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Тюменцевская  средняя</w:t>
      </w:r>
    </w:p>
    <w:p>
      <w:pPr>
        <w:pStyle w:val="Normal"/>
        <w:jc w:val="center"/>
        <w:rPr/>
      </w:pPr>
      <w:r>
        <w:rPr/>
        <w:t>общеобразовательная школа Тюменц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приказ №____ от «____»_________20    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директор школы__________(В.А.Кост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учебному предмету</w:t>
      </w:r>
    </w:p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jc w:val="center"/>
        <w:rPr/>
      </w:pPr>
      <w:r>
        <w:rPr/>
        <w:t>2 -а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lang w:val="ru-RU"/>
        </w:rPr>
        <w:t>Программа составлена на основе авторской</w:t>
      </w:r>
      <w:r>
        <w:rPr>
          <w:rFonts w:cs="Times New Roman" w:ascii="Times New Roman" w:hAnsi="Times New Roman"/>
          <w:color w:val="000000"/>
          <w:lang w:val="ru-RU"/>
        </w:rPr>
        <w:t xml:space="preserve"> программы по русскому языку М.Л. Каленчук,  Н. А. Чураковой, О.В. Малаховской, Т.А. Байковой, Н.М. Лавровой  - 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М.:  Академкнига/учебник, 2012 г. – Ч.1: 320 с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оект  </w:t>
      </w:r>
      <w:r>
        <w:rPr>
          <w:rFonts w:cs="Times New Roman" w:ascii="Times New Roman" w:hAnsi="Times New Roman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lang w:val="ru-RU"/>
        </w:rPr>
        <w:t xml:space="preserve">,  соотнесённых с требованиями </w:t>
      </w:r>
      <w:r>
        <w:rPr>
          <w:rFonts w:cs="Times New Roman" w:ascii="Times New Roman" w:hAnsi="Times New Roman"/>
          <w:color w:val="000000"/>
          <w:lang w:val="ru-RU"/>
        </w:rPr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/>
          <w:color w:val="000000"/>
          <w:spacing w:val="-5"/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Составитель:   учитель РедковецВ.А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квалификационная категория: пер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Тюменцево 2014г.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по русскому языку разработана на основе:</w:t>
      </w:r>
    </w:p>
    <w:p>
      <w:pPr>
        <w:pStyle w:val="Normal"/>
        <w:tabs>
          <w:tab w:val="clear" w:pos="708"/>
          <w:tab w:val="left" w:pos="851" w:leader="none"/>
        </w:tabs>
        <w:ind w:left="-502" w:hanging="0"/>
        <w:rPr/>
      </w:pPr>
      <w:r>
        <w:rPr>
          <w:rFonts w:eastAsia="Times New Roman"/>
        </w:rPr>
        <w:t xml:space="preserve">      </w:t>
      </w:r>
      <w:r>
        <w:rPr/>
        <w:t>Федерального Закона  «Об образовании в Российской Федерации» от 29. 12. 2012 года № 273 - ФЗ</w:t>
      </w:r>
      <w:r>
        <w:rPr>
          <w:color w:val="333333"/>
        </w:rPr>
        <w:t>;</w:t>
      </w:r>
    </w:p>
    <w:p>
      <w:pPr>
        <w:pStyle w:val="Normal"/>
        <w:numPr>
          <w:ilvl w:val="0"/>
          <w:numId w:val="5"/>
        </w:numPr>
        <w:ind w:left="-142" w:hanging="360"/>
        <w:jc w:val="both"/>
        <w:rPr/>
      </w:pPr>
      <w:r>
        <w:rPr/>
        <w:t>Федерального государственного  образовательного  стандарта начального общего образования от 06.10.2009 № 373;</w:t>
      </w:r>
    </w:p>
    <w:p>
      <w:pPr>
        <w:pStyle w:val="Normal"/>
        <w:numPr>
          <w:ilvl w:val="0"/>
          <w:numId w:val="5"/>
        </w:numPr>
        <w:ind w:left="-142" w:hanging="360"/>
        <w:jc w:val="both"/>
        <w:rPr/>
      </w:pPr>
      <w:r>
        <w:rPr/>
        <w:t>Базисного учебного плана Министерства образования и науки РФ от 01.02.20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numPr>
          <w:ilvl w:val="0"/>
          <w:numId w:val="5"/>
        </w:numPr>
        <w:ind w:left="-142" w:hanging="360"/>
        <w:jc w:val="both"/>
        <w:rPr/>
      </w:pPr>
      <w:r>
        <w:rPr/>
        <w:t>Основной образовательной программы и Учебного плана МБОУ ТСОШ на 2013г.</w:t>
      </w:r>
    </w:p>
    <w:p>
      <w:pPr>
        <w:pStyle w:val="Normal"/>
        <w:numPr>
          <w:ilvl w:val="0"/>
          <w:numId w:val="5"/>
        </w:numPr>
        <w:ind w:left="-142" w:hanging="360"/>
        <w:jc w:val="both"/>
        <w:rPr/>
      </w:pPr>
      <w:r>
        <w:rPr/>
        <w:t>Положения о рабочей программе в 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В соответствии с федеральным базисным учебным планом, согласно учебному плану образовательного учреждения всего на изучение предмета «Русский язык» в начальной школе выделяется 560 часов. Из них  во 2 кл.-170ч. (</w:t>
      </w:r>
      <w:r>
        <w:rPr>
          <w:b/>
        </w:rPr>
        <w:t>5 ч</w:t>
      </w:r>
      <w:r>
        <w:rPr/>
        <w:t xml:space="preserve">.-  в неделю, </w:t>
      </w:r>
      <w:r>
        <w:rPr>
          <w:b/>
        </w:rPr>
        <w:t>34</w:t>
      </w:r>
      <w:r>
        <w:rPr/>
        <w:t xml:space="preserve"> учебные недели)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Обоснование выбора авторской программы 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Программа предлагает обучение по учебникам  Каленчук М. Л., Малаховской О. В., Чураковой Н.А. Русский язык. 2 класс, часть 1, 2, 3: Учебник, — М.: Академкнига/Учебник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ыбор авторской программы М.Л. Каленчук,  Н. А. Чураковой, О.В. Малаховской, Т.А. Байковой, Н.М. Лавровой  по русскому языку мотивирован тем, что она</w:t>
      </w:r>
      <w:r>
        <w:rPr/>
        <w:t xml:space="preserve"> </w:t>
      </w:r>
      <w:r>
        <w:rPr>
          <w:color w:val="000000"/>
        </w:rPr>
        <w:t xml:space="preserve">рекомендована Министерством образования РФ для общеобразовательных классов, соответствует  стандарту основного общего образования, построена с учётом принципов системности, научности, доступности и преемственности, способствует развитию коммуникативной компетенции учащихся и </w:t>
      </w:r>
      <w:r>
        <w:rPr>
          <w:iCs/>
        </w:rPr>
        <w:t xml:space="preserve">оптимальному </w:t>
      </w:r>
      <w:r>
        <w:rPr/>
        <w:t>развитию каждого ребенка на основе педагогической поддержки его индивидуальности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Актуальность изучения курса «Русский язык»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 Обучение русскому языку в начальной школе представляет собой первоначальный этап системы обучения родному языку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ка предме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. Учет психологической характеристики современного школьника потребовал пересмотра в УМК некоторых важных теоретических позиций: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ый учет реальных норм произношения на территории огромной страны. 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овалась разработка специальной системы упражнений для решения  логопедических проблем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т жизненного опыта ребенка в сельской местности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Учет неврологического состояния современного ребенка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 системы словарей, которые побуждают школьника постоянно самому добывать информацию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</w:t>
      </w:r>
      <w:r>
        <w:rPr/>
        <w:t>Рабочая программа включает</w:t>
      </w:r>
      <w:r>
        <w:rPr>
          <w:b/>
        </w:rPr>
        <w:t xml:space="preserve"> разделы, </w:t>
      </w:r>
      <w:r>
        <w:rPr/>
        <w:t>предложенные авторской программой:</w:t>
      </w:r>
    </w:p>
    <w:p>
      <w:pPr>
        <w:pStyle w:val="Normal"/>
        <w:jc w:val="both"/>
        <w:rPr>
          <w:bCs/>
        </w:rPr>
      </w:pPr>
      <w:r>
        <w:rPr>
          <w:bCs/>
        </w:rPr>
        <w:t>Фонетика  и орфография –  (67 ч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ексика (4 ч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орфемика - (4 ч.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орфология и словообразование  - (50 ч 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интаксис - (15 ч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ексикография  (изучается во всех разделах в течение года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звитие речи с элементами культуры речи - (30 ч)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истеме предметов общеобразовательной школы курс русского языка реализует </w:t>
      </w:r>
      <w:r>
        <w:rPr>
          <w:b/>
        </w:rPr>
        <w:t>познавательную и социокультурную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 символического и логического мышления уче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ля достижения поставленных целей изучения русского языка в начальной школе необходимо решение </w:t>
      </w:r>
      <w:r>
        <w:rPr>
          <w:b/>
        </w:rPr>
        <w:t xml:space="preserve">следующих практических задач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 описания и повествования небольшого объе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воспитание позитивного эмоционально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звитие личности школьника, его творческих способностей, интереса к уч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  <w:iCs/>
        </w:rPr>
        <w:t xml:space="preserve">Виды деятельности учащихся и планируемые результаты </w:t>
      </w:r>
      <w:r>
        <w:rPr>
          <w:b/>
        </w:rPr>
        <w:t xml:space="preserve">освоения учебной программы по курсу «Русский язык»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  <w:t>к концу 2-го года обучения</w:t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  <w:t xml:space="preserve">Обучающиеся  научатся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b/>
          <w:b/>
          <w:lang w:val="ru-RU"/>
        </w:rPr>
      </w:pPr>
      <w:r>
        <w:rPr>
          <w:rFonts w:cs="Times New Roman" w:ascii="Times New Roman" w:hAnsi="Times New Roman"/>
          <w:iCs/>
          <w:lang w:val="ru-RU"/>
        </w:rPr>
        <w:t>Определять в слове количество звуков и слогов, находить ударные и безударные звуки и слоги; давать характеристику букв и звук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равильно употреблять приставки на- и о- в словах: надеть, надевать, одеть, одевать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Различать изменяемые и неизменяемые сло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/>
      </w:pPr>
      <w:r>
        <w:rPr>
          <w:rFonts w:cs="Times New Roman" w:ascii="Times New Roman" w:hAnsi="Times New Roman"/>
          <w:iCs/>
          <w:lang w:val="ru-RU"/>
        </w:rPr>
        <w:t>Различать родственные слова и формы слова; находить и выделять значимые части сло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пределять значение слова по тексту или уточнять с помощью толкового словаря учебни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пределять начальную форму существительных, прилагательных, глагол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Изменять слова-названия предметов по числам и команде вопросов; определять их р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Изменять слова-названия признаков по числам, команде вопросов и рода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Различать предложение, словосочетание и слово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/>
      </w:pPr>
      <w:r>
        <w:rPr>
          <w:rFonts w:cs="Times New Roman" w:ascii="Times New Roman" w:hAnsi="Times New Roman"/>
          <w:iCs/>
          <w:lang w:val="ru-RU"/>
        </w:rPr>
        <w:t>Находить в составе предложения все словосочетания; в словосочетании находить главное слово и зависимое и ставить от первого ко второму вопрос; задавать вопросы к разным членам предложения; находить в предложении основу и неглавные член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пределять тип предложения по цели высказывания и эмоциональной окраск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100"/>
        <w:ind w:left="426" w:hanging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роверять сомнительные написания: безударные гласные в корне, парные и непроизносимые согласные; жи-ши, ча-ща, чу-щ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100"/>
        <w:ind w:left="426" w:hanging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ыбирать букву и или ы в позиции после ц в разных частях сло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ind w:left="426" w:hanging="0"/>
        <w:rPr/>
      </w:pPr>
      <w:r>
        <w:rPr>
          <w:rFonts w:cs="Times New Roman" w:ascii="Times New Roman" w:hAnsi="Times New Roman"/>
          <w:iCs/>
          <w:lang w:val="ru-RU"/>
        </w:rPr>
        <w:t>Писать словарные слова в соответствии с заложенным в программе минимум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пределять (уточнять) написание слова по орфографическому словарю учебник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Различать на письме предлоги и пристав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Употреблять разделительные ь и ъ зна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Находить в тексте обращения и выделять их пунктуационн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Членить текст на абзацы, оформляя это членение на письм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Соблюдать орфоэпические нормы реч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исать записки, письма, поздравительные открытки с соблюдением норм речевого этикета.</w:t>
      </w:r>
    </w:p>
    <w:p>
      <w:pPr>
        <w:pStyle w:val="Normal"/>
        <w:jc w:val="both"/>
        <w:rPr/>
      </w:pPr>
      <w:r>
        <w:rPr>
          <w:rFonts w:eastAsia="Times New Roman"/>
          <w:b/>
          <w:iCs/>
        </w:rPr>
        <w:t xml:space="preserve">      </w:t>
      </w:r>
      <w:r>
        <w:rPr/>
        <w:t xml:space="preserve">В соответствии с ФГОС второго поколения в программе изучения курса </w:t>
      </w:r>
      <w:r>
        <w:rPr>
          <w:b/>
        </w:rPr>
        <w:t xml:space="preserve">«Русский язык»  </w:t>
      </w:r>
      <w:r>
        <w:rPr/>
        <w:t xml:space="preserve">представлено </w:t>
      </w:r>
      <w:r>
        <w:rPr>
          <w:b/>
          <w:u w:val="single"/>
        </w:rPr>
        <w:t>4 блока УУД</w:t>
      </w:r>
      <w:r>
        <w:rPr/>
        <w:t>: личностные, регулятивные, познавательные, коммуникативные (более подробно в тематическом планировании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Методы реализации программы: </w:t>
      </w:r>
      <w:r>
        <w:rPr>
          <w:iCs/>
        </w:rPr>
        <w:t>практический;</w:t>
      </w:r>
      <w:r>
        <w:rPr>
          <w:b/>
          <w:iCs/>
        </w:rPr>
        <w:t xml:space="preserve"> </w:t>
      </w:r>
      <w:r>
        <w:rPr>
          <w:iCs/>
        </w:rPr>
        <w:t>объяснительно-иллюстративный;</w:t>
      </w:r>
      <w:r>
        <w:rPr>
          <w:b/>
          <w:iCs/>
        </w:rPr>
        <w:t xml:space="preserve"> </w:t>
      </w:r>
      <w:r>
        <w:rPr>
          <w:iCs/>
        </w:rPr>
        <w:t>частично-поисковый;</w:t>
      </w:r>
      <w:r>
        <w:rPr>
          <w:b/>
          <w:iCs/>
        </w:rPr>
        <w:t xml:space="preserve"> </w:t>
      </w:r>
      <w:r>
        <w:rPr>
          <w:iCs/>
        </w:rPr>
        <w:t>наблюд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Формы реализации программы: </w:t>
      </w:r>
      <w:r>
        <w:rPr>
          <w:iCs/>
        </w:rPr>
        <w:t>фронтальная;</w:t>
      </w:r>
      <w:r>
        <w:rPr>
          <w:b/>
          <w:iCs/>
        </w:rPr>
        <w:t xml:space="preserve"> </w:t>
      </w:r>
      <w:r>
        <w:rPr>
          <w:iCs/>
        </w:rPr>
        <w:t>парная;</w:t>
      </w:r>
      <w:r>
        <w:rPr>
          <w:b/>
          <w:iCs/>
        </w:rPr>
        <w:t xml:space="preserve"> </w:t>
      </w:r>
      <w:r>
        <w:rPr>
          <w:iCs/>
        </w:rPr>
        <w:t>групповая;</w:t>
      </w:r>
      <w:r>
        <w:rPr>
          <w:b/>
          <w:iCs/>
        </w:rPr>
        <w:t xml:space="preserve"> </w:t>
      </w:r>
      <w:r>
        <w:rPr>
          <w:iCs/>
        </w:rPr>
        <w:t>индивидуальна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b/>
          <w:iCs/>
        </w:rPr>
        <w:t>Технологии:</w:t>
      </w:r>
      <w:r>
        <w:rPr>
          <w:iCs/>
        </w:rPr>
        <w:t xml:space="preserve">  информационные (ИКТ); здоровьесбережение; деятельностный подход.</w:t>
      </w:r>
    </w:p>
    <w:p>
      <w:pPr>
        <w:pStyle w:val="Normal"/>
        <w:jc w:val="both"/>
        <w:rPr/>
      </w:pPr>
      <w:r>
        <w:rPr>
          <w:b/>
          <w:u w:val="single"/>
        </w:rPr>
        <w:t>Особенности организации контроля и оценки УУД по курсу «Русский язык»</w:t>
      </w:r>
    </w:p>
    <w:p>
      <w:pPr>
        <w:pStyle w:val="Normal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 уровня достижений учащихся:</w:t>
      </w:r>
    </w:p>
    <w:p>
      <w:pPr>
        <w:pStyle w:val="Normal"/>
        <w:rPr/>
      </w:pPr>
      <w:r>
        <w:rPr/>
        <w:t xml:space="preserve">-  диктант, </w:t>
      </w:r>
    </w:p>
    <w:p>
      <w:pPr>
        <w:pStyle w:val="Normal"/>
        <w:rPr/>
      </w:pPr>
      <w:r>
        <w:rPr/>
        <w:t xml:space="preserve">-  грамматические задания, </w:t>
      </w:r>
    </w:p>
    <w:p>
      <w:pPr>
        <w:pStyle w:val="Normal"/>
        <w:rPr/>
      </w:pPr>
      <w:r>
        <w:rPr/>
        <w:t xml:space="preserve">-  контрольное списывание, </w:t>
      </w:r>
    </w:p>
    <w:p>
      <w:pPr>
        <w:pStyle w:val="Normal"/>
        <w:rPr/>
      </w:pPr>
      <w:r>
        <w:rPr/>
        <w:t>-  изложение,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- текстовые задания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текущего контроля</w:t>
      </w:r>
    </w:p>
    <w:p>
      <w:pPr>
        <w:pStyle w:val="Normal"/>
        <w:jc w:val="both"/>
        <w:rPr>
          <w:b/>
          <w:b/>
        </w:rPr>
      </w:pPr>
      <w:r>
        <w:rPr/>
        <w:t>Назначение текущего контроля – проверка усвоения и оценка результатов каждого урока, постоянное изучение учителем работы всего класса и отдельных учеников. Для эффективного применения текущего  контроля необходимо применять разнообразные формы и средства проверки в их рациональном сочетании: фронтальные и индивидуальные, устные и письменные – проверка домашних заданий, наблюдений, вопросов и заданий в ходе объяснения. Но при изучении новой темы, отметка ставится только по желанию ученика, так как он ещё овладевает умениями и знаниями темы и имеет право на ошиб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Контроль за уровнем достижений учащихся по русскому языку в начальной школе проводится в форме устных и  письменных работ (диктантов, грамматических заданий, контрольных списываний, изложений, сочинений, тестовых заданий). </w:t>
      </w:r>
    </w:p>
    <w:p>
      <w:pPr>
        <w:pStyle w:val="Normal"/>
        <w:jc w:val="both"/>
        <w:rPr/>
      </w:pPr>
      <w:r>
        <w:rPr/>
        <w:t>Критерии отметки устных ответ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8"/>
      </w:tblGrid>
      <w:tr>
        <w:trPr>
          <w:trHeight w:val="1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Критерии отметки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отличн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ченик полно излагает изученный материал, дает правильное определение языковых понятий, правил;</w:t>
            </w:r>
          </w:p>
          <w:p>
            <w:pPr>
              <w:pStyle w:val="Normal"/>
              <w:jc w:val="both"/>
              <w:rPr/>
            </w:pPr>
            <w:r>
              <w:rPr/>
      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      </w:r>
          </w:p>
          <w:p>
            <w:pPr>
              <w:pStyle w:val="Normal"/>
              <w:jc w:val="both"/>
              <w:rPr/>
            </w:pPr>
            <w:r>
              <w:rPr/>
              <w:t>3) излагает материал последовательно и правильно с точки зрения норм литературного языка.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хорош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удовлетворительн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обнаруживает знание и понимание основных положений данной темы, но:</w:t>
            </w:r>
          </w:p>
          <w:p>
            <w:pPr>
              <w:pStyle w:val="Normal"/>
              <w:jc w:val="both"/>
              <w:rPr/>
            </w:pPr>
            <w:r>
              <w:rPr/>
              <w:t>1) излагает материал неполно и допускает неточности в определении понятий или формулировке правил;</w:t>
            </w:r>
          </w:p>
          <w:p>
            <w:pPr>
              <w:pStyle w:val="Normal"/>
              <w:jc w:val="both"/>
              <w:rPr/>
            </w:pPr>
            <w:r>
              <w:rPr/>
              <w:t>2) не умеет достаточно глубоко и доказательно обосновать свои суждения и привести свои примеры;</w:t>
            </w:r>
          </w:p>
          <w:p>
            <w:pPr>
              <w:pStyle w:val="Normal"/>
              <w:jc w:val="both"/>
              <w:rPr/>
            </w:pPr>
            <w:r>
              <w:rPr/>
              <w:t>3) излагает материал непоследовательно и допускает ошибки в языковом оформлении излагаемого.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 - плох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» - очень плох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280"/>
              <w:jc w:val="both"/>
              <w:rPr/>
            </w:pPr>
            <w:r>
              <w:rPr>
                <w:rStyle w:val="C0"/>
              </w:rPr>
              <w:t>Отменяется отметка «1». Это связано с тем, что единица как оценка в начальной школе практически не используется и оценка «1» может быть приравнена к оценке «2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ритерии отметки письменных ответов</w:t>
      </w:r>
    </w:p>
    <w:p>
      <w:pPr>
        <w:pStyle w:val="Normal"/>
        <w:jc w:val="both"/>
        <w:rPr/>
      </w:pPr>
      <w:r>
        <w:rPr/>
        <w:t xml:space="preserve">Диктант (в том числе и контрольный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8"/>
      </w:tblGrid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Критерии отметки</w:t>
            </w:r>
          </w:p>
        </w:tc>
      </w:tr>
      <w:tr>
        <w:trPr>
          <w:trHeight w:val="8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отличн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ся, если нет ошибок; допущенные исправления, качество почерка и аккуратность не влияют на оценку диктанта («Оценка достижения планируемых результатов в начальной школе» Под редакцией Г. С. Ковалевой, О. Б. Логиновой – М.: просвещение, 2010, с. 150)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хорош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ся, если допущено не более двух орфографических ошибок, включая повторяющуюся ошибку (3 первые ошибки на одно и то же правило считаются за 1 ошибку), допущенные исправления, качество почерка и аккуратность не влияют на оценку диктанта («Оценка достижения планируемых результатов в начальной школе» Под редакцией Г. С. Ковалевой, О. Б. Логиновой – М.: просвещение, 2010, с. 150)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удовлетворительн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ся, если допущено 3 – 6 ошибок, включая повторяющуюся ошибку (3 первые ошибки на одно и то же правило считаются за 1 ошибку), допущенные исправления, качество почерка и аккуратность не влияют на оценку диктанта («Оценка достижения планируемых результатов в начальной школе» Под редакцией Г. С. Ковалевой, О. Б. Логиновой – М.: просвещение, 2010, с. 150)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 - плох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ся, если допущено более 6 орфографических ошибок, включая повторяющуюся ошибку (3 первые ошибки на одно и то же правило считаются за 1 ошибку), допущенные исправления, качество почерка и аккуратность не влияют на оценку диктанта («Оценка достижения планируемых результатов в начальной школе» Под редакцией Г. С. Ковалевой, О. Б. Логиновой – М.: просвещение, 2010, с. 150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» - очень плох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280"/>
              <w:jc w:val="both"/>
              <w:rPr/>
            </w:pPr>
            <w:r>
              <w:rPr>
                <w:rStyle w:val="C0"/>
              </w:rPr>
              <w:t>Отменяется отметка «1». Это связано с тем, что единица как оценка в начальной школе практически не используется и оценка «1» может быть приравнена к оценке «2».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>Грамматические зад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8"/>
      </w:tblGrid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Критерии отметки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отличн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хорош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удовлетворительн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ся, если ученик обнаруживает усвоение определённой части из изученного материала, в работе правильно выполнил не менее 1/2 заданий;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 - плох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ся, если ученик обнаруживает плохое знание учебного материала, не справляется с большинством грамматических заданий;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» - очень плох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280"/>
              <w:jc w:val="both"/>
              <w:rPr/>
            </w:pPr>
            <w:r>
              <w:rPr>
                <w:rStyle w:val="C0"/>
              </w:rPr>
              <w:t>Отменяется отметка «1». Это связано с тем, что единица как оценка в начальной школе практически не используется и оценка «1» может быть приравнена к оценке «2»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Ошибкой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в диктанте следует считать:</w:t>
      </w:r>
    </w:p>
    <w:p>
      <w:pPr>
        <w:pStyle w:val="Normal"/>
        <w:jc w:val="both"/>
        <w:rPr/>
      </w:pPr>
      <w:r>
        <w:rPr/>
        <w:t>нарушение правил орфографии при написании слов;</w:t>
      </w:r>
    </w:p>
    <w:p>
      <w:pPr>
        <w:pStyle w:val="Normal"/>
        <w:jc w:val="both"/>
        <w:rPr/>
      </w:pPr>
      <w:r>
        <w:rPr/>
        <w:t>пропуск и искажение букв в словах;</w:t>
      </w:r>
    </w:p>
    <w:p>
      <w:pPr>
        <w:pStyle w:val="Normal"/>
        <w:jc w:val="both"/>
        <w:rPr/>
      </w:pPr>
      <w:r>
        <w:rPr/>
        <w:t>замену слов;</w:t>
      </w:r>
    </w:p>
    <w:p>
      <w:pPr>
        <w:pStyle w:val="Normal"/>
        <w:jc w:val="both"/>
        <w:rPr/>
      </w:pPr>
      <w:r>
        <w:rPr/>
        <w:t>отсутствие знаков препинания в пределах программы данного класса;</w:t>
      </w:r>
    </w:p>
    <w:p>
      <w:pPr>
        <w:pStyle w:val="Normal"/>
        <w:jc w:val="both"/>
        <w:rPr/>
      </w:pPr>
      <w:r>
        <w:rPr/>
        <w:t>неправильное написание словарных слов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За ошибку не считаются:</w:t>
      </w:r>
    </w:p>
    <w:p>
      <w:pPr>
        <w:pStyle w:val="Normal"/>
        <w:jc w:val="both"/>
        <w:rPr/>
      </w:pPr>
      <w:r>
        <w:rPr/>
        <w:t>ошибки на те разделы орфографии и пунктуации, которые в данном классе не изучались;</w:t>
      </w:r>
    </w:p>
    <w:p>
      <w:pPr>
        <w:pStyle w:val="Normal"/>
        <w:jc w:val="both"/>
        <w:rPr/>
      </w:pPr>
      <w:r>
        <w:rPr/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jc w:val="both"/>
        <w:rPr/>
      </w:pPr>
      <w:r>
        <w:rPr/>
        <w:t>единичный случай замены одного слова без искажения смысла;</w:t>
      </w:r>
    </w:p>
    <w:p>
      <w:pPr>
        <w:pStyle w:val="Normal"/>
        <w:jc w:val="both"/>
        <w:rPr/>
      </w:pPr>
      <w:r>
        <w:rPr/>
        <w:t>исправления, сделанные учащимися;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 одну ошибку в диктанте считаются:</w:t>
      </w:r>
    </w:p>
    <w:p>
      <w:pPr>
        <w:pStyle w:val="Normal"/>
        <w:jc w:val="both"/>
        <w:rPr/>
      </w:pPr>
      <w:r>
        <w:rPr/>
        <w:t>3 первые ошибки на одно и то же правило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Негрубыми ошибками считаются:</w:t>
      </w:r>
    </w:p>
    <w:p>
      <w:pPr>
        <w:pStyle w:val="Normal"/>
        <w:jc w:val="both"/>
        <w:rPr/>
      </w:pPr>
      <w:r>
        <w:rPr/>
        <w:t>повторение одной и той же буквы в слове;</w:t>
      </w:r>
    </w:p>
    <w:p>
      <w:pPr>
        <w:pStyle w:val="Normal"/>
        <w:jc w:val="both"/>
        <w:rPr/>
      </w:pPr>
      <w:r>
        <w:rPr/>
        <w:t>недописанное слово;</w:t>
      </w:r>
    </w:p>
    <w:p>
      <w:pPr>
        <w:pStyle w:val="Normal"/>
        <w:jc w:val="both"/>
        <w:rPr/>
      </w:pPr>
      <w:r>
        <w:rPr/>
        <w:t>перенос слова, одна часть которого написана на одной строке, а вторая опущена;</w:t>
      </w:r>
    </w:p>
    <w:p>
      <w:pPr>
        <w:pStyle w:val="Normal"/>
        <w:jc w:val="both"/>
        <w:rPr/>
      </w:pPr>
      <w:r>
        <w:rPr/>
        <w:t>дважды записанное одно и то же слово в предложении.</w:t>
      </w:r>
    </w:p>
    <w:p>
      <w:pPr>
        <w:pStyle w:val="Normal"/>
        <w:jc w:val="both"/>
        <w:rPr/>
      </w:pPr>
      <w:r>
        <w:rPr/>
        <w:t xml:space="preserve">Списывание текста (в том числе и контрольное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8"/>
      </w:tblGrid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Критерии отметки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отличн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ся за безошибочное аккуратное выполнение работы;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хорош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авится, если в работе 1 – 2 орфографические ошибки и 1 исправление (2 кл.); 1 ошибка и</w:t>
            </w:r>
          </w:p>
          <w:p>
            <w:pPr>
              <w:pStyle w:val="Normal"/>
              <w:jc w:val="both"/>
              <w:rPr/>
            </w:pPr>
            <w:r>
              <w:rPr/>
              <w:t>1 исправление (3 и 4 кл.);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удовлетворительн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ся, если в работе допущены 3 ошибки и 1 исправление (2 кл.), 2 ошибки и 1 исправление (3 и 4 кл.);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 - плох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ся, если в работе допущено 4 и более  ошибок (2 кл.), более 3 ошибок (3 и 4 кл.).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» - очень плох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280"/>
              <w:jc w:val="both"/>
              <w:rPr/>
            </w:pPr>
            <w:r>
              <w:rPr>
                <w:rStyle w:val="C0"/>
              </w:rPr>
              <w:t>Отменяется отметка «1». Это связано с тем, что единица как оценка в начальной школе практически не используется и оценка «1» может быть приравнена к оценке «2».</w:t>
            </w:r>
          </w:p>
        </w:tc>
      </w:tr>
    </w:tbl>
    <w:p>
      <w:pPr>
        <w:pStyle w:val="Normal"/>
        <w:jc w:val="both"/>
        <w:rPr/>
      </w:pPr>
      <w:r>
        <w:rPr/>
        <w:t>Словарный диктант (первое полугодие - 10-12 слов, второе полугодие - 12-15 сл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8"/>
      </w:tblGrid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Критерии отметки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отличн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ошибок; 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хорош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ошибки;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удовлетворительн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4 ошибки;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 - плох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ошибок;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» - очень плох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280"/>
              <w:jc w:val="both"/>
              <w:rPr/>
            </w:pPr>
            <w:r>
              <w:rPr>
                <w:rStyle w:val="C0"/>
              </w:rPr>
              <w:t>Отменяется отметка «1». Это связано с тем, что единица как оценка в начальной школе практически не используется и оценка «1» может быть приравнена к оценке «2».</w:t>
            </w:r>
          </w:p>
        </w:tc>
      </w:tr>
    </w:tbl>
    <w:p>
      <w:pPr>
        <w:pStyle w:val="Normal"/>
        <w:jc w:val="both"/>
        <w:rPr/>
      </w:pPr>
      <w:r>
        <w:rPr/>
        <w:t>Излож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8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Критерии отметки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отличн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и последовательно воспроизведен авторский текст, нет речевых и орфографических ошибок.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хорош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чительно нарушена последовательность изложения мыслей, имеются единичные (1–2) фактические и речевые неточности, 1–2 орфографические ошибки.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удовлетворительн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некоторые отступления от авторского текста, допущены отдельные нарушения в последовательности изложения мыслей, в построении 2–3 предложений, беден словарь, 3–6 орфографических ошибки.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 - плох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более 6 орфографических ошибок.</w:t>
            </w:r>
          </w:p>
        </w:tc>
      </w:tr>
    </w:tbl>
    <w:p>
      <w:pPr>
        <w:pStyle w:val="Normal"/>
        <w:rPr/>
      </w:pPr>
      <w:r>
        <w:rPr/>
        <w:t>Словарные диктанты:</w:t>
      </w:r>
    </w:p>
    <w:p>
      <w:pPr>
        <w:pStyle w:val="Normal"/>
        <w:rPr/>
      </w:pPr>
      <w:r>
        <w:rPr/>
        <w:t>1 класс – 7 – 8 слов;</w:t>
      </w:r>
    </w:p>
    <w:p>
      <w:pPr>
        <w:pStyle w:val="Normal"/>
        <w:rPr/>
      </w:pPr>
      <w:r>
        <w:rPr/>
        <w:t>2 класс – 10 – 12 слов;</w:t>
      </w:r>
    </w:p>
    <w:p>
      <w:pPr>
        <w:pStyle w:val="Normal"/>
        <w:rPr/>
      </w:pPr>
      <w:r>
        <w:rPr/>
        <w:t>3 класс – 12 – 15 слов;</w:t>
      </w:r>
    </w:p>
    <w:p>
      <w:pPr>
        <w:pStyle w:val="Normal"/>
        <w:rPr/>
      </w:pPr>
      <w:r>
        <w:rPr/>
        <w:t>4 класс – до 20 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pacing w:val="19"/>
        </w:rPr>
        <w:t xml:space="preserve">Объём диктанта и текста для списывании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2267"/>
        <w:gridCol w:w="2118"/>
        <w:gridCol w:w="2041"/>
        <w:gridCol w:w="2268"/>
      </w:tblGrid>
      <w:tr>
        <w:trPr>
          <w:trHeight w:val="397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Четверти</w:t>
            </w:r>
          </w:p>
        </w:tc>
      </w:tr>
      <w:tr>
        <w:trPr>
          <w:trHeight w:val="32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лассы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1-я четверть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158" w:hanging="0"/>
              <w:rPr>
                <w:spacing w:val="5"/>
              </w:rPr>
            </w:pPr>
            <w:r>
              <w:rPr>
                <w:spacing w:val="5"/>
              </w:rPr>
              <w:t>2-я четверть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spacing w:val="8"/>
              </w:rPr>
            </w:pPr>
            <w:r>
              <w:rPr>
                <w:spacing w:val="8"/>
              </w:rPr>
              <w:t> </w:t>
            </w:r>
            <w:r>
              <w:rPr>
                <w:spacing w:val="8"/>
              </w:rPr>
              <w:t>3-я четверть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spacing w:val="6"/>
              </w:rPr>
            </w:pPr>
            <w:r>
              <w:rPr>
                <w:spacing w:val="6"/>
              </w:rPr>
              <w:t>4-я четверть</w:t>
            </w:r>
          </w:p>
        </w:tc>
      </w:tr>
      <w:tr>
        <w:trPr>
          <w:trHeight w:val="337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spacing w:val="-4"/>
              </w:rPr>
            </w:pPr>
            <w:r>
              <w:rPr>
                <w:spacing w:val="-4"/>
              </w:rPr>
              <w:t>20-25 слов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spacing w:val="-13"/>
              </w:rPr>
            </w:pPr>
            <w:r>
              <w:rPr>
                <w:spacing w:val="-13"/>
              </w:rPr>
              <w:t>25-30слов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spacing w:val="-15"/>
              </w:rPr>
              <w:t>30-35</w:t>
            </w:r>
            <w:r>
              <w:rPr>
                <w:spacing w:val="-8"/>
              </w:rPr>
              <w:t xml:space="preserve"> слов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spacing w:val="-8"/>
              </w:rPr>
            </w:pPr>
            <w:r>
              <w:rPr>
                <w:spacing w:val="-8"/>
              </w:rPr>
              <w:t>35-45 слов</w:t>
            </w:r>
          </w:p>
        </w:tc>
      </w:tr>
      <w:tr>
        <w:trPr>
          <w:trHeight w:val="34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spacing w:val="-8"/>
              </w:rPr>
            </w:pPr>
            <w:r>
              <w:rPr>
                <w:spacing w:val="-8"/>
              </w:rPr>
              <w:t>40-45 слов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spacing w:val="-13"/>
              </w:rPr>
              <w:t>45-50</w:t>
            </w:r>
            <w:r>
              <w:rPr>
                <w:spacing w:val="-8"/>
              </w:rPr>
              <w:t xml:space="preserve"> слов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spacing w:val="-17"/>
              </w:rPr>
              <w:t>50-55</w:t>
            </w:r>
            <w:r>
              <w:rPr>
                <w:spacing w:val="-8"/>
              </w:rPr>
              <w:t xml:space="preserve"> слов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pacing w:val="-10"/>
              </w:rPr>
            </w:pPr>
            <w:r>
              <w:rPr>
                <w:spacing w:val="-10"/>
              </w:rPr>
              <w:t>сло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spacing w:val="-8"/>
              </w:rPr>
            </w:pPr>
            <w:r>
              <w:rPr>
                <w:spacing w:val="-8"/>
              </w:rPr>
              <w:t>55-65 слов</w:t>
            </w:r>
          </w:p>
        </w:tc>
      </w:tr>
      <w:tr>
        <w:trPr>
          <w:trHeight w:val="37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spacing w:val="-8"/>
              </w:rPr>
            </w:pPr>
            <w:r>
              <w:rPr>
                <w:spacing w:val="-8"/>
              </w:rPr>
              <w:t>60-65 слов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spacing w:val="-13"/>
              </w:rPr>
              <w:t>65-70</w:t>
            </w:r>
            <w:r>
              <w:rPr>
                <w:spacing w:val="-8"/>
              </w:rPr>
              <w:t xml:space="preserve"> слов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spacing w:val="-16"/>
              </w:rPr>
              <w:t>70-75</w:t>
            </w:r>
            <w:r>
              <w:rPr>
                <w:spacing w:val="-8"/>
              </w:rPr>
              <w:t xml:space="preserve"> сл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spacing w:val="-8"/>
              </w:rPr>
            </w:pPr>
            <w:r>
              <w:rPr>
                <w:spacing w:val="-8"/>
              </w:rPr>
              <w:t>75-80 с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ивания метапредметных результатов </w:t>
      </w:r>
    </w:p>
    <w:p>
      <w:pPr>
        <w:pStyle w:val="Normal"/>
        <w:jc w:val="both"/>
        <w:rPr/>
      </w:pPr>
      <w:r>
        <w:rPr/>
        <w:t>Оценка метапредметных результатов может проводиться в ходе итоговых проверочных работ по предмету или в ходе комплексной работы на межпредметной основе, в оценивании проектных работ, выполненных учащимися. Оценивается (в баллах) сформированность большинства познавательных учебных действий и навыков работы с информацией, а также ряда коммуникативных и регулятивных действий.</w:t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7796"/>
        <w:gridCol w:w="2947"/>
      </w:tblGrid>
      <w:tr>
        <w:trPr>
          <w:trHeight w:val="1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ни сформированности метапредметных результа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 успешности (в %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учащихся соответствующих каждому уровню в %</w:t>
            </w:r>
          </w:p>
        </w:tc>
      </w:tr>
      <w:tr>
        <w:trPr>
          <w:trHeight w:val="16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-100 % (выполняет режим учебной деятельности, самостоятельно определяет цель и соответствующий ей результат деятельности, вносит корректировку в деятельность в соответствии с изменяющимися условиями этой деятельности, успешно воспроизводит предложенный алгоритм, может действовать творческим способом,  способен дать развернутый ответ, аргументировать свою позицию,  может дать объективную оценку результату своей работы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уч-ся на высокий  уровень : на общее кол-во уч-ся х на 100</w:t>
            </w:r>
          </w:p>
        </w:tc>
      </w:tr>
      <w:tr>
        <w:trPr>
          <w:trHeight w:val="9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-50 % (имеет незначительные нарушения режима учебной деятельности, самостоятельно планирует деятельность, но не способен мобильно реагировать на ее изменившиеся условия, испытывает некоторые затруднения при изложении своих мыслей в связи с ограниченным словарным запасом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уч-ся на средний  уровень : на общее кол-во уч-ся х на 100</w:t>
            </w:r>
          </w:p>
        </w:tc>
      </w:tr>
      <w:tr>
        <w:trPr>
          <w:trHeight w:val="12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к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е 50 % (не соблюдает большинство режимных моментов, испытывает трудности при определении цели учебной и внеучебной деятельности, при взаимодействии в группе не подчиняется общему решению группы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уч-ся на низкий уровень : на общее кол-во уч-ся х на 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оличество контрольных работ по русскому языку 2 класс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словарный диктант – 1 ч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тематический диктант – 5 ч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ое тематическое списывание – 1 ч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ая комплексная работа – 1 ч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В соответствии с федеральным базисным учебным планом, согласно учебному плану образовательного учреждения всего на изучение предмета «Русский язык» в начальной школе выделяется 560 часов. Из них  во 2 кл.-170ч. (</w:t>
      </w:r>
      <w:r>
        <w:rPr>
          <w:b/>
        </w:rPr>
        <w:t>5 ч</w:t>
      </w:r>
      <w:r>
        <w:rPr/>
        <w:t xml:space="preserve">.-  в неделю, </w:t>
      </w:r>
      <w:r>
        <w:rPr>
          <w:b/>
        </w:rPr>
        <w:t>34</w:t>
      </w:r>
      <w:r>
        <w:rPr/>
        <w:t xml:space="preserve"> учебные неде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ебно -  тематический план учебного 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645"/>
        <w:gridCol w:w="4116"/>
        <w:gridCol w:w="5217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уро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348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ые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Фонетика и орфография – 67 ч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Лексика – 4 ч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Морфемика – 4 ч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Морфология и словообразование – 50 ч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Синтаксис – 15 ч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тие  речи с элементами культуры речи – 30 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графия – в течение учебного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чебными словарям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ковый словарь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олковых словарей русского язык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ловари русского языка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иентироваться в странице «Содержание»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практическую работу со словаря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владевать первоначальными умениями поиска информации в словарях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и преобразова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 представление информации; оценка достоверности получаемой информации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чебными словаря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ый словарь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тного  словар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практическую работу со словаря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владевать первоначальными умениями поиска информации в словарях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оиск необходимой информации в различных источниках для решения учеб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задавать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чебными словарям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 «Пиши правильно» и «Произноси правильно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ловарей русского я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ши правильно» и «Произноси правильно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практическую работу со словаря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владевать первоначальными умениями поиска информации в словарях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Использовать знаково-символические средства для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Использовать речь для регуляции своего действия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чебными словарям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«Происхождения слов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лова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исхождения слов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практическую работу со словаря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владевать первоначальными умениями поиска информации в словарях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Проводить сравнение и классификацию</w:t>
            </w:r>
          </w:p>
          <w:p>
            <w:pPr>
              <w:pStyle w:val="Normal"/>
              <w:rPr/>
            </w:pPr>
            <w:r>
              <w:rPr/>
              <w:t>по заданным крите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Адекватно использовать речевые средства для решения различных коммуникативных задач, строить монологическое высказывание, владеть  диалогической форм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едложений по эмоциональной окраске и цели высказыва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предложений по цели высказывания, по эмоциональной окраск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пы предложений по цели высказывания и эмоциональной окраске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тать предложения, соблюдая знаки препина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потреблять знаки препинания в конце предложен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35" w:hanging="0"/>
              <w:rPr>
                <w:b/>
                <w:b/>
              </w:rPr>
            </w:pPr>
            <w:r>
              <w:rPr>
                <w:b/>
              </w:rPr>
              <w:t xml:space="preserve">К.  </w:t>
            </w:r>
            <w:r>
              <w:rPr/>
              <w:t>Договариваться и приходить к общему решению в совместной деятельности, в том числе в ситуациях столкновения интересов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главных  и неглавных членах предложения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второстепенные члены предложения </w:t>
              <w:br/>
              <w:t>(без введения терминов)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основа предложения»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основу предложе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главное слово и зависимое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авить вопрос от главного слова к зависимому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полнять предложение второстепенными членами, отвечающими на вопросы какая?, как?, на кого?, когда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цепочк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главных  и неглавных членах 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основа предложения»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основу предложе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главное слово и зависимо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авить вопрос от главного слова к зависимому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главных  и неглавных членах 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основа предложения»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основу предложе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главное слово и зависимо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авить вопрос от главного слова к зависимому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главных  и неглавных членах 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формы слова»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авнивать формы одного и того же слова, выделять оконча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ировать смысл предложения, порядок слов в предложен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, какую работу выполняют в предложении разные формы одного и того же слов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ять схемы предложен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главных  и неглавных членах 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текст. Части текста. Определение темы и основной мысли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то предложения в тексте на одну тему связаны между собой по смыслу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группу предложений, которые являются тексто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бирать название к тексту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Устанавливать причинно-следственные связи в изучаемом круге явлений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задавать вопросы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окончании слов-названий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ормах одного и того же слов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ь окончания слов в русском языке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менять форму слов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в слове окончани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ть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 xml:space="preserve">Принимать и сохранять учебную задачу </w:t>
            </w:r>
          </w:p>
          <w:p>
            <w:pPr>
              <w:pStyle w:val="Style16"/>
              <w:rPr/>
            </w:pPr>
            <w:r>
              <w:rPr/>
              <w:t>задач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 и выделять общее и различно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овосочетании. Различие между грамматической связью слов в словосочетании и слов, входящих в основу 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bCs/>
                <w:caps/>
              </w:rPr>
            </w:pPr>
            <w:r>
              <w:rPr/>
              <w:t>Различение слова, словосочетания и предлож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словосочетание»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в составе предложения все словосочета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словосочетании находить главное слово и зависимое и ставить от первого ко второму вопрос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словосочетание и основу предложе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под понятие.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овосочетании. Различие между грамматической связью слов в словосочетании и слов, входящих в основу 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bCs/>
                <w:caps/>
              </w:rPr>
            </w:pPr>
            <w:r>
              <w:rPr/>
              <w:t>Различение слова, словосочетания и предлож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«словосочетание»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в составе предложения все словосочета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словосочетании находить главное слово и зависимое и ставить от первого ко второму вопрос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словосочетание и основу предложе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под понятие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окончании слова и его основ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пределение значимых частей слова. Окончание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основа слов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в слове окончание и основу слов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е с информацией, представленной в таблич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основная мысль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Основная мысль текст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то определенный порядок предложений в тексте позволяет передать развитие мысли и ход событ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и основную мысль текс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 xml:space="preserve">Формировать </w:t>
            </w:r>
            <w:r>
              <w:rPr>
                <w:b/>
              </w:rPr>
              <w:t>у</w:t>
            </w:r>
            <w:r>
              <w:rPr/>
              <w:t>чебно-познавательный интерес  к новому учебному материал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Устанавливать причинно-следственные связи в изучаемом круге явлени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окончании и его основе. Окончания, выраженные звуками, и нулевы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улевыми окончаниям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нулевое окончание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в слове окончание и основу слов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 xml:space="preserve">Принимать и сохранять учебную задачу </w:t>
            </w:r>
          </w:p>
          <w:p>
            <w:pPr>
              <w:pStyle w:val="Style16"/>
              <w:rPr/>
            </w:pPr>
            <w:r>
              <w:rPr/>
              <w:t>задач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и преобразова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под поняти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окончании и его основе. Разграничение слов, имеющих окончания (изменяемых) и не имеющих окончания (неизменяемых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какие слова не имеют окончан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которые не имеют окончаний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тивопоставлять слова, имеющие окончания, словам без окончаний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основу слов, которые не имеют оконча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ть с обратным словарем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личать формы слов иностранного происхожде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ть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читать дидактические иллюстр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и преобразова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окончании и его основе. Разграничение слов, имеющих окончания (изменяемых) и не имеющих окончания (неизменяемых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какие слова не имеют окончан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знать: </w:t>
            </w:r>
            <w:r>
              <w:rPr/>
              <w:t>слова, которые не имеют оконч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ять слова, имеющие окончания, словам без окончаний; выделять основу слов, которые не имеют окончания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слов, имеющих окончания (изменяемых) и не имеющих окончания (неизменяемых). Род слов названий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/>
            </w:pPr>
            <w:r>
              <w:rPr/>
              <w:t>Слова, обозначающие предметы мужского, женского и среднего р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рода у слов-названий предмето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 «мужской», «женский», «средний род»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слов-названий предметов с помощью слов-«командиров» «он», «она», «оно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неизменяемых слов- названий предмето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кончания и основы во всех формах этих с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е с информацией, представленной в таблич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и преобразова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 и выделять общее и различно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тие речи с элементами культуры речи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основная мысль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Основная мысль текст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тему и основную мысль текст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бирать окончание к данному текст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слов, имеющих окончания (изменяемых) и не имеющих окончания (неизменяемых). Изменение слов – названий предметов по числам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единственное и множественное число предметов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авнивать формы изменяемых и неизменяемых слов - названий предмет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авнивать формы единственного и множественного числа неизменяемых слов-названий предмет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основу данных сло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и преобразова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 и выделять общее и различно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слов, имеющих окончания (изменяемых) и не имеющих окончания (неизменяемых). Изменение слов – названий предметов по числам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единственное и множественное число предметов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авнивать формы изменяемых и неизменяемых слов - названий предмет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авнивать формы единственного и множественного числа неизменяемых слов-названий предмет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основу данных сло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Учебно-познавательный интерес  к новому материалу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внение и классификацию по заданным критериям. Ориентироваться в учебной книге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 на странице и разворот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и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слов, имеющих окончания (изменяемых) и не имеющих окончания (неизменяемых). Род слов названий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меют окончания в предложени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рода у слов-названий предмето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ые окончания слов-названий предметов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ть со словаря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род слов-названий предмет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окончания слов-названий предметов разного род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е с информацией, представленной в таблич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и преобразова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оверности получаем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. 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слов, имеющих окончания (изменяемых) и не имеющих окончания (неизменяемых). Род слов названий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меют окончания в предложени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рода у слов-названий предмето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знать: </w:t>
            </w:r>
            <w:r>
              <w:rPr/>
              <w:t>роль окончаний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выделять окончания у слов-названий предметов;</w:t>
            </w:r>
            <w:r>
              <w:rPr>
                <w:b/>
              </w:rPr>
              <w:t xml:space="preserve"> </w:t>
            </w:r>
            <w:r>
              <w:rPr/>
              <w:t>изменять слова-названия предметов по числа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одить сравнение и классификацию по заданным критериям. Ориентироваться в учебной книге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 на странице и разворот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соседом по парте (распределять работу между собой и соседом,  выполнять свою часть работы, осуществлять взаимопроверку выполненной работы).</w:t>
            </w:r>
            <w:r>
              <w:rPr/>
              <w:t xml:space="preserve"> 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слов, имеющих окончания (изменяемых) и не имеющих окончания (неизменяемых). Род слов названий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меют окончания в предложени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рода у слов-названий предмето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устанавливать взаимосвязь между окончаниями слов-названий предметов и слов-названий признаков;</w:t>
            </w:r>
          </w:p>
          <w:p>
            <w:pPr>
              <w:pStyle w:val="Normal"/>
              <w:rPr/>
            </w:pPr>
            <w:r>
              <w:rPr/>
              <w:t>-составлять словосочетания по схеме с указанием родовых окончаний слов-названий предмето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.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овать речь для регуляции своего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цепочк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слов, имеющих окончания (изменяемых) и не имеющих окончания (неизменяемых). Род слов названий предмет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меют окончания в предложени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рода у слов-названий предмето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тие речи с элементами культуры речи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темы и основной мысли живописного текста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иной  Т. Мавриной «Васильки на окне»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ть с репродукцией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глядываться в детали живописной картины и понимать ее смысл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слов, имеющих окончания (изменяемых) и не имеющих окончания (неизменяемых). Род слов названий предметов. Изменение слов названий – предметов по числам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единственное и множественное число предметов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ь окончаний в предложении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окончания у слов - названий предмет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менять слова предметы по числам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мещать слова в таблицу по родам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авливать взаимосвязь между окончаниями слов-названий признаков и слов-названий предмет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ять словосочетания по схеме с указанием родовых окончаний слов-названий предме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 представле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</w:tr>
      <w:tr>
        <w:trPr>
          <w:trHeight w:val="2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слов, имеющих окончания (изменяемых) и не имеющих окончания (неизменяемых). Род слов названий предметов. Изменение слов названий – предметов по числам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единственное и множественное число предметов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формы единственного и множественного числа неизменяемых слов-названий предметов разного род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Р. . 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П. Осуществлять анализ объектов с выделением существенных и несущественных призна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спользовать речь для регуляции своего действия.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тие речи с элементами культуры речи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 вежливости. Освоение жанра письма с точки зрения композиции и выбора языковых средств в зависимости от адресата и содержа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письмо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ать письма с соблюдением норм речевого этике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Принимать и сохранять учебную задачу.</w:t>
            </w:r>
            <w:r>
              <w:rPr>
                <w:b/>
              </w:rPr>
              <w:t xml:space="preserve"> Познавательные: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>Строить сообщения в устной и письменной форме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Style16"/>
              <w:rPr/>
            </w:pPr>
            <w:r>
              <w:rPr/>
              <w:t>Уметь задавать  вопросы.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/>
            </w:pPr>
            <w:r>
              <w:rPr/>
              <w:t>Слова-названия предметов разного рода.</w:t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Контрольный диктант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Проверка УУД написания  слов-названий предметов разного рода</w:t>
            </w:r>
          </w:p>
          <w:p>
            <w:pPr>
              <w:pStyle w:val="Normal"/>
              <w:keepNext w:val="tru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определять род слов-названий предмет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делять окончания слов-названий предметов разного 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начальной форме слова. Начальная форма слов – названий предметов, слов – названий признак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bCs/>
                <w:caps/>
              </w:rPr>
            </w:pPr>
            <w:r>
              <w:rPr/>
              <w:t>Что такое начальная форма слова? Как  определить начальную форму слов-предметов, слов-признако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ть:</w:t>
            </w:r>
            <w:r>
              <w:rPr/>
              <w:t xml:space="preserve">  понятие «начальная форма слова»; структуру словарной стать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равнивать разные формы одного и того же слова; определять начальную форму слов-названий предмето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одить сравнение и классификацию по заданным критериям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иентироваться в учебной книге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 на странице и разворот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.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олнять работу по цепочке.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начальной форме слова. Начальная форма слов – названий предметов, слов – названий признак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определить начальную форму  слов названий предметов, слов-признаков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«начальная форма слова»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авнивать разные формы одного и того же слов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начальную форму слов-названий предметов, названий признак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оверности получаем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 и выделять общее и различно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начальной форме слова. Начальная форма слов – названий предметов, слов – названий признаков, слов – названий действий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определить начальную форму  слов названий предметов, слов-признаков, слов – названий действ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начальную форму слов-названий предметов, названий признаков, названий-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оверности получаем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под поняти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родственных слова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родственные слова»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«родственные слова»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граничивать разные слова и формы одного слов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общая часть слова (корень) пишется одинаков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различать родственные слова и формы одного и того же слова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Установление причинно-следственных связей.  Подведение под понятие.</w:t>
            </w:r>
          </w:p>
          <w:p>
            <w:pPr>
              <w:pStyle w:val="Style16"/>
              <w:rPr/>
            </w:pPr>
            <w:r>
              <w:rPr>
                <w:b/>
                <w:color w:val="000000"/>
              </w:rPr>
              <w:t xml:space="preserve">Коммуникативные: </w:t>
            </w:r>
            <w:r>
              <w:rPr>
                <w:lang w:eastAsia="en-US"/>
              </w:rPr>
              <w:t>Коммуникация как взаимодействие (учет позиции собеседника).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. Понятие о родственных слова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родственные слова»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корень» слова? Как определить значимые части слов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  <w:r>
              <w:rPr/>
              <w:t>выделять в слове корень, называя однокоренные слов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родственные слова – это слова с разными основами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по заданным критериям. Ориентироваться в учебной книге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 на странице и разворот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спользовать речь для регуляции своего действия.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. Понятие о родственных словах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родственные слова»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корень» слова? Как определить значимые части слов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  <w:r>
              <w:rPr/>
              <w:t>выделять в слове корень, называя однокоренные слов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родственные слова – это слова с разными основами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водить  сравнение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ует  речь для регуляции своего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вать  вопросы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и основная мысль текста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текста. Использование плана для устного рассказа.  Устное изложение «Утят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тему и основную мысль текста, составлять план текста и использовать его при устном изложен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но пересказывать текс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троить сообщения в устной и письменной форме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. Понятие о родственных словах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родственные слова»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корень» слова? Как определить значимые части слов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родственные слова – это слова с разными основа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ятие «корень»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корень в родственных словах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бирать родственные слова и определять разные формы одного и того же слов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под поняти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соседом по парте (распределять работу между собой и соседом,  выполнять свою часть работы)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. Понятие о родственных слова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родственные слова»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корень» слова? Как определить значимые части слов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родственные слова – это слова с разными основа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ятие «корень»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корень в родственных словах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бирать родственные слова и определять разные формы одного и того же слов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под поняти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соседом по парте (распределять работу между собой и соседом,  выполнять свою часть работы).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ове как основной номинативной единице языка. Многозначность слов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ся многозначным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 читать словарную статью, посвященную многозначному слову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в слове корень, подбирая родственные сл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многозначных слова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ове как основной номинативной единице языка. Многозначность слов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ся многозначным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,  у которых несколько значений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и сохранять учебную зада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Строить сообщения в устной и письменной фор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тие речи с элементами культуры речи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а и основная мысль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 «тема» и «основная мысль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тему и основную мысль текст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имать содержательность названия текс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ть</w:t>
            </w:r>
            <w:r>
              <w:rPr>
                <w:b/>
              </w:rPr>
              <w:t xml:space="preserve"> у</w:t>
            </w:r>
            <w:r>
              <w:rPr/>
              <w:t>чебно-познавательный интерес  к новому учебному материал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Обучать  организовывать свою работ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Находить необходимую информацию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Определять тему и главную мысль текста.</w:t>
            </w:r>
          </w:p>
          <w:p>
            <w:pPr>
              <w:pStyle w:val="Style16"/>
              <w:rPr/>
            </w:pPr>
            <w:r>
              <w:rPr/>
              <w:t>устанавливать причинно-следственные связи.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rPr/>
            </w:pPr>
            <w:r>
              <w:rPr>
                <w:b/>
              </w:rPr>
              <w:t>О</w:t>
            </w:r>
            <w:r>
              <w:rPr/>
              <w:t>формлять свою речь в устной и письменной речи.</w:t>
            </w:r>
          </w:p>
          <w:p>
            <w:pPr>
              <w:pStyle w:val="Style16"/>
              <w:rPr/>
            </w:pPr>
            <w:r>
              <w:rPr/>
              <w:t xml:space="preserve">Обосновывать высказанное суждение. 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ове как основной номинативной единице языка. Понятие об омонимах (без введения термина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многозначные слова от слов- омонимов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монимы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б омоним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ать формы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-названий предметов, слов-названий признаков, слов-названий действий, которые случайно одинаково пишутся и одинаково произносятс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 и выделять общее и различное.</w:t>
            </w:r>
          </w:p>
        </w:tc>
      </w:tr>
      <w:tr>
        <w:trPr>
          <w:trHeight w:val="1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ове как основной номинативной единице языка. Многозначность слов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многозначные слова от слов- омонимов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ногозначные слова и омонимы; различать формы слов-названий предметов, слов названий признаков и слов-названий действий, которые случайно одинаково пишутся и одинаково произносятся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 и выделять общее и различно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ове как основной номинативной единице языка. Синонимы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а-синонимы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 синонима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синонимы в тексте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имать, как используются синонимы для объяснения значения сл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Обосновывать высказанное сужд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вать уточняющие вопросы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происхождении слов. Слова и их дальние родственники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слова с учётом их происхождения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 проверки слов с учетом их происхожд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ьзоваться этимологическим словаре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ть</w:t>
            </w:r>
            <w:r>
              <w:rPr>
                <w:b/>
              </w:rPr>
              <w:t xml:space="preserve"> у</w:t>
            </w:r>
            <w:r>
              <w:rPr/>
              <w:t>чебно-познавательный интерес  к новому учебному материал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 и выделять общее и различно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основная мысль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тема  и основная  мысль текста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тему и основную мысль текст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имать содержательность названия текс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 xml:space="preserve">Формировать </w:t>
            </w:r>
            <w:r>
              <w:rPr>
                <w:b/>
              </w:rPr>
              <w:t>у</w:t>
            </w:r>
            <w:r>
              <w:rPr/>
              <w:t>чебно-познавательный интерес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Учится высказывать своё предположение, предлагать способ его проверк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необходимую информацию  в учебнике и в дополнительной литературе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Определять тему и главную мысль текст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Оформлять свою речь в устной и письменной речи.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звуков, не отражаемые на письме (фонетические чередования)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парный согласный на конце слова, в корне слов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о проверки парного согласного на конце слова, в корне слова. Знать правило проверки безударного гласного в корне слов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, самоконтроль процесса и результатов деятельно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е с информацией, представленной в таблич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 как взаимодействие (учет позиции собеседника).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звуков, не отражаемые на письме (фонетические чередования)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парный согласный на конце слова, в корне слов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о проверки парного согласного на конце слова, в корне слова. Знать правило проверки безударного гласного в корне слов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 xml:space="preserve">Формировать </w:t>
            </w:r>
            <w:r>
              <w:rPr>
                <w:b/>
              </w:rPr>
              <w:t>у</w:t>
            </w:r>
            <w:r>
              <w:rPr/>
              <w:t>чебно-познавательный интерес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Учится высказывать своё предположение, предлагать способ его проверк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необходимую информацию  в учебнике и в дополнительной литературе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Определять тему и главную мысль текст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/>
              <w:t>Оформлять свою речь в устной и письменной речи.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звуков, не отражаемые на письме (фонетические чередования)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гласных, парных согласных в корне и на конце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подбирать родственные слова для проверки безударных гласных  в корня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Узнать:</w:t>
            </w:r>
            <w:r>
              <w:rPr/>
              <w:t xml:space="preserve"> правило проверки безударных гласных  в корнях сл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роявлять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/>
              <w:t>Находить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Определять, формулировать  учебную задачу на уроке в диалоге с учителем, одноклассниками и самостоятельно.</w:t>
            </w:r>
            <w:r>
              <w:rPr>
                <w:b/>
              </w:rPr>
              <w:t xml:space="preserve"> </w:t>
            </w:r>
            <w:r>
              <w:rPr/>
              <w:t>Сопоставлять свою работу с образцом, оценивать её по критериям выработанным в классе.</w:t>
            </w:r>
          </w:p>
          <w:p>
            <w:pPr>
              <w:pStyle w:val="Normal"/>
              <w:rPr/>
            </w:pPr>
            <w:r>
              <w:rPr/>
              <w:t>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О</w:t>
            </w:r>
            <w:r>
              <w:rPr/>
              <w:t>формлять свою речь в устной и письменной ре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ысказанное суждение. Стараться договариваться, уступать, находить общее решение при работе в паре и группе. Уметь задавать уточняющие вопросы.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звуков, не отражаемые на письме (фонетические чередования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гласных, парных согласных в корне и на конце слов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подбирать родственные слова для проверки безударных гласных  в корня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Узнать:</w:t>
            </w:r>
            <w:r>
              <w:rPr/>
              <w:t xml:space="preserve"> правило проверки безударных гласных  в корнях сл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роявлять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/>
              <w:t>Находить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Определять, формулировать  учебную задачу на уроке в диалоге с учителем, одноклассниками и самостоятельно.</w:t>
            </w:r>
            <w:r>
              <w:rPr>
                <w:b/>
              </w:rPr>
              <w:t xml:space="preserve"> </w:t>
            </w:r>
            <w:r>
              <w:rPr/>
              <w:t>Сопоставлять свою работу с образцом, оценивать её по критериям выработанным в классе.</w:t>
            </w:r>
          </w:p>
          <w:p>
            <w:pPr>
              <w:pStyle w:val="Normal"/>
              <w:rPr/>
            </w:pPr>
            <w:r>
              <w:rPr/>
              <w:t>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О</w:t>
            </w:r>
            <w:r>
              <w:rPr/>
              <w:t>формлять свою речь в устной и письменной ре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ысказанное суждение. Стараться договариваться, уступать, находить общее решение при работе в паре и группе. Уметь задавать уточняющие вопросы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ема и основная мысль (основное переживание) текста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иной Т. Мавриной «Костер во дворе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тему и основную мысль текста, понимать содержательность названия текст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ть с репродукцией; чувствовать и понимать те переживания, которыми делится с нами художни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Проявлять</w:t>
            </w:r>
            <w:r>
              <w:rPr>
                <w:b/>
              </w:rPr>
              <w:t xml:space="preserve"> </w:t>
            </w:r>
            <w:r>
              <w:rPr/>
              <w:t>учебно-познавательный интерес  к новому учебному материал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Уметь организовывать свою работ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Находить необходимую информацию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Определять тему и главную мысль текста.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Обосновывать высказанное суждение.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звуков, не отражаемые на письме (фонетические чередования)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ставь свой диктант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исать слова с изученными орфограмма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проверку текста с пропущенными орфограммами по образц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само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Уметь организовывать свою рабо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 представле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соседом по парте (распределять работу между собой и соседом,  выполнять свою часть работы, осуществлять взаимопроверку выполненной работы)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звуков, не отражаемые на письме (фонетические чередования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гласных, парных согласных в корне и на конце слов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исать слова с изученными орфограмма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проверку текста с пропущенными орфограммами по образц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 представле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звуков, не отражаемые на письме (фонетические чередования)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гласных, парных согласных в корне и на конце слов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«слово-помощник»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наруживать регулярные исторические черед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ставлять пропущенные безударные гласные, парные согласные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ть со словаре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звуков, не отражаемые на письме (фонетические чередования)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гласных, парных согласных в корне и на конце слова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наруживать регулярные исторические черед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ставлять пропущенные безударные гласные, парные согласные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ть со словаре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звуков, не отражаемые на письме (фонетические чередования)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гласных, парных согласных в корне и на конце слов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наруживать регулярные исторические черед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ставлять пропущенные безударные гласные, парные согласные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ть со словаре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звуков, не отражаемые на письме (фонетические чередования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писыван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УД  при написании и способах проверки  безударных гласных, парных согласных в корне и на конце сло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четаний жи-ши, ча-ща, чу-щ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износятся и обозначаются на письме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жи-ши,ча-ща,чу-щу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носить и обозначать на письме слова с сочетаниями жи-ши, ча-ща, чу-щ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ть учебно-познавательный интерес.</w:t>
            </w:r>
          </w:p>
          <w:p>
            <w:pPr>
              <w:pStyle w:val="Style16"/>
              <w:rPr/>
            </w:pPr>
            <w:r>
              <w:rPr/>
              <w:t>Само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 представление информации.</w:t>
            </w:r>
          </w:p>
        </w:tc>
      </w:tr>
      <w:tr>
        <w:trPr>
          <w:trHeight w:val="1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четаний жи-ши, ча-ща, чу-щ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износятся и обозначаются на письме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жи-ши,ча-ща,чу-щу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/>
              <w:t>осознавать разницу ударной и безударной позиции написания сочетаний жи-ши, ча-ща, чу-щ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ть: </w:t>
            </w:r>
            <w:r>
              <w:rPr/>
              <w:t>как проверить безударный гласный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ть учебно-познавательный интерес.</w:t>
            </w:r>
          </w:p>
          <w:p>
            <w:pPr>
              <w:pStyle w:val="Style16"/>
              <w:rPr/>
            </w:pPr>
            <w:r>
              <w:rPr/>
              <w:t>Само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 представление информации.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слов-названий предметов  с основой на шипящий звук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износятся и обозначаются на письме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жи-ши,ча-ща,чу-щу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о написания у существительных на конце «ь» после шипящих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работу с обратным словарем, выписывать слова, основы которых оканчиваются на – ш и ш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ть учебно-познавательный интерес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Уметь организовывать свою работу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формлять свою речь в устной и письменной речи.</w:t>
            </w:r>
          </w:p>
          <w:p>
            <w:pPr>
              <w:pStyle w:val="Style16"/>
              <w:rPr/>
            </w:pPr>
            <w:r>
              <w:rPr/>
              <w:t>Уметь  задавать уточняющие вопросы.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лов-названий предметов  с основой на шипящий зву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износятся и обозначаются на письме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жи-ши,ча-ща,чу-щу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связывать представление о конечной букве основы слова на шипящий с родом этого слова;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ть учебно-познавательный интерес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Уметь организовывать свою работу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формлять свою речь в устной и письменной речи.</w:t>
            </w:r>
          </w:p>
          <w:p>
            <w:pPr>
              <w:pStyle w:val="Style16"/>
              <w:rPr/>
            </w:pPr>
            <w:r>
              <w:rPr/>
              <w:t>Уметь  задавать уточняющие вопросы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и основная мысль (основное переживание) текста.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Cs/>
                <w:caps/>
              </w:rPr>
            </w:pPr>
            <w:r>
              <w:rPr/>
              <w:t xml:space="preserve">Что такое главное переживание текста? </w:t>
            </w:r>
            <w:r>
              <w:rPr>
                <w:color w:val="000000"/>
              </w:rPr>
              <w:t>Работа с картиной  А. Рылова «Полевая рябинк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почувствовать и понять те переживания, которыми делится с нами художник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ть учебно-познавательный интерес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Уметь организовывать свою работ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Определять тему и главную мысль текста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формлять свою речь в устной и письменной речи.</w:t>
            </w:r>
          </w:p>
          <w:p>
            <w:pPr>
              <w:pStyle w:val="Style16"/>
              <w:rPr/>
            </w:pPr>
            <w:r>
              <w:rPr/>
              <w:t>Уметь  задавать уточняющие вопросы.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родственных словах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Что такое родственные слова,  подбор родственных слов на заданный корень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узнавать родственные слова, подбирать родственные слов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, предлагать способ его проверки. Уметь организовывать свою рабо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оверности получаемой информации.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родственных слова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Повторение.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Cs/>
                <w:caps/>
              </w:rPr>
            </w:pPr>
            <w:r>
              <w:rPr/>
              <w:t>Что такое родственные слова,  подбор родственных слов на заданный корень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узнавать родственные слова, подбирать родственные слов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 вежливости. Освоение жанра письма с точки зрения композиции и выбора языковых средств в зависимости от адресата и содержа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письмо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ать письмо с соблюдением норм речевого этике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процессу письма, обнаруживать настойчивость, терпение, умение преодолевать труд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учебнике и в  дополнительной литературе. Определять тему и главную мысль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ю речь в устной и письменной речи.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слове как основной номинативной единице языка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ногозначные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 многозначных словах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потреблять слова в нескольких значениях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ть со словаре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азграничения многозначных и омонимичных сл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значные слова. Омонимы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звуков, не отражаемые на письме (фонетические чередования)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(диктант) за 1 полугоди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(диктант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ять изученные орфограммы;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свою работу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чебных ситуаций, требующих обращения к словарям разных тип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арям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словарный диктант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ать словарные слова в соответствии с заложенным в программе минимумо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и преобразова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мения осуществлять сравнение и выделять общее и различное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ю речь в устной и письменной речи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ственные слов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ственные слов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рять сомнительные написания (безударные гласные в корне, парные по глухости-звонкости согласные) жи-ши, ча-ща,чу-щу в разных частях слов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исать словарные слова в соответствии с заложенным в программе минимумо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оверности получаем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цепочк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редложении. Типы предложений по цели высказывания и эмоциональной окраск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Типы предложен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пы предложений по цели высказывания и эмоциональной окраск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ть учебно-познавательный интерес  к новому учебному материал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Проводить сравнение и классификацию</w:t>
            </w:r>
          </w:p>
          <w:p>
            <w:pPr>
              <w:pStyle w:val="Style16"/>
              <w:rPr/>
            </w:pPr>
            <w:r>
              <w:rPr/>
              <w:t>по заданным критерия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Адекватно использовать речевые средства для решения различных коммуникативных задач, строить монологическое высказывание, владеть  диалогической формой речи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и основная мысль текста. Составление плана текста. Использование плана для устного рассказа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изложени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тему и основную мысль текст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ять план текста и использовать его при устном изложен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лить текст на част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но пересказывать текст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толковым словаре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ть учебно-познавательный интерес  к новому учебному материал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Уметь организовывать свою работ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Находить необходимую информацию в учебнике. Определять тему и главную мысль текст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 xml:space="preserve">Обосновывать высказанное суждение.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лов – названий предметов с основой на шипящий зву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лов с основой на шипящий звук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работу над ошибка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словарями русского язы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и преобразова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 представле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рименять правила, пользоваться инструкциями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жанра письма с точки зрения композиции и выбора языковых средств в зависимости от адресата и содержа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поздравительной открытк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наний и умений в написании поздравительной открытки с соблюдением норм речевого этике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ть учебно-познавательный интерес  к новому учебному материалу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необходимую информацию, как в учебнике, так и в предложенной учителем дополнительной литературе.</w:t>
            </w:r>
            <w:r>
              <w:rPr>
                <w:b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b/>
              </w:rPr>
              <w:t>Коммуникативные: О</w:t>
            </w:r>
            <w:r>
              <w:rPr/>
              <w:t>формлять свою речь в устной и письменной речи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названий предметов мужского и женского рода с основами на шипящий  зву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ные орфограммы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обратным словарем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выполнять зада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 оформлять ответы на вопросы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чебных ситуаций, требующих обращения к словарям различных тип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, работа со словарям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ные орфограммы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обратным словарем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выполнять зада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 оформлять ответы на вопросы;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и преобразование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мения осуществлять сравнение и выделять общее и различное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ю речь в устной и письменной речи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и основная мысль текста. Составление плана текста. Изложение как жанр письменной речи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изложение «Весенний звон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нятие «текст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исьменно пересказывать текст по план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</w:t>
            </w:r>
          </w:p>
          <w:p>
            <w:pPr>
              <w:pStyle w:val="Style16"/>
              <w:keepNext w:val="true"/>
              <w:shd w:fill="FFFFFF" w:val="clear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е и неглавные члены предложения. Формирование умения ставить вопросы к разным членам предложения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давать вопросы к главным членам предложе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основу предложе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исывать текст, вставляя пропущенные букв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ть</w:t>
            </w:r>
            <w:r>
              <w:rPr>
                <w:b/>
              </w:rPr>
              <w:t xml:space="preserve"> у</w:t>
            </w:r>
            <w:r>
              <w:rPr/>
              <w:t>чебно-познавательный интерес  к новому учебному материалу и  способам решения новой задач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Учиться высказывать своё предположение, предлагать способ его проверк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необходимую информацию  в учебнике.</w:t>
            </w:r>
          </w:p>
          <w:p>
            <w:pPr>
              <w:pStyle w:val="Style16"/>
              <w:rPr/>
            </w:pPr>
            <w:r>
              <w:rPr/>
              <w:t>Задать вопросы,  устанавливать причинно-следственные связи.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Style16"/>
              <w:rPr/>
            </w:pPr>
            <w:r>
              <w:rPr/>
              <w:t>Работа по цепочке.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е и неглавные члены предложения. Формирование умения ставить вопросы к разным членам предложения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тие речи с элементами культуры речи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разных текст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текстам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елять тему и основную мысль текс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то и японские трехстишия (хокку) являются текстами благодаря их емкос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начальной форме слова. Начальная форма слов – названий предметов, слов – названий признаков, слов – названий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авить существительные в начальную форму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начальную форму глаголов, прилагательных, слов-названий предметов множественного числ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словаре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Уметь организовывать свою рабо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Находить необходимую информацию  в учебник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я применять правила, пользоваться инструкциям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цепочке.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начальной форме слова. Начальная форма слов – названий предметов, слов – названий признаков, слов – названий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авить существительные в начальную форму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начальную форму глаголов, прилагательных, слов-названий предметов множественного числ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словаре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начальной форме слова. Начальная форма слов – названий предметов, слов – названий признаков, слов – названий действий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авить существительные в начальную форму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начальную форму глаголов, прилагательных, слов-названий предметов множественного числ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словаре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Уметь организовывать свою рабо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Находить необходимую информацию  в учебник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я применять правила, пользоваться инструкциям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цепочке.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начальной форме слова. Начальная форма слов – названий предметов, слов – названий признаков, слов – названий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авить существительные в начальную форму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начальную форму глаголов, прилагательных, слов-названий предметов множественного числ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словаре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разных текст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азными текстам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делять тему и основную мысль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что и японские трехстишия (хокку), и пословицы тоже  являются текстами благодаря их емкос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/>
            </w:pPr>
            <w:r>
              <w:rPr/>
              <w:t>Определять тему и основную мысль текста.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ы или и после ц в разных частях слова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Когда пишется Ы после Ц в окончаниях слов-названий предметов? Разные способы проверки правописания с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я  словарных с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общая часть (корень)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ять основное правило написания букв  И и Ы после Ц в корне слов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ять словосочетания по схеме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словаре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Познавательные:  </w:t>
            </w:r>
          </w:p>
          <w:p>
            <w:pPr>
              <w:pStyle w:val="Style16"/>
              <w:rPr/>
            </w:pPr>
            <w:r>
              <w:rPr/>
              <w:t>Формировать умение применять правила, пользоваться инструкциям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Работа в парах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ы или и после ц в разных частях слова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Когда пишется Ы после Ц в окончаниях слов-названий предметов? Разные способы проверки правописания с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применять основное правило написания буквы И и Ы после Ц в корн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знать: </w:t>
            </w:r>
            <w:r>
              <w:rPr/>
              <w:t>новые  словарные слова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ы или и после ц в разных частях слова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применять основное правило написания буквы И и Ы после Ц в окончаниях слов-названий предметов;</w:t>
            </w:r>
            <w:r>
              <w:rPr>
                <w:b/>
              </w:rPr>
              <w:t xml:space="preserve"> </w:t>
            </w:r>
            <w:r>
              <w:rPr/>
              <w:t>составлять словосочетания по данной схеме;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делаются слова (элементарные представления о словообразовании). Образование слов с помощью суффикс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Как делаются слова, что такое суффикс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. Суффикс. Значение суффиксо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правильно писать</w:t>
            </w:r>
          </w:p>
          <w:p>
            <w:pPr>
              <w:pStyle w:val="Normal"/>
              <w:rPr/>
            </w:pPr>
            <w:r>
              <w:rPr/>
              <w:t>изученные орфограммы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Контроль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Style16"/>
              <w:rPr/>
            </w:pPr>
            <w:r>
              <w:rPr/>
              <w:t>Формирование умения применять правила, пользоваться инструкциям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Работа по цепочк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текста. Выделение в тексте смысловых часте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елить текст на части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в тексте смысловые част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лить текст на смысловые част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олжать предложения; пользоваться толковым словаре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</w:t>
            </w:r>
          </w:p>
        </w:tc>
      </w:tr>
      <w:tr>
        <w:trPr>
          <w:trHeight w:val="2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лов с помощью суффикса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Как делаются слова, что такое суффикс?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Образование новых слов с помощью суффик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суффиксы в словах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овывать новые слова с помощью суффикс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ять схемы образования новых сл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части слов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бирать проверочные слова на безударные гласные и парные согласные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разбор слова по составу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Формирование умения применять правила, пользоваться инструкциям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слов с помощью суффикса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Как делаются слова, что такое суффикс?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Образование новых слов с помощью суффик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суффиксы в словах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овывать новые слова с помощью суффикс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ять схемы образования новых сл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части слов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бирать проверочные слова на безударные гласные и парные согласные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разбор слова по составу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Контроль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Style16"/>
              <w:rPr/>
            </w:pPr>
            <w:r>
              <w:rPr/>
              <w:t>Формирование умения применять правила, пользоваться инструкциям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/>
              <w:t>Работа по цепочке.</w:t>
            </w:r>
          </w:p>
        </w:tc>
      </w:tr>
      <w:tr>
        <w:trPr>
          <w:trHeight w:val="1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лов с помощью суффикс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Как делаются слова, что такое суффикс?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Образование новых слов с помощью суффик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слов с помощью суффикса. Правописание сочетаний чк, чн, нч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Образование новых слов с помощью суффикса.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Написание слов с сочетаниями чк, чн, н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о образования слов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овывать слова с помощью суффикс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 писать сложные слов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части слов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исать слова с сочетаниями ЧН и Ч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 и выделять общее и различное.</w:t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лов с помощью суффикса. Правописание сочетаний чк, чн, нч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Образование новых слов с помощью суффикса.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Написание слов с сочетаниями чк, чн, н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о образования слов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овывать слова с помощью суффикс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 писать сложные слов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части слов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исать слова с сочетаниями ЧН и Ч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 и выделять общее и различно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в тексте смысловых частей. Оформление записи следующей части текста с помощью нового абзац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разделить текст на части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части текста красной строкой или отступом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лить текст на час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слов с помощью суффикса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имать механизм образования новых сл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ять схемы образования новых сл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разбор слов по составу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бирать проверочные слов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о-познавательный интерес  к новому учебному материал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е связ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цепочке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слов с помощью суффикса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Как делаются слова, что такое суффикс?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Образование новых слов с помощью суффикса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образовывать новые слова с помощью суффикса;</w:t>
            </w:r>
          </w:p>
          <w:p>
            <w:pPr>
              <w:pStyle w:val="ListParagraph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слов с помощью суффикса.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Как делаются слова, что такое суффикс?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Образование новых слов с помощью суффикса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образовывать новые слова с помощью суффикса.</w:t>
            </w:r>
          </w:p>
          <w:p>
            <w:pPr>
              <w:pStyle w:val="ListParagraph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слов с помощью суффикса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Как делаются слова, что такое суффикс?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Образование новых слов с помощью суффикса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образовывать новые слова с помощью суффикса.</w:t>
            </w:r>
          </w:p>
          <w:p>
            <w:pPr>
              <w:pStyle w:val="ListParagraph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в тексте смысловых частей. Оформление записи следующей части с помощью нового абзаца.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ение текста на части.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Cs/>
                <w:caps/>
              </w:rPr>
            </w:pPr>
            <w:r>
              <w:rPr>
                <w:color w:val="000000"/>
              </w:rPr>
              <w:t>Работа с картиной А. Матисса «Разговор»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выделять части текста красной строкой или отступом;</w:t>
            </w:r>
            <w:r>
              <w:rPr>
                <w:b/>
              </w:rPr>
              <w:t xml:space="preserve"> </w:t>
            </w:r>
            <w:r>
              <w:rPr/>
              <w:t>делить текст на части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ть учебно-познавательный интерес  к новому учебному материал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Уметь организовывать свою работу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пределять тему и главную мысль текста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Учитывать разные мнения и стремиться к координации различных позиций в сотрудничестве.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слов с помощью суффикса.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Как делаются слова, что такое суффикс?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Образование новых слов с помощью суффикса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образовывать новые слова с помощью суффикса.</w:t>
            </w:r>
          </w:p>
          <w:p>
            <w:pPr>
              <w:pStyle w:val="Style16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соседом по парте (распределять работу между собой и соседом,  выполнять свою часть работы</w:t>
            </w:r>
            <w:r>
              <w:rPr/>
              <w:t>).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слов с помощью суффикса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Как делаются слова, что такое суффикс?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Образование новых слов с помощью суффикса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образовывать новые слова с помощью суффикса;</w:t>
            </w:r>
          </w:p>
          <w:p>
            <w:pPr>
              <w:pStyle w:val="Style16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слов с помощью суффикса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Как делаются слова, что такое суффикс?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Образование новых слов с помощью суффикса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лов с помощью суффикс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Как делаются слова, что такое суффикс?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Образование новых слов с помощью суффикса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образовывать новые слова с помощью суффикса;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и основной мысли живописного текста. Работа с картино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Петрова-Водкина «Утренний натюрморт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>Определение темы и основной мысл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«натюрморт»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ть с репродукцией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толковым словаре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обращении и способах его оформления на письме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деляется обращение в предложении? Знаки препинания при обраще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обращение»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в тексте обращения и выделять их пунктуационно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орфоэпическим словаре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под правил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рименять правила, пользоваться инструкцией.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обращении и способах его оформления на письм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деляется обращение в предложении? Знаки препинания при обращени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бращения и выделять их пунктуационно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рфоэпическим словарё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Уметь организовывать свою рабо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под правил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лов с помощью приставк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Понятие о  пристав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«приставки»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чение приставк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личительные признаки приставки и предлога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овывать родственные слова с помощью приставок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азывать способ словообраз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приставку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 писать слова с предлогами и приставка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ьзоваться словарем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Уметь организовывать свою рабо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под правил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слов с помощью приставк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Понятие о  пристав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нать:</w:t>
            </w:r>
            <w:r>
              <w:rPr/>
              <w:t>определение приставки;</w:t>
            </w:r>
            <w:r>
              <w:rPr>
                <w:b/>
              </w:rPr>
              <w:t xml:space="preserve"> </w:t>
            </w:r>
            <w:r>
              <w:rPr/>
              <w:t>значение приставки;</w:t>
            </w:r>
            <w:r>
              <w:rPr>
                <w:b/>
              </w:rPr>
              <w:t xml:space="preserve"> </w:t>
            </w:r>
            <w:r>
              <w:rPr/>
              <w:t>отличительные признаки приставки и предлог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 родственные слова с помощью приставок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ть способ словообразова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ставк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ставку и предло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соседом по парте (распределять работу между собой и соседом,  выполнять свою часть работы</w:t>
            </w:r>
            <w:r>
              <w:rPr/>
              <w:t>).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лов с помощью пристав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Понятие о  пристав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нать:</w:t>
            </w:r>
            <w:r>
              <w:rPr/>
              <w:t>определение приставки;</w:t>
            </w:r>
            <w:r>
              <w:rPr>
                <w:b/>
              </w:rPr>
              <w:t xml:space="preserve"> </w:t>
            </w:r>
            <w:r>
              <w:rPr/>
              <w:t>значение приставки;</w:t>
            </w:r>
            <w:r>
              <w:rPr>
                <w:b/>
              </w:rPr>
              <w:t xml:space="preserve"> </w:t>
            </w:r>
            <w:r>
              <w:rPr/>
              <w:t>отличительные признаки приставки и предлог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 родственные слова с помощью приставок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ть способ словообразова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ставк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ставку и предло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бука вежливости. Освоение жанра письма с точки зрения композиции и выбора  языковых средств в зависимости от адресата и содержания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поздравительную открытку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ные знания и умения в практической деятельности для написания поздравительной открытки с соблюдением норм речевого этике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частицы НЕ со словами, называющими действия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ется частица НЕ  с глаголами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о написания частицы «не» с глагола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суффикс –ть показывает, что глаголы стоят в началь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исать частицу «не» со словами, называющими действ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я о глаголах -  антонима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применять правил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ListParagraph"/>
              <w:rPr>
                <w:lang w:val="ru-RU"/>
              </w:rPr>
            </w:pPr>
            <w:r>
              <w:rPr>
                <w:lang w:val="ru-RU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.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частицы НЕ со словами, называющими действия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ется частица НЕ  с глаголам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частицу «не» со словами, называющими действия; пользоваться обратным словарё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частицы НЕ со словами, называющими действия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ется частица НЕ  с глаголам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частицу «не» со словами, называющими действия; пользоваться обратным словарё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частицы НЕ со словами, называющими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ется частица НЕ  с глаголами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частицу «не» со словами, называющими действия; пользоваться обратным словарё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тие речи с элементами культуры речи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основная мысль текста. Составление плана текста. Изложение как жанр письменной реч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ется частица НЕ  с глаголами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тему и основную мысль текст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ять план текста и использовать его при устном и письменном изложен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частицы НЕ со словами, называющими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за 3 четверть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суффикс  -ть показывает, что глаголы стоят в начальной форме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исать частицу «не»  со словами, называющими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обратным словаре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применять правил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ListParagraph"/>
              <w:rPr>
                <w:lang w:val="ru-RU"/>
              </w:rPr>
            </w:pPr>
            <w:r>
              <w:rPr>
                <w:lang w:val="ru-RU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.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оставе слова. Основные морфемы русского языка, их функции и способы вычленения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 с помощью морфем русского язы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писание слов-названий действий с основой на – чь, стоящих в начальной форме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разбор слова по составу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бирать слова близкие и противоположные  по значению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Определять, формулировать  учебную задачу на уроке в диалоге с учителем, одноклассниками и самостоятельно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соседом по парте (распределять работу между собой и соседом,  выполнять свою часть работы, сравнивать с образцом).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составе слова. Основные морфемы русского языка, их функции и спосо1ч.бы вычленения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 с помощью морфем русского язы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оставе слова. Основные морфемы русского языка, их функции и способы вычлен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 с помощью морфем русского язы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– описание и текст – повествовани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– описание и текст – повествовани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характер текст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ли повествовани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составе слова. Основные морфемы русского языка, их функции и способы вычленения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 с помощью морфем русского язы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бирать родственные слова по обратному словарю и уметь их разбирать по составу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разбор слова по составу на основе словообразовательного анализ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Определять, формулировать  учебную задачу на уроке в диалоге с учителем, одноклассниками и самостоятельно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слов с помощью приставки и суффикса одновременно.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азывать способ словообраз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овывать новые слова с помощью приставки и суффикс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Уметь организовывать своё рабочее место и рабо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цепочке.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слов с помощью приставки и суффикса одновременно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приставки и суффик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ть способ словообразова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схемы сло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 словарё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бразование имён сказочных героев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слов с помощью приставки и суффикса одновременно.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приставки и суффик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пользоваться орфографическим словарём;</w:t>
            </w:r>
          </w:p>
          <w:p>
            <w:pPr>
              <w:pStyle w:val="Normal"/>
              <w:rPr/>
            </w:pPr>
            <w:r>
              <w:rPr/>
              <w:t>правильно писать безударные и парные согласные в корн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новые слова  с  помощью приставки и суффикса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приставок. Правило употребления приставо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приставок НА- и О- в словах «надеть», «надевать», «одеть», «одевать»;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приставок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 употреблять приставки НА- и О- в словах «надеть», «надевать», «одеть», «одевать»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ять схемы словообразова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Работать с соседом по парте (распределять работу между собой и соседом,  выполнять свою часть работы, осуществлять взаимопроверку выполненной работы).</w:t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приставок. Правило употребления приставо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приставок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ксическое значение приставок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 употреблять приставки НА- и О- в словах «надеть», «надевать», «одеть», «одевать»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ять схемы словообразова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– описание и текст – повествовани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. Описание и повествовани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в тексте описании часто используют прием сравн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тип текста: описание или повествовани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ые слова с соединительными гласными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слова. Новый способ словообразования с буквой  соединительного гласного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«соединительная гласная»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ъяснять значение сложных сл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в сложных словах соединительные гласные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разбор сложных сл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Проявлять</w:t>
            </w:r>
            <w:r>
              <w:rPr>
                <w:b/>
              </w:rPr>
              <w:t xml:space="preserve">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ой книг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цепочке.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ые слова с соединительными гласными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слова. Новый способ словообразования с буквой  соединительного гласного.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знать: </w:t>
            </w:r>
            <w:r>
              <w:rPr/>
              <w:t>понятие «соединительные гласные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выделять в сложных словах соединительные гласны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ратным словарё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слова с соединительными гласным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слова. Новый способ словообразования с буквой  соединительного гласного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о обратному словарю сложные слова на букву Т; писать слова с изученными орфограммами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научно – популярных и художественных текстов (интегрированная работа с авторами комплекта по окружающему миру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научно – популярных и художественных текст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тип текста: научный или художественны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ые слова с соединительными гласными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 Новый способ словообразования с буквой  соединительного гласного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азывать способ словообраз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ять схемы словообразова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Проявлять</w:t>
            </w:r>
            <w:r>
              <w:rPr>
                <w:b/>
              </w:rPr>
              <w:t xml:space="preserve">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ой книг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цепочке.</w:t>
            </w:r>
          </w:p>
        </w:tc>
      </w:tr>
      <w:tr>
        <w:trPr>
          <w:trHeight w:val="4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слова с соединительными гласным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 Новый способ словообразования с буквой  соединительного гласног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азывать способ словообраз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ять схемы словообразова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 </w:t>
            </w:r>
            <w:r>
              <w:rPr/>
              <w:t>Проявлять  интерес к процессу письма,</w:t>
            </w:r>
            <w:r>
              <w:rPr>
                <w:b/>
              </w:rPr>
              <w:t xml:space="preserve"> </w:t>
            </w:r>
            <w:r>
              <w:rPr/>
              <w:t>обнаруживать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Учиться высказывать своё предположение, предлагать способ его проверки.</w:t>
            </w:r>
            <w:r>
              <w:rPr>
                <w:b/>
              </w:rPr>
              <w:t xml:space="preserve"> </w:t>
            </w:r>
            <w:r>
              <w:rPr/>
              <w:t>Уметь 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заданным критерия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. Работать с соседом по парте, осуществлять взаимопроверку выполненной работ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лять свою мысль в устной и письменной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ысказанное сужд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уточняющие вопросы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звуков. Общее правило обозначения этих звуков на письме: чередующиеся в одном и том же корне звуки обозначаются на письме одинаково, в соответствии с проверко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рять сомнительные написания (безударные гласные в корне, парные по глухости-звонкости согласные, непроизносимые согласные), жи-ши, ча-ща, чу-щу в разных частях слов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исать словарные слова в соответствии с заложенным в программе минимумо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свою рабо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 представление информации.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Формирование умения осуществлять сравнение и выделять общее и различно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азделительных ь и ъ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 пишется разделительный  Ь знак? Когда разделительный Ъ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написания разделительного ь знака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работу над ошибка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потреблять разделительный ь знак на письм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>Проявлять</w:t>
            </w:r>
            <w:r>
              <w:rPr>
                <w:b/>
              </w:rPr>
              <w:t xml:space="preserve">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е с информацией, представленной в табличной форм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текстов. Научный и художественный текст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текстов. Научный и художественный текс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кой текст называется научным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зличать научный и художественный текс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азделительных ь и ъ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 пишется разделительный  Ь знак? Когда разделительный Ъ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о написания разделительного ъ знак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употреблять разделительные ь и ъ знаки на письм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>Проявлять</w:t>
            </w:r>
            <w:r>
              <w:rPr>
                <w:b/>
              </w:rPr>
              <w:t xml:space="preserve">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е с информацией, представленной в табличной форме.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азделительных ь и ъ знак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 пишется разделительный  Ь знак? Когда разделительный Ъ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ьно писать слова с разделительными ъ и ь знакам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рименять правил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цепочке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азделительных ь и ъ знак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 пишется разделительный  Ь знак? Когда разделительный Ъ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пользоваться  орфоэпическим и обратным словарём; правильно писать слова с разделительными Ь  и  Ъ знаками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азделительных ь и ъ знак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Когда  пишется разделительный  Ь знак? Когда разделительный Ъ?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ть:</w:t>
            </w:r>
            <w:r>
              <w:rPr/>
              <w:t xml:space="preserve"> понятие «родственные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подбирать родственные слова;</w:t>
            </w:r>
            <w:r>
              <w:rPr>
                <w:b/>
              </w:rPr>
              <w:t xml:space="preserve"> </w:t>
            </w:r>
            <w:r>
              <w:rPr/>
              <w:t>писать слова с разделительными Ь  и  Ъ знаками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научно – популярных и художественных текстов (интегрированная работа с авторами комплекта по окружающему миру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иной Н. Рериха «Стражи ночи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 </w:t>
            </w:r>
            <w:r>
              <w:rPr/>
              <w:t>различать научный и художественный текст;</w:t>
            </w:r>
            <w:r>
              <w:rPr>
                <w:b/>
              </w:rPr>
              <w:t xml:space="preserve"> </w:t>
            </w:r>
            <w:r>
              <w:rPr/>
              <w:t>пользоваться толковым словарём;</w:t>
            </w:r>
            <w:r>
              <w:rPr>
                <w:b/>
              </w:rPr>
              <w:t xml:space="preserve"> </w:t>
            </w:r>
            <w:r>
              <w:rPr/>
              <w:t>работать с картиной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научно – популярных и художественных текстов (интегрированная работа с авторами комплекта по окружающему миру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учный и художественный текст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 словарё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ин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 картиной Ван Гога «Подсолнухи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личать научный и художественный текст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ть с картино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звуков, не отражаемые на письме (фонетические чередования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непроизносимый согласный звук – нулевой зву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рять слова с непроизносимыми согласны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бирать родственные слов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звуков, не отражаемые на письме (фонетические чередования)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оисходит чередование согласных? Непроизносимые согласные в корне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рассуждения при написании слов с непроизносимыми согласными в корне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(учет чужой точки зрения, оказание интеллектуальной помощи сквозным героям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формулировать  учебную задачу на уроке в диалоге с учителем, одноклассникам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соседом по парте, осуществлять взаимопроверку выполненной работы.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звуков, не отражаемые на письме (фонетические чередования)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оисходит чередование согласных? Непроизносимые согласные в корне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ользоваться обратным, орфографическим, этимологическим словарями;</w:t>
            </w:r>
          </w:p>
          <w:p>
            <w:pPr>
              <w:pStyle w:val="Normal"/>
              <w:rPr/>
            </w:pPr>
            <w:r>
              <w:rPr/>
              <w:t>делить слова  на группы по видам орфограмм; выделять обращение на письме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4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звуков, не отражаемые на письме (фонетические чередования)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 xml:space="preserve"> проверять сомнительные написания;</w:t>
            </w:r>
          </w:p>
          <w:p>
            <w:pPr>
              <w:pStyle w:val="ListParagraph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исать словарные слова в соответствии с заложенным в программе минимумо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роявлять</w:t>
            </w:r>
            <w:r>
              <w:rPr>
                <w:b/>
              </w:rPr>
              <w:t xml:space="preserve">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/>
              <w:t>Находить необходимую информацию,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Определять, формулировать  учебную задачу на уроке в диалоге с учителем, одноклассниками и самостоятельно.</w:t>
            </w:r>
            <w:r>
              <w:rPr>
                <w:b/>
              </w:rPr>
              <w:t xml:space="preserve"> </w:t>
            </w:r>
            <w:r>
              <w:rPr/>
              <w:t>Уметь работать по предложенному плану, используя необходимые средства.</w:t>
            </w:r>
            <w:r>
              <w:rPr>
                <w:b/>
              </w:rPr>
              <w:t xml:space="preserve"> </w:t>
            </w:r>
            <w:r>
              <w:rPr/>
              <w:t>Уметь организовывать своё рабочее место и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 xml:space="preserve">Работать с соседом по парте, осуществлять взаимопроверку выполненной работы.  </w:t>
            </w:r>
            <w:r>
              <w:rPr>
                <w:b/>
              </w:rPr>
              <w:t>О</w:t>
            </w:r>
            <w:r>
              <w:rPr/>
              <w:t>формлять свою мысль в устной и письменной речи.</w:t>
            </w:r>
            <w:r>
              <w:rPr>
                <w:b/>
              </w:rPr>
              <w:t xml:space="preserve"> </w:t>
            </w:r>
            <w:r>
              <w:rPr/>
              <w:t>Обосновывать высказанное суждение.</w:t>
            </w:r>
            <w:r>
              <w:rPr>
                <w:b/>
              </w:rPr>
              <w:t xml:space="preserve"> </w:t>
            </w:r>
            <w:r>
              <w:rPr/>
              <w:t>Задавать уточняющие вопросы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изложе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писать изложение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иной Ван Гога «Церковь в Овере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иться  </w:t>
            </w:r>
            <w:r>
              <w:rPr/>
              <w:t>работать с репродукцией.</w:t>
            </w:r>
            <w:r>
              <w:rPr>
                <w:b/>
              </w:rPr>
              <w:t xml:space="preserve"> </w:t>
            </w:r>
            <w:r>
              <w:rPr/>
              <w:t>определять тему и основную мысль текста;</w:t>
            </w:r>
            <w:r>
              <w:rPr>
                <w:b/>
              </w:rPr>
              <w:t xml:space="preserve"> </w:t>
            </w:r>
            <w:r>
              <w:rPr/>
              <w:t>составлять план текста  и  использовать его при  устном и письменном  изложен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</w:t>
            </w:r>
          </w:p>
          <w:p>
            <w:pPr>
              <w:pStyle w:val="Style16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.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звуков, не отражаемые на письме (фонетические чередования)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Cs/>
                <w:caps/>
              </w:rPr>
            </w:pPr>
            <w:r>
              <w:rPr/>
              <w:t>Когда происходит чередование согласных? Непроизносимые согласные в корне слов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 xml:space="preserve"> проверять сомнительные написания;</w:t>
            </w:r>
          </w:p>
          <w:p>
            <w:pPr>
              <w:pStyle w:val="Normal"/>
              <w:rPr/>
            </w:pPr>
            <w:r>
              <w:rPr/>
              <w:t>писать словарные слова в соответствии с заложенным в программе минимумо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роявлять</w:t>
            </w:r>
            <w:r>
              <w:rPr>
                <w:b/>
              </w:rPr>
              <w:t xml:space="preserve">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/>
              <w:t>Находить необходимую информацию,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Определять, формулировать  учебную задачу на уроке в диалоге с учителем, одноклассниками и самостоятельно.</w:t>
            </w:r>
            <w:r>
              <w:rPr>
                <w:b/>
              </w:rPr>
              <w:t xml:space="preserve"> </w:t>
            </w:r>
            <w:r>
              <w:rPr/>
              <w:t>Уметь работать по предложенному плану, используя необходимые средства.</w:t>
            </w:r>
            <w:r>
              <w:rPr>
                <w:b/>
              </w:rPr>
              <w:t xml:space="preserve"> </w:t>
            </w:r>
            <w:r>
              <w:rPr/>
              <w:t>Уметь организовывать своё рабочее место и работу.</w:t>
            </w:r>
          </w:p>
          <w:p>
            <w:pPr>
              <w:pStyle w:val="ListParagraph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К. </w:t>
            </w:r>
            <w:r>
              <w:rPr>
                <w:lang w:val="ru-RU"/>
              </w:rPr>
              <w:t xml:space="preserve">Работать с соседом по парте, осуществлять взаимопроверку выполненной работы.  </w:t>
            </w:r>
            <w:r>
              <w:rPr>
                <w:b/>
                <w:lang w:val="ru-RU"/>
              </w:rPr>
              <w:t>О</w:t>
            </w:r>
            <w:r>
              <w:rPr>
                <w:lang w:val="ru-RU"/>
              </w:rPr>
              <w:t>формлять свою мысль в устной и письменной речи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босновывать высказанное суждение.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Задавать уточняющие вопросы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звуков, не отражаемые на письме (фонетические чередования)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Cs/>
                <w:caps/>
              </w:rPr>
            </w:pPr>
            <w:r>
              <w:rPr/>
              <w:t>Когда происходит чередование согласных? Непроизносимые согласные в корне слов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 xml:space="preserve"> проверять сомнительные написания;</w:t>
            </w:r>
          </w:p>
          <w:p>
            <w:pPr>
              <w:pStyle w:val="Normal"/>
              <w:rPr/>
            </w:pPr>
            <w:r>
              <w:rPr/>
              <w:t>писать словарные слова в соответствии с заложенным в программе минимумо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звуков, не отражаемые на письме (фонетические чередования)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Cs/>
                <w:caps/>
              </w:rPr>
            </w:pPr>
            <w:r>
              <w:rPr/>
              <w:t>Когда происходит чередование согласных? Непроизносимые согласные в корне слов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 xml:space="preserve"> проверять сомнительные написания;</w:t>
            </w:r>
          </w:p>
          <w:p>
            <w:pPr>
              <w:pStyle w:val="Normal"/>
              <w:rPr/>
            </w:pPr>
            <w:r>
              <w:rPr/>
              <w:t>писать словарные слова в соответствии с заложенным в программе минимумо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звуков, не отражаемые на письме (фонетические чередования)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Проявлять</w:t>
            </w:r>
            <w:r>
              <w:rPr>
                <w:b/>
              </w:rPr>
              <w:t xml:space="preserve"> </w:t>
            </w:r>
            <w:r>
              <w:rPr/>
              <w:t>учебно-познавательный интерес  к новому учебному материалу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необходимую информацию в учебник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Уметь организовывать своё рабочее место и работ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 xml:space="preserve">Работать с соседом по парте, осуществлять взаимопроверку выполненной работы. 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основная мысль текста. Изложение как жанр письменной речи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основная мысль текста. Письменное изложение «Ступеньки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типы текс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звуков. Общее правило обозначения этих звуков на письме: чередующиеся в одном и том же корне звуки обозначаются на письме одинаково, в соответствии с проверко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рять сомнительные написания (безударные гласные в корне, парные по глухости-звонкости согласные, непроизносимые согласные), жи-ши, ча-ща, чу-щу в разных частях слов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исать словарные слова в соответствии с заложенным в программе минимумо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Проявлять</w:t>
            </w:r>
            <w:r>
              <w:rPr>
                <w:b/>
              </w:rPr>
              <w:t xml:space="preserve"> </w:t>
            </w:r>
            <w:r>
              <w:rPr/>
              <w:t>учебно-познавательный интерес  к новому учебному материалу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необходимую информацию в учебник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Уметь организовывать своё рабочее место и работ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 xml:space="preserve">Работать с соседом по парте, осуществлять взаимопроверку выполненной работы. 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дование звуков, не отражаемые на письме (фонетические чередования)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горитм рассуждения при написании слов с непроизносимыми согласными в корне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работу над ошибка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исать слова с изученными орфограммами;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/>
            </w:pPr>
            <w:r>
              <w:rPr/>
              <w:t>Итоговая комплексная рабо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Узнать: </w:t>
            </w:r>
            <w:r>
              <w:rPr/>
              <w:t>изученные орфограммы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пользоваться при выполнении заданий обратным, толковым, этимологическим словарями;</w:t>
            </w:r>
            <w:r>
              <w:rPr>
                <w:b/>
              </w:rPr>
              <w:t xml:space="preserve"> </w:t>
            </w:r>
            <w:r>
              <w:rPr/>
              <w:t>самостоятельно выполнять задания;</w:t>
            </w:r>
            <w:r>
              <w:rPr>
                <w:b/>
              </w:rPr>
              <w:t xml:space="preserve"> </w:t>
            </w:r>
            <w:r>
              <w:rPr/>
              <w:t>правильно оформлять ответы на вопросы; применять изученные орфограммы;</w:t>
            </w:r>
          </w:p>
          <w:p>
            <w:pPr>
              <w:pStyle w:val="Style16"/>
              <w:rPr/>
            </w:pPr>
            <w:r>
              <w:rPr/>
              <w:t>употреблять слова в нескольких значениях;</w:t>
            </w:r>
          </w:p>
          <w:p>
            <w:pPr>
              <w:pStyle w:val="ListParagraph"/>
              <w:rPr>
                <w:lang w:val="ru-RU"/>
              </w:rPr>
            </w:pPr>
            <w:r>
              <w:rPr>
                <w:lang w:val="ru-RU"/>
              </w:rPr>
              <w:t>объяснять написание слов опираясь на   его этимологию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Способность  к  самооценке на основе критериев успешности учебной деятельности.</w:t>
            </w:r>
            <w:r>
              <w:rPr>
                <w:b/>
              </w:rPr>
              <w:t xml:space="preserve"> </w:t>
            </w:r>
            <w:r>
              <w:rPr/>
              <w:t>Проявлять 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Учитывать установленные правила в планировании и контроле способа решения. Сопоставлять свою работу с образцом, оценивать  её по критериям выработанным в классе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м: </w:t>
            </w:r>
            <w:r>
              <w:rPr/>
              <w:t xml:space="preserve"> Устанавливать причинно-следственные связи.  Проводить сравнение и классификацию по заданным критериям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Обосновывать высказанное суждение.</w:t>
            </w:r>
            <w:r>
              <w:rPr>
                <w:b/>
              </w:rPr>
              <w:t xml:space="preserve"> </w:t>
            </w:r>
            <w:r>
              <w:rPr/>
              <w:t xml:space="preserve">Оформлять свою мысль в устной и письменной речи. Осуществлять контроль и проверку выполненной работы.  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/>
            </w:pPr>
            <w:r>
              <w:rPr/>
              <w:t>Непроизносимый согласный звук-нулевой звук.</w:t>
            </w:r>
          </w:p>
          <w:p>
            <w:pPr>
              <w:pStyle w:val="Normal"/>
              <w:keepNext w:val="tru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Cs/>
                <w:caps/>
              </w:rPr>
            </w:pPr>
            <w:r>
              <w:rPr/>
              <w:t>Когда происходит чередование согласных? Непроизносимые согласные в корне слов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 xml:space="preserve"> различать и правильно употреблять приставки;</w:t>
            </w:r>
            <w:r>
              <w:rPr>
                <w:b/>
              </w:rPr>
              <w:t xml:space="preserve"> </w:t>
            </w:r>
            <w:r>
              <w:rPr/>
              <w:t>объяснять значение  многозначных слов;</w:t>
            </w:r>
          </w:p>
          <w:p>
            <w:pPr>
              <w:pStyle w:val="Normal"/>
              <w:rPr/>
            </w:pPr>
            <w:r>
              <w:rPr/>
              <w:t>правильно писать слова с парными и непроизносимыми согласными в корне; пользоваться орфоэпическим словарё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Проявлять</w:t>
            </w:r>
            <w:r>
              <w:rPr>
                <w:b/>
              </w:rPr>
              <w:t xml:space="preserve"> </w:t>
            </w:r>
            <w:r>
              <w:rPr/>
              <w:t>учебно-познавательный интерес  к новому учебному материалу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необходимую информацию в учебник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оиска информации в учебных словарях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Уметь организовывать своё рабочее место и работ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 xml:space="preserve">Работать с соседом по парте, осуществлять взаимопроверку выполненной работы.  </w:t>
            </w:r>
          </w:p>
        </w:tc>
      </w:tr>
      <w:tr>
        <w:trPr>
          <w:trHeight w:val="1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/>
            </w:pPr>
            <w:r>
              <w:rPr/>
              <w:t>Непроизносимый согласный звук-нулевой звук.</w:t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Cs/>
                <w:caps/>
              </w:rPr>
            </w:pPr>
            <w:r>
              <w:rPr/>
              <w:t>Когда происходит чередование согласных? Непроизносимые согласные в корне слов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 xml:space="preserve"> различать и правильно употреблять приставки;</w:t>
            </w:r>
            <w:r>
              <w:rPr>
                <w:b/>
              </w:rPr>
              <w:t xml:space="preserve"> </w:t>
            </w:r>
            <w:r>
              <w:rPr/>
              <w:t>объяснять значение  многозначных слов;</w:t>
            </w:r>
          </w:p>
          <w:p>
            <w:pPr>
              <w:pStyle w:val="Normal"/>
              <w:rPr/>
            </w:pPr>
            <w:r>
              <w:rPr/>
              <w:t>правильно писать слова с парными и непроизносимыми согласными в корне; пользоваться орфоэпическим словарё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роявлять</w:t>
            </w:r>
            <w:r>
              <w:rPr>
                <w:b/>
              </w:rPr>
              <w:t xml:space="preserve"> </w:t>
            </w:r>
            <w:r>
              <w:rPr/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/>
              <w:t>Находить необходимую информацию,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Определять, формулировать  учебную задачу на уроке в диалоге с учителем.  Умеет работать по предложенному плану, используя необходимые средства. Уметь организовывать своё рабочее место и работу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 xml:space="preserve"> Учитывать разные мнения и стремиться к координации различных позиций в сотрудничестве. Обосновывать высказанное суждение. Работать с соседом по парте (распределять работу между собой и соседом,  выполнять свою часть работы, осуществлять взаимопроверку выполненной работы). Использовать правила для подтверждения своей позиции. </w:t>
            </w:r>
          </w:p>
        </w:tc>
      </w:tr>
      <w:tr>
        <w:trPr>
          <w:trHeight w:val="2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/>
            </w:pPr>
            <w:r>
              <w:rPr/>
              <w:t>Непроизносимый согласный звук-нулевой звук.</w:t>
            </w:r>
          </w:p>
          <w:p>
            <w:pPr>
              <w:pStyle w:val="Normal"/>
              <w:keepNext w:val="tru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Cs/>
                <w:caps/>
              </w:rPr>
            </w:pPr>
            <w:r>
              <w:rPr/>
              <w:t>Когда происходит чередование согласных? Непроизносимые согласные в корне слов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 xml:space="preserve"> различать и правильно употреблять приставки;</w:t>
            </w:r>
            <w:r>
              <w:rPr>
                <w:b/>
              </w:rPr>
              <w:t xml:space="preserve"> </w:t>
            </w:r>
            <w:r>
              <w:rPr/>
              <w:t>объяснять значение  многозначных слов;</w:t>
            </w:r>
          </w:p>
          <w:p>
            <w:pPr>
              <w:pStyle w:val="Normal"/>
              <w:rPr/>
            </w:pPr>
            <w:r>
              <w:rPr/>
              <w:t>правильно писать слова с парными и непроизносимыми согласными в корне; пользоваться орфоэпическим словарём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чебных ситуаций, требующих обращения к словарям различных тип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арям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словарями русского язык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нужные словарные статьи в словарях различных типов и «читать» словарную статью, извлекая необходимую информацию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тие речи с элементами культуры реч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 учебного предмета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Д</w:t>
      </w:r>
      <w:r>
        <w:rPr>
          <w:sz w:val="22"/>
          <w:szCs w:val="22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К</w:t>
      </w:r>
      <w:r>
        <w:rPr>
          <w:sz w:val="22"/>
          <w:szCs w:val="22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Ф</w:t>
      </w:r>
      <w:r>
        <w:rPr>
          <w:sz w:val="22"/>
          <w:szCs w:val="22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</w:rPr>
        <w:t>П</w:t>
      </w:r>
      <w:r>
        <w:rPr/>
        <w:t xml:space="preserve"> – комплект для работы в группах (один на 5-6 учащихся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/>
        <w:t xml:space="preserve">Объекты и средства материально-технического обеспечения курса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12"/>
        <w:gridCol w:w="1298"/>
        <w:gridCol w:w="1110"/>
        <w:gridCol w:w="18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rPr/>
            </w:pPr>
            <w:r>
              <w:rPr/>
              <w:t>и средств материально-</w:t>
            </w:r>
          </w:p>
          <w:p>
            <w:pPr>
              <w:pStyle w:val="Normal"/>
              <w:rPr/>
            </w:pPr>
            <w:r>
              <w:rPr/>
              <w:t>технического обеспе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«Об образовании РФ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чебно-методические пособия для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бщего  и полного  средне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курсу 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ракова Н.А., Гольфман Е.Р. Русский язык. 2  класс: Методическое пособие. — М.: Академкнига/Учебник.</w:t>
            </w:r>
          </w:p>
          <w:p>
            <w:pPr>
              <w:pStyle w:val="Normal"/>
              <w:rPr/>
            </w:pPr>
            <w:r>
              <w:rPr/>
              <w:t>Лаврова Н.М. Русский язык. Сборник проверочных и контрольных работ. 1-2 классы: Методическое пособие. – М.: Академкнига/ Учебник</w:t>
            </w:r>
          </w:p>
          <w:p>
            <w:pPr>
              <w:pStyle w:val="Normal"/>
              <w:rPr/>
            </w:pPr>
            <w:r>
              <w:rPr/>
              <w:t>Лаврова Н.М. Русский язык. Сборник проверочных и контрольных работ. 1-2 классы: Методическое пособие. – М.: Академкнига/ Учебник</w:t>
            </w:r>
          </w:p>
          <w:p>
            <w:pPr>
              <w:pStyle w:val="ListParagraph"/>
              <w:shd w:fill="FFFFFF" w:val="clear"/>
              <w:ind w:left="0" w:right="22" w:hanging="0"/>
              <w:rPr>
                <w:rFonts w:ascii="Times New Roman" w:hAnsi="Times New Roman" w:cs="Times New Roman"/>
                <w:color w:val="000000"/>
                <w:spacing w:val="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Программы по учебным предметам Часть 1.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М.:        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кадемкнига/Учебник, 2012 г</w:t>
            </w:r>
          </w:p>
          <w:p>
            <w:pPr>
              <w:pStyle w:val="Style61"/>
              <w:widowControl/>
              <w:tabs>
                <w:tab w:val="clear" w:pos="708"/>
                <w:tab w:val="left" w:pos="49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>Н.М. Лаврова. Сборник проверочных и контрольных работ 1-2 класс . Методическое пособие: М.Академкнига/Учебник. 2009</w:t>
            </w:r>
          </w:p>
          <w:p>
            <w:pPr>
              <w:pStyle w:val="ListParagraph"/>
              <w:shd w:fill="FFFFFF" w:val="clear"/>
              <w:ind w:left="0" w:right="22" w:hanging="0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Учебники учебные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Русский язык. 2 класс: Учебник. В 3 ч.  — М.: Академкнига/Учебник, 201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опущены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360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Дидактические 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льфман Е.Р. Тетрадь для самостоятельных работ. 2  класс. (в 2-х частя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— М.: Академкнига/Учебник, 2013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ультимедийные обучающие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наглядные пособ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Интер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ультимедийные презентации по отдельным тема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Учебно-практическ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Таблицы к основным разделам грамматического материала, содержащегося в программе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боры сюжетных картинок в соответствии с тематикой, определённой в программе по русскому языку (в том числе и в цифровой форм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Словари по русскому языку: орфографический, грамматический, орфоэпический, толковый, фразеологический, этимологический  и словообразова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в соответствии с тематикой и видами работы, указанных в программе и методических пособиях по русскому язы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Лист внесения изменений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tbl>
      <w:tblPr>
        <w:tblW w:w="2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4"/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 измен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писываются конкретные обоснова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сотрудника, внесшего изме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ирующе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C0">
    <w:name w:val="c0"/>
    <w:basedOn w:val="Style13"/>
    <w:qFormat/>
    <w:rPr/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360"/>
      <w:jc w:val="both"/>
    </w:pPr>
    <w:rPr>
      <w:rFonts w:eastAsia="Times New Roma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38:00Z</dcterms:created>
  <dc:creator>Svetlana</dc:creator>
  <dc:description/>
  <cp:keywords/>
  <dc:language>en-US</dc:language>
  <cp:lastModifiedBy>SVA</cp:lastModifiedBy>
  <cp:lastPrinted>2013-11-17T15:51:00Z</cp:lastPrinted>
  <dcterms:modified xsi:type="dcterms:W3CDTF">2014-09-30T03:08:00Z</dcterms:modified>
  <cp:revision>21</cp:revision>
  <dc:subject/>
  <dc:title>Муниципальное бюджетное образовательное учреждение Тюменцевская  средняя</dc:title>
</cp:coreProperties>
</file>