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рок русского языка в 4-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вописание тся и ться в глаголах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лучение новых знаний на основе проблемного метод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блюдать над правописанием глаголов на тся и ться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ить самостоятельному выводу о правиле правописания тся и т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звивать мыслительные операции: анализ, сравнение, обобщение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добиваться аккуратности в работ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Организационный момент. Мотивация деятельност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упительное слово учител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омко прозвенел звоно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звал нас на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а у меня в порядк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чебник и тетрад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астроился, го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ть следующий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Минутка чистопис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 Показ и объяснение учителем написания букв, соединений букв.)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 к  ок кр кл к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ктябрьск    класс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Актуализация зн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читайте слова на дос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анцевала, рассказал, споёт, веселят, заиграют, посмеёмся, аплодировали, , празднуют, раду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О чем могут рассказать эти слова? </w:t>
      </w:r>
      <w:r>
        <w:rPr>
          <w:i/>
          <w:sz w:val="28"/>
          <w:szCs w:val="28"/>
        </w:rPr>
        <w:t>(Это слова – глаголы, которые обозначают действия предметов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чаще эти действия выполняются? </w:t>
      </w:r>
      <w:r>
        <w:rPr>
          <w:i/>
          <w:sz w:val="28"/>
          <w:szCs w:val="28"/>
        </w:rPr>
        <w:t>( На празднике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классификацию можно выполнить с данными глаголами? </w:t>
      </w:r>
      <w:r>
        <w:rPr>
          <w:i/>
          <w:sz w:val="28"/>
          <w:szCs w:val="28"/>
        </w:rPr>
        <w:t>( По временам и числам.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й формой являются данные глаголы</w:t>
      </w:r>
      <w:r>
        <w:rPr>
          <w:i/>
          <w:sz w:val="28"/>
          <w:szCs w:val="28"/>
        </w:rPr>
        <w:t>? (Определённой формой, так как у них можно определить время и число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учеников, используя карточки со словами на магнитах, выполняют классификацию глаголов у дос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будущее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стоящее                            прошедше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ёт                                   веселят                                 танцевала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грают                            празднуют                            рассказа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меёмся                           радует                                   аплодировал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ед. ч.                                        мн.ч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оёт                                     веселя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ует                                   заигр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нцевала                             посмеёмся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казал                              аплодировал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азднуют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ворческого зад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стальные дети, пока идет работа на доске, составляют красивые предложения  с использованием данных глаголов.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тся выполнение работ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Введение в тему. Постановка проблемной ситу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читайте стихотворение, записанное на дос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ж грибами мухомо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расотой </w:t>
      </w:r>
      <w:r>
        <w:rPr>
          <w:i/>
          <w:sz w:val="28"/>
          <w:szCs w:val="28"/>
        </w:rPr>
        <w:t>горди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чего </w:t>
      </w:r>
      <w:r>
        <w:rPr>
          <w:i/>
          <w:sz w:val="28"/>
          <w:szCs w:val="28"/>
        </w:rPr>
        <w:t>гордиться</w:t>
      </w:r>
      <w:r>
        <w:rPr>
          <w:sz w:val="28"/>
          <w:szCs w:val="28"/>
        </w:rPr>
        <w:t xml:space="preserve">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супа не годи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интересного замети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вопросы возник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зные это слова или в каком-то слове допущена ошиб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то сможет сформулировать тему нашего уро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водится физ.минутка под музы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сейчас все дружно встан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ки на плечи постав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лево, вправо поверни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клонись и подним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ки вверх, руки вб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месте прыг да ск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перь бежим вприпрыж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дцы мои дети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едляем, дети, ша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месте стой! Вот та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перь мы сядем друж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м работать ещё нуж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Наблюдение над правописанием  тся и 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предложения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ша учится на пятёрки. Саша хочет учиться на пятёр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редложения, подчеркните глаголы, определите время, число, лицо глагол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предложении вы не смогли определить время, число, лицо? Почему?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 втором предложении глагол неопределённой формы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ткрытие нового знания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Откройте учебник с.87. Рубрика «Давай подумаем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читает стихотворение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В каких словах услышали одинаковые окончания? </w:t>
      </w:r>
      <w:r>
        <w:rPr>
          <w:i/>
          <w:sz w:val="28"/>
          <w:szCs w:val="28"/>
        </w:rPr>
        <w:t>( сади(ца), струи(ца), пти(ца), сини(ца), гляди(ца), напьё(ца), звени(ца), поё(ца) 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Посмотрите , что пишется на конце этих слов? </w:t>
      </w:r>
      <w:r>
        <w:rPr>
          <w:i/>
          <w:sz w:val="28"/>
          <w:szCs w:val="28"/>
        </w:rPr>
        <w:t>( В некоторых словах пишется –ца, в некоторых – тся, а в других – ться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 от чего это зависит? ( </w:t>
      </w:r>
      <w:r>
        <w:rPr>
          <w:i/>
          <w:sz w:val="28"/>
          <w:szCs w:val="28"/>
        </w:rPr>
        <w:t>От того какой частью речи является слово. У существительных и слышится (ца), и пишется ца. А у глаголов  слышится (ца), а пишется тся или ться.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олодцы. Сравните глаголы первого и второго столби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саться                                кусается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паться                                купается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аться                                стараетс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сделать вывод: когда будем писать мягкий знак, а когда н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 В первом столбике глаголы  неопределённой формы. Мягкий знак пишем. Во втором столбике глаголы в форме 3-го лица.  Мягкий знак не пишем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Что делает?) катае</w:t>
      </w:r>
      <w:r>
        <w:rPr>
          <w:b/>
          <w:sz w:val="28"/>
          <w:szCs w:val="28"/>
        </w:rPr>
        <w:t>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Что делат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?) ката</w:t>
      </w:r>
      <w:r>
        <w:rPr>
          <w:b/>
          <w:sz w:val="28"/>
          <w:szCs w:val="28"/>
        </w:rPr>
        <w:t>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Что делают?) купаю</w:t>
      </w:r>
      <w:r>
        <w:rPr>
          <w:b/>
          <w:sz w:val="28"/>
          <w:szCs w:val="28"/>
        </w:rPr>
        <w:t>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Что делат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?) купа</w:t>
      </w:r>
      <w:r>
        <w:rPr>
          <w:b/>
          <w:sz w:val="28"/>
          <w:szCs w:val="28"/>
        </w:rPr>
        <w:t>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Что ещё может вам помочь сделать правильный выбор в правописании </w:t>
      </w:r>
      <w:r>
        <w:rPr>
          <w:b/>
          <w:sz w:val="28"/>
          <w:szCs w:val="28"/>
        </w:rPr>
        <w:t>тся, ться</w:t>
      </w:r>
      <w:r>
        <w:rPr>
          <w:sz w:val="28"/>
          <w:szCs w:val="28"/>
        </w:rPr>
        <w:t xml:space="preserve"> в глаголах? (</w:t>
      </w:r>
      <w:r>
        <w:rPr>
          <w:i/>
          <w:sz w:val="28"/>
          <w:szCs w:val="28"/>
        </w:rPr>
        <w:t>Вопрос.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начит, написание мягкого знака можно определить не только по форме глагола, но и по вопрос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смотрите таблицу и сформулируйте правило правопис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>
          <w:trHeight w:val="4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пределение  правописания тся и ться в глаголах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   форме сл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 вопросу</w:t>
            </w:r>
          </w:p>
        </w:tc>
      </w:tr>
      <w:tr>
        <w:trPr>
          <w:trHeight w:val="6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Я- 3 лицо, ед. или множ.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кувыркается, кувырк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СЯ- неопределённая форма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кувырка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делает?) кувырк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делают?) кувырк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делать?) кувыркаться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Сравните свой вывод с выводом в учебник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вправе выбрать сами, как вам легче запомнить: определив форму глагола или по вопросу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Первичное закрепление. Упражнение в правописан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: страница 88 упражнение 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ем у доски по цепочке, объясняя выбор правописания, пользуясь таблицей и полученными знани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 Вторичное закрепление. Работа в парах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Учебник: страница 88 упражнение 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транскрипцию буквенной запись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Ребята первого варианта выписывают глаголы, в которых не надо писать мягкий знак. Те, кто сидит на втором варианте, выписывают глаголы с мягким знаком. Затем проведите взаимопровер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Итоговое закрепление. Рубрика «Давай подумаем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Ребятам предложили записать слово тепли(ца). Серёжа написал </w:t>
      </w:r>
      <w:r>
        <w:rPr>
          <w:i/>
          <w:sz w:val="28"/>
          <w:szCs w:val="28"/>
        </w:rPr>
        <w:t>теплица</w:t>
      </w:r>
      <w:r>
        <w:rPr>
          <w:sz w:val="28"/>
          <w:szCs w:val="28"/>
        </w:rPr>
        <w:t>. Женя написал теплится, а Юра написал теплиться. Как вы думаете, кто из ребят прав? Докаж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 Домашнее зад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учите правило правописания и  запишите по 10 глаголов на </w:t>
      </w:r>
      <w:r>
        <w:rPr>
          <w:b/>
          <w:sz w:val="28"/>
          <w:szCs w:val="28"/>
        </w:rPr>
        <w:t>тс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1. Итог урок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ое знание «открыли»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ему учили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было трудны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 Кому было интересно? Почему?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читель оценивает работу класса и отдельных ребят на уро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45:00Z</dcterms:created>
  <dc:creator>Сергей</dc:creator>
  <dc:description/>
  <cp:keywords/>
  <dc:language>en-US</dc:language>
  <cp:lastModifiedBy>Пользователь Windows</cp:lastModifiedBy>
  <cp:lastPrinted>2009-11-22T19:32:00Z</cp:lastPrinted>
  <dcterms:modified xsi:type="dcterms:W3CDTF">2014-12-10T14:55:00Z</dcterms:modified>
  <cp:revision>8</cp:revision>
  <dc:subject/>
  <dc:title>Урок русского языка в 4-м классе</dc:title>
</cp:coreProperties>
</file>