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0pt;margin-top:-15.5pt;width:179.8pt;height:15.4pt;mso-wrap-style:none;v-text-anchor:middle;mso-position-vertical:top" type="_x0000_t136">
            <v:path textpathok="t"/>
            <v:textpath on="t" fitshape="t" string="МБОУ СОШ №51" style="font-family:&quot;Times New Roman&quot;;font-size:12pt"/>
            <v:fill o:detectmouseclick="t" type="solid" color2="#e0b68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 id="shape_0" fillcolor="#1f497d" stroked="f" o:allowincell="f" style="position:absolute;margin-left:0pt;margin-top:-209.6pt;width:360.8pt;height:209.5pt;mso-wrap-style:none;v-text-anchor:middle;mso-position-vertical:top" type="_x0000_t136">
            <v:path textpathok="t"/>
            <v:textpath on="t" fitshape="t" string="Открытое&#10; внеклассное &#10;мероприятие&#10;«Краски &#10;осени»" style="font-family:&quot;Times New Roman&quot;;font-size:12pt"/>
            <v:fill o:detectmouseclick="t" type="solid" color2="#e0b68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666365" cy="2328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pict>
          <v:shape id="shape_0" fillcolor="#1f497d" stroked="f" o:allowincell="f" style="position:absolute;margin-left:0pt;margin-top:-92pt;width:271.5pt;height:91.9pt;mso-wrap-style:none;v-text-anchor:middle;mso-position-vertical:top" type="_x0000_t136">
            <v:path textpathok="t"/>
            <v:textpath on="t" fitshape="t" string="Подготовили и провели &#10;учителя начальных классов &#10;Дымова Г.А., &#10;Ларькина М.Н." style="font-family:&quot;Times New Roman&quot;;font-size:12pt"/>
            <v:fill o:detectmouseclick="t" type="solid" color2="#e0b68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 id="shape_0" fillcolor="#1f497d" stroked="f" o:allowincell="f" style="position:absolute;margin-left:0pt;margin-top:-30.6pt;width:90.4pt;height:30.5pt;mso-wrap-style:none;v-text-anchor:middle;mso-position-vertical:top" type="_x0000_t136">
            <v:path textpathok="t"/>
            <v:textpath on="t" fitshape="t" string="г.Липецк&#10; 2012" style="font-family:&quot;Times New Roman&quot;;font-size:12pt"/>
            <v:fill o:detectmouseclick="t" type="solid" color2="#e0b68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«Краски Осен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: «Нана-вальс» (П.И. Чайковский), выходят ведущ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ед.           Незаметно пролетело лето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осень золотая,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и курлычут в небе где-то,</w:t>
      </w:r>
    </w:p>
    <w:p>
      <w:pPr>
        <w:pStyle w:val="Normal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ине над нами пролет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ед.           Наша осень, правда, золотая.</w:t>
      </w:r>
    </w:p>
    <w:p>
      <w:pPr>
        <w:pStyle w:val="Normal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её иначе назову?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, потихоньку облетая,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илают золотом тра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ед.          Листопад на солнышке полощется.</w:t>
      </w:r>
    </w:p>
    <w:p>
      <w:pPr>
        <w:pStyle w:val="Normal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дьями огни рассыпаны рябин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ейчас, наверное, не хочется</w:t>
      </w:r>
    </w:p>
    <w:p>
      <w:pPr>
        <w:pStyle w:val="Normal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ам улетать, собравшись в кли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.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друзья! Сегодня наш праздник посвящается самому красивому времени года – осен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.</w:t>
      </w:r>
      <w:r>
        <w:rPr>
          <w:rFonts w:cs="Times New Roman" w:ascii="Times New Roman" w:hAnsi="Times New Roman"/>
          <w:sz w:val="24"/>
          <w:szCs w:val="24"/>
        </w:rPr>
        <w:t xml:space="preserve"> Осень  взяла самые красивые краски и отправилась с ними  в лес. Берёзы и клёны покрыла лимонной желтизной. Листья осинок разрумянила, будто спелые яблоки. А могучий столетний дуб-богатырь одела в медную кованую брон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.</w:t>
      </w:r>
      <w:r>
        <w:rPr>
          <w:rFonts w:cs="Times New Roman" w:ascii="Times New Roman" w:hAnsi="Times New Roman"/>
          <w:sz w:val="24"/>
          <w:szCs w:val="24"/>
        </w:rPr>
        <w:t xml:space="preserve"> А вам, ребята, нравится осен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нам об этом чудесном времени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  исполняют песню «Ах, какая осен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от и лету конец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шумели колось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гко подглядеть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ждается осе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заметной о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лывёт паутинкой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хнет ярким лист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елёной косынк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ым костра принесё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картошки печён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маном взойдё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речушкою сон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лыхать у дорог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жет рябина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щанье помаш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рылом аистины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с, как жаркий костёр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деревьями проси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запамятных по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люблю тебя, ос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лайд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ен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ветствую вас всех, друзья! Вы рады встретиться со мной? Вам нравится наряд лесной  - осенние сады и парки?</w:t>
        <w:br/>
        <w:t>Я всех на праздник приглашаю!</w:t>
        <w:br/>
        <w:t>Веселья, радости жел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я вам осеннее ненастье и семь погод на дворе: сеет, веет, крутит, мутит, сверху льёт, гнетёт, мет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я принесла корзину со своими дар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вам мё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ую кол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я вам му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будут пир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вам гре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а будет в пе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вам фруктов, яг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аренья сварим на год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 xml:space="preserve">Ребята, послушайте, какой поднялся ветер. Вероятно, сейчас прилетят осенние месяцы.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Сентябрь  выбегает под музыку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: </w:t>
      </w:r>
      <w:r>
        <w:rPr>
          <w:rFonts w:cs="Times New Roman" w:ascii="Times New Roman" w:hAnsi="Times New Roman"/>
          <w:sz w:val="24"/>
          <w:szCs w:val="24"/>
        </w:rPr>
        <w:t>Здравствуйте, ребята. Вы меня узна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ел наш школьный сад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тинки вдаль летя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южный край земл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сь журав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хнулись двери шко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месяц к вам пришёл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Сентябр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9</w:t>
      </w:r>
    </w:p>
    <w:p>
      <w:pPr>
        <w:pStyle w:val="Style18"/>
        <w:jc w:val="both"/>
        <w:rPr/>
      </w:pPr>
      <w:r>
        <w:rPr>
          <w:b/>
        </w:rPr>
        <w:t xml:space="preserve">Ученик: </w:t>
      </w:r>
      <w:r>
        <w:rPr/>
        <w:t>Сентябрь – младший брат осени. В древнерусском календаре сентябрь был седьмым по сче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 осени называются бабьим летом. Бабье лето обычно продолжается одну-две недели. Это самое лучшее время для сбора гриб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осеннем лес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росли грибочки.</w:t>
        <w:br/>
        <w:t>Папа – гриб, мама – гри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ибок – сыночек.</w:t>
        <w:br/>
        <w:t>Очень дружная семья выросла на кочке.</w:t>
        <w:br/>
        <w:t>Папа – гриб, и мама – гриб, и грибок – сыночек!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ьмем кузов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йдем в лесочек.</w:t>
        <w:br/>
        <w:t>Собирать на обед вкусные грибочки.</w:t>
        <w:br/>
        <w:t>Раз, два, три, четыре, пять!</w:t>
        <w:br/>
        <w:t>Всех грибов нам не собрать.</w:t>
        <w:br/>
        <w:t xml:space="preserve">Посчитаем до пяти и споем частушки.            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частуш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вьте ушки на макуш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рибы споём частуш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амеча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Я на дереве сид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ты грибы смотр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уло ветерк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берёзы кувыр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колько лет тебе сморчо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 виду старич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л грибок ме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раст мой всего два дн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Наша Зиночка с корзиноч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ходила по гри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билася с дорог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попала не ту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ёня рано-рано вста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ибы в лесу собр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ся грибоч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ленькими точ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Кабы – кабы да ка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у росли гриб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бы варили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в рот катил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По лесочку шла я, шл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 грибов наш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видела медвед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 ноги уне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ы с подружкой в лес ходи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громный гриб наш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двоём его тащи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еле донес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проп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, плохо 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ас попроси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похлоп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тел скворечник-</w:t>
        <w:br/>
        <w:t>Улетели птицы,</w:t>
        <w:br/>
        <w:t>Листьям на деревьях</w:t>
        <w:br/>
        <w:t>Тоже не сидится.</w:t>
        <w:br/>
        <w:t>Целый день сегодня</w:t>
        <w:br/>
        <w:t>Всё летят, летят...</w:t>
        <w:br/>
        <w:t>Видно, тоже в Африку</w:t>
        <w:br/>
        <w:t xml:space="preserve">Улететь хотя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в.</w:t>
      </w:r>
      <w:r>
        <w:rPr>
          <w:rFonts w:cs="Times New Roman" w:ascii="Times New Roman" w:hAnsi="Times New Roman"/>
          <w:sz w:val="24"/>
          <w:szCs w:val="24"/>
        </w:rPr>
        <w:t xml:space="preserve"> Ты грустишь об улетающих птица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грусти. Ведь с нами остаётся очень много пт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в.</w:t>
      </w:r>
      <w:r>
        <w:rPr>
          <w:rFonts w:cs="Times New Roman" w:ascii="Times New Roman" w:hAnsi="Times New Roman"/>
          <w:sz w:val="24"/>
          <w:szCs w:val="24"/>
        </w:rPr>
        <w:t xml:space="preserve"> Только зимой не нужно забывать о птичках и подкармливать 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ра «Улетели птицы» - физкультминутка (изображают полёт птиц – перелётные, прыгают на месте – неперелётны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, вороны, голуби, ГРАЧИ, ЛАСТОЧКИ, ГУСИ, ЛЕБЕДИ, УТКИ, куры, ГАЛКИ, СТРИЖИ, синицы, снеги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4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Style w:val="StrongEmphasis"/>
          <w:rFonts w:eastAsia="Arial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Дети исполняют песню «Скворушка прощается»</w:t>
      </w:r>
    </w:p>
    <w:p>
      <w:pPr>
        <w:pStyle w:val="Style18"/>
        <w:jc w:val="both"/>
        <w:rPr/>
      </w:pPr>
      <w:r>
        <w:rPr>
          <w:rStyle w:val="StrongEmphasis"/>
          <w:i/>
          <w:u w:val="single"/>
        </w:rPr>
        <w:t>Слайд 15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Осень: </w:t>
      </w:r>
    </w:p>
    <w:p>
      <w:pPr>
        <w:pStyle w:val="Style18"/>
        <w:rPr/>
      </w:pPr>
      <w:r>
        <w:rPr/>
        <w:t xml:space="preserve">А пока вы отдыхали </w:t>
      </w:r>
    </w:p>
    <w:p>
      <w:pPr>
        <w:pStyle w:val="Style18"/>
        <w:rPr/>
      </w:pPr>
      <w:r>
        <w:rPr/>
        <w:t xml:space="preserve">Я на опушке краски разводила. </w:t>
        <w:br/>
        <w:t>По листве тихонько кистью проводила.</w:t>
        <w:br/>
        <w:t xml:space="preserve">Пожелтел орешник и зарделись клены. </w:t>
        <w:br/>
        <w:t>В пурпуре осеннем только дуб зеленый.</w:t>
        <w:br/>
        <w:t xml:space="preserve">Утешает осень: «Не жалейте лето! </w:t>
        <w:br/>
        <w:t xml:space="preserve">Посмотрите – роща золотом одета!»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,  какой начался листопад. Вероятно, сейчас появится очередной гость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6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д музыку П.И.Чайковского «Времена года. Октябрь» выходит месяц октябрь.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Октябр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ё мрачней лицо природы –</w:t>
        <w:br/>
        <w:t>Почернели огороды,</w:t>
        <w:br/>
        <w:t>Оголяются леса,</w:t>
        <w:br/>
        <w:t>Молкнут птичьи голоса,</w:t>
        <w:br/>
        <w:t>Мишка в спячку завалился,</w:t>
        <w:br/>
        <w:t>Что за месяц к вам явился? (</w:t>
      </w:r>
      <w:r>
        <w:rPr>
          <w:rStyle w:val="Emphasis"/>
          <w:rFonts w:cs="Times New Roman" w:ascii="Times New Roman" w:hAnsi="Times New Roman"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 xml:space="preserve">)       </w:t>
      </w:r>
    </w:p>
    <w:p>
      <w:pPr>
        <w:pStyle w:val="Style18"/>
        <w:jc w:val="both"/>
        <w:rPr/>
      </w:pPr>
      <w:r>
        <w:rPr>
          <w:rStyle w:val="StrongEmphasis"/>
          <w:i/>
          <w:u w:val="single"/>
        </w:rPr>
        <w:t>Слайд17</w:t>
      </w:r>
    </w:p>
    <w:p>
      <w:pPr>
        <w:pStyle w:val="Style18"/>
        <w:jc w:val="both"/>
        <w:rPr/>
      </w:pPr>
      <w:r>
        <w:rPr>
          <w:rStyle w:val="StrongEmphasis"/>
        </w:rPr>
        <w:t>Ученик:</w:t>
      </w:r>
      <w:r>
        <w:rPr>
          <w:rStyle w:val="StrongEmphasis"/>
          <w:b w:val="false"/>
        </w:rPr>
        <w:t xml:space="preserve"> Октябрь </w:t>
      </w:r>
      <w:r>
        <w:rPr/>
        <w:t>называют вершиной осени. Потому что октябрь- середина осени. Хмурень – так называли октябрь в старину. Называют его еще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етом.</w:t>
      </w:r>
    </w:p>
    <w:p>
      <w:pPr>
        <w:pStyle w:val="Style18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18</w:t>
      </w:r>
    </w:p>
    <w:p>
      <w:pPr>
        <w:pStyle w:val="Style18"/>
        <w:rPr/>
      </w:pPr>
      <w:r>
        <w:rPr/>
        <w:t>Собрались и полетели утки в дальнюю дорогу.</w:t>
        <w:br/>
        <w:t>Под корнями старой ели мастерит медведь берлогу.</w:t>
        <w:br/>
        <w:t>Заяц в мех оделся белый, стало зайчику тепло.</w:t>
        <w:br/>
        <w:t>Носит белка месяц целый про запас грибы в дупло.</w:t>
        <w:br/>
        <w:t>Прячет на зиму кедровка в старый мох орехи ловко.</w:t>
        <w:br/>
        <w:t>Хвою щиплют глухари ...</w:t>
        <w:br/>
        <w:t xml:space="preserve">Зимовать к нам прилетели северяне-снегири.         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Слайд 19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дни и ночи стали холоднее, не только животные, но и люди готовятся к зиме: на полях и в огородах идет уборка овощ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 осенью урожай пл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юдям рад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сех тру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то мне ответит, какой самый незаменимый персонаж на огороде? Что является грозой окрестных зайцев и ворон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br/>
        <w:t>- Пугал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(На сцену выходит Пугало с метлой и ведром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br/>
        <w:t>- Ух, воронье! Кыш, кыш!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(Зрителям)</w:t>
      </w:r>
      <w:r>
        <w:rPr>
          <w:rFonts w:cs="Times New Roman" w:ascii="Times New Roman" w:hAnsi="Times New Roman"/>
          <w:sz w:val="24"/>
          <w:szCs w:val="24"/>
        </w:rPr>
        <w:t xml:space="preserve"> О! А вы кто такие! Чего тут делаете? На огороде посторонние! Что молчите? Отвечайте! Что вы здесь делаете? Я как-никак охраняю этот огород, состою на государственной службе, исполняю особо важное задание!</w:t>
        <w:br/>
        <w:t>      Или вы экскурсия какая-то? Ну что же вы улыбаетесь?</w:t>
        <w:br/>
        <w:t>      Ладно, не бойтесь. Я лишь с виду грозный такой. А раз вы пришли на наш огород без злостных намерений, тогда располагайтесь поудобнее. Мне, если честно, скучно одному. Ведь в это время кроме ворон, сюда никто не заглядывает. Обо мне все забыли. Даже пословицу придумали: «Воронью не дает и сам не берет». Ой! А я ведь так и не представился.</w:t>
        <w:br/>
        <w:t xml:space="preserve">Имя мое – Пугало, фамилия – Огородное. </w:t>
        <w:br/>
        <w:t>      И раз уж вы заглянули на наш огород, значит, я с вами экскурсию проведу. Никто не возражает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м)</w:t>
      </w:r>
      <w:r>
        <w:rPr>
          <w:rFonts w:cs="Times New Roman" w:ascii="Times New Roman" w:hAnsi="Times New Roman"/>
          <w:sz w:val="24"/>
          <w:szCs w:val="24"/>
        </w:rPr>
        <w:br/>
        <w:t>- Нет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br/>
        <w:t>- Если честно, это – большой секрет! Тс-с-с! Но я буду вам намекать, а вы уж сами догадывайтесь, о ком речь идет. Хорошо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br/>
        <w:t>- Хорошо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br/>
        <w:t>- Итак, наш огород не велик, не мал, именно такой, как нужно. А чего на нем только не растет:</w:t>
        <w:br/>
        <w:t>- Ананасов не растет;</w:t>
        <w:br/>
        <w:t>- Бананов не расте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Зато на отдельной грядке нашего огорода проживает одно семейство. Говорят, об одном из них, даже какой-то известный итальянский писатель написал целый роман.</w:t>
        <w:br/>
        <w:t>      Также я слыхал, что у этой семейки по всему белому свету живет около 400 видов родственников. Это и порей, и шалот, и еще много-много различных видов.</w:t>
        <w:br/>
        <w:t xml:space="preserve">      Но я не могу вам сказать, кто это. Это секретная тайна! </w:t>
        <w:br/>
        <w:t xml:space="preserve">      Ну, вы-то, наверное, догадались, о ком речь?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br/>
        <w:t>- Догадались! Это лук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br/>
        <w:t xml:space="preserve">- Тс-с-с! Ничего не знаю. Об этом я вам не говорил. </w:t>
        <w:br/>
        <w:t>      А на двух грядках у забора у нас такое растет. Во! В Россию ее завезли в 18 веке. Вначале знатные дамы ее цветами украшали свои прически и шляпки. А сегодня она стала для нас «вторым хлебом». Про нее даже сочинили веселую песенку. Догадались, кто это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br/>
        <w:t>- Картошка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br/>
        <w:t>- Тс-с-с! Ну, не знаю, я же не говорил ничего.</w:t>
        <w:br/>
        <w:t>      А недавно вот на наш огород из леса забрели двое зайцев. Так и напали на одну нашу жительницу. Я обомлел, как увидел. Потом-то я им конечно показал. Только их и видели.</w:t>
        <w:br/>
        <w:t>      А вот та самая жительница ну просто неряха – одета в сто одежек, но все без застежек. Вы-то узнали ее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br/>
        <w:t>- Капуст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br/>
        <w:t>- Возможно, возможно…</w:t>
        <w:br/>
        <w:br/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Вдалеке слышится карканье ворон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br/>
        <w:t>- Снова пожаловали. Кыш! Помогите мне, ребята, погромче крикните: «Кыш-кыш!»</w:t>
        <w:br/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громко кричат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br/>
        <w:t xml:space="preserve">- Спасибо вам, справились! Улетели! Так и норовят в огород залететь. Вот я вам! </w:t>
        <w:br/>
        <w:t> - А что вы можете рассказать про жителей нашего огорода?</w:t>
        <w:br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21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ценка «Репк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д: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 расти, расти больш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ь богатым урожа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б тобой я мог гордить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есу тебе водицы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добрений ведер 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х, устал, пора поспа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трудился дед, уста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бы время скорота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н прилег здесь отдохну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охнул  и вот проснул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д: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х, я старый разоспал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пку уж пора тяну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росла  гляжу чуть-чу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й, да репка уродилась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не такая  и не снилас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орковка: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Экий,  дедка, ты не ловкий!    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Слайд 2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не репка, я – морков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умыл ты видно гла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пки я стройней сто ра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же славный урожай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Что ж, в корзину полеза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такое, что за чудо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жет выспался я худо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роде репку сеял я весн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дно, батенька, посто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пку вытяну другу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тошк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Эй, эй, я протестую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 не репка, я картошка.   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Слайд 2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о знает даже кош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м плодам я гол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сно ведь как дважды дв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Что ж, в корзину полеза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 ж опять пойду по репу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сидит в землице крепко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й да репка, вот те н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векл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                  Снова дед не угада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ть очки ты потеря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ли бес тебя попутал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 ее в сто раз красней,        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Слайд 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полезней, и вкусн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– отличный урожай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е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                       Милости прошу в корз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о что за чудеса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т уж целых два час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провел на огоро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де же репа? Эта вроде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у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                      Я почти того же цве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 не репка, старичок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 же репчатый лучок.                        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Слайд 2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сть немного я коварен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 в народе популярен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ый вкусный шашлычок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т, в котором есть луч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– отличный урожай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д: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ж, в корзину полеза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тебе найдется мест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лько все же интересн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де же репа? Может эта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пуст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Право я возмущен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д, ты сникерсов объелся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риалов насмотрелся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жет с печки ты упал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к капусту не узнал?          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Слайд 2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на репку не похож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 нее одна одежк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 меня их целых сто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д: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ж, в корзинку полеза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чер уж к концу подходит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сяц на небо выходи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 и мне домой п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втра с самого ут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у репку вновь искать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 теперь охота спать.             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Слайд 2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х, тяжелая корзи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годилась бы маши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тный вырос урожа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br/>
        <w:t>- А известно ли вам, почему о фруктах и овощах так много придумано загадок, поговорок, пословиц, стихов?</w:t>
        <w:br/>
        <w:t>      Правильно, потому что все они дают людям здоровье. А, кроме того, что их можно употреблять в пищу, из большинства растений много чего полезного можно сделать.</w:t>
        <w:br/>
        <w:t>      К примеру, из семечек подсолнуха делают... как его… это, забыл совсем.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br/>
        <w:t>- Масло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br/>
        <w:t>- Верно, масло! А из лепестков роз, что можно сделать знаете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br/>
        <w:t>- Варенье, духи, масло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br/>
        <w:t>- Точно! А что из свеклы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br/>
        <w:t>- Сахар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гало: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сейчас я хочу с вами провести игру:  </w:t>
      </w:r>
      <w:r>
        <w:rPr>
          <w:rFonts w:cs="Times New Roman" w:ascii="Times New Roman" w:hAnsi="Times New Roman"/>
          <w:sz w:val="24"/>
          <w:szCs w:val="24"/>
        </w:rPr>
        <w:t>Я начну, а вы кончайте, дружно хором повторяйте…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28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со снопами – осень с пирогами.</w:t>
        <w:br/>
        <w:t>От осени к лету – поворота нету.</w:t>
        <w:br/>
        <w:t>Весна и осень – на дню погод восем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цы! Спасибо! Мне пришло прощаться с вами , ребята. Нельзя надолго оставлять мой огород без присмотра. До свидания, до новых встреч!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 Пугало уходит.)</w:t>
      </w:r>
    </w:p>
    <w:p>
      <w:pPr>
        <w:pStyle w:val="Style18"/>
        <w:jc w:val="both"/>
        <w:rPr/>
      </w:pPr>
      <w:r>
        <w:rPr>
          <w:rStyle w:val="StrongEmphasis"/>
          <w:i/>
          <w:u w:val="single"/>
        </w:rPr>
        <w:t>Слайд 29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Осень:</w:t>
      </w:r>
      <w:r>
        <w:rPr>
          <w:rStyle w:val="StrongEmphasis"/>
          <w:b w:val="false"/>
        </w:rPr>
        <w:t xml:space="preserve"> Ребята, посмотрите что происходит за окном: Дождь сменяется снегом. И по-моему кто-то к нам и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оябрь:</w:t>
      </w:r>
      <w:r>
        <w:rPr>
          <w:rFonts w:cs="Times New Roman" w:ascii="Times New Roman" w:hAnsi="Times New Roman"/>
          <w:sz w:val="24"/>
          <w:szCs w:val="24"/>
        </w:rPr>
        <w:t xml:space="preserve">     Поле черно-былым стало,</w:t>
        <w:br/>
        <w:t xml:space="preserve">                  Падает то дождь, то снег.</w:t>
        <w:br/>
        <w:t xml:space="preserve">                  А еще похолодало,</w:t>
        <w:br/>
        <w:t xml:space="preserve">                 Льдом сковало воды рек.</w:t>
        <w:br/>
        <w:t xml:space="preserve">                 Мерзнет в поле озимь ржи,</w:t>
        <w:br/>
        <w:t xml:space="preserve">                Что за месяц, подскажи? (Ноябрь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Да, ребята, вы правы! Это Ноябрь – это мой старший бра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trongEmphasis"/>
          <w:i/>
          <w:u w:val="single"/>
        </w:rPr>
        <w:t>Слайд 30</w:t>
      </w:r>
    </w:p>
    <w:p>
      <w:pPr>
        <w:pStyle w:val="Style18"/>
        <w:rPr/>
      </w:pPr>
      <w:r>
        <w:rPr>
          <w:rStyle w:val="StrongEmphasis"/>
        </w:rPr>
        <w:t>Ученик:</w:t>
      </w:r>
      <w:r>
        <w:rPr/>
        <w:br/>
        <w:t>Ходит осень по дорожке, промочила в лужах ножки.</w:t>
      </w:r>
    </w:p>
    <w:p>
      <w:pPr>
        <w:pStyle w:val="Style18"/>
        <w:rPr/>
      </w:pPr>
      <w:r>
        <w:rPr/>
        <w:t>Льют дожди, и нет просвета... Затерялось лето где-то.</w:t>
      </w:r>
    </w:p>
    <w:p>
      <w:pPr>
        <w:pStyle w:val="Style18"/>
        <w:rPr>
          <w:rStyle w:val="StrongEmphasis"/>
          <w:b w:val="false"/>
          <w:b w:val="false"/>
          <w:color w:val="FF00FF"/>
        </w:rPr>
      </w:pPr>
      <w:r>
        <w:rPr/>
        <w:t>Дождь осенний налил лужи, перейти скорей их нужно</w:t>
      </w:r>
      <w:r>
        <w:rPr>
          <w:rStyle w:val="StrongEmphasis"/>
          <w:b w:val="false"/>
          <w:color w:val="FF00FF"/>
        </w:rPr>
        <w:t xml:space="preserve"> </w:t>
      </w:r>
    </w:p>
    <w:p>
      <w:pPr>
        <w:pStyle w:val="Style18"/>
        <w:rPr>
          <w:bCs/>
          <w:color w:val="FF00FF"/>
        </w:rPr>
      </w:pPr>
      <w:r>
        <w:rPr/>
        <w:t>Ноябрь – последний месяц осени. Его древнегреческое название – грудень, от слова «груда», что значило разъезженный, плохой и замерзший путь. В ноябре небо нередко закрыто тяжелыми облаками, идет снег пополам с дождем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Слайд31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д фонограмму песни «Дождик» девочки исполняют танец с зонтикам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3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Хороший праздник у вас получился, ребята. Не хочется с вами расставатьс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осень – это грусть, сплошные дожди, пасмурная погода … Не верьте 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ребят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стро время пролетело, и праздник наш кончать по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на долго прощаться не будем, друз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ыло песен, пляс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сёлые смотрю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всех благодар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33</w:t>
      </w:r>
    </w:p>
    <w:sectPr>
      <w:footerReference w:type="default" r:id="rId3"/>
      <w:type w:val="nextPage"/>
      <w:pgSz w:w="11906" w:h="16838"/>
      <w:pgMar w:left="226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1:00Z</dcterms:created>
  <dc:creator>учитель</dc:creator>
  <dc:description/>
  <cp:keywords/>
  <dc:language>en-US</dc:language>
  <cp:lastModifiedBy>Секретарь</cp:lastModifiedBy>
  <cp:lastPrinted>2012-11-13T08:34:00Z</cp:lastPrinted>
  <dcterms:modified xsi:type="dcterms:W3CDTF">2012-11-13T04:34:00Z</dcterms:modified>
  <cp:revision>12</cp:revision>
  <dc:subject/>
  <dc:title/>
</cp:coreProperties>
</file>