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Standard"/>
        <w:jc w:val="center"/>
        <w:rPr/>
      </w:pPr>
      <w:r>
        <w:rPr/>
        <w:t>средняя общеобразовательная школа № 270</w:t>
      </w:r>
    </w:p>
    <w:p>
      <w:pPr>
        <w:pStyle w:val="Standard"/>
        <w:jc w:val="center"/>
        <w:rPr/>
      </w:pPr>
      <w:r>
        <w:rPr/>
        <w:t>Красносельского района Санкт-Петербурга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Сценарий творческого выступления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Мы – будущее ГИБДД»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номинации 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итературно-музыкальная композиция»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чащихся 1 «а» класса</w:t>
      </w:r>
    </w:p>
    <w:p>
      <w:pPr>
        <w:pStyle w:val="Standard"/>
        <w:jc w:val="center"/>
        <w:rPr/>
      </w:pPr>
      <w:r>
        <w:rPr>
          <w:sz w:val="36"/>
          <w:szCs w:val="36"/>
        </w:rPr>
        <w:t xml:space="preserve">в городском конкурсе 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лю тебя, Россия»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850640" cy="278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Авторы-составители:</w:t>
      </w:r>
    </w:p>
    <w:p>
      <w:pPr>
        <w:pStyle w:val="Standard"/>
        <w:jc w:val="right"/>
        <w:rPr/>
      </w:pPr>
      <w:r>
        <w:rPr/>
        <w:t xml:space="preserve">Александрова Л.А. </w:t>
      </w:r>
    </w:p>
    <w:p>
      <w:pPr>
        <w:pStyle w:val="Standard"/>
        <w:jc w:val="right"/>
        <w:rPr/>
      </w:pPr>
      <w:r>
        <w:rPr/>
        <w:t>учитель начальных классов</w:t>
      </w:r>
    </w:p>
    <w:p>
      <w:pPr>
        <w:pStyle w:val="Standard"/>
        <w:jc w:val="right"/>
        <w:rPr/>
      </w:pPr>
      <w:r>
        <w:rPr/>
        <w:t>Анисимова Л.М.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едагог дополнительного образовани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2013</w:t>
      </w:r>
      <w:r>
        <w:br w:type="page"/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 xml:space="preserve">Цели:  </w:t>
      </w:r>
    </w:p>
    <w:p>
      <w:pPr>
        <w:pStyle w:val="Standard"/>
        <w:rPr/>
      </w:pPr>
      <w:r>
        <w:rPr/>
        <w:t>- профилактика детского дорожно-транспортного травматизма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andard"/>
        <w:rPr/>
      </w:pPr>
      <w:r>
        <w:rPr/>
        <w:t>- освоение и закрепление школьниками Правил дорожного движения.</w:t>
      </w:r>
    </w:p>
    <w:p>
      <w:pPr>
        <w:pStyle w:val="Standard"/>
        <w:rPr/>
      </w:pPr>
      <w:r>
        <w:rPr/>
        <w:t>- воспитание законопослушных участников дорожного движения.</w:t>
      </w:r>
    </w:p>
    <w:p>
      <w:pPr>
        <w:pStyle w:val="Standard"/>
        <w:rPr/>
      </w:pPr>
      <w:r>
        <w:rPr/>
        <w:t>- развитие интереса учащихся к изучению Правил дорожного движен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о - музыкальная композиция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 - будущее ГИБДД»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Действующие лица и исполнители: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Литературно — музыкальная композиция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«Мы — будущее ГИБДД»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Действующие лица:</w:t>
      </w:r>
    </w:p>
    <w:p>
      <w:pPr>
        <w:pStyle w:val="Standard"/>
        <w:jc w:val="center"/>
        <w:rPr/>
      </w:pPr>
      <w:r>
        <w:rPr>
          <w:i/>
        </w:rPr>
        <w:t>Герой- Иван Петрович – Дашков Б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Ведущая- Смирнова А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1 ученик – Капитонова Д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2 ученик – Крутецкая М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3 ученик – Матвеева А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4 ученик – Межевич А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5 ученик – Мещерина А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6 ученик – Вольская Д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7 ученик – Кузнецова Е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8 ученик – Матвеев Кирилл.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>
          <w:rFonts w:eastAsia="Times New Roman" w:cs="Times New Roman"/>
          <w:i/>
        </w:rPr>
        <w:t xml:space="preserve">                                   </w:t>
      </w:r>
      <w:r>
        <w:rPr>
          <w:i/>
        </w:rPr>
        <w:t xml:space="preserve">Звучит фонограмма (громко) — из Т.П. «Утренняя почта» </w:t>
      </w:r>
    </w:p>
    <w:p>
      <w:pPr>
        <w:pStyle w:val="Standard"/>
        <w:rPr/>
      </w:pPr>
      <w:r>
        <w:rPr>
          <w:i/>
        </w:rPr>
        <w:t>композитор Петров А.А., на сцене 3 стула, на  одном из стульев висит форма сотрудника ГИБДД. Ещё четыре кителя находятся на сцене, но зрителям они не видны и галстуки ЮИД, фуражка и жезл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Ведущая выводит Героя (Ивана Петровича) на сцену, усаживает на стул. Герой читает газету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Звучит фонограмма (громко) — из Т.П «Утренняя почта» композитор Петров А.А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Ведущая выводит Героя (Ивана Петровича) на сцену, усаживает на стул. Герой читает газету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На экране демонстрируется слайд №1 «Город».</w:t>
      </w:r>
    </w:p>
    <w:p>
      <w:pPr>
        <w:pStyle w:val="Standard"/>
        <w:rPr>
          <w:b/>
          <w:b/>
        </w:rPr>
      </w:pPr>
      <w:r>
        <w:rPr>
          <w:b/>
        </w:rPr>
        <w:t>Ведущая:</w:t>
      </w:r>
    </w:p>
    <w:p>
      <w:pPr>
        <w:pStyle w:val="Standard"/>
        <w:ind w:left="2127" w:hanging="0"/>
        <w:rPr/>
      </w:pPr>
      <w:r>
        <w:rPr/>
        <w:t>Жил - да был в красивом городе</w:t>
      </w:r>
    </w:p>
    <w:p>
      <w:pPr>
        <w:pStyle w:val="Standard"/>
        <w:ind w:left="2127" w:hanging="0"/>
        <w:rPr/>
      </w:pPr>
      <w:r>
        <w:rPr/>
        <w:t>Неприметный старичок.</w:t>
      </w:r>
    </w:p>
    <w:p>
      <w:pPr>
        <w:pStyle w:val="Standard"/>
        <w:ind w:left="2127" w:hanging="0"/>
        <w:rPr/>
      </w:pPr>
      <w:r>
        <w:rPr/>
        <w:t>По утрам читал газету,</w:t>
      </w:r>
    </w:p>
    <w:p>
      <w:pPr>
        <w:pStyle w:val="Standard"/>
        <w:ind w:left="2127" w:hanging="0"/>
        <w:rPr/>
      </w:pPr>
      <w:r>
        <w:rPr/>
        <w:t>Пил горяченький чаек.</w:t>
      </w:r>
    </w:p>
    <w:p>
      <w:pPr>
        <w:pStyle w:val="Standard"/>
        <w:ind w:left="2127" w:hanging="0"/>
        <w:rPr/>
      </w:pPr>
      <w:r>
        <w:rPr/>
        <w:t>День за днём обыкновенно</w:t>
      </w:r>
    </w:p>
    <w:p>
      <w:pPr>
        <w:pStyle w:val="Standard"/>
        <w:ind w:left="2127" w:hanging="0"/>
        <w:rPr/>
      </w:pPr>
      <w:r>
        <w:rPr/>
        <w:t>Проходили не спеша.</w:t>
      </w:r>
    </w:p>
    <w:p>
      <w:pPr>
        <w:pStyle w:val="Standard"/>
        <w:ind w:left="2127" w:hanging="0"/>
        <w:rPr/>
      </w:pPr>
      <w:r>
        <w:rPr/>
        <w:t xml:space="preserve">Но однажды постучали   </w:t>
      </w:r>
    </w:p>
    <w:p>
      <w:pPr>
        <w:pStyle w:val="Standard"/>
        <w:ind w:left="1418" w:hanging="0"/>
        <w:jc w:val="center"/>
        <w:rPr>
          <w:i/>
          <w:i/>
        </w:rPr>
      </w:pPr>
      <w:r>
        <w:rPr>
          <w:i/>
        </w:rPr>
        <w:t>Раздаётся стук в дверь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>
          <w:b/>
        </w:rPr>
        <w:t>Иван Петрович?</w:t>
      </w:r>
      <w:r>
        <w:rPr/>
        <w:t xml:space="preserve">:     Да, Да!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rPr/>
      </w:pPr>
      <w:r>
        <w:rPr>
          <w:b/>
        </w:rPr>
        <w:t>Ведущая</w:t>
      </w:r>
      <w:r>
        <w:rPr/>
        <w:t>:                    И раздались голоса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На сцене появляются дети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rPr/>
      </w:pPr>
      <w:r>
        <w:rPr>
          <w:b/>
        </w:rPr>
        <w:t>Дети (</w:t>
      </w:r>
      <w:r>
        <w:rPr>
          <w:i/>
        </w:rPr>
        <w:t>хором)</w:t>
      </w:r>
      <w:r>
        <w:rPr>
          <w:b/>
        </w:rPr>
        <w:t>:</w:t>
      </w:r>
      <w:r>
        <w:rPr/>
        <w:t xml:space="preserve">              Здравствуйте, Иван Петрович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Ученик 1</w:t>
      </w:r>
      <w:r>
        <w:rPr/>
        <w:t>:                      Мы ребята из соседней школы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Ученик 2:</w:t>
      </w:r>
      <w:r>
        <w:rPr/>
        <w:t xml:space="preserve">                      Вот зашли мы Вас проведать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еник 3:                      Как у вас идут дела?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rPr/>
      </w:pPr>
      <w:r>
        <w:rPr/>
        <w:t>Герой:                          Всё в порядке, проходит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И садитесь вот сюда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Дети проходят, но обращают внимание на форму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  <w:t>Ученик 4:                     Ой, смотрите - ка, ребята, это форма не солдата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еник 5:                     Не пожарного!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2160" w:leader="none"/>
          <w:tab w:val="left" w:pos="2340" w:leader="none"/>
        </w:tabs>
        <w:rPr/>
      </w:pPr>
      <w:r>
        <w:rPr/>
        <w:t>Ученик 6:                    Не сотрудника ФСБ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ерой:                         Это форма сотрудника ГИБДД!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Тех, кто трудится в дозор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На дорогах день-деньской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Тех людей, кто сохраняет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 xml:space="preserve">На дорогах мир, покой!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едущая:                     Сели дети все в кружок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И сказала кроха...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Ведущая подсаживается к участникам беседы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  <w:t>Ученик 7:                       Иван Петрович, расскажите!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Что на дороге хорошо!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И что такое плохо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ерой:                           У меня секретов нет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Слушайте детишки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Расскажу о правилах движения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Лучше всякой книжки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i/>
          <w:i/>
        </w:rPr>
      </w:pPr>
      <w:r>
        <w:rPr>
          <w:i/>
        </w:rPr>
        <w:t>Звучит музыка, на экране демонстрируется слайд № 2 «Светофор»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  <w:t>Герой:                          Стоп, автомобиль! Стоп мотор!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Тормози скорей водитель!</w:t>
      </w:r>
    </w:p>
    <w:p>
      <w:pPr>
        <w:pStyle w:val="Standard"/>
        <w:tabs>
          <w:tab w:val="clear" w:pos="709"/>
          <w:tab w:val="left" w:pos="2160" w:leader="none"/>
        </w:tabs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Красный глаз глядит в упор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ети хором:                  Это - строгий светофор.     Слайд 3. Светофор красного цвет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еник 8:                       Вид он строгий напускае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еник 1:                      Дальше ехать запрещае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ерой:                          Подожди, водитель, немножко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Снова выглянул в окошко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Светофор на этот раз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Показал зелёный глаз.    Слайд 4. Светофор зеленого цвет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Подмигнул и говорит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Дети </w:t>
      </w:r>
      <w:r>
        <w:rPr>
          <w:i/>
        </w:rPr>
        <w:t>(хором)</w:t>
      </w:r>
      <w:r>
        <w:rPr/>
        <w:t>:              Ехать можно, путь открыт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еник 2:                      Если я дождался знак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И по зебре перешёл.  Слайд 5- «зебра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ерой:                         Ты - ребёнок очень милый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Поступаешь ХОРОШО!</w:t>
      </w:r>
    </w:p>
    <w:p>
      <w:pPr>
        <w:pStyle w:val="Standard"/>
        <w:rPr/>
      </w:pPr>
      <w:r>
        <w:rPr/>
        <w:t xml:space="preserve">Ученик 3:                      Много знаков,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 xml:space="preserve">Синих, красных!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еник 4:                      Много знаков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Разнообразных!   Слайд 6. Знак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ерой:                          Вы послушайте, детишки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Важный дам совет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 xml:space="preserve">ПДД ВСЕМ надо знать,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Спору в этом нет!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>
          <w:rFonts w:eastAsia="Times New Roman" w:cs="Times New Roman"/>
          <w:i/>
        </w:rPr>
        <w:t xml:space="preserve">                    </w:t>
      </w:r>
      <w:r>
        <w:rPr>
          <w:i/>
        </w:rPr>
        <w:t>На экране появляется слайд № 7«Запрещающие знаки»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  <w:t xml:space="preserve">Ученик 5:                             Запрещающие знаки!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ерой:                                 Знаки бело - красные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Их надо изучать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Штрафы, чтоб ужасны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Не пришлось платить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i/>
          <w:i/>
        </w:rPr>
      </w:pPr>
      <w:r>
        <w:rPr>
          <w:i/>
        </w:rPr>
        <w:t xml:space="preserve">Слайд 8  «Предупредительные знаки»  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Standard"/>
        <w:rPr/>
      </w:pPr>
      <w:r>
        <w:rPr/>
        <w:t>Ученик 6:                               Знаки предупредительные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ерой:                                     Хотят Вас предупредить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Что с нами лучше не шутить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Их не случайно очень много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Опасностей полна дорога!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На экран выводится слайд № 9 «Информационные знаки»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  <w:t>Ученик 7:                                Знаки информационны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</w:t>
      </w:r>
      <w:r>
        <w:rPr>
          <w:i/>
        </w:rPr>
        <w:t>На экране появляется слайд № 10 «Знак пешеходная дорожка»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ерой:                                       Видишь — пешеход идёт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Значит, рядом переход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i/>
          <w:i/>
        </w:rPr>
      </w:pPr>
      <w:r>
        <w:rPr>
          <w:i/>
        </w:rPr>
        <w:t>На экран выводится слайд № 11 «Переход запрещен»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еник 8:                                  А вот  - зачеркнут человек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ерой:                                      А это значит, перехода нет!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На экране появляется слайд № 12 (фотография старшего инспектора по пропаганде безопасности дорожного движения с отрядом ЮИД школы № 270)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  <w:t>Ученик 1:                                 А это кто?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Ученик 2 (</w:t>
      </w:r>
      <w:r>
        <w:rPr>
          <w:i/>
        </w:rPr>
        <w:t>читает надпись)</w:t>
      </w:r>
      <w:r>
        <w:rPr/>
        <w:t>: Старший  инспектор по пропаганде безопасности дорожного движения с отрядом ЮИД школы № 270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  <w:t>Герой:                                        Это - трудная очень работ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Но, ведь это  - о детях забота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Standard"/>
        <w:rPr/>
      </w:pPr>
      <w:r>
        <w:rPr/>
        <w:t>Ученик 3:                                    А, чтобы правила лучш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Нам знать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И дисциплину на дороге соблюдать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еник 4:                                     Дедушка, у нас в школе есть отряд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еник 5:                                     Юных Инспекторов Движения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едущая:                                    Все я решила для себя!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В отряд возьмите вы меня!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Правила хочу я знать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И их, конечно, соблюдат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еник 6:                                      Чтоб достойною сменой стать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                                                </w:t>
      </w:r>
      <w:r>
        <w:rPr>
          <w:b/>
        </w:rPr>
        <w:t>Всех тех</w:t>
      </w:r>
      <w:r>
        <w:rPr/>
        <w:t xml:space="preserve">, кто день- деньской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Сохраняет на дорогах мир и поко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еник 7:                                      Каждый маленький ребёнок  Слайд 13. (Маленький ребенок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Выползая из пелёнок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Он мундир свой надевает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И большие сапог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Ученик 8:                                   В школу он быстрее мчится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Чтоб хорошему учится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Чтоб порядок на дорогах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И на трассах навест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еник 1:                                   Это не скучно, это полезно!   Слайд 14 (Дети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еник 2:                                    Когда молодой, тебе все интересно!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Ты с этим девизом по жизни идёшь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ерой:                                        А что   за девиз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еник 3:                                 В ЮИД - МОЛОДЁЖЬ! С нами ты в ногу по жизни пойдёшь!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  <w:t xml:space="preserve">Все </w:t>
      </w:r>
      <w:r>
        <w:rPr>
          <w:i/>
        </w:rPr>
        <w:t>(вместе)</w:t>
      </w:r>
      <w:r>
        <w:rPr/>
        <w:t>:                            В ЮИД МОЛОДЁЖЬ!</w:t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надевают  формуГИБДД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/>
      </w:pPr>
      <w:r>
        <w:rPr/>
        <w:t xml:space="preserve">Ученик 4:                                     И не беда, что пока мы малы!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В скором будущем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Все </w:t>
      </w:r>
      <w:r>
        <w:rPr>
          <w:i/>
        </w:rPr>
        <w:t>(вместе)</w:t>
      </w:r>
      <w:r>
        <w:rPr/>
        <w:t>:                            Будем как вы!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i/>
          <w:i/>
        </w:rPr>
      </w:pPr>
      <w:r>
        <w:rPr>
          <w:i/>
        </w:rPr>
        <w:t>На экране слайд № 15 - фото министра ГИБДД и школьников ЮИД № 270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  <w:t>Ученик 5:                                     Пусть всегда смеётся солнце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Пусть всегда мы слышим смех,</w:t>
      </w:r>
    </w:p>
    <w:p>
      <w:pPr>
        <w:pStyle w:val="Standard"/>
        <w:tabs>
          <w:tab w:val="clear" w:pos="709"/>
          <w:tab w:val="left" w:pos="6000" w:leader="none"/>
        </w:tabs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В нашем городе дороги</w:t>
      </w:r>
    </w:p>
    <w:p>
      <w:pPr>
        <w:pStyle w:val="Standard"/>
        <w:tabs>
          <w:tab w:val="clear" w:pos="709"/>
          <w:tab w:val="left" w:pos="600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000" w:leader="none"/>
        </w:tabs>
        <w:rPr>
          <w:b/>
          <w:b/>
        </w:rPr>
      </w:pPr>
      <w:r>
        <w:rPr>
          <w:b/>
        </w:rPr>
        <w:tab/>
      </w:r>
    </w:p>
    <w:p>
      <w:pPr>
        <w:pStyle w:val="Standard"/>
        <w:rPr/>
      </w:pPr>
      <w:r>
        <w:rPr/>
        <w:t xml:space="preserve">Все </w:t>
      </w:r>
      <w:r>
        <w:rPr>
          <w:i/>
        </w:rPr>
        <w:t>(вместе)</w:t>
      </w:r>
      <w:r>
        <w:rPr/>
        <w:t>:                            Станут безопасней всех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i/>
          <w:i/>
        </w:rPr>
      </w:pPr>
      <w:r>
        <w:rPr>
          <w:i/>
        </w:rPr>
        <w:t>Включается фонограмма. Все участники исполняют  песню «Каждый хочет любить», музыка Еврезов В.Д., слова Анисимова Л.М. (см. приложение 1)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музыкальный материал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/>
      </w:pPr>
      <w:r>
        <w:rPr/>
        <w:t>Литература</w:t>
      </w:r>
    </w:p>
    <w:p>
      <w:pPr>
        <w:pStyle w:val="Standard"/>
        <w:rPr/>
      </w:pPr>
      <w:r>
        <w:rPr/>
        <w:t>Изучение правил дорожного движения: Авт. –сост. Е.А. Гальцева. – Волгоград: Учитель, 2007. – 89с.</w:t>
      </w:r>
    </w:p>
    <w:p>
      <w:pPr>
        <w:pStyle w:val="Standard"/>
        <w:rPr/>
      </w:pPr>
      <w:r>
        <w:rPr/>
        <w:t>Правила дорожные знать каждому положено: (Текст) / Авт. –сост. М.С. Коган. -4-е изд., стер. – Новосибирск: Сиб. унив. изд-во, 2008. – 256с.</w:t>
      </w:r>
    </w:p>
    <w:p>
      <w:pPr>
        <w:pStyle w:val="Standard"/>
        <w:rPr/>
      </w:pPr>
      <w:r>
        <w:rPr/>
        <w:t>Три сигнала светофора: Из опыта работы/ В.А. Добрякова, Н.В. Борисова; Сост.  Т.Ф. Саулина. М.: Просвещение, 1989.-62с.: ил.</w:t>
      </w:r>
    </w:p>
    <w:p>
      <w:pPr>
        <w:pStyle w:val="Standard"/>
        <w:rPr>
          <w:highlight w:val="red"/>
        </w:rPr>
      </w:pPr>
      <w:r>
        <w:rPr>
          <w:highlight w:val="red"/>
        </w:rPr>
      </w:r>
    </w:p>
    <w:p>
      <w:pPr>
        <w:pStyle w:val="Standard"/>
        <w:rPr>
          <w:highlight w:val="red"/>
        </w:rPr>
      </w:pPr>
      <w:r>
        <w:rPr>
          <w:highlight w:val="red"/>
        </w:rPr>
      </w:r>
    </w:p>
    <w:p>
      <w:pPr>
        <w:pStyle w:val="Standard"/>
        <w:rPr>
          <w:highlight w:val="red"/>
        </w:rPr>
      </w:pPr>
      <w:r>
        <w:rPr/>
        <w:t xml:space="preserve">Музыкальное оформление автор: педагог дополнительного образования  Кузнецова О.В. </w:t>
      </w:r>
    </w:p>
    <w:p>
      <w:pPr>
        <w:pStyle w:val="Standard"/>
        <w:rPr/>
      </w:pPr>
      <w:r>
        <w:rPr/>
        <w:t xml:space="preserve">Презентация автор: педагог дополнительного образования  Белаш А.Ф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Standard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Песня «Мы – будущее ГИБДД», композитор Евзеров В, автор слов Анисимова Л.</w:t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right"/>
        <w:rPr>
          <w:b/>
          <w:b/>
          <w:i/>
          <w:i/>
        </w:rPr>
      </w:pPr>
      <w:r>
        <w:rPr/>
        <w:object w:dxaOrig="9355" w:dyaOrig="113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pt;height:568.5pt" filled="f" o:ole="">
            <v:imagedata r:id="rId4" o:title=""/>
          </v:shape>
          <o:OLEObject Type="Embed" ProgID="" ShapeID="ole_rId3" DrawAspect="Content" ObjectID="_154825842" r:id="rId3"/>
        </w:objec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43:00Z</dcterms:created>
  <dc:creator>user9</dc:creator>
  <dc:description/>
  <cp:keywords/>
  <dc:language>en-US</dc:language>
  <cp:lastModifiedBy>user9</cp:lastModifiedBy>
  <dcterms:modified xsi:type="dcterms:W3CDTF">2013-03-06T13:10:00Z</dcterms:modified>
  <cp:revision>3</cp:revision>
  <dc:subject/>
  <dc:title>Государственное бюджетное общеобразовательное учреждение средняя</dc:title>
</cp:coreProperties>
</file>