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«Гимназия № 12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классное мероприят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Прощание с первым классом", 1А класс</w:t>
      </w:r>
    </w:p>
    <w:p>
      <w:pPr>
        <w:pStyle w:val="Normal"/>
        <w:rPr/>
      </w:pPr>
      <w:r>
        <w:rPr/>
        <w:t>Учитель: Мелякина Светлана Анатольевна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Подвести итоги совместной деятельности учителя, учащихся и родителей за учебный год. 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витие творческих способностей учащихся;</w:t>
      </w:r>
    </w:p>
    <w:p>
      <w:pPr>
        <w:pStyle w:val="Style14"/>
        <w:numPr>
          <w:ilvl w:val="0"/>
          <w:numId w:val="13"/>
        </w:numPr>
        <w:spacing w:before="0" w:after="0"/>
        <w:ind w:left="0" w:hanging="0"/>
        <w:rPr>
          <w:bCs/>
        </w:rPr>
      </w:pPr>
      <w:r>
        <w:rPr>
          <w:bCs/>
        </w:rPr>
        <w:t xml:space="preserve">раскрытие личностных интересов учащихся, </w:t>
      </w:r>
    </w:p>
    <w:p>
      <w:pPr>
        <w:pStyle w:val="Style14"/>
        <w:numPr>
          <w:ilvl w:val="0"/>
          <w:numId w:val="13"/>
        </w:numPr>
        <w:spacing w:before="0" w:after="0"/>
        <w:ind w:left="0" w:hanging="0"/>
        <w:rPr>
          <w:bCs/>
        </w:rPr>
      </w:pPr>
      <w:r>
        <w:rPr>
          <w:bCs/>
        </w:rPr>
        <w:t>организация психологически комфортной ситуации для самораскрытия личности,</w:t>
      </w:r>
    </w:p>
    <w:p>
      <w:pPr>
        <w:pStyle w:val="Style14"/>
        <w:numPr>
          <w:ilvl w:val="0"/>
          <w:numId w:val="13"/>
        </w:numPr>
        <w:spacing w:before="0" w:after="0"/>
        <w:ind w:left="0" w:hanging="0"/>
        <w:rPr>
          <w:bCs/>
          <w:color w:val="000000"/>
          <w:spacing w:val="-7"/>
          <w:w w:val="103"/>
        </w:rPr>
      </w:pPr>
      <w:r>
        <w:rPr>
          <w:bCs/>
          <w:color w:val="000000"/>
          <w:spacing w:val="-7"/>
          <w:w w:val="103"/>
        </w:rPr>
        <w:t>работа над сплочением   классного  коллектива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развитие инициативы родителей и учащихся, умения общаться и формирование культуры взаимодействи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bCs/>
          <w:color w:val="000000"/>
        </w:rPr>
        <w:t>Подготовительная работа: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азработка сценар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репетиции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дготовка музыкального сопровождения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подготовка презентаций;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>
          <w:color w:val="000000"/>
        </w:rPr>
        <w:t>оформление класса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Ход мероприятия.</w:t>
      </w:r>
    </w:p>
    <w:p>
      <w:pPr>
        <w:pStyle w:val="Style14"/>
        <w:spacing w:before="0" w:after="0"/>
        <w:rPr>
          <w:b/>
          <w:b/>
        </w:rPr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Год 2011! Солнечный май настал!</w:t>
      </w:r>
      <w:r>
        <w:rPr>
          <w:b/>
          <w:bCs/>
        </w:rPr>
        <w:br/>
      </w:r>
      <w:r>
        <w:rPr>
          <w:rStyle w:val="StrongEmphasis"/>
          <w:b w:val="false"/>
        </w:rPr>
        <w:t>Весёлый и счастливый праздник нас всех сегодня здесь собрал!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/>
        <w:t xml:space="preserve">Малышами много раз </w:t>
        <w:br/>
        <w:t>Мы играли в первый класс,</w:t>
        <w:br/>
        <w:t xml:space="preserve">Даже снился мне во снах </w:t>
        <w:br/>
        <w:t>Класс с табличкой 1-й “А”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/>
        <w:t>Повторяли раз по сто</w:t>
        <w:br/>
        <w:t>Маршака или Барто</w:t>
        <w:br/>
        <w:t>И вздыхали день за днём:</w:t>
        <w:br/>
        <w:t>“Очень медленно растём!”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/>
        <w:t>Снился класс нам не раз,</w:t>
        <w:br/>
        <w:t>В сентябре мечта сбылась.</w:t>
        <w:br/>
        <w:t>Утром форму мы надели,</w:t>
        <w:br/>
        <w:t>Взяли новые портфели</w:t>
        <w:br/>
        <w:t>И пошли мы первый раз</w:t>
        <w:br/>
        <w:t>В первый класс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/>
        <w:t>У каждого в жизни</w:t>
        <w:br/>
        <w:t>Единственный раз</w:t>
        <w:br/>
        <w:t>Бывает свой первый,</w:t>
        <w:br/>
        <w:t>Свой памятный класс,</w:t>
        <w:br/>
        <w:t>И первый учебник,</w:t>
        <w:br/>
        <w:t>И первый урок,</w:t>
        <w:br/>
        <w:t>И первый заливистый</w:t>
        <w:br/>
        <w:t>Школьный … Звонок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(Звенит школьный звонок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8"/>
        </w:numPr>
        <w:spacing w:before="0" w:after="0"/>
        <w:ind w:left="0" w:hanging="0"/>
        <w:rPr/>
      </w:pPr>
      <w:r>
        <w:rPr/>
        <w:t>Ты помнишь, было вокруг</w:t>
        <w:br/>
        <w:t>море цветов и звуков.</w:t>
        <w:br/>
        <w:t>Из тёплых маминых рук</w:t>
        <w:br/>
        <w:t>учитель взял твою руку.</w:t>
        <w:br/>
        <w:t>Он ввёл тебя в первый класс</w:t>
        <w:br/>
        <w:t>торжественно и почтительно,</w:t>
        <w:br/>
        <w:t xml:space="preserve">Твоя рука и сейчас в руке твоего учителя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 xml:space="preserve">Учитель: </w:t>
      </w:r>
      <w:r>
        <w:rPr/>
        <w:t>Дорогие ребята! Дорогие родители! Сегодня мы все немного волнуемся. Сегодня у нас необычный день – день прощания с первым классом! Кажется, совсем недавно вы пришли в нашу школу, держа за руки мам. Но вот пролетел год. Вы многому научились за это время, прочитали немало книг, провели много интересных дел, крепко подружились. Трудным был первый класс – первая ступенька на лесенке знаний. Трудным как для вас, так и для ваших родителей. Но все вы достойно справились с поставленной задачей. И я от всей души поздравляю вас с ещё одной серьёзной победой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В преддверии школьного бала</w:t>
        <w:br/>
        <w:t xml:space="preserve">Пусть вальс зазвучит в этом зале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«Школьный вальс» исполняют Ишуткина Е. с партнером)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Учитель:</w:t>
      </w:r>
      <w:r>
        <w:rPr/>
        <w:t xml:space="preserve"> Кажется, совсем недавно вы пришли в первый класс. Еще совсем недавно состоялось наше первое знакомство, и я рассказала вам, что нам предстоит выучить за этот год. И вот год закончился. А вы помните, какие вы пришли в 1 класс маленькие, робкие, держась за руки своих мам и пап. Помните, как робко входили в класс и долго выбирали себе парту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ца: </w:t>
      </w:r>
    </w:p>
    <w:p>
      <w:pPr>
        <w:pStyle w:val="Style14"/>
        <w:spacing w:before="0" w:after="0"/>
        <w:rPr/>
      </w:pPr>
      <w:r>
        <w:rPr/>
        <w:t>Я на уроке в первый раз,</w:t>
        <w:br/>
        <w:t>Теперь я ученица.</w:t>
        <w:br/>
        <w:t xml:space="preserve">Вошла учительница в класс – </w:t>
        <w:br/>
        <w:t>Вставать или садиться?</w:t>
        <w:br/>
        <w:t xml:space="preserve">Мне говорят: “Иди к доске” - </w:t>
        <w:br/>
        <w:t>Я руку поднимаю.</w:t>
        <w:br/>
        <w:t>А ручку как держать в руке,</w:t>
        <w:br/>
        <w:t>Совсем не понимаю.</w:t>
        <w:br/>
        <w:t>Я на уроке в первый раз,</w:t>
        <w:br/>
        <w:t>Теперь я ученица.</w:t>
        <w:br/>
        <w:t>За партой правильно сижу,</w:t>
        <w:br/>
        <w:t>Хотя мне не сидится.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Сценка «Три девицы…»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</w:rPr>
        <w:t>Автор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Три девицы в первый раз</w:t>
        <w:br/>
        <w:t>Собирались в первый класс.</w:t>
        <w:br/>
        <w:t>Говорит подружкам Ол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Оля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Я хочу учиться в школе</w:t>
        <w:br/>
        <w:t>Все сложила в ранец я,</w:t>
        <w:br/>
        <w:t>Только нету Букваря,</w:t>
        <w:br/>
        <w:t>Есть линейка, есть тетрадь,</w:t>
        <w:br/>
        <w:t>Чтобы буквы в ней писать.</w:t>
        <w:br/>
        <w:t>Есть коробка пластилина,</w:t>
        <w:br/>
        <w:t>И конструктор надо взять:</w:t>
        <w:br/>
        <w:t>На уроке мы машины</w:t>
        <w:br/>
        <w:t>Будем все изобретать!</w:t>
        <w:br/>
        <w:t>Есть резинка – это ластик.</w:t>
        <w:br/>
        <w:t>Есть оранжевый фломастер,</w:t>
        <w:br/>
        <w:t>Есть набор бумаги разной:</w:t>
        <w:br/>
        <w:t>Желтой, синей, ярко красной.</w:t>
        <w:br/>
        <w:t>Ручка, карандаш, пенал –</w:t>
        <w:br/>
        <w:t>Ранец мой тяжелый стал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Автор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И тогда сказала Таня,</w:t>
        <w:br/>
        <w:t>Та, что в синем сарафан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Таня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Кто сказал, что Таня плачет?</w:t>
        <w:br/>
        <w:t>Не роняла в речку мячик –</w:t>
        <w:br/>
        <w:t>У меня мяча- то нет,</w:t>
        <w:br/>
        <w:t>Мне исполнилось семь лет!</w:t>
        <w:br/>
        <w:t>И пойдут я в этот раз</w:t>
        <w:br/>
        <w:t>В самый лучший первый класс!</w:t>
        <w:br/>
        <w:t>Буду я учиться в школе,</w:t>
      </w:r>
    </w:p>
    <w:p>
      <w:pPr>
        <w:pStyle w:val="Style14"/>
        <w:spacing w:before="0" w:after="0"/>
        <w:rPr/>
      </w:pPr>
      <w:r>
        <w:rPr/>
        <w:t>И мечтаю я о том,</w:t>
        <w:br/>
        <w:t>Чтоб учиться на “отлично”,</w:t>
        <w:br/>
        <w:t>И, как папа, стать врачом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4"/>
        <w:spacing w:before="0" w:after="0"/>
        <w:rPr/>
      </w:pPr>
      <w:r>
        <w:rPr/>
        <w:t>А молчавшая Ирина</w:t>
        <w:br/>
        <w:t>Вдруг подружкам говорит: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>Ирина:</w:t>
      </w:r>
      <w:r>
        <w:rPr/>
        <w:t xml:space="preserve"> </w:t>
      </w:r>
    </w:p>
    <w:p>
      <w:pPr>
        <w:pStyle w:val="Style14"/>
        <w:spacing w:before="0" w:after="0"/>
        <w:rPr/>
      </w:pPr>
      <w:r>
        <w:rPr/>
        <w:t>Я леплю из пластилина,</w:t>
        <w:br/>
        <w:t>Изучила алфавит,</w:t>
        <w:br/>
        <w:t>Расскажу без напряженья</w:t>
        <w:br/>
        <w:t xml:space="preserve">Вам таблицу умноженья! </w:t>
        <w:br/>
        <w:t>Знаю север, знаю юг,</w:t>
        <w:br/>
        <w:t>Нарисую мелом круг.</w:t>
        <w:br/>
        <w:t>Я вас тоже научу</w:t>
        <w:br/>
        <w:t>И скажу вам, не тая:</w:t>
        <w:br/>
        <w:t>Я детей учить хочу,</w:t>
        <w:br/>
        <w:t>Как и бабушка моя!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Автор: </w:t>
      </w:r>
    </w:p>
    <w:p>
      <w:pPr>
        <w:pStyle w:val="Style14"/>
        <w:spacing w:before="0" w:after="0"/>
        <w:rPr/>
      </w:pPr>
      <w:r>
        <w:rPr/>
        <w:t>Три девицы первый раз</w:t>
        <w:br/>
        <w:t>Собирались в первый класс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Учитель:</w:t>
      </w:r>
      <w:r>
        <w:rPr/>
        <w:t xml:space="preserve"> Все ребята знают, с чего начинается любой урок в нашем классе – с наведения тишины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7"/>
        </w:numPr>
        <w:spacing w:before="0" w:after="0"/>
        <w:ind w:left="0" w:hanging="0"/>
        <w:rPr/>
      </w:pPr>
      <w:r>
        <w:rPr/>
        <w:t>В нашем классе тишина</w:t>
        <w:br/>
        <w:t>Почему-то не слышна.</w:t>
        <w:br/>
        <w:t>То линейка упадет,</w:t>
        <w:br/>
        <w:t>То резинка пропадет.</w:t>
        <w:br/>
        <w:t>То Захарова под партой</w:t>
        <w:br/>
        <w:t>Чью-то варежку найдет.</w:t>
        <w:br/>
        <w:t>“Рты закрыли, сели ровно!” -</w:t>
        <w:br/>
        <w:t>Говорит Марина Львовна</w:t>
        <w:br/>
        <w:t>Будем слушать тишину”.</w:t>
        <w:br/>
        <w:t>Я чего-то как вздохну,</w:t>
        <w:br/>
        <w:t>Засмеялся Паша сзади.</w:t>
        <w:br/>
        <w:t>“Тише, тише”, - шепчет Надя</w:t>
        <w:br/>
        <w:t>Ничего у нас не вышло,</w:t>
        <w:br/>
        <w:t>Тишины у нас не слышно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(Песня «Целыми днями»)</w:t>
      </w:r>
    </w:p>
    <w:p>
      <w:pPr>
        <w:pStyle w:val="Style14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Ребята, а давайте заглянем в наш классный архив! Вот какими были наши уроки!</w:t>
      </w:r>
    </w:p>
    <w:p>
      <w:pPr>
        <w:pStyle w:val="Style14"/>
        <w:spacing w:before="0" w:after="0"/>
        <w:rPr/>
      </w:pPr>
      <w:r>
        <w:rPr>
          <w:rStyle w:val="StrongEmphasis"/>
        </w:rPr>
        <w:t>Итак, 1 урок -</w:t>
      </w:r>
      <w:r>
        <w:rPr/>
        <w:t xml:space="preserve"> Русский яз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ы расскажем вам сейчас, </w:t>
      </w:r>
    </w:p>
    <w:p>
      <w:pPr>
        <w:pStyle w:val="Normal"/>
        <w:rPr/>
      </w:pPr>
      <w:r>
        <w:rPr/>
        <w:t>Чему учили в школе нас.</w:t>
      </w:r>
    </w:p>
    <w:p>
      <w:pPr>
        <w:pStyle w:val="Normal"/>
        <w:rPr/>
      </w:pPr>
      <w:r>
        <w:rPr/>
        <w:t>Вот русский наш язык родной!</w:t>
      </w:r>
    </w:p>
    <w:p>
      <w:pPr>
        <w:pStyle w:val="Normal"/>
        <w:rPr/>
      </w:pPr>
      <w:r>
        <w:rPr/>
        <w:t>Богатый, мудрый он та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Без грамматики, друзья,</w:t>
      </w:r>
    </w:p>
    <w:p>
      <w:pPr>
        <w:pStyle w:val="Normal"/>
        <w:rPr/>
      </w:pPr>
      <w:r>
        <w:rPr/>
        <w:t>Нам прожить никак нельзя.</w:t>
      </w:r>
    </w:p>
    <w:p>
      <w:pPr>
        <w:pStyle w:val="Normal"/>
        <w:rPr/>
      </w:pPr>
      <w:r>
        <w:rPr/>
        <w:t>Хоть трудна, но без нее</w:t>
      </w:r>
    </w:p>
    <w:p>
      <w:pPr>
        <w:pStyle w:val="Normal"/>
        <w:rPr/>
      </w:pPr>
      <w:r>
        <w:rPr/>
        <w:t>Плохое было бы житье.</w:t>
      </w:r>
    </w:p>
    <w:p>
      <w:pPr>
        <w:pStyle w:val="Normal"/>
        <w:rPr/>
      </w:pPr>
      <w:r>
        <w:rPr/>
        <w:t>Не составить телеграмму</w:t>
      </w:r>
    </w:p>
    <w:p>
      <w:pPr>
        <w:pStyle w:val="Normal"/>
        <w:rPr/>
      </w:pPr>
      <w:r>
        <w:rPr/>
        <w:t>И открытку не отправить,</w:t>
      </w:r>
    </w:p>
    <w:p>
      <w:pPr>
        <w:pStyle w:val="Normal"/>
        <w:rPr/>
      </w:pPr>
      <w:r>
        <w:rPr/>
        <w:t xml:space="preserve">Даже собственную маму </w:t>
      </w:r>
    </w:p>
    <w:p>
      <w:pPr>
        <w:pStyle w:val="Normal"/>
        <w:rPr/>
      </w:pPr>
      <w:r>
        <w:rPr/>
        <w:t>С днем рождения не поздрав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х, и трудное задание - </w:t>
      </w:r>
    </w:p>
    <w:p>
      <w:pPr>
        <w:pStyle w:val="Normal"/>
        <w:rPr/>
      </w:pPr>
      <w:r>
        <w:rPr/>
        <w:t>Буквы правильно писать.</w:t>
      </w:r>
    </w:p>
    <w:p>
      <w:pPr>
        <w:pStyle w:val="Normal"/>
        <w:rPr/>
      </w:pPr>
      <w:r>
        <w:rPr/>
        <w:t xml:space="preserve">И у всех нас есть желание </w:t>
      </w:r>
    </w:p>
    <w:p>
      <w:pPr>
        <w:pStyle w:val="Normal"/>
        <w:rPr/>
      </w:pPr>
      <w:r>
        <w:rPr/>
        <w:t xml:space="preserve">Вам об этом рассказа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лго Светлана Анатольевна нас писать учила ровно,</w:t>
      </w:r>
    </w:p>
    <w:p>
      <w:pPr>
        <w:pStyle w:val="Normal"/>
        <w:rPr/>
      </w:pPr>
      <w:r>
        <w:rPr/>
        <w:t>И примерно через год написал я слово "кот".</w:t>
      </w:r>
    </w:p>
    <w:p>
      <w:pPr>
        <w:pStyle w:val="Normal"/>
        <w:rPr/>
      </w:pPr>
      <w:r>
        <w:rPr/>
        <w:t>Получился "кот" не сразу, вышел он как по заказу:</w:t>
      </w:r>
    </w:p>
    <w:p>
      <w:pPr>
        <w:pStyle w:val="Normal"/>
        <w:rPr/>
      </w:pPr>
      <w:r>
        <w:rPr/>
        <w:t>Весь рябой, хвост трубой, залюбуется лю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Мы теперь ученики.</w:t>
        <w:br/>
        <w:t>Нам не до гулянья.</w:t>
        <w:br/>
        <w:t>На дом задали крючки, -</w:t>
        <w:br/>
        <w:t>Первое заданье!</w:t>
        <w:br/>
        <w:t>Вот мы с мамой над столом</w:t>
        <w:br/>
        <w:t>Дружно распеваем:</w:t>
        <w:br/>
        <w:t>- Вниз ведём, ведём, ведём,</w:t>
        <w:br/>
        <w:t>Пла-а-авно закругляем.</w:t>
        <w:br/>
        <w:t>Но противные крючки</w:t>
        <w:br/>
        <w:t>С острыми носами</w:t>
        <w:br/>
        <w:t xml:space="preserve">У меня из-под руки </w:t>
        <w:br/>
        <w:t>Выползают сами.</w:t>
        <w:br/>
        <w:t xml:space="preserve">Телевизор не глядим, </w:t>
        <w:br/>
        <w:t>Сказки не читаем.</w:t>
        <w:br/>
        <w:t>Три часа сидим, сидим,</w:t>
        <w:br/>
        <w:t>Плавно закругляем.</w:t>
        <w:br/>
        <w:t xml:space="preserve">Вечер. Поздно. Спать идём, </w:t>
        <w:br/>
        <w:t>Сразу засыпаем.</w:t>
        <w:br/>
        <w:t>И во сне: ведём, ведём,</w:t>
        <w:br/>
        <w:t>Пла-а-авно закругля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: </w:t>
      </w:r>
      <w:r>
        <w:rPr/>
        <w:t>А вы знаете, что такое рифма? А вот послушайте: дружок – кружок, шапка – папка. Эти слова похоже звучат, они рифмуются.</w:t>
      </w:r>
    </w:p>
    <w:p>
      <w:pPr>
        <w:pStyle w:val="Style14"/>
        <w:spacing w:before="0" w:after="0"/>
        <w:rPr/>
      </w:pPr>
      <w:r>
        <w:rPr/>
        <w:t>Продолжите стихотворение.</w:t>
        <w:br/>
      </w:r>
    </w:p>
    <w:p>
      <w:pPr>
        <w:pStyle w:val="Style14"/>
        <w:spacing w:before="0" w:after="0"/>
        <w:rPr/>
      </w:pPr>
      <w:r>
        <w:rPr/>
        <w:t>Вез водитель в магазин</w:t>
        <w:br/>
        <w:t>Много метел и корзин.</w:t>
        <w:br/>
        <w:t>Как приятно было Зине</w:t>
        <w:br/>
        <w:t>Вместе с ним сидеть в …. (Кабине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Малыши в лесок пошли </w:t>
        <w:br/>
        <w:t>Много веток принесли</w:t>
        <w:br/>
        <w:t>Молодцы, они хотят</w:t>
        <w:br/>
        <w:t>Накормить своих …. (козлят)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Ученик: Второй урок – математика.</w:t>
      </w:r>
    </w:p>
    <w:p>
      <w:pPr>
        <w:pStyle w:val="Normal"/>
        <w:rPr/>
      </w:pPr>
      <w:r>
        <w:rPr/>
        <w:t>На математике узнали</w:t>
      </w:r>
    </w:p>
    <w:p>
      <w:pPr>
        <w:pStyle w:val="Normal"/>
        <w:rPr/>
      </w:pPr>
      <w:r>
        <w:rPr/>
        <w:t>Мы то, что раньше не слыхали:</w:t>
      </w:r>
    </w:p>
    <w:p>
      <w:pPr>
        <w:pStyle w:val="Normal"/>
        <w:rPr/>
      </w:pPr>
      <w:r>
        <w:rPr/>
        <w:t xml:space="preserve">Выстраиваем цифры в ряд, </w:t>
      </w:r>
    </w:p>
    <w:p>
      <w:pPr>
        <w:pStyle w:val="Normal"/>
        <w:rPr/>
      </w:pPr>
      <w:r>
        <w:rPr/>
        <w:t>Они нам много говорят.</w:t>
      </w:r>
    </w:p>
    <w:p>
      <w:pPr>
        <w:pStyle w:val="Normal"/>
        <w:rPr/>
      </w:pPr>
      <w:r>
        <w:rPr/>
        <w:t xml:space="preserve">Десять их, но сёстры эти </w:t>
      </w:r>
    </w:p>
    <w:p>
      <w:pPr>
        <w:pStyle w:val="Normal"/>
        <w:rPr/>
      </w:pPr>
      <w:r>
        <w:rPr/>
        <w:t>Сосчитают всё на свете.</w:t>
      </w:r>
    </w:p>
    <w:p>
      <w:pPr>
        <w:pStyle w:val="Normal"/>
        <w:rPr/>
      </w:pPr>
      <w:r>
        <w:rPr/>
        <w:t xml:space="preserve"> </w:t>
      </w:r>
      <w:r>
        <w:rPr/>
        <w:t>Математика сложна,</w:t>
      </w:r>
    </w:p>
    <w:p>
      <w:pPr>
        <w:pStyle w:val="Normal"/>
        <w:rPr/>
      </w:pPr>
      <w:r>
        <w:rPr/>
        <w:t>Но скажу с почтеньем:</w:t>
      </w:r>
    </w:p>
    <w:p>
      <w:pPr>
        <w:pStyle w:val="Normal"/>
        <w:rPr/>
      </w:pPr>
      <w:r>
        <w:rPr/>
        <w:t>Математика нужна</w:t>
      </w:r>
    </w:p>
    <w:p>
      <w:pPr>
        <w:pStyle w:val="Normal"/>
        <w:rPr/>
      </w:pPr>
      <w:r>
        <w:rPr/>
        <w:t>Всем без исключенья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Наверное, каждому из вас приходилось слышать, что математика любит смекалистых и находчивых. А сейчас вы сами можете в этом убедиться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Сценка “Два и три” (Б.Заходер)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втор: </w:t>
      </w:r>
    </w:p>
    <w:p>
      <w:pPr>
        <w:pStyle w:val="Style14"/>
        <w:spacing w:before="0" w:after="0"/>
        <w:rPr/>
      </w:pPr>
      <w:r>
        <w:rPr/>
        <w:t>Пошёл Серёжа в первый класс,</w:t>
        <w:br/>
        <w:t>С Серёжей не шути!</w:t>
        <w:br/>
        <w:t>Считать умеет он у нас</w:t>
        <w:br/>
        <w:t>Почти до десяти!</w:t>
        <w:br/>
        <w:t>Не грех такому мудрецу</w:t>
        <w:br/>
        <w:t>Задрать курносый нос:</w:t>
        <w:br/>
        <w:t>Вот как – то за столом отцу</w:t>
        <w:br/>
        <w:t>Он задаёт вопрос…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ерёжа: </w:t>
      </w:r>
    </w:p>
    <w:p>
      <w:pPr>
        <w:pStyle w:val="Style14"/>
        <w:spacing w:before="0" w:after="0"/>
        <w:rPr/>
      </w:pPr>
      <w:r>
        <w:rPr/>
        <w:t>Два пирожка тут, папа, да?</w:t>
        <w:br/>
        <w:t>А хочешь, на пари,</w:t>
        <w:br/>
        <w:t>Я доказать могу всегда,</w:t>
        <w:br/>
        <w:t>Что их не два, а три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втор: </w:t>
      </w:r>
      <w:r>
        <w:rPr/>
        <w:t>Считают вместе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ерёжа: </w:t>
      </w:r>
    </w:p>
    <w:p>
      <w:pPr>
        <w:pStyle w:val="Style14"/>
        <w:spacing w:before="0" w:after="0"/>
        <w:rPr/>
      </w:pPr>
      <w:r>
        <w:rPr/>
        <w:t>Вот один, а вот и два. Смотри!</w:t>
        <w:br/>
        <w:t>Один да два…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Автор: </w:t>
      </w:r>
      <w:r>
        <w:rPr/>
        <w:t>Закончил сын…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ерёжа: </w:t>
      </w:r>
      <w:r>
        <w:rPr/>
        <w:t>Как раз и будет три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Отец: </w:t>
      </w:r>
      <w:r>
        <w:rPr/>
        <w:t>Вот молодец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Автор:</w:t>
      </w:r>
      <w:r>
        <w:rPr/>
        <w:t xml:space="preserve"> Сказал отец.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Отец: </w:t>
      </w:r>
    </w:p>
    <w:p>
      <w:pPr>
        <w:pStyle w:val="Style14"/>
        <w:spacing w:before="0" w:after="0"/>
        <w:rPr/>
      </w:pPr>
      <w:r>
        <w:rPr/>
        <w:t>И в самом деле три!</w:t>
        <w:br/>
        <w:t>И потому я два возьму,</w:t>
        <w:br/>
        <w:t>А третий ты бе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>
          <w:rStyle w:val="StrongEmphasis"/>
          <w:b w:val="false"/>
        </w:rPr>
        <w:t>А сейчас проверим ваши знания по математике  и решим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Мряка и Бряка поссорились. Мряка 7 раз фрякнула Бряку Марфуфочкой по чём попало, а Бряка фрякнула Мряку той же Марфуфочкой по чём попало 9 раз. Сколько раз хватали бедную Марфуфочку и фрякали ей по чём попало?</w:t>
      </w:r>
      <w:r>
        <w:rPr>
          <w:i/>
          <w:iCs/>
        </w:rPr>
        <w:t xml:space="preserve"> (16 раз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В автобусе ехали 50 человек. На остановке 7 человек вошли, а 3 вышли; на следующей - вышел 1, а вошли 4; на следующей – 5 вошли, вышли 8; на следующей – вышли 15, вошли 2. Ответьте: сколько было остановок? </w:t>
      </w:r>
      <w:r>
        <w:rPr>
          <w:i/>
          <w:iCs/>
        </w:rPr>
        <w:t>(4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10 морковок весят 600г, 8 свёкл весят 2 кг, 4 брюквы весят 1,5 кг. Сколько весит 1 кг селёдки? </w:t>
      </w:r>
      <w:r>
        <w:rPr>
          <w:i/>
          <w:iCs/>
        </w:rPr>
        <w:t xml:space="preserve">(1кг) </w:t>
        <w:b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: Следующий урок – музы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музыки вошел в просторный класс.</w:t>
      </w:r>
    </w:p>
    <w:p>
      <w:pPr>
        <w:pStyle w:val="Normal"/>
        <w:rPr/>
      </w:pPr>
      <w:r>
        <w:rPr/>
        <w:t>И с музыкою в класс мы дружно входим.</w:t>
      </w:r>
    </w:p>
    <w:p>
      <w:pPr>
        <w:pStyle w:val="Normal"/>
        <w:rPr/>
      </w:pPr>
      <w:r>
        <w:rPr/>
        <w:t>И льются звуки чистые у нас,</w:t>
      </w:r>
    </w:p>
    <w:p>
      <w:pPr>
        <w:pStyle w:val="Normal"/>
        <w:rPr/>
      </w:pPr>
      <w:r>
        <w:rPr/>
        <w:t>И мы поем все лучше с кажд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итель: </w:t>
      </w:r>
      <w:r>
        <w:rPr/>
        <w:t xml:space="preserve">Мы ещё и поём. И сейчас мы это с удовольствием покажем. </w:t>
      </w:r>
    </w:p>
    <w:p>
      <w:pPr>
        <w:pStyle w:val="Style1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Дети поют частушки на школьную тему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ы ребята-первоклашки</w:t>
      </w:r>
    </w:p>
    <w:p>
      <w:pPr>
        <w:pStyle w:val="Normal"/>
        <w:rPr/>
      </w:pPr>
      <w:r>
        <w:rPr/>
        <w:t>Вам частушки пропоём.</w:t>
      </w:r>
    </w:p>
    <w:p>
      <w:pPr>
        <w:pStyle w:val="Normal"/>
        <w:rPr/>
      </w:pPr>
      <w:r>
        <w:rPr/>
        <w:t>Как в своей любимой школе</w:t>
      </w:r>
    </w:p>
    <w:p>
      <w:pPr>
        <w:pStyle w:val="Normal"/>
        <w:rPr/>
      </w:pPr>
      <w:r>
        <w:rPr/>
        <w:t xml:space="preserve">Замечательно живём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Эх, топни нога,</w:t>
      </w:r>
    </w:p>
    <w:p>
      <w:pPr>
        <w:pStyle w:val="Normal"/>
        <w:rPr/>
      </w:pPr>
      <w:r>
        <w:rPr/>
        <w:t>Топни правенькая.</w:t>
      </w:r>
    </w:p>
    <w:p>
      <w:pPr>
        <w:pStyle w:val="Normal"/>
        <w:rPr/>
      </w:pPr>
      <w:r>
        <w:rPr/>
        <w:t>В школу я пришла учиться,</w:t>
      </w:r>
    </w:p>
    <w:p>
      <w:pPr>
        <w:pStyle w:val="Normal"/>
        <w:rPr/>
      </w:pPr>
      <w:r>
        <w:rPr/>
        <w:t>Хоть и маленьк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Каждый день у нас уроки -</w:t>
      </w:r>
    </w:p>
    <w:p>
      <w:pPr>
        <w:pStyle w:val="Normal"/>
        <w:rPr/>
      </w:pPr>
      <w:r>
        <w:rPr/>
        <w:t>Лепим, красим, мастерим,</w:t>
      </w:r>
    </w:p>
    <w:p>
      <w:pPr>
        <w:pStyle w:val="Normal"/>
        <w:rPr/>
      </w:pPr>
      <w:r>
        <w:rPr/>
        <w:t xml:space="preserve">Изучаем цифры, буквы, </w:t>
      </w:r>
    </w:p>
    <w:p>
      <w:pPr>
        <w:pStyle w:val="Normal"/>
        <w:rPr/>
      </w:pPr>
      <w:r>
        <w:rPr/>
        <w:t>Очень много говор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аньше мамы нам читали</w:t>
      </w:r>
    </w:p>
    <w:p>
      <w:pPr>
        <w:pStyle w:val="Normal"/>
        <w:rPr/>
      </w:pPr>
      <w:r>
        <w:rPr/>
        <w:t>Про зайчат и про весну,</w:t>
      </w:r>
    </w:p>
    <w:p>
      <w:pPr>
        <w:pStyle w:val="Normal"/>
        <w:rPr/>
      </w:pPr>
      <w:r>
        <w:rPr/>
        <w:t>А теперь читаем сами</w:t>
      </w:r>
    </w:p>
    <w:p>
      <w:pPr>
        <w:pStyle w:val="Normal"/>
        <w:rPr/>
      </w:pPr>
      <w:r>
        <w:rPr/>
        <w:t>Про любовь и про лу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Кто сказал, что я горланю?</w:t>
      </w:r>
    </w:p>
    <w:p>
      <w:pPr>
        <w:pStyle w:val="Normal"/>
        <w:rPr/>
      </w:pPr>
      <w:r>
        <w:rPr/>
        <w:t>Кто сказал, что я кричу?</w:t>
      </w:r>
    </w:p>
    <w:p>
      <w:pPr>
        <w:pStyle w:val="Normal"/>
        <w:rPr/>
      </w:pPr>
      <w:r>
        <w:rPr/>
        <w:t>Я свою подружку Аню</w:t>
      </w:r>
    </w:p>
    <w:p>
      <w:pPr>
        <w:pStyle w:val="Normal"/>
        <w:rPr/>
      </w:pPr>
      <w:r>
        <w:rPr/>
        <w:t>Новой песенке уч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Мокрым веником Андрюша</w:t>
      </w:r>
    </w:p>
    <w:p>
      <w:pPr>
        <w:pStyle w:val="Normal"/>
        <w:rPr/>
      </w:pPr>
      <w:r>
        <w:rPr/>
        <w:t>Так и хлещет Ваню.</w:t>
      </w:r>
    </w:p>
    <w:p>
      <w:pPr>
        <w:pStyle w:val="Normal"/>
        <w:rPr/>
      </w:pPr>
      <w:r>
        <w:rPr/>
        <w:t>Генеральная уборка</w:t>
      </w:r>
    </w:p>
    <w:p>
      <w:pPr>
        <w:pStyle w:val="Normal"/>
        <w:rPr/>
      </w:pPr>
      <w:r>
        <w:rPr/>
        <w:t>Превратилась в бан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Все кричат, что будем, будем, </w:t>
      </w:r>
    </w:p>
    <w:p>
      <w:pPr>
        <w:pStyle w:val="Normal"/>
        <w:rPr/>
      </w:pPr>
      <w:r>
        <w:rPr/>
        <w:t>Кто врачом, кто лектором.</w:t>
      </w:r>
    </w:p>
    <w:p>
      <w:pPr>
        <w:pStyle w:val="Normal"/>
        <w:rPr/>
      </w:pPr>
      <w:r>
        <w:rPr/>
        <w:t xml:space="preserve">Ну, а я нужнее всех, </w:t>
      </w:r>
    </w:p>
    <w:p>
      <w:pPr>
        <w:pStyle w:val="Normal"/>
        <w:rPr/>
      </w:pPr>
      <w:r>
        <w:rPr/>
        <w:t>Буду я директор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Первый класс уже кончаем,</w:t>
      </w:r>
    </w:p>
    <w:p>
      <w:pPr>
        <w:pStyle w:val="Normal"/>
        <w:rPr/>
      </w:pPr>
      <w:r>
        <w:rPr/>
        <w:t>Часики протикали,</w:t>
      </w:r>
    </w:p>
    <w:p>
      <w:pPr>
        <w:pStyle w:val="Normal"/>
        <w:rPr/>
      </w:pPr>
      <w:r>
        <w:rPr/>
        <w:t>А теперь у нас, ребята,</w:t>
      </w:r>
    </w:p>
    <w:p>
      <w:pPr>
        <w:pStyle w:val="Normal"/>
        <w:rPr/>
      </w:pPr>
      <w:r>
        <w:rPr/>
        <w:t>Летние канику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 xml:space="preserve">Мы за лето отдохнём, </w:t>
      </w:r>
    </w:p>
    <w:p>
      <w:pPr>
        <w:pStyle w:val="Normal"/>
        <w:rPr/>
      </w:pPr>
      <w:r>
        <w:rPr/>
        <w:t xml:space="preserve">Сил поднаберёмся, </w:t>
      </w:r>
    </w:p>
    <w:p>
      <w:pPr>
        <w:pStyle w:val="Normal"/>
        <w:rPr/>
      </w:pPr>
      <w:r>
        <w:rPr/>
        <w:t>А в начале сентября</w:t>
      </w:r>
    </w:p>
    <w:p>
      <w:pPr>
        <w:pStyle w:val="Normal"/>
        <w:rPr/>
      </w:pPr>
      <w:r>
        <w:rPr/>
        <w:t>Снова соберё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Поём мы с удовольствием и хором, и по одному, т. е. со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Чернова Полина исполняет песню)</w:t>
      </w:r>
    </w:p>
    <w:p>
      <w:pPr>
        <w:pStyle w:val="Style14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>Ученик: Четвёртый урок – чт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Чтение - прекрасный урок,</w:t>
      </w:r>
    </w:p>
    <w:p>
      <w:pPr>
        <w:pStyle w:val="Normal"/>
        <w:rPr/>
      </w:pPr>
      <w:r>
        <w:rPr/>
        <w:t>Много полезного в каждой из строк.</w:t>
      </w:r>
    </w:p>
    <w:p>
      <w:pPr>
        <w:pStyle w:val="Normal"/>
        <w:rPr/>
      </w:pPr>
      <w:r>
        <w:rPr/>
        <w:t>Будь это стих или рассказ,</w:t>
      </w:r>
    </w:p>
    <w:p>
      <w:pPr>
        <w:pStyle w:val="Normal"/>
        <w:rPr/>
      </w:pPr>
      <w:r>
        <w:rPr/>
        <w:t>Вы учите их, они учат в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Родная школа, светлый класс,</w:t>
      </w:r>
    </w:p>
    <w:p>
      <w:pPr>
        <w:pStyle w:val="Normal"/>
        <w:rPr/>
      </w:pPr>
      <w:r>
        <w:rPr/>
        <w:t>Весёлый круг друзей,</w:t>
      </w:r>
    </w:p>
    <w:p>
      <w:pPr>
        <w:pStyle w:val="Normal"/>
        <w:rPr/>
      </w:pPr>
      <w:r>
        <w:rPr/>
        <w:t>Как много впереди у нас,</w:t>
      </w:r>
    </w:p>
    <w:p>
      <w:pPr>
        <w:pStyle w:val="Normal"/>
        <w:rPr/>
      </w:pPr>
      <w:r>
        <w:rPr/>
        <w:t>Счастливых школьных дней!</w:t>
      </w:r>
    </w:p>
    <w:p>
      <w:pPr>
        <w:pStyle w:val="Normal"/>
        <w:rPr/>
      </w:pPr>
      <w:r>
        <w:rPr/>
        <w:t xml:space="preserve">Все эти дни когда - нибудь </w:t>
      </w:r>
    </w:p>
    <w:p>
      <w:pPr>
        <w:pStyle w:val="Normal"/>
        <w:rPr/>
      </w:pPr>
      <w:r>
        <w:rPr/>
        <w:t>Припомнятся друзьям…</w:t>
      </w:r>
    </w:p>
    <w:p>
      <w:pPr>
        <w:pStyle w:val="Normal"/>
        <w:rPr/>
      </w:pPr>
      <w:r>
        <w:rPr/>
        <w:t xml:space="preserve">В большую жизнь широкий путь </w:t>
      </w:r>
    </w:p>
    <w:p>
      <w:pPr>
        <w:pStyle w:val="Normal"/>
        <w:rPr/>
      </w:pPr>
      <w:r>
        <w:rPr/>
        <w:t>Открыла книга н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Нас манит даль седых морей</w:t>
      </w:r>
    </w:p>
    <w:p>
      <w:pPr>
        <w:pStyle w:val="Normal"/>
        <w:rPr/>
      </w:pPr>
      <w:r>
        <w:rPr/>
        <w:t>И горные хребты.</w:t>
      </w:r>
    </w:p>
    <w:p>
      <w:pPr>
        <w:pStyle w:val="Normal"/>
        <w:rPr/>
      </w:pPr>
      <w:r>
        <w:rPr/>
        <w:t>Пусть в жизни ярче и полней</w:t>
      </w:r>
    </w:p>
    <w:p>
      <w:pPr>
        <w:pStyle w:val="Normal"/>
        <w:rPr/>
      </w:pPr>
      <w:r>
        <w:rPr/>
        <w:t>Сбываются мечты.</w:t>
      </w:r>
    </w:p>
    <w:p>
      <w:pPr>
        <w:pStyle w:val="Normal"/>
        <w:rPr/>
      </w:pPr>
      <w:r>
        <w:rPr/>
        <w:t xml:space="preserve">Все эти дни когда - нибудь </w:t>
      </w:r>
    </w:p>
    <w:p>
      <w:pPr>
        <w:pStyle w:val="Normal"/>
        <w:rPr/>
      </w:pPr>
      <w:r>
        <w:rPr/>
        <w:t>Припомнятся друзьям.</w:t>
      </w:r>
    </w:p>
    <w:p>
      <w:pPr>
        <w:pStyle w:val="Normal"/>
        <w:rPr/>
      </w:pPr>
      <w:r>
        <w:rPr/>
        <w:t xml:space="preserve">В большую жизнь широкий путь </w:t>
      </w:r>
    </w:p>
    <w:p>
      <w:pPr>
        <w:pStyle w:val="Normal"/>
        <w:rPr/>
      </w:pPr>
      <w:r>
        <w:rPr/>
        <w:t>Открыла книга н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Ведь без книги, как без света,</w:t>
      </w:r>
    </w:p>
    <w:p>
      <w:pPr>
        <w:pStyle w:val="Normal"/>
        <w:rPr/>
      </w:pPr>
      <w:r>
        <w:rPr/>
        <w:t xml:space="preserve">Как без доброго совета, </w:t>
      </w:r>
    </w:p>
    <w:p>
      <w:pPr>
        <w:pStyle w:val="Normal"/>
        <w:rPr/>
      </w:pPr>
      <w:r>
        <w:rPr/>
        <w:t>Мы без книги, как без рук,</w:t>
      </w:r>
    </w:p>
    <w:p>
      <w:pPr>
        <w:pStyle w:val="Normal"/>
        <w:rPr/>
      </w:pPr>
      <w:r>
        <w:rPr/>
        <w:t>Книга - это первый др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С детства знаем дядю Степу.</w:t>
      </w:r>
    </w:p>
    <w:p>
      <w:pPr>
        <w:pStyle w:val="Normal"/>
        <w:rPr/>
      </w:pPr>
      <w:r>
        <w:rPr/>
        <w:t>Лучший доктор Айболит!</w:t>
      </w:r>
    </w:p>
    <w:p>
      <w:pPr>
        <w:pStyle w:val="Normal"/>
        <w:rPr/>
      </w:pPr>
      <w:r>
        <w:rPr/>
        <w:t>Мойдодыр на всю Европу</w:t>
      </w:r>
    </w:p>
    <w:p>
      <w:pPr>
        <w:pStyle w:val="Normal"/>
        <w:rPr/>
      </w:pPr>
      <w:r>
        <w:rPr/>
        <w:t>У детишек знамен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Есть волшебное перо,</w:t>
      </w:r>
    </w:p>
    <w:p>
      <w:pPr>
        <w:pStyle w:val="Normal"/>
        <w:rPr/>
      </w:pPr>
      <w:r>
        <w:rPr/>
        <w:t>Сказки так любимы,</w:t>
      </w:r>
    </w:p>
    <w:p>
      <w:pPr>
        <w:pStyle w:val="Normal"/>
        <w:rPr/>
      </w:pPr>
      <w:r>
        <w:rPr/>
        <w:t>Знаем "Золушку" Перро</w:t>
      </w:r>
    </w:p>
    <w:p>
      <w:pPr>
        <w:pStyle w:val="Normal"/>
        <w:rPr/>
      </w:pPr>
      <w:r>
        <w:rPr/>
        <w:t>Знаем Братьев Гримм,</w:t>
      </w:r>
    </w:p>
    <w:p>
      <w:pPr>
        <w:pStyle w:val="Normal"/>
        <w:rPr/>
      </w:pPr>
      <w:r>
        <w:rPr/>
        <w:t>Нам знакомы Чук и Гек,</w:t>
      </w:r>
    </w:p>
    <w:p>
      <w:pPr>
        <w:pStyle w:val="Normal"/>
        <w:rPr/>
      </w:pPr>
      <w:r>
        <w:rPr/>
        <w:t>Знаем Робинзона…</w:t>
      </w:r>
    </w:p>
    <w:p>
      <w:pPr>
        <w:pStyle w:val="Normal"/>
        <w:rPr/>
      </w:pPr>
      <w:r>
        <w:rPr/>
        <w:t>Только трудно перечесть,</w:t>
      </w:r>
    </w:p>
    <w:p>
      <w:pPr>
        <w:pStyle w:val="Normal"/>
        <w:rPr/>
      </w:pPr>
      <w:r>
        <w:rPr/>
        <w:t>Что в программе нашей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Style w:val="StrongEmphasis"/>
        </w:rPr>
        <w:t>Учитель: Проверим, хорошо ли вы знаете книги</w:t>
      </w:r>
    </w:p>
    <w:p>
      <w:pPr>
        <w:pStyle w:val="Normal"/>
        <w:rPr>
          <w:u w:val="single"/>
        </w:rPr>
      </w:pPr>
      <w:r>
        <w:rPr/>
        <w:t>Столяр Джузеппе – Сизый нос</w:t>
        <w:br/>
        <w:t>Полено как-то в дом принёс.</w:t>
        <w:br/>
        <w:t>Он начал что-то мастерить,</w:t>
        <w:br/>
        <w:t>Полено стало говорить.</w:t>
        <w:br/>
        <w:t>Кто в том полене говорил?</w:t>
        <w:br/>
        <w:t xml:space="preserve">Кого Джузеппе мастерил? </w:t>
      </w:r>
      <w:r>
        <w:rPr>
          <w:u w:val="single"/>
        </w:rPr>
        <w:t>(Буратино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Скорей бы приблизился вечер</w:t>
        <w:br/>
        <w:t>И час долгожданный настал.</w:t>
        <w:br/>
        <w:t>Чтоб мне в золочёной карете</w:t>
        <w:br/>
        <w:t>Поехать на сказочный бал.</w:t>
        <w:br/>
        <w:t>Никто во дворце на узнает:</w:t>
        <w:br/>
        <w:t>Откуда я, как я зовусь.</w:t>
        <w:br/>
        <w:t>Но только лишь полночь настанет,</w:t>
        <w:br/>
        <w:t xml:space="preserve">К себе на чердак я вернусь. </w:t>
      </w:r>
      <w:r>
        <w:rPr>
          <w:u w:val="single"/>
        </w:rPr>
        <w:t>(Золуш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Летела стрела и попала в болото,</w:t>
        <w:br/>
        <w:t>А в этом болоте поймал её кто-то.</w:t>
        <w:br/>
        <w:t>Кто, распростившись с зелёною кожей,</w:t>
        <w:br/>
        <w:t xml:space="preserve">Сделался милой, красивой, пригожей? </w:t>
      </w:r>
      <w:r>
        <w:rPr>
          <w:u w:val="single"/>
        </w:rPr>
        <w:t>(Царевна-Лягушк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>
          <w:u w:val="single"/>
        </w:rPr>
      </w:pPr>
      <w:r>
        <w:rPr/>
        <w:t xml:space="preserve">Сейчас потолкуем </w:t>
        <w:br/>
        <w:t xml:space="preserve">О книжке другой - </w:t>
        <w:br/>
        <w:t xml:space="preserve">Тут синее море, </w:t>
        <w:br/>
        <w:t xml:space="preserve">Тут берег морской… </w:t>
        <w:br/>
        <w:t xml:space="preserve">Старик вышел к морю, </w:t>
        <w:br/>
        <w:t xml:space="preserve">Он невод забросит, </w:t>
        <w:br/>
        <w:t>Кого-то поймает?</w:t>
        <w:br/>
        <w:t>И что-то попросит? (</w:t>
      </w:r>
      <w:r>
        <w:rPr>
          <w:u w:val="single"/>
        </w:rPr>
        <w:t>Сказка о рыбаке и рыбке»)</w:t>
      </w:r>
    </w:p>
    <w:p>
      <w:pPr>
        <w:pStyle w:val="Style14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едущий: </w:t>
      </w:r>
      <w:r>
        <w:rPr>
          <w:bCs/>
        </w:rPr>
        <w:t>На уроках чтения мы узнавали о разных чудесах и необычных странах. Интересно, а есть ли на карте страна Мурляндия?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bCs/>
        </w:rPr>
        <w:t>(Песня «Мурляндия»)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bCs/>
        </w:rPr>
        <w:t>Ведущий:</w:t>
      </w:r>
      <w:r>
        <w:rPr/>
        <w:t xml:space="preserve"> Многим из нас трудно давались в 1 классе первые буквы, слова. Но теперь мы все научились выразительно читать. И мы награждаем сегодня самых быстрых чтецов нашего класса.</w:t>
      </w:r>
    </w:p>
    <w:p>
      <w:pPr>
        <w:pStyle w:val="Style14"/>
        <w:spacing w:before="0" w:after="0"/>
        <w:rPr>
          <w:b/>
          <w:b/>
          <w:bCs/>
        </w:rPr>
      </w:pPr>
      <w:r>
        <w:rPr/>
        <w:t>(</w:t>
      </w:r>
      <w:r>
        <w:rPr>
          <w:b/>
        </w:rPr>
        <w:t>Награждение учеников за лучшие результаты по технике чтения)</w:t>
      </w:r>
    </w:p>
    <w:p>
      <w:pPr>
        <w:pStyle w:val="Style14"/>
        <w:spacing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Начался урок – окружающий мир.</w:t>
      </w:r>
    </w:p>
    <w:p>
      <w:pPr>
        <w:pStyle w:val="Normal"/>
        <w:rPr/>
      </w:pPr>
      <w:r>
        <w:rPr/>
        <w:t>Учили нас любить свой край</w:t>
      </w:r>
    </w:p>
    <w:p>
      <w:pPr>
        <w:pStyle w:val="Normal"/>
        <w:rPr/>
      </w:pPr>
      <w:r>
        <w:rPr/>
        <w:t xml:space="preserve">И наблюдать природу, </w:t>
      </w:r>
    </w:p>
    <w:p>
      <w:pPr>
        <w:pStyle w:val="Normal"/>
        <w:rPr/>
      </w:pPr>
      <w:r>
        <w:rPr/>
        <w:t>Как всех зверей оберегать,</w:t>
      </w:r>
    </w:p>
    <w:p>
      <w:pPr>
        <w:pStyle w:val="Normal"/>
        <w:rPr/>
      </w:pPr>
      <w:r>
        <w:rPr/>
        <w:t>Беречь и лес, и воду.</w:t>
      </w:r>
    </w:p>
    <w:p>
      <w:pPr>
        <w:pStyle w:val="Normal"/>
        <w:rPr/>
      </w:pPr>
      <w:r>
        <w:rPr/>
        <w:t xml:space="preserve">Обо всём мы говорили: </w:t>
      </w:r>
    </w:p>
    <w:p>
      <w:pPr>
        <w:pStyle w:val="Normal"/>
        <w:rPr/>
      </w:pPr>
      <w:r>
        <w:rPr/>
        <w:t xml:space="preserve">О грибах и о цветах, </w:t>
      </w:r>
    </w:p>
    <w:p>
      <w:pPr>
        <w:pStyle w:val="Normal"/>
        <w:rPr/>
      </w:pPr>
      <w:r>
        <w:rPr/>
        <w:t>О берёзке и осине,</w:t>
      </w:r>
    </w:p>
    <w:p>
      <w:pPr>
        <w:pStyle w:val="Normal"/>
        <w:rPr/>
      </w:pPr>
      <w:r>
        <w:rPr/>
        <w:t>О полях и о луг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есня «Жеребёнок»)</w:t>
      </w:r>
    </w:p>
    <w:p>
      <w:pPr>
        <w:pStyle w:val="Style14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Какой снег быстрее тает: чистый или грязный? (</w:t>
      </w:r>
      <w:r>
        <w:rPr>
          <w:i/>
          <w:iCs/>
        </w:rPr>
        <w:t>Грязный</w:t>
      </w:r>
      <w:r>
        <w:rPr/>
        <w:t>.)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Что вниз вершиной растет? (</w:t>
      </w:r>
      <w:r>
        <w:rPr>
          <w:i/>
          <w:iCs/>
        </w:rPr>
        <w:t>Сосулька</w:t>
      </w:r>
      <w:r>
        <w:rPr/>
        <w:t>.)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Сколько ног у паука? (</w:t>
      </w:r>
      <w:r>
        <w:rPr>
          <w:i/>
          <w:iCs/>
        </w:rPr>
        <w:t>Восемь</w:t>
      </w:r>
      <w:r>
        <w:rPr/>
        <w:t>.)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Что птицам страшнее: холод или голод зимой? (</w:t>
      </w:r>
      <w:r>
        <w:rPr>
          <w:i/>
          <w:iCs/>
        </w:rPr>
        <w:t>Голод</w:t>
      </w:r>
      <w:r>
        <w:rPr/>
        <w:t>.)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Что ест зимой жаба? (</w:t>
      </w:r>
      <w:r>
        <w:rPr>
          <w:i/>
          <w:iCs/>
        </w:rPr>
        <w:t>Ничего, она зимой спит</w:t>
      </w:r>
      <w:r>
        <w:rPr/>
        <w:t>.)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rPr/>
      </w:pPr>
      <w:r>
        <w:rPr/>
        <w:t>Какая ветка не растет на дереве? (</w:t>
      </w:r>
      <w:r>
        <w:rPr>
          <w:i/>
          <w:iCs/>
        </w:rPr>
        <w:t>Железнодорожная</w:t>
      </w:r>
      <w:r>
        <w:rPr/>
        <w:t>.)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Сколько ног у жука? (</w:t>
      </w:r>
      <w:r>
        <w:rPr>
          <w:i/>
          <w:iCs/>
        </w:rPr>
        <w:t>Шесть</w:t>
      </w:r>
      <w:r>
        <w:rPr/>
        <w:t>.)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Какая птица выводит птенцов даже среди снега? (</w:t>
      </w:r>
      <w:r>
        <w:rPr>
          <w:i/>
          <w:iCs/>
        </w:rPr>
        <w:t>Клест</w:t>
      </w:r>
      <w:r>
        <w:rPr/>
        <w:t>.)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/>
      </w:pPr>
      <w:r>
        <w:rPr/>
        <w:t>На какой пятачок ничего не купишь? (</w:t>
      </w:r>
      <w:r>
        <w:rPr>
          <w:i/>
          <w:iCs/>
        </w:rPr>
        <w:t>На поросячий</w:t>
      </w:r>
      <w:r>
        <w:rPr/>
        <w:t>.)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Звенит звонок. </w:t>
      </w:r>
    </w:p>
    <w:p>
      <w:pPr>
        <w:pStyle w:val="Style14"/>
        <w:spacing w:before="0" w:after="0"/>
        <w:rPr/>
      </w:pPr>
      <w:r>
        <w:rPr/>
        <w:t>Веселятся Коля, Лена</w:t>
        <w:br/>
        <w:t>Это значит…</w:t>
        <w:br/>
        <w:t>Перемена!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Мама: </w:t>
      </w:r>
      <w:r>
        <w:rPr>
          <w:i/>
          <w:iCs/>
        </w:rPr>
        <w:t>(девочка в фартуке и с дневником “сына” в руках).</w:t>
      </w:r>
    </w:p>
    <w:p>
      <w:pPr>
        <w:pStyle w:val="Style14"/>
        <w:spacing w:before="0" w:after="0"/>
        <w:rPr/>
      </w:pPr>
      <w:r>
        <w:rPr/>
        <w:t>Что ты в школе натворил?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Сын: </w:t>
      </w:r>
      <w:r>
        <w:rPr>
          <w:i/>
          <w:iCs/>
        </w:rPr>
        <w:t>(мальчик)</w:t>
      </w:r>
    </w:p>
    <w:p>
      <w:pPr>
        <w:pStyle w:val="Style14"/>
        <w:spacing w:before="0" w:after="0"/>
        <w:rPr/>
      </w:pPr>
      <w:r>
        <w:rPr/>
        <w:t xml:space="preserve">Я не дрался, не сорил, </w:t>
        <w:br/>
        <w:t xml:space="preserve">И не бегал, и не прыгал, </w:t>
        <w:br/>
        <w:t xml:space="preserve">И ногами я не дрыгал, </w:t>
        <w:br/>
        <w:t xml:space="preserve">И девчонок не дразнил, </w:t>
        <w:br/>
        <w:t xml:space="preserve">И чернила не разлил, </w:t>
        <w:br/>
        <w:t xml:space="preserve">Не валялся на полу, </w:t>
        <w:br/>
        <w:t>А стоял себе… в углу.</w:t>
      </w:r>
    </w:p>
    <w:p>
      <w:pPr>
        <w:pStyle w:val="Style1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еница: </w:t>
      </w:r>
      <w:r>
        <w:rPr/>
        <w:t>Дежурная.</w:t>
      </w:r>
    </w:p>
    <w:p>
      <w:pPr>
        <w:pStyle w:val="Style14"/>
        <w:spacing w:before="0" w:after="0"/>
        <w:rPr/>
      </w:pPr>
      <w:r>
        <w:rPr/>
        <w:t>Меня дежурить выбрали,</w:t>
        <w:br/>
        <w:t>Дежурю первый раз.</w:t>
        <w:br/>
        <w:t>Бумажки собирала я,</w:t>
        <w:br/>
        <w:t>Проветривала класс.</w:t>
        <w:br/>
        <w:t>Я целый день работала,</w:t>
        <w:br/>
        <w:t>Устала наконец,</w:t>
        <w:br/>
        <w:t>Светлана Анатольевна</w:t>
      </w:r>
    </w:p>
    <w:p>
      <w:pPr>
        <w:pStyle w:val="Style14"/>
        <w:spacing w:before="0" w:after="0"/>
        <w:rPr/>
      </w:pPr>
      <w:r>
        <w:rPr/>
        <w:t>Сказала: “Молодец!”</w:t>
        <w:br/>
        <w:t>Какие парты чистые,</w:t>
        <w:br/>
        <w:t>Как чисто на полу.</w:t>
        <w:br/>
        <w:t>Зато сама дежурная</w:t>
        <w:br/>
        <w:t>В чернилах и в мелу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итель: </w:t>
      </w:r>
      <w:r>
        <w:rPr/>
        <w:t>А сейчас – внимание,</w:t>
        <w:br/>
        <w:t>Начинаем урок рисования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рисования</w:t>
      </w:r>
    </w:p>
    <w:p>
      <w:pPr>
        <w:pStyle w:val="Style14"/>
        <w:spacing w:before="0" w:after="0"/>
        <w:rPr/>
      </w:pPr>
      <w:r>
        <w:rPr>
          <w:b/>
          <w:bCs/>
          <w:iCs/>
          <w:u w:val="single"/>
        </w:rPr>
        <w:t>Песня  «Я рисую море»</w:t>
      </w:r>
    </w:p>
    <w:p>
      <w:pPr>
        <w:pStyle w:val="Style14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  <w:iCs/>
        </w:rPr>
        <w:t>(Награждение учащихся в творческой номинации»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>
          <w:b/>
          <w:bCs/>
        </w:rPr>
        <w:t xml:space="preserve">Ученик: </w:t>
      </w:r>
      <w:r>
        <w:rPr/>
        <w:t>Записка.</w:t>
      </w:r>
    </w:p>
    <w:p>
      <w:pPr>
        <w:pStyle w:val="Style14"/>
        <w:spacing w:before="0" w:after="0"/>
        <w:rPr/>
      </w:pPr>
      <w:r>
        <w:rPr/>
        <w:t>Я написал записку Ире,</w:t>
        <w:br/>
        <w:t>Она записку мне вернула,</w:t>
        <w:br/>
        <w:t xml:space="preserve">Причём, совсем уже не кстати, </w:t>
        <w:br/>
        <w:t>Мои ошибки подчеркнула.</w:t>
        <w:br/>
        <w:t>И смотрит на меня: не злюсь ли?</w:t>
        <w:br/>
        <w:t>“Ха-ха!” - ответил я с улыбкой</w:t>
      </w:r>
    </w:p>
    <w:p>
      <w:pPr>
        <w:pStyle w:val="Style14"/>
        <w:spacing w:before="0" w:after="0"/>
        <w:rPr/>
      </w:pPr>
      <w:r>
        <w:rPr/>
        <w:t>И написал записку Маше.</w:t>
        <w:br/>
        <w:t>Она прощает все ошибк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rStyle w:val="StrongEmphasis"/>
        </w:rPr>
        <w:t>Учитель:</w:t>
      </w:r>
      <w:r>
        <w:rPr/>
        <w:t xml:space="preserve"> Весь год с нами мамы, папы, бабушки и дедушки. Уважаемые папы и мамы, бабушки и дедушки, эти стихи мы посвящаем вам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rPr/>
      </w:pPr>
      <w:r>
        <w:rPr/>
        <w:t>Папа мой – мастеровой,</w:t>
        <w:br/>
        <w:t>Папе не до скуки:</w:t>
        <w:br/>
        <w:t>Все умеет папа мой –</w:t>
        <w:br/>
        <w:t>Золотые руки!</w:t>
        <w:br/>
        <w:t>Научился у отца я,</w:t>
        <w:br/>
        <w:t>Все приемы знаю,</w:t>
        <w:br/>
        <w:t>Даже в стенку до конца</w:t>
        <w:br/>
        <w:t>Гвозди забиваю!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rPr/>
      </w:pPr>
      <w:r>
        <w:rPr/>
        <w:t>Мама сделана моя</w:t>
        <w:br/>
        <w:t>Из тепла и ласки,</w:t>
        <w:br/>
        <w:t>Часто засыпаю я</w:t>
        <w:br/>
        <w:t>С маминою сказкой!</w:t>
        <w:br/>
        <w:t>Коль обида жжет меня –</w:t>
        <w:br/>
        <w:t>Не решил задачу,</w:t>
        <w:br/>
        <w:t>На плече у мамы я</w:t>
        <w:br/>
        <w:t>Хоть чуть-чуть поплачу.</w:t>
      </w:r>
    </w:p>
    <w:p>
      <w:pPr>
        <w:pStyle w:val="Style15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rPr/>
      </w:pPr>
      <w:r>
        <w:rPr/>
        <w:t>С дедом я хожу на пруд,</w:t>
        <w:br/>
        <w:t>Там у нас рыбалка,</w:t>
        <w:br/>
        <w:t>Только рыба не клюет,</w:t>
        <w:br/>
        <w:t>Что, конечно, жалко</w:t>
        <w:br/>
        <w:t>Дня четыре или пять</w:t>
        <w:br/>
        <w:t>Не приносим рыбы…</w:t>
        <w:br/>
        <w:t>Скажет бабушка опять:</w:t>
        <w:br/>
        <w:t>“И на том спасибо!”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10"/>
        </w:numPr>
        <w:spacing w:before="0" w:after="0"/>
        <w:ind w:left="0" w:hanging="0"/>
        <w:rPr/>
      </w:pPr>
      <w:r>
        <w:rPr/>
        <w:t xml:space="preserve">Знает бабушка моя </w:t>
        <w:br/>
        <w:t>Множество сказаний,</w:t>
        <w:br/>
        <w:t>Учит бабушка меня</w:t>
        <w:br/>
        <w:t>Мастерству вязаний.</w:t>
        <w:br/>
        <w:t>Мы готовим с ней обед –</w:t>
        <w:br/>
        <w:t>Поджимают сроки –</w:t>
        <w:br/>
        <w:t>Борщ, котлеты, винегрет,</w:t>
        <w:br/>
        <w:t>А ещё уроки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Награждение победителей в различных номинациях</w:t>
      </w:r>
    </w:p>
    <w:p>
      <w:pPr>
        <w:pStyle w:val="Style14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(Песня «Скакалочка»)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>Вот и кончился год наш учебный,</w:t>
        <w:br/>
        <w:t>Не зовите вы нас “первоклашки”,</w:t>
        <w:br/>
        <w:t>Стали туфли малы нам и кеды,</w:t>
        <w:br/>
        <w:t>И короткими стали рубашк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Мы читали, писали, считали, </w:t>
        <w:br/>
        <w:t xml:space="preserve">Шили, клеили и рисовали, </w:t>
        <w:br/>
        <w:t xml:space="preserve">Пели песни про всё на свете, </w:t>
        <w:br/>
        <w:t>Ведь мы очень весёлые дети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Мы прощаемся с первым классом, </w:t>
        <w:br/>
        <w:t>Лето, лето – мы рады тебе!</w:t>
        <w:br/>
        <w:t xml:space="preserve">Отдохни от нас, милая школа, </w:t>
        <w:br/>
        <w:t>Мы вернёмся к тебе в сентябре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>Прощай, любимый первый класс!</w:t>
        <w:br/>
        <w:t>Ты лучшим в жизни был у нас.</w:t>
        <w:br/>
        <w:t>Ты научил нас дружно жить,</w:t>
        <w:br/>
        <w:t>И нашу Родину любит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 xml:space="preserve">Ты научил нас всех читать, </w:t>
        <w:br/>
        <w:t>Писать, считать и рисовать.</w:t>
        <w:br/>
        <w:t xml:space="preserve">Мы можем клеить и лепить, </w:t>
        <w:br/>
        <w:t>И даже пуговку пришит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>Мы стали все теперь друзья</w:t>
        <w:br/>
        <w:t>Нас разлучить уже нельзя.</w:t>
        <w:br/>
        <w:t>И радость дружбы и труда</w:t>
        <w:br/>
        <w:t>Мы не забудем никогда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9"/>
        </w:numPr>
        <w:spacing w:before="0" w:after="0"/>
        <w:ind w:left="0" w:hanging="0"/>
        <w:rPr/>
      </w:pPr>
      <w:r>
        <w:rPr/>
        <w:t>Тебя, наша школа родная,</w:t>
        <w:br/>
        <w:t>Мы от души благодарим!</w:t>
        <w:br/>
        <w:t>За требовательность и за ласку,</w:t>
        <w:br/>
        <w:t>За мудрость добрых взрослых глаз.</w:t>
        <w:br/>
        <w:t>Учиться здесь – мечта и сказка!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Все: </w:t>
      </w:r>
      <w:r>
        <w:rPr/>
        <w:t xml:space="preserve">Даёшь скорей </w:t>
      </w:r>
      <w:r>
        <w:rPr>
          <w:b/>
          <w:bCs/>
        </w:rPr>
        <w:t>второй</w:t>
      </w:r>
      <w:r>
        <w:rPr/>
        <w:t xml:space="preserve"> “а” класс!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Ученики: </w:t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Первый класс! Первый класс!</w:t>
        <w:br/>
        <w:t>Год назад ты принял нас.</w:t>
        <w:br/>
        <w:t>Перешли мы во второй</w:t>
        <w:br/>
        <w:t>И прощаемся с тоб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Мел, доска, картины, карты</w:t>
        <w:br/>
        <w:t>Вместе с нами перейдут.</w:t>
        <w:br/>
        <w:t>Чуть повыше станут парты,</w:t>
        <w:br/>
        <w:t>Вместе с нами подрастут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Полюбили мы друг друга,</w:t>
        <w:br/>
        <w:t>За подруг стоим горой.</w:t>
        <w:br/>
        <w:t>И со мной моя подруга</w:t>
        <w:br/>
        <w:t>Переходит во втор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А учительница что же?</w:t>
        <w:br/>
        <w:t>Бросит разве нас с тобой?</w:t>
        <w:br/>
        <w:t xml:space="preserve">Нет, учительница тоже </w:t>
        <w:br/>
        <w:t>Переходит во второ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В школе кончены уроки,</w:t>
        <w:br/>
        <w:t>Перешли мы в старший класс,</w:t>
        <w:br/>
        <w:t xml:space="preserve">Полежать на солнцепёке </w:t>
        <w:br/>
        <w:t>Приглашает речка нас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rPr/>
      </w:pPr>
      <w:r>
        <w:rPr/>
        <w:t>Пусть спокойно в нашем классе</w:t>
        <w:br/>
        <w:t>Спит до осени звонок.</w:t>
        <w:br/>
        <w:t>Здравствуй, травка!</w:t>
        <w:br/>
        <w:t>Здравствуй, поле!</w:t>
        <w:br/>
        <w:t>Здравствуй, солнечный денёк!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  <w:t>Вручение дипломов</w:t>
      </w:r>
    </w:p>
    <w:p>
      <w:pPr>
        <w:pStyle w:val="Style14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before="0" w:after="0"/>
        <w:rPr/>
      </w:pPr>
      <w:r>
        <w:rPr>
          <w:b/>
          <w:u w:val="single"/>
        </w:rPr>
        <w:t>Песня «Новый день»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41:00Z</dcterms:created>
  <dc:creator>Customer</dc:creator>
  <dc:description/>
  <cp:keywords/>
  <dc:language>en-US</dc:language>
  <cp:lastModifiedBy>Admin</cp:lastModifiedBy>
  <cp:lastPrinted>2009-05-27T22:33:00Z</cp:lastPrinted>
  <dcterms:modified xsi:type="dcterms:W3CDTF">2013-04-07T18:55:00Z</dcterms:modified>
  <cp:revision>18</cp:revision>
  <dc:subject/>
  <dc:title>Задачи: </dc:title>
</cp:coreProperties>
</file>