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етодическая разработк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го мероприятия «Самара многонациональная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арина Наталь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Отрад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ель мероприятия</w:t>
      </w:r>
      <w:r>
        <w:rPr>
          <w:sz w:val="28"/>
          <w:szCs w:val="28"/>
        </w:rPr>
        <w:t>: познакомить детей с костюмами, обычаями, национальными танцами песнями народов Самарской области; развивать познавательный интерес к истории народов Поволжья; формировать у младших школьников навыки толерантных отнош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диапроектор, украшение в национальном стиле стола и национальное блюдо на нём, магнитаф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ачале праздника звучит песня «Я, ты, он, она вместе целая страна» (дети подпевают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ведущий.</w:t>
      </w:r>
      <w:r>
        <w:rPr>
          <w:sz w:val="28"/>
          <w:szCs w:val="28"/>
        </w:rPr>
        <w:t xml:space="preserve"> В Самарской области проживают представители 119 национальностей. Каждая из них имеет свою культуру, обычаи и традиции. В нашей школе учатся дети разных националь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 ведущий  </w:t>
      </w:r>
      <w:r>
        <w:rPr>
          <w:sz w:val="28"/>
          <w:szCs w:val="28"/>
        </w:rPr>
        <w:t>Культура разных народов интересна и самобытна. Всегда надо знать, кто живёт рядом с тобой. Какие обычаи и традиции хранят люди. Сегодня знакомясь с национальными костюмами и народным творчеством разных национальностей мы узнаём много нового о национальностях наше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ведущий </w:t>
      </w:r>
      <w:r>
        <w:rPr>
          <w:sz w:val="28"/>
          <w:szCs w:val="28"/>
        </w:rPr>
        <w:t>По последней переписи населения 2002г. Русская национальность занимает 84 % от общего состава населения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 ведущий  </w:t>
      </w:r>
      <w:r>
        <w:rPr>
          <w:sz w:val="28"/>
          <w:szCs w:val="28"/>
        </w:rPr>
        <w:t>Национальная русская одежда проста и самобытна. Это сарафан и рубаха с поясом кушаком. Не один русский праздник не обходился без блинов, девичьих хороводов и частушек. ( выходит девочка и мальчик показывают костюмы, исполняются частушки и хорово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ведущий </w:t>
      </w:r>
      <w:r>
        <w:rPr>
          <w:sz w:val="28"/>
          <w:szCs w:val="28"/>
        </w:rPr>
        <w:t>Первые поселения украинцев за Волгой появились в 30-е годы 18 в. Сегодня украинцы населяют южные районы области (выходят дети в украинских костюм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 ведущий  </w:t>
      </w:r>
      <w:r>
        <w:rPr>
          <w:sz w:val="28"/>
          <w:szCs w:val="28"/>
        </w:rPr>
        <w:t>Основу украинского женского  костюма составляла длинная рубашка. Поверх рубашки украинки надевали поясную одежду. Головным убором девушки – украинки был венок из расположенных в несколько рядов цветов. Украинский и русский язык имеют одни корни. Ни один праздник не обходился без песен и плясок (дети исполняют украинскую песню и танец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ведущий </w:t>
      </w:r>
      <w:r>
        <w:rPr>
          <w:sz w:val="28"/>
          <w:szCs w:val="28"/>
        </w:rPr>
        <w:t>Следующий по численности народ татары – 4 % (выходят дети одетые в татарские костюмы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 ведущий  </w:t>
      </w:r>
      <w:r>
        <w:rPr>
          <w:sz w:val="28"/>
          <w:szCs w:val="28"/>
        </w:rPr>
        <w:t>Татары очень гостеприимный и трудолюбивый народ. Национальный костюм яркий и красочный. Особенностью являются богатые ткани – бархат и парча. Язык татар красив и певуч (исполняют татарскую песню и танец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ведущий </w:t>
      </w:r>
      <w:r>
        <w:rPr>
          <w:sz w:val="28"/>
          <w:szCs w:val="28"/>
        </w:rPr>
        <w:t>Эрзяне и мокшане – разновидности мордовского этноса укоренилось в Самарском регионе во второй половине XVII в. – XVIII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ходят дети, одетые в мордовские костюмы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 ведущий  </w:t>
      </w:r>
      <w:r>
        <w:rPr>
          <w:sz w:val="28"/>
          <w:szCs w:val="28"/>
        </w:rPr>
        <w:t>Мордовский национальный женский костюм происходит от рубахи. Её шили из двух полотнищ холста, перегнутых пополам (исполняется мордовский тане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ведущий </w:t>
      </w:r>
      <w:r>
        <w:rPr>
          <w:sz w:val="28"/>
          <w:szCs w:val="28"/>
        </w:rPr>
        <w:t>Чуваши Самарской области компактно проживают во многих районах нашей области (выходят дети в чувашских костюм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 ведущий  </w:t>
      </w:r>
      <w:r>
        <w:rPr>
          <w:sz w:val="28"/>
          <w:szCs w:val="28"/>
        </w:rPr>
        <w:t>Чувашская женская рубаха также относится к типу туникообразных рубах. Основное полотнище перекинуто со спины нагрудь, расшито обычно красным узором. Девичий головной убор – шапочка расшивалась бисером, бусинами и плотно нашитыми серебряными монетами (рассказывается стихотворение на чувашском язы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ведущий</w:t>
      </w:r>
      <w:r>
        <w:rPr>
          <w:sz w:val="28"/>
          <w:szCs w:val="28"/>
        </w:rPr>
        <w:t xml:space="preserve"> Немцы внесли большой вклад в развитие и торговлю Самарской области (выходят дети в немецких костюмах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2 ведущий  </w:t>
      </w:r>
      <w:r>
        <w:rPr>
          <w:sz w:val="28"/>
          <w:szCs w:val="28"/>
        </w:rPr>
        <w:t>Мужской национальный костюм состоит из кожаных штанов – рубашки, жилета, шляпы с перьями, ботинок на толстой подошве. Женский костюм включает в себя юбку, блузку, жилетку со шнуровкой или на пуговицах и фартука (исполнение немецкого танц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1ведущий </w:t>
      </w:r>
      <w:r>
        <w:rPr>
          <w:sz w:val="28"/>
          <w:szCs w:val="28"/>
        </w:rPr>
        <w:t>Культура цыган очень разнообразна и богата(выходят дети в костюмах цыган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2 ведущий  </w:t>
      </w:r>
      <w:r>
        <w:rPr>
          <w:sz w:val="28"/>
          <w:szCs w:val="28"/>
        </w:rPr>
        <w:t>Есть несколько цыганских костюмов. Женский костюм состоит из юбки и блузки. Для мужского костюма характерны шляпа, жилет или пиджак с крупными серебряными пуговицами, сапоги. Серьги в одном ухе у цыган означает, что это единственный сын в семье.(танцуют цыганский тане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ведущий</w:t>
      </w:r>
      <w:r>
        <w:rPr>
          <w:sz w:val="28"/>
          <w:szCs w:val="28"/>
        </w:rPr>
        <w:t xml:space="preserve"> Численность таджиков в Самарской области – более 4,6 тыс. человек, живут во всех городах и 26 сельских районах. Национальный таджикский костюм это красивые тюбетейки, вышитые платья, украшения, платки из белой кисеи или шёлка. Девушки – таджички заплетают по 40-60 косичек. Очень красива вышивка таджикских мастериц (дети исполняют стихотворение и песню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2 ведущий  </w:t>
      </w:r>
      <w:r>
        <w:rPr>
          <w:sz w:val="28"/>
          <w:szCs w:val="28"/>
        </w:rPr>
        <w:t>История поляков в Самаре начинается в XVII  ве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ведущий</w:t>
      </w:r>
      <w:r>
        <w:rPr>
          <w:sz w:val="28"/>
          <w:szCs w:val="28"/>
        </w:rPr>
        <w:t xml:space="preserve"> Особенностью польского национального костюма_ обилие красного цвета. А ещё ленты, банты, бусы. Польский костюм очень разнообразен и ярок (дети исполняют польский тане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2 ведущий  </w:t>
      </w:r>
      <w:r>
        <w:rPr>
          <w:sz w:val="28"/>
          <w:szCs w:val="28"/>
        </w:rPr>
        <w:t>Вот мы и познакомились с культурой народов проживающих в самарской области. Но мы с вами не прощаемся, мы продолжим изучать традиции и быт наших нар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дети в костюмах выходят с шариками и под песню дарят их зрителям. Во время мероприятия идёт слайдовая презентация (см. приложение к празднику)</w:t>
      </w:r>
      <w:r>
        <w:rPr>
          <w:vanish/>
          <w:sz w:val="28"/>
          <w:szCs w:val="28"/>
        </w:rPr>
        <w:t>ами и под песню дарят их зрителям. ародов.ния, платки из белой кисеи или шёлка. нца)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4:00Z</dcterms:created>
  <dc:creator>User</dc:creator>
  <dc:description/>
  <cp:keywords/>
  <dc:language>en-US</dc:language>
  <cp:lastModifiedBy>1</cp:lastModifiedBy>
  <dcterms:modified xsi:type="dcterms:W3CDTF">2014-07-09T19:23:00Z</dcterms:modified>
  <cp:revision>9</cp:revision>
  <dc:subject/>
  <dc:title>Методическая разработка «Самара многонациональная»</dc:title>
</cp:coreProperties>
</file>