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нцепция воспитательной работы учителя начальных классов </w:t>
      </w:r>
    </w:p>
    <w:p>
      <w:pPr>
        <w:pStyle w:val="Normal"/>
        <w:ind w:firstLine="709"/>
        <w:rPr/>
      </w:pPr>
      <w:r>
        <w:rPr/>
        <w:t>С детских лет человек должен осваивать культуру мира, главными чертами которой являются – уважение к жизни человека, отказ от любых форм насилия, участие в охране окружающей среды, стремление к справедливости. Именно культура мира поможет покончить с враждебностью, озлобленностью, волной насилия, царящими сейчас в нашей стране.</w:t>
      </w:r>
    </w:p>
    <w:p>
      <w:pPr>
        <w:pStyle w:val="Normal"/>
        <w:rPr/>
      </w:pPr>
      <w:r>
        <w:rPr/>
        <w:t>В своих детях я начинаю закладывать основы культуры мира. Считаю, что эта работа является стержнем всего процесса воспитания детей. Только тогда можно добиться результата.</w:t>
      </w:r>
      <w:r>
        <w:rPr>
          <w:color w:val="333333"/>
        </w:rPr>
        <w:t xml:space="preserve"> В воспитательной работе использую технологию саморазвития личности школьника Г.К.Селевко, в основе которой лежит процесс самосовершенствования личности школьника посредством развития его индивидуальных способностей и качеств личности, направленных на успех, обучение приемам и способам достижения успеха в разных сферах деятельности. </w:t>
      </w:r>
    </w:p>
    <w:p>
      <w:pPr>
        <w:pStyle w:val="Normal"/>
        <w:rPr/>
      </w:pPr>
      <w:r>
        <w:rPr/>
        <w:t xml:space="preserve"> </w:t>
      </w:r>
      <w:r>
        <w:rPr/>
        <w:t>Моя воспитательная работа включает разные виды деятельности: познавательную, ценностно-ориентированную, художественно-эстетическую, трудовую, спортивную.</w:t>
      </w:r>
    </w:p>
    <w:p>
      <w:pPr>
        <w:pStyle w:val="Normal"/>
        <w:ind w:firstLine="709"/>
        <w:rPr/>
      </w:pPr>
      <w:r>
        <w:rPr/>
        <w:t>Исходя из анализа работы за прошедший год, я определила следующие воспитательные цели и задачи своей работы:</w:t>
      </w:r>
    </w:p>
    <w:p>
      <w:pPr>
        <w:pStyle w:val="Normal"/>
        <w:ind w:firstLine="709"/>
        <w:rPr/>
      </w:pPr>
      <w:r>
        <w:rPr/>
        <w:t xml:space="preserve">♦ </w:t>
      </w:r>
      <w:r>
        <w:rPr/>
        <w:t>сплочение детского коллектива,  воспитание чувства товарищества, отзывчивости;</w:t>
      </w:r>
    </w:p>
    <w:p>
      <w:pPr>
        <w:pStyle w:val="Normal"/>
        <w:ind w:firstLine="709"/>
        <w:rPr/>
      </w:pPr>
      <w:r>
        <w:rPr/>
        <w:t xml:space="preserve">♦ </w:t>
      </w:r>
      <w:r>
        <w:rPr/>
        <w:t>обучение культуре поведения на основе наблюдений за собой (умение слушать и слышать, умение общаться, дисциплина);</w:t>
      </w:r>
    </w:p>
    <w:p>
      <w:pPr>
        <w:pStyle w:val="Normal"/>
        <w:ind w:firstLine="709"/>
        <w:rPr/>
      </w:pPr>
      <w:r>
        <w:rPr/>
        <w:t xml:space="preserve">♦  </w:t>
      </w:r>
      <w:r>
        <w:rPr/>
        <w:t>воспитание у детей любви к Родине, ее традициям, обычаям, культурным ценностям;</w:t>
      </w:r>
    </w:p>
    <w:p>
      <w:pPr>
        <w:pStyle w:val="Normal"/>
        <w:ind w:firstLine="709"/>
        <w:rPr/>
      </w:pPr>
      <w:r>
        <w:rPr/>
        <w:t xml:space="preserve">♦ </w:t>
      </w:r>
      <w:r>
        <w:rPr/>
        <w:t>развитие познавательных интересов;</w:t>
      </w:r>
    </w:p>
    <w:p>
      <w:pPr>
        <w:pStyle w:val="Normal"/>
        <w:ind w:firstLine="709"/>
        <w:rPr/>
      </w:pPr>
      <w:r>
        <w:rPr/>
        <w:t xml:space="preserve">♦ </w:t>
      </w:r>
      <w:r>
        <w:rPr/>
        <w:t>развитие детских талантов, инициативы;</w:t>
      </w:r>
    </w:p>
    <w:p>
      <w:pPr>
        <w:pStyle w:val="Normal"/>
        <w:ind w:firstLine="709"/>
        <w:rPr/>
      </w:pPr>
      <w:r>
        <w:rPr/>
        <w:t xml:space="preserve">♦ </w:t>
      </w:r>
      <w:r>
        <w:rPr/>
        <w:t>изучение детского коллектива, каждого ребенка.</w:t>
      </w:r>
    </w:p>
    <w:p>
      <w:pPr>
        <w:pStyle w:val="Normal"/>
        <w:ind w:firstLine="709"/>
        <w:rPr/>
      </w:pPr>
      <w:r>
        <w:rPr/>
        <w:t>В первый год обучения своих малышей я много внимания уделяю сплочению коллектива. Большую помощь мне оказывают родители. Они заполняют анкету, где помимо традиционных сведений, надо указать, чем ребенок любит заниматься в свободное время, какие игры предпочитает, как малыш ведет себя в детском коллективе, какие обязанности имеет дома. Кто в семье занимается воспитанием.</w:t>
      </w:r>
    </w:p>
    <w:p>
      <w:pPr>
        <w:pStyle w:val="Normal"/>
        <w:ind w:firstLine="709"/>
        <w:rPr/>
      </w:pPr>
      <w:r>
        <w:rPr/>
        <w:t>Затем рисуем кисть ребенка и на каждом пальчике тыльной стороны руки пишем недостатки своего ребенка, а на лицевой стороне - положительные черты.</w:t>
      </w:r>
    </w:p>
    <w:p>
      <w:pPr>
        <w:pStyle w:val="Normal"/>
        <w:ind w:firstLine="709"/>
        <w:rPr/>
      </w:pPr>
      <w:r>
        <w:rPr/>
        <w:t>Это помогло мне преодолеть первые трудности в воспитании, в индивидуальном подходе, в определении путей взаимодействия с семьей. Я всегда стараюсь быть хорошим советчиком для родителей, создаю в коллективе детей и родителей атмосферу доверия и взаимопонимания. Они очень активны, являются авторами классных проектов, непосредственными участниками и исполнителями и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себя я давно определила несколько требований, которые обязательно выдерживаю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не говорить с родителями в гневе, не поучать их, а только советовать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не ругать ребенка, а показать в чем его проблем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всегда можно найти, за что сказать родителям «спасибо».</w:t>
      </w:r>
    </w:p>
    <w:p>
      <w:pPr>
        <w:pStyle w:val="Normal"/>
        <w:ind w:firstLine="709"/>
        <w:rPr/>
      </w:pPr>
      <w:r>
        <w:rPr/>
        <w:t>Поэтому, наверное, на родительских собраниях в моем классе присутствуют все родители. Родители первоклассников и пятиклассников работают совместно над общим проектом «Мы вместе». У них это здорово получается.</w:t>
      </w:r>
    </w:p>
    <w:p>
      <w:pPr>
        <w:pStyle w:val="Normal"/>
        <w:ind w:firstLine="709"/>
        <w:rPr/>
      </w:pPr>
      <w:r>
        <w:rPr/>
        <w:t>Источником благополучия ребенка  в семье, условием его счастливого детства является любовь к нему родителей. Ведь дети очень чутко реагируют на любовь и ласку, остро переживают их дефицит. Я часто напоминаю своим коллегам-родителям, что ребенок должен быть уверен в том, что его кто-то любит,  и он тоже кого-то любит безгранично. Любовь, ласка, нежность, которые ребенок воспринял в детстве, помогают решать многие сложные проблемы. Сердечность, чуткость, отзывчивость- этот моральный иммунитет против зла приобретается лишь тогда, когда человек в раннем детстве прошел школу доброты</w:t>
      </w:r>
    </w:p>
    <w:p>
      <w:pPr>
        <w:pStyle w:val="Normal"/>
        <w:ind w:firstLine="709"/>
        <w:rPr/>
      </w:pPr>
      <w:r>
        <w:rPr/>
        <w:t>Младший школьный возраст является начальным этапом вхождения в проектную деятельность, закладывающим фундамент дальнейшего овладения ею.</w:t>
      </w:r>
    </w:p>
    <w:p>
      <w:pPr>
        <w:pStyle w:val="Style15"/>
        <w:ind w:firstLine="709"/>
        <w:rPr>
          <w:rStyle w:val="StrongEmphasis"/>
        </w:rPr>
      </w:pPr>
      <w:r>
        <w:rPr/>
        <w:t>Овладение опытом проектной деятельности обогащает учебную деятельность как ведущую для данного возраста, способствует развитию всех сторон личности, прежде всего, трудолюбия, добросовестного и творческого отношения к труду с ранних лет, оказывает влияние на познавательную сферу. Мои ребята работают над социальным проектом «Спеши делать добро».</w:t>
      </w:r>
    </w:p>
    <w:p>
      <w:pPr>
        <w:pStyle w:val="Style15"/>
        <w:ind w:firstLine="709"/>
        <w:rPr/>
      </w:pPr>
      <w:r>
        <w:rPr>
          <w:rStyle w:val="StrongEmphasis"/>
        </w:rPr>
        <w:t>Кто я в проекте?</w:t>
      </w:r>
      <w:r>
        <w:rPr/>
        <w:t xml:space="preserve"> Для меня было очень важно осознать свою роль, а точнее роли в проекте, которых, как оказалось, не мало. И так,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>
          <w:rStyle w:val="StrongEmphasis"/>
        </w:rPr>
        <w:t>ИНТУЗИАСТ</w:t>
      </w:r>
      <w:r>
        <w:rPr/>
        <w:t xml:space="preserve">, </w:t>
      </w:r>
      <w:r>
        <w:rPr>
          <w:rStyle w:val="Emphasis"/>
        </w:rPr>
        <w:t>вдохновляющий и мотивирующий учащихся на достижение цели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>
          <w:rStyle w:val="StrongEmphasis"/>
        </w:rPr>
        <w:t>СПЕЦИАЛИСТ</w:t>
      </w:r>
      <w:r>
        <w:rPr/>
        <w:t xml:space="preserve">, </w:t>
      </w:r>
      <w:r>
        <w:rPr>
          <w:rStyle w:val="Emphasis"/>
        </w:rPr>
        <w:t>обладающий знаниями и умениями в нескольких областях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>
          <w:rStyle w:val="StrongEmphasis"/>
        </w:rPr>
        <w:t>КОНСУЛЬТАНТ</w:t>
      </w:r>
      <w:r>
        <w:rPr/>
        <w:t xml:space="preserve">, </w:t>
      </w:r>
      <w:r>
        <w:rPr>
          <w:rStyle w:val="Emphasis"/>
        </w:rPr>
        <w:t>организующий доступ к информационным ресурсам, в том числе к другим специалистам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>
          <w:rStyle w:val="StrongEmphasis"/>
        </w:rPr>
        <w:t>РУКОВОДИТЕЛЬ</w:t>
      </w:r>
      <w:r>
        <w:rPr/>
        <w:t xml:space="preserve"> </w:t>
      </w:r>
      <w:r>
        <w:rPr>
          <w:rStyle w:val="Emphasis"/>
        </w:rPr>
        <w:t>(особенно в вопросах планирования времени)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>
          <w:rStyle w:val="StrongEmphasis"/>
        </w:rPr>
        <w:t>«ЧЕЛОВЕК, КОТОРЫЙ ЗАДАЕТ ВОПРОСЫ»</w:t>
      </w:r>
      <w:r>
        <w:rPr/>
        <w:t xml:space="preserve"> </w:t>
      </w:r>
      <w:r>
        <w:rPr>
          <w:rStyle w:val="Emphasis"/>
        </w:rPr>
        <w:t>(по Дж. Питту) – организатор обсуждения различных способов преодоления возникающих трудностей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>
          <w:rStyle w:val="StrongEmphasis"/>
        </w:rPr>
        <w:t>КООРДИНАТОР</w:t>
      </w:r>
      <w:r>
        <w:rPr/>
        <w:t xml:space="preserve"> </w:t>
      </w:r>
      <w:r>
        <w:rPr>
          <w:rStyle w:val="Emphasis"/>
        </w:rPr>
        <w:t>группового процесса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rPr/>
      </w:pPr>
      <w:r>
        <w:rPr>
          <w:rStyle w:val="StrongEmphasis"/>
        </w:rPr>
        <w:t>ЭКСПЕРТ</w:t>
      </w:r>
      <w:r>
        <w:rPr/>
        <w:t xml:space="preserve">, </w:t>
      </w:r>
      <w:r>
        <w:rPr>
          <w:rStyle w:val="Emphasis"/>
        </w:rPr>
        <w:t>анализирующий результаты выполненного проекта</w:t>
      </w:r>
      <w:r>
        <w:rPr/>
        <w:t>.</w:t>
      </w:r>
    </w:p>
    <w:p>
      <w:pPr>
        <w:pStyle w:val="Normal"/>
        <w:ind w:firstLine="709"/>
        <w:rPr/>
      </w:pPr>
      <w:r>
        <w:rPr/>
        <w:t>Я располагаю детей к комфорту: у нас красивый кабинет. Я стараюсь, чтобы им было интересно  и увлекательно учиться, в теплой, доброжелательной обстановке.</w:t>
      </w:r>
    </w:p>
    <w:p>
      <w:pPr>
        <w:pStyle w:val="Normal"/>
        <w:ind w:firstLine="709"/>
        <w:rPr/>
      </w:pPr>
      <w:r>
        <w:rPr/>
        <w:t>Мне было очень приятно читать анкету- отзыв детей о своей учительнице. Почти все дети меня считают доброй, но иногда строгой, красивой, умной, справедливой.  Несколько детей сказали, что во мне нет отрицательных качеств, но это, конечно же,  не так. У любого человека они есть.  Из ответов детей я делаю вывод, что они меня любят, им хорошо со мной,  также как мне с ними. Я нисколько не жалею, что выбрала именно эту профессию, о которой мечтала с детства.</w:t>
      </w:r>
    </w:p>
    <w:p>
      <w:pPr>
        <w:pStyle w:val="Normal"/>
        <w:ind w:firstLine="709"/>
        <w:rPr/>
      </w:pPr>
      <w:r>
        <w:rPr/>
        <w:t>Я убеждена, что сложность учительской работы требует высокой ответственности за порученное дело, огромной любви к детям, заинтересованности в правильном их развитии. Нужно влюблять в себя детей не сюсюканьем, а строгостью и лаской, разумностью и широтой своих познаний. Горячо любить своих дет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ак, мои взгляды и убеждения:</w:t>
      </w:r>
    </w:p>
    <w:p>
      <w:pPr>
        <w:pStyle w:val="Normal"/>
        <w:ind w:firstLine="709"/>
        <w:rPr/>
      </w:pPr>
      <w:r>
        <w:rPr/>
        <w:t>•</w:t>
      </w:r>
      <w:r>
        <w:rPr/>
        <w:t>Каждый педагог не только преподаватель, но и воспитатель. Благодаря духовной общности учителя и коллектива детей процесс обучения не сводятся к передаче знаний, а выливается в многогранные отношения.</w:t>
      </w:r>
    </w:p>
    <w:p>
      <w:pPr>
        <w:pStyle w:val="Normal"/>
        <w:ind w:firstLine="709"/>
        <w:rPr/>
      </w:pPr>
      <w:r>
        <w:rPr/>
        <w:t>•</w:t>
      </w:r>
      <w:r>
        <w:rPr/>
        <w:t>Каждый из нас должен осуществлять индивидуальное влияние на конкретного воспитанника, заинтересовать, увлечь, вдохновить, пробудить в нем неповторимую личность.</w:t>
      </w:r>
    </w:p>
    <w:p>
      <w:pPr>
        <w:pStyle w:val="Normal"/>
        <w:ind w:firstLine="709"/>
        <w:rPr/>
      </w:pPr>
      <w:r>
        <w:rPr/>
        <w:t xml:space="preserve">Время диктует свои условия развития образования в нашей стране. </w:t>
        <w:br/>
        <w:t xml:space="preserve">Моя воспитательно-образовательная система  основана на компетентностном подходе. </w:t>
        <w:br/>
        <w:t xml:space="preserve">Каким я вижу своего выпускника? </w:t>
        <w:br/>
        <w:t xml:space="preserve">Это компетентная личность, обладающая знаниями, сформированной системой ценностей и способная решать жизненные и профессиональные проблемы. </w:t>
        <w:br/>
        <w:t>Мой выпускник не только будет обладать знаниями и способностью их добывать, он станет нравственной личностью с активной гражданской позицией, выстраивающей на этой основе свои поступки, всю свою жизнь</w:t>
      </w:r>
    </w:p>
    <w:p>
      <w:pPr>
        <w:pStyle w:val="Style15"/>
        <w:ind w:firstLine="709"/>
        <w:rPr/>
      </w:pPr>
      <w:r>
        <w:rPr>
          <w:b/>
        </w:rPr>
        <w:t>Принципы,</w:t>
      </w:r>
      <w:r>
        <w:rPr/>
        <w:t xml:space="preserve"> которыми я руководствуюсь при этом, могут быть сформулированы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firstLine="709"/>
        <w:rPr>
          <w:b/>
          <w:b/>
          <w:i/>
          <w:i/>
        </w:rPr>
      </w:pPr>
      <w:r>
        <w:rPr>
          <w:rStyle w:val="Emphasis"/>
          <w:b/>
          <w:i w:val="false"/>
        </w:rPr>
        <w:t>Ребенок уникален. Прими его таким, каков он есть, со всеми его чувствами и эмо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firstLine="709"/>
        <w:rPr>
          <w:b/>
          <w:b/>
          <w:i/>
          <w:i/>
        </w:rPr>
      </w:pPr>
      <w:r>
        <w:rPr>
          <w:rStyle w:val="Emphasis"/>
          <w:b/>
          <w:i w:val="false"/>
        </w:rPr>
        <w:t>Создавай ситуацию успеха! Улыбайся! Улыбкой ничего нельзя испортить, а вот исправить 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firstLine="709"/>
        <w:rPr>
          <w:b/>
          <w:b/>
          <w:i/>
          <w:i/>
        </w:rPr>
      </w:pPr>
      <w:r>
        <w:rPr>
          <w:rStyle w:val="Emphasis"/>
          <w:b/>
          <w:i w:val="false"/>
        </w:rPr>
        <w:t>Ребенок – это человек растущий. А я выросший. Два человека способны понять друг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firstLine="709"/>
        <w:rPr>
          <w:rStyle w:val="Emphasis"/>
          <w:b/>
          <w:b/>
          <w:iCs w:val="false"/>
        </w:rPr>
      </w:pPr>
      <w:r>
        <w:rPr>
          <w:rStyle w:val="Emphasis"/>
          <w:b/>
          <w:i w:val="false"/>
        </w:rPr>
        <w:t>Не вынуждай ребенка чувствовать неравенство. Общайся с ним «глаза в глаз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280"/>
        <w:ind w:left="720" w:firstLine="709"/>
        <w:rPr>
          <w:b/>
          <w:b/>
          <w:i/>
          <w:i/>
        </w:rPr>
      </w:pPr>
      <w:r>
        <w:rPr>
          <w:rStyle w:val="Emphasis"/>
          <w:b/>
          <w:i w:val="false"/>
        </w:rPr>
        <w:t>Протяни руку помощи! Не бывает плохих детей, бывают дети, нуждающиеся в помощи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360" w:firstLine="709"/>
        <w:rPr>
          <w:b/>
          <w:b/>
          <w:i/>
          <w:i/>
        </w:rPr>
      </w:pPr>
      <w:r>
        <w:rPr/>
        <w:t>Талмуд сравнивает учителя с дождевой каплей. Почему? Как дождь открывает потенциал каждого зерна, так и моя первейшая цель, как учителя — выявить уникальный потенциал каждого ученика. И самый радостный и одновременно горький миг моей работы — это миг расставания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360" w:firstLine="709"/>
        <w:rPr>
          <w:b/>
          <w:b/>
        </w:rPr>
      </w:pPr>
      <w:r>
        <w:rPr/>
        <w:t>Каждый раз, когда приходится говорить о результатах своей работы, в памяти всплывают строчки из стихотворения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360" w:firstLine="709"/>
        <w:rPr/>
      </w:pPr>
      <w:r>
        <w:rPr>
          <w:b/>
        </w:rPr>
        <w:t xml:space="preserve">… </w:t>
      </w:r>
      <w:r>
        <w:rPr>
          <w:b/>
        </w:rPr>
        <w:t>В нем будет мудрость талантливо дерзкая,</w:t>
        <w:br/>
        <w:t>Он будет счастье нести на крыле,</w:t>
        <w:br/>
        <w:t>Учитель профессия дальнего действия…</w:t>
      </w:r>
    </w:p>
    <w:p>
      <w:pPr>
        <w:pStyle w:val="Normal"/>
        <w:ind w:firstLine="709"/>
        <w:rPr/>
      </w:pPr>
      <w:r>
        <w:rPr/>
        <w:t>Действительно, говорить о результатах работы легко и приятно, когда твои уже выросшие дети приходят состоявшимися в этой жизни людьми. Радуюсь за них и горжусь ими.</w:t>
        <w:br/>
        <w:t xml:space="preserve">           И так хочется надеяться, что с моими нынешними первоклашками все будет хорошо. А пока пытаюсь отслеживать развитие каждого и всего коллектива с помощью тестов, анкетирования ребят и родителей.</w:t>
        <w:br/>
        <w:t xml:space="preserve">          По жизни я – учитель, но не просто учитель-предметник, а человек, который хочет быть рядом с детьми, принимает их такими, какие они есть, учит их верить в себя, свои силы и защищает их своей любовью, своей верой в них. Ведь они – продолжение нашей жизни.</w:t>
        <w:br/>
        <w:t>Так хочется, чтобы она действительно продолжалась.</w:t>
        <w:br/>
        <w:t>Закончить свое выступление хочу словами из гимна нашего класса:</w:t>
      </w:r>
    </w:p>
    <w:p>
      <w:pPr>
        <w:pStyle w:val="Normal"/>
        <w:ind w:firstLine="709"/>
        <w:rPr/>
      </w:pPr>
      <w:r>
        <w:rPr/>
        <w:t>Коль суждено дышать нам воздухом одним,</w:t>
        <w:br/>
        <w:t xml:space="preserve">           Давайте же мы все навек объединимся,</w:t>
        <w:br/>
        <w:t xml:space="preserve">           Давайте наши души сохраним!</w:t>
        <w:br/>
        <w:t xml:space="preserve">           Тогда мы на земле и сами сохран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7:00Z</dcterms:created>
  <dc:creator>0</dc:creator>
  <dc:description/>
  <cp:keywords/>
  <dc:language>en-US</dc:language>
  <cp:lastModifiedBy>Андрей</cp:lastModifiedBy>
  <cp:lastPrinted>2009-02-26T22:19:00Z</cp:lastPrinted>
  <dcterms:modified xsi:type="dcterms:W3CDTF">2014-11-27T08:48:00Z</dcterms:modified>
  <cp:revision>22</cp:revision>
  <dc:subject/>
  <dc:title>– Разрешите представиться</dc:title>
</cp:coreProperties>
</file>