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ягкий знак после шипящих в глагол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ировать знания о правописании мягкого знака после шипящих; познакомить с обязательным написанием мягкого знака после шипящих в глаголах; закрепить навык применения изученных правил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познавательные способности учащихся; коммуникативные и информационные компетентности; раскрывать творческий потенциал учащих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внутренней позиции школьника на уровне положительных мотивов учения развивать навыки связной речи, умение слушать; формировать учебно-познавательный интерес к новому учебному материалу и способам решения этой за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Новая тема. Постановка пробл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пись под диктов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..,  кирпич..,  ландыш..,  глуш…,  хорош..,  тиш..,  могуч..,  молодеж…,  свеж..,  луж..,   вещ.., молчиш.., отреж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ловах вы затруднялись. Почему? А хотели бы узнать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кова же цель нашего урок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а как вы узнали глагол среди других частей реч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 Открытие детьми нового зн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ешени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ответить на вопрос, пишется ли мягкий знак после шипящих на конце глаголов, давайте подумаем.</w:t>
        <w:br/>
        <w:t xml:space="preserve">– Определите, какой частью речи являются выделенные слова, в каких формах они стоя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вумя зайц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гониш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и од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ймаешь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 ра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д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еж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Тиш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льш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еш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интересного вы заметили в написании глаго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вод можно сдел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Работа с правилом (учебник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правило, и сравните, правы ли мы в своих рассуждениях и  вывод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Составление алгоритм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 нам не ошибиться в написании орфограммы “Мягкий знак после шипящих”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м поможет алгоритм. Составим алгорит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м часть речи, если эт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уществительное, то определяем склонение 1, 2 – ь не пишем; 3 скл. – ь пише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раткое прилагательное, то ь знак не пишет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лагол, то ь знак пишется во всех форма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Самостоя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. 5, с. 9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Домашнее зад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Итог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была тема?</w:t>
        <w:br/>
        <w:t>– Какие цели ставили? Какие достигли?</w:t>
        <w:br/>
        <w:t>– Какой вывод сдела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Рефлекс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на уроке было интересно и все понятно – поставьте на полях (!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ли затруднения (?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7:00Z</dcterms:created>
  <dc:creator>Computer</dc:creator>
  <dc:description/>
  <cp:keywords/>
  <dc:language>en-US</dc:language>
  <cp:lastModifiedBy>Computer</cp:lastModifiedBy>
  <dcterms:modified xsi:type="dcterms:W3CDTF">2014-12-11T13:13:00Z</dcterms:modified>
  <cp:revision>1</cp:revision>
  <dc:subject/>
  <dc:title/>
</cp:coreProperties>
</file>