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роведения праздника последнего звон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для учащихся 9-х класс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частливого плавания!»</w:t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зал празднично украшен. Гости, родители и выпускники рассаживаются в зале. Звучит песня «как вы яхту назовете, так она и поплывет». На сцене капитан Врунгель и старший помощник Лом.)</w:t>
      </w:r>
    </w:p>
    <w:p>
      <w:pPr>
        <w:pStyle w:val="Normal"/>
        <w:rPr/>
      </w:pPr>
      <w:r>
        <w:rPr>
          <w:b/>
          <w:i/>
          <w:sz w:val="32"/>
          <w:szCs w:val="32"/>
        </w:rPr>
        <w:t>Врунгель,</w:t>
      </w:r>
      <w:r>
        <w:rPr>
          <w:sz w:val="28"/>
          <w:szCs w:val="28"/>
        </w:rPr>
        <w:t xml:space="preserve"> рассуждая: навигация – это наука, которая учит нас избирать наиболее безопасные и выгодные морские пути, прокладывать эти пути на картах и водить по ним кораб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игация, как и жизнь, наука не точная. Для того, чтобы вполне овладеть ею, необходим личный опыт продолжительностью практического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ясь к залу) Очень приятно познакомиться. Капитан дальнего плавания – Врунгель Христофор Бонифатьевич. А это – мой старший помощник 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мнится, мы с Ломом в некотором роде единственный в мире кругосветный поход на двухместной парусной яхте совершили. 140 тысяч миль. Масса заходов, масса приключений…конечно, теперь времена не те. И нравы изменились, и положение…вот, теперь вас, юных путешественников, салаг, так сказать, в плавание отправляем. По жизни в плавание!</w:t>
      </w:r>
    </w:p>
    <w:p>
      <w:pPr>
        <w:pStyle w:val="Normal"/>
        <w:rPr/>
      </w:pPr>
      <w:r>
        <w:rPr>
          <w:b/>
          <w:i/>
          <w:sz w:val="32"/>
          <w:szCs w:val="32"/>
        </w:rPr>
        <w:t>Лом:</w:t>
      </w:r>
      <w:r>
        <w:rPr>
          <w:sz w:val="28"/>
          <w:szCs w:val="28"/>
        </w:rPr>
        <w:t xml:space="preserve"> Христофор Бонифатьевич, что же это они так сразу и пойдут все под парусом? Я вот долго не ходил. Да еще дольше до старпома служил. А они сразу капитанами? Обидно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Лом, опять ты все напутал: во-первых, не для всех прозвенит последний школьный звонок, многие останутся за школьной партой еще на два года; во-вторых, те, кто олучит аттестаты и отойдет от пристани, станешь всего лишь юнгой на корабле жизни и примут их так же, как когда – то их первые учител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Лом: </w:t>
      </w:r>
      <w:r>
        <w:rPr>
          <w:sz w:val="28"/>
          <w:szCs w:val="28"/>
        </w:rPr>
        <w:t>Я знаю этих людей. Разрешите доложить!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Доклад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ываются фамилии первых учителей.  Для них звучит поздравление, вручаются цветы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Хорошо сказали, молодцы! В дальнем плавании, если хотите быть хорошим капитаном, никогда не теряйте ни одной возможности. Вот так – то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Лом: </w:t>
      </w:r>
      <w:r>
        <w:rPr>
          <w:sz w:val="28"/>
          <w:szCs w:val="28"/>
        </w:rPr>
        <w:t>Ребята и не теряли. До чего дошло, проучились всего – то четыре года и вот – в старшую школу. А там наставники друг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Не всякое суденышко может справиться со сложным маршрутом. А в новой системе обучения и воспитания и вовсе механизмы сложные – отношения, поощрения, не каждый разберется. Но эти корабли, а точнее, их капитаны, справились с управле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приглашаются классные руководители. Они дают напутственное слово выпускникам, получают цветы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Лом: </w:t>
      </w:r>
      <w:r>
        <w:rPr>
          <w:sz w:val="28"/>
          <w:szCs w:val="28"/>
        </w:rPr>
        <w:t>Но не только классные руководители сдали вахту. Новые учителя – предметники, новые уроки, новые дел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И как во всяком новом деле, есть тут свои трудности. Нужен глаз да глаз. Уйдешь, не доглядишь, а тут весь класс разбежится. А тогда с убытками не рассчитаешься, опозоришься на весь мир. А главное, загубишь это прекрасное и полезное нач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наете, как это бывает: не выйдет с первого раза, а в другой и не доверит никто, и попробовать не дадут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Лом: </w:t>
      </w:r>
      <w:r>
        <w:rPr>
          <w:sz w:val="28"/>
          <w:szCs w:val="28"/>
        </w:rPr>
        <w:t>Но у этих учителей все получилось. А главное дежурство, длинной в 5 лет, прошло без единого 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лашают учителей предметников на сцену, вручают им цветы. Для педагогов звучат песни (смотри приложение 1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Вы, конечно, знаете, что в открытом море, в дали от видимых берегов, судоводитель определяет свой путь по небесным светилам и по хронометру. Светила – это солнце, луна, планеты и неподвижные звезды. Они нам даны, так сказать, самой природой. Но хронометр – это другое дело. Хронометр – это плод упорных трудов многих поколений человечества.  Это – ваши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предоставляется родителям выпускников)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 </w:t>
      </w:r>
      <w:r>
        <w:rPr>
          <w:sz w:val="28"/>
          <w:szCs w:val="28"/>
        </w:rPr>
        <w:t>(обращаясь к Лому): Я вот вижу Вы улыбаетесь, молодой человек. Не зря! Да!.. Ну, значит, плыли эти ребята, продвигались кое – как. И чего только не насмотрелись   по дороге за эти годы: и субботники, и контрольные, и экзамены, и собрания при адмирале…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Лом: </w:t>
      </w:r>
      <w:r>
        <w:rPr>
          <w:sz w:val="28"/>
          <w:szCs w:val="28"/>
        </w:rPr>
        <w:t>Христофор Бонифатьевич, какой же в школе адмирал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Очень даже интересный. Не просто, скажу я Вам, командовать этакой махиной, а тут – вс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директору. Зачитывается приказ о допуске к экзаме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рунгель: </w:t>
      </w:r>
      <w:r>
        <w:rPr>
          <w:sz w:val="28"/>
          <w:szCs w:val="28"/>
        </w:rPr>
        <w:t>Семь футов под кил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песню «Как вы яхту назовете, так она и поплывет» выпускники покидают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ступление выпуск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простую сказку, а может, и н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простую, 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помним с детства, а может, и не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помним, но 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иностранного языка (на мотив «Леприконс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 было мне 10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ашей школе узнал нов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инглиш мы с меч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ак-то раз не встретилис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обвор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ить учебник предл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й много разных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м просто нас у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 – Гали, пара тру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просто «суп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 восемь, хали-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ком всю жизнь меч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биологии (на мотив «Мадам Брошк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иологию опять иду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какая кость снова не помн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просит точно (4 раза) зна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адеется, что не готов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, что у нее(4 раза) вопрос с подвох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оценками порой мы о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акая, вот такая, рас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ья, внутренность, живо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три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русского языка и литературы (на мотив «Молод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ною о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храня в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филологам порой доса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Есенина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ст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руссичей люблю и ув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-э-э-эх. Сраз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географии (на мотив «Волшебник – недоу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путь звезды, где развести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сейчас тайфун, знает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сть какой народ, и где родник заб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у разных зон знает теперь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ром преподаватели времечко с нами т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занималися мы географ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х преподавателей слушали мы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экзамены сдадим все хорошо ей-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математики (на мотив «А я люблю воен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еришь мне, подруга, математику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не найду по кругу, видно многого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бы раскрутила с синусом и танген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арифмы полюбила, трудно лишь с котанген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лгебру люблю я, и алгебру уч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ометрию никак не завалю.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физики (на мотив «Зимний с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поднимаются выше, Ньютон уж не сводит с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сидим тише мыши, значит снова физика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акурил в коридоре и диффузия вдруг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ичего не случилось, но ведь это только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день я двойку получила, не приготовилась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очему же так сурова, ты физ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еще не погасила свет в одиноком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у, учу, но не понят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химии (на мотив «Песенка о медвед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в нашей школе есть кабинет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якие химикаты интересны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ки очень строги – брать ничего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зачет сдавать нам, глядя на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а-ла-ла химия люби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ОБЖ (на мотив «Песня о счаст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вдруг, в тишине, постучалось в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 ль  ОБЖ? Верю и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ушить и как жить, чтобы жизнь не 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нтовать и лечить ты нас на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экзамен стучится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не ясно стало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дней учу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ать отлично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 я где-то, плыл за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это было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было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прасно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03:00Z</dcterms:created>
  <dc:creator>aaa</dc:creator>
  <dc:description/>
  <cp:keywords/>
  <dc:language>en-US</dc:language>
  <cp:lastModifiedBy>админ</cp:lastModifiedBy>
  <dcterms:modified xsi:type="dcterms:W3CDTF">2013-04-11T11:27:00Z</dcterms:modified>
  <cp:revision>4</cp:revision>
  <dc:subject/>
  <dc:title>Сценарий проведения праздника последнего звонка</dc:title>
</cp:coreProperties>
</file>