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во втор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традициями праздника, воспитывать уважение к воинам – защитникам, чувство патриот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тренник с песни «Катюш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час посвящён Дню Защитника Отеч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1:</w:t>
        <w:tab/>
        <w:t>Наша армия родная</w:t>
        <w:tab/>
        <w:t>Оттого мы любим с детства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ажна и сильна.</w:t>
        <w:tab/>
        <w:t>Этот праздник в феврале,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не угрожая, </w:t>
        <w:tab/>
        <w:t>Слава армии российской -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с она.</w:t>
        <w:tab/>
        <w:t>Самой мирной на Зем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тобы стала наша жизнь светлей и краш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сыновья на стр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есть особого значенья –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ей отважных день рожден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род российский в эту дат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привет матросу и солдату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армия родная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ёт покой страны.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мы бед не зная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о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ши солдаты охраняют мирную жизнь людей и днём и ночью. В воздухе – лётчики, на море-океане – моряки, на суше – солдаты, погранич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.</w:t>
      </w:r>
    </w:p>
    <w:p>
      <w:pPr>
        <w:pStyle w:val="Style15"/>
        <w:numPr>
          <w:ilvl w:val="0"/>
          <w:numId w:val="2"/>
        </w:numPr>
        <w:spacing w:before="0" w:after="0"/>
        <w:ind w:left="720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жу на огромное море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самого неба синее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 берега в белой бородке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где-то в его середине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глубоко, что не видно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ные плавают лодки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храняют море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2. Гляжу в голубое небо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туча, как льдина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по нему без заботы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где его середина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ысоко, что не видно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со звездой самолёты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храняют небо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Гляжу на родную землю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над землёю птицы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за леса, за горы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у самой границы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леко, что не видно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стоят в дозоре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храняют землю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ети, вы уже сегодня должны понимать, что в будущем и вы пойдёте служить в армию, кто-то станет военным. Для этого нужно добросовестно учиться и любить свою Родину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1. Мы желаем вам. Ребята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биться результата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без труда.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райтесь не лениться – каждый раз перед едой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а стол садиться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мойте водой!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ите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всегда,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и в лес ходите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силы даст, друзья!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йчас мы проведём весёлые конкурсы для мальч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защитник Отечества»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предметы, связанные с арми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ревянная часть винтовки? (Приклад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ывает сведения о противнике, о его расположении, численности, вооружении? (Разведчик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осят офицеры своё оружие? (В кобуре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летний головной убор матроса? (Бескозырк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верхняя одежда солдат. (Шинель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передвигается танк по земле? (С помощью гусениц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аздничный проход всех групп и родов войск по Красной площади? (Пара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обычный художник»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вязанными глазами нарисовать во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ыносливость»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уются по два человека. Их задача в том, чтобы как можно дольше просидеть на стуле с вытянутыми вперёд руками и ног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нимательность»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ние: «Капуста, редиска» (капуста руки вверх, редиска – вниз)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, нос, потолок»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усский воин ловок и находчив, он нигде и никогда не пропадёт. Вспомним типичные солдатские поговорки: «Солдат шилом бреется, дымом греется»; «У солдата на всё ответ готов». Но русский воин это не просто солдат! Помните картину Васнецова «Три богатыря»? Русский воин ещё и тот богатырь, на котором русская земля держится! Не станет его - и сразу разорвут на тысячу кусков и растащут всё то богатство, что собирали долгие годы наши предки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юбимые на Руси мужские имена: Александр, Алексей – защитник людей; Андрей – мужественный; Антон – вступающий в бой; Борис – боец; Вадим – вождь; Валентин – сильный; Валерий – бодрый, крепкий; Виктор, Николай – победители; Владимир – владеющий миром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о солдатах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в гостях воины, которые служат в нашей воинской части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лдат даёт присягу,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я знамя боевое,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это значит, что ни шагу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отупит от неё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удет бережно и свято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родные рубежи,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адежде на солдата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ли колосья мирной ржи, 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720" w:firstLine="126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Чтобы смотрелся тихий месяц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речные зеркала,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мянец у ровесниц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ойна не забрала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тери солдата любят: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 Родина и просто мать,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он верно будет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90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Отчизну охранять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солдату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е солдата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драстает у нас новое поколение богатырей. А это значит – будет кому защищать нашу Родину. Мы поздравляем всех с Днем защитника Отечества, желаем здоровья и счастья! И пусть небо над Россией и всем миром будет голубым и чистым!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Воспитание школьников», 2005, №2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едсовет», 2006, №9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 В. Кульневич, Т. П. Лакоценина Воспитательная работа в начальной школе. Практическое пособие. ТЦ «Учитель», 2001.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и провела: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МБОУ СОШ№ 27</w:t>
      </w:r>
    </w:p>
    <w:p>
      <w:pPr>
        <w:pStyle w:val="Style15"/>
        <w:tabs>
          <w:tab w:val="clear" w:pos="708"/>
          <w:tab w:val="left" w:pos="4380" w:leader="none"/>
        </w:tabs>
        <w:spacing w:before="0" w:after="0"/>
        <w:ind w:left="1080" w:firstLine="54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ан Ольга Юрьевна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5:00Z</dcterms:created>
  <dc:creator>Admin</dc:creator>
  <dc:description/>
  <cp:keywords/>
  <dc:language>en-US</dc:language>
  <cp:lastModifiedBy>Оля</cp:lastModifiedBy>
  <cp:lastPrinted>2013-02-11T18:01:00Z</cp:lastPrinted>
  <dcterms:modified xsi:type="dcterms:W3CDTF">2013-04-11T17:15:00Z</dcterms:modified>
  <cp:revision>10</cp:revision>
  <dc:subject/>
  <dc:title/>
</cp:coreProperties>
</file>