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сьмо и развитие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– 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«Письмо и развитие речи» разработана на основе «Программ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. Подготовительный, 1 – 4 классы» под редакцией В.В. Воронковой. Москва: «Просвещение»,  2006 год, регионального базисного учебного  плана общего образования учащихся с умственной отсталостью образовательных учреждений </w:t>
      </w:r>
      <w:r>
        <w:rPr>
          <w:lang w:val="en-US"/>
        </w:rPr>
        <w:t>VIII</w:t>
      </w:r>
      <w:r>
        <w:rPr/>
        <w:t xml:space="preserve"> вида Нижегородской области.</w:t>
      </w:r>
    </w:p>
    <w:p>
      <w:pPr>
        <w:pStyle w:val="Normal"/>
        <w:jc w:val="both"/>
        <w:rPr/>
      </w:pPr>
      <w:r>
        <w:rPr/>
        <w:t xml:space="preserve">Предмет «Письмо и развитие речи» является одним из разделов учебного предмета «Русский язык». В него также входят разделы: обучение грамоте (1 класс), чтение (2 – 4 классы), письмо (2 – 4 классы). </w:t>
      </w:r>
    </w:p>
    <w:p>
      <w:pPr>
        <w:pStyle w:val="Normal"/>
        <w:jc w:val="both"/>
        <w:rPr/>
      </w:pPr>
      <w:r>
        <w:rPr/>
        <w:t>Русский (родной)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 обучения русскому язык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учить школьников правильно и осмысленно читать доступный их пониманию текс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работать элементарные навыки грамотного письм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сить уровень общего и речевого развития уча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учить последовательно и правильно излагать свои мысли в устной и письменной фор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ть нравственные кач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сский язык в младших классах специальных (коррекционных) образовательных учреждений VIII вида для обучения детей с недостатками интеллекта включает следующие разделы и соответствующие программы: обучение грамоте (1 класс), чтение (2—4 классы), письмо (2—4 классы), развитие устной речи на основе изучения предметов и явлений окружающей действительности (1—4 классы). Послебукварный период приходится на второй год обучения (2 класс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м принципом, организующим все программы по основным разделам русского языка, является развитие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ственно отсталые дети в большинстве случаев начинают говорить значительно позже, чем их нормально развивающиеся сверстники; период их дошкольной речевой практики более короткий. Процесс овладения речью у детей этой категории существенно затруднен вследствие неполноценности их психического развития. В результате к началу школьного обучения они не достигают такого уровня речевого развития, который обеспечивал бы успешное освоение знаний и навыков в области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8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 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 работу над ошибк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класс (198 ч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буквар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уквар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пр-се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класс (204 ч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вязная письмен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пр-се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исьмо и чист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пр-се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класс (204 ч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вязная письмен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пр-се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исьмо и чист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пр-се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класс (204 ч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вязная письмен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пр-се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исьмо и чист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пр-се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 «Письмо и развитие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УКВАР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Ученики и учителя других классов», «Перемены в школе, их назначение», «Я и моя семья», «Окружающий меня мир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азвитие устной речи учащихся: формирование умения выполнять простые поручения по словесному заданию, внятно выражать свои просьбы и желания, слушать сказки и рассказы в устной передаче учителя, разучивать короткие и понятные стихотворения с голоса учителя, пересказывать сказки с помощью учителя по иллюстрациям и вопросам, называть слова по предметным картинкам, составлять простые предложения по своим практическим действиям, по картинкам и по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ьная работа с учащимися, имеющими недостатки произношения (совместно с логопедом) и расстройства движений рук (совместно с врачом), в течение первого года обучения и в последующих классах до полного исправления деф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Уточнение и развитие слухового восприятия учащихся. Развитие речевого слуха, формирование фонематического вос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личение звуков в окружающей действительности (стук, звон, гудение, жужжание и др.). Различение звуков и простых звукосочетаний в речи в связи с наблюдениями окружающей действительности и игр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работка у учащихся умения отчетливо повторять произносимые учителем слова и фразы, практически различать слова, сходные по звуковому составу (жук — лук, стол — стул, палка — лап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ление простого предложения (из двух-трех слов) на слова. Деление простых по структуре слов на слоги (у-хо, ру-ка, го-ло-ва). Выделение из слов некоторых гласных и согласных звуков (а, у, м и др.), различение их в словах (узнавание и называние слов, начинающихся с данных звук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точнение и развитие зрительного восприятия учащихся. Различение наиболее распространенных цветов (черный, белый, красный, синий, зеленый, желты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руирование простых, хорошо знакомых детям предметов (домик, столик, скамейка, лесенка, забор, оконная рама, елочка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работка у учащихся умения показывать и называть изображения предметов в последовательном порядке (слева направо, в горизонтальном положен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Специальная подготовка к обучению пись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итие навыков правильной посадки во время рисования и письма, правильного расположения на парте тетради и пользования карандаш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и координация движений кисти руки и пальцев. Лепка, складывание и разрезание бумаги ножницами по прямым линиям. Составление фигурок из тонких палочек, цветной соломки, бумажных полосок по данному учителем образцу. Игра с мозаи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палочка с закруглением вверху и внизу, овал, полу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КВАР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овательное изучение звуков и букв, усвоение основных слоговых структур. Практическое знакомство с гласными и согласными зву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-й этап. Изучение звуков и букв: а, у, о, м, с, 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е из усвоенных звуков и букв слов (ау, уа, ам, ум и др.), чтение этих слов с протяжным произнош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е и чтение открытых и закрытых двухзвуковых слогов, сравнение их. Составление и чтение слов из этих сло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воение рукописного начертания изучаемых строчных букв и прописных: о, м, 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-й этап. Повторение пройденных звуков и букв и изучение новых: ш, л, н, ы, 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аточно быстрое соотнесение звуков с соответствующими буквами, определение местонахождения их в словах (в начале или в конц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е открытых и закрытых двухзвуковых слогов из вновь изученных звуков, чтение этих слогов протяжно и слит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и чтение слов из двух усвоенных слоговых структур (ма-ма, мы-л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е и чтение трехбуквенных слов, состоящих из одного закрытого слога (со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воение рукописного начертания изучаемых строчных букв и прописных: ш, л, а, х, н, 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ние с классной доски прочитанных и разобранных слов, состоящих из двух сло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о под диктовку букв, слогов после предварительного звуко-буквенного анали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-й этап. Повторение пройденных звуков и букв, изучение новых: к, п, и, з, в, ж, б, г, д, й, ь, 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бор слов с заданным звуком и определение его нахождения в словах (в начале, в середине, в конц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е и чтение открытых и закрытых слогов с твердыми и мягкими согласными в начале слога (па, ли, лук, ви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и чтение слов из усвоенных слоговых структур (пи-ла, со-ло-ма, гор-ка, пар-та, ко-ти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ение предложений из двух-трех 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воение рукописного начертания изучаемых строчных букв и прописных: у, п, т, к, в, г, з, ж, и, б, 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ние с классной доски и с букваря (рукописный шрифт) слов, состоящих из усвоенных слоговых структур; предложений из двух 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ая буква в начале предложения, точка в конце пред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о хорошо знакомых слов под диктовку после анализа их звукового соста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стоятельное составление из букв разрезной азбуки открытых и закрытых двухзвуковых и закрытых трехзвуковых слогов с последующей запис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тавка пропущенной буквы в словах под картин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-й этап. Повторение пройденных звуков и букв, изучение новых: е, я, ю, ц, ч, щ, ф, э, ъ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ое различение при чтении и письме гласных и согласных; согласных звонких и глухих (в сильной позиции); твердых и мягк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е и чтение усвоенных ранее слоговых структур со звуками и буквами, изучаемыми вновь, и слогов с чтением двух согласных (тра, кни, пл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тливое послоговое чтение коротких букварных текс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воение рукописного начертания изучаемых строчных букв и прописных: е, я, ю, ц, ч, щ, ф, э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о под диктовку слов и предложений из двух-трех слов с предварительным анали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тавка пропущенной буквы в словах при списывании с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ованное участие в общей беседе (умение слушать вопрос, отвечать на него, используя слова вопроса; говорить отчетливо, не торопясь, не перебивая друг друга). Составление простых нераспространенных предложений на основе демонстрируемого действия и действия, изображенного на картинке; добавление к ним одного пояснительного слова по вопросам чем? что? куда? где? (Саша рисует (чем?) карандашом. Саша рисует (что?) дом. Зина идет (куда?) в школу. Зина учится (где?) в школ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е употребление форм знакомых слов в разговорной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предлогов в, на и некоторых наиболее употребительных наречий (хорошо — плохо, близко — далеко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ка к связному высказыванию в виде ответов на 2—3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ПРОЙДЕННОГО ЗА ГОД (5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требования к знаниям и умениям учащих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личать звуки на слух и в произнош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вно читать по слогам слова, предложения, короткие текс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чать на вопросы по содержанию прочитанного и по иллюстрациям к текст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шать небольшую сказку, загадку, стихотворение, расск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чать на вопросы по содержанию прослушанного или иллюстрациям к текст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ать строчные и прописные букв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ть с классной доски и с букваря прочитанные и разобранные слова и пред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зусть 3—4 коротких стихотворения или четверостишия, разученных с голоса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вуки и буквы. Соотношение звука и буквы, различение звуков и букв. Буквы, сходные по начертанию, их разли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ша речь. Слово, слог как часть слова, предложение, тек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ва, отличающиеся одним звуком, последовательностью и количеством звуков в слове. Слова со стечением согласных. Составление предложений из двух-тре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КИ И БУ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вуки гласные и согласные, их разли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сные ударные и безударные. Их различение в двусложных словах. Постановка знака удар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ва с гласной э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ва с буквами и и й, их разли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ва с гласными и, е, ю, я в начале слова и после глас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ые звонкие и глухие, артикулярно сходные (р — л), свистящие и шипящие, аффрикаты, их различение на слух и в произношении. Написание слов с этими соглас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ые твердые и мягкие, их различение на слух и в произношении. Обозначение мягкости согласных буквами и, е, ю, 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ква ь для обозначения мягкости согласных в конце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ие упражнения в чтении и написании слов с разделительными ь и ъ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слов, обозначающих предме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ывание предметов и различение их по вопросам кто? что?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ывание одного предмета и нескольких одинаковых предметов (стол — столы; рама — рам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личение основных частей хорошо знакомых предметов (стул — спинка, сиденье, ножк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авнение двух предметов и определение признаков различия и сходства (стакан — кружка, кушетка — дива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ие различать слова по их отношению к родовым категориям (игрушка, одежда, обувь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ая буква в именах, фамилиях людей, в кличках живот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слов, обозначающих дейст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ывание действий предметов по вопросам  что делает?  что делают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ировка действий по признаку их однородности (кто как голос подает, кто как передвига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личение предметов по их действиям (птица летает, а рыба плавае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ие согласовывать слова, обозначающие действия, со словами, обозначающими предм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комство с предлогом как отдельным словом (в, из, на, у, с). Раздельное написание предлога со словом, к которому он относится (под руководством уч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писание слов с непроверяемыми написаниями в корне, взятых из словаря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ое знакомство с построением простого предлож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предложения по вопросу, картинке, на тему, предложенную учител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анчивание начатого предложения (Собака громко..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предложения из слов, данных в нужной форме вразбивк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деление предложения из тек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исание прописной буквы в начале предложения и точки в конц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НАЯ ПИСЬМЕНН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положение двух-трех коротких предложений в последовательном порядке (по картинкам или после устного разбора с учителе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подписей к серии из двух-трех сюжетных картин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е использование личных местоимений вместо имени существите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И ЧИСТ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ршенствование техники пись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о строчных и прописных букв, соединение их в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 с помощью учителя письменных упражнений по учебнику в соответствии с зад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ние рукописного и печатного текстов по слогам. Проверка слов путем орфографического проговари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ние предложений с дополнением пропущенных слов по картинк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исывание слов, начинающихся с определенной буквы, определенного слога и т. 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под руководством учителя из букв разрезной азбуки слов — подписей под предметными рисунками и их запись; составление и запись предложений из трех-четырех данных вразбивку 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ь коротких предложений, составленных с помощью учителя в связи с чтением, работой по картинкам и с календарем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торение пройденного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е употребление форм знакомых слов при ответах на вопросы и составление предложений. Использование предлогов у, к, с и некоторых нареч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язное высказывание по предложенному плану в виде вопросов (3—4 пун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овать слова по звуковому составу, различать звуки гласные и согласные, согласные звонкие и глухие, р — л, свистящие и шипящие, аффрикаты, твердые и мягкие на слух, в произношении, напис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ть по слогам с рукописного и печатного тек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ать предложения с заглавной буквы, в конце предложения ставить точк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ять по заданию предложения, выделять предложения из речи и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КИ И БУ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вуки гласные и согласные. Слогообразующая роль гласных. Деление слова на слоги. Гласные и, е, ю, я, э в начале слова и после гласных. Перенос части слова при пись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дарение. Постановка ударения в двусложных и трехсложных словах. Гласные ударные и безудар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ые твердые и мягкие. Различение твердых и мягких согласных при обозначении мягкости буквами и, е, ё, ю, 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значение мягкости согласных в конце и середине слова буквой 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ительный ь перед гласными е, ё, я, ю, 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ипящие согласные. Сочетание гласных с шипящими. Правописание жи, ши, ча, ща, чу, щ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арные звонкие и глухие согласные. Написание звонких и глухих согласных на конце слова. Проверка написания путем изменения формы слова (гриб — гриб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епление знаний о словах, обозначающих действия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бор к данному предмету ряда действий и определение предмета по ряду действ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ва, обозначающие признаки (качества) предме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ывание признака (качества) данного предмета по вопросам какой? какая? какое? какие?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хождение слов, обозначающих признаки (качества), в тексте и правильное отнесение их к словам, обозначающим предме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снег белый, а уголь черный; камень твердый, а вата мягка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ование слов, обозначающих признаки, со словами, обозначающими предм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г. Умение находить предлоги к, от, под, над, о (об) и писать их раздельно со словами (с помощью уч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ительный ъ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писание слов с непроверяемыми написаниями в корне; умение пользоваться словарем, данным в учеб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ое знакомство с построением простого предложения. 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 в и на, о ком? о чем?), творительного падежа (кем? чем?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деление в тексте или составление предложений на заданную учителем т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ие закончить предложение или дополнить его по одному-дву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предложений из слов, данных в начальной форме (столяр, строгать, дос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ие ответить на заданный вопрос, пользуясь словами этого вопроса, и записать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НАЯ ПИСЬМЕНН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ие восстанавливать несложный деформированный текст по картинк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овательное расположение данных учителем предложений по смыслу (в более легких случаях — самостоятельн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лективное составление текстов изложений с последовательной записью предложений, сформулированных под руководством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лективные ответы на вопросы по картинке, по теме, данной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И ЧИСТ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работка навыка правильного письма и списывания с постепенным ускорением темпа пись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ткое и графически правильное написание строчных букв и их соедине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-я группа — и, й, ш, п, т, н, г, р, 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-я группа — л, м, ц, щ, ь, 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-я группа — б, а, ю, ф, б, в, д, 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-я группа — с, е, ё, ч, ъ, 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-я группа — э, х, ж, 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о заглавных бук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-я группа — И, Ц, Ш, Щ, Ч, Л, М, 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-я группа — О, С, 3, X, Е, Ж, Э, 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-я группа — У, Н, К, Ю, Р, 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-я группа — Г, П, Т, Б, Ф, 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 письменных упражнений по учебнику в соответствии с зад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ние сплошного и печатного текста целыми словами и словосочета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ние слов и предложений со вставкой в них пропущенных букв или 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борочное списывание по указанию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о под диктовку предложений с соблюдением изученных правил право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становление нарушенного порядка слов в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е составление простых распространенных предложений и сложных с союзом 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язное высказывание по плану в виде вопросов, назывных предложений, по картинному плану (серии картино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торение пройденного з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овать слова по звуковому состав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личать гласные и согласные, сходные согласные, гласные ударные и безударны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ть текст целыми слов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ать под диктовку текст (20—25 слов), включающий изученные орф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фа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в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КИ И БУ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фавит. Употребление ь на конце и в середине слова. Разделительный ь перед гласными е, ё, ю, я, 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четания гласных с шипящими. Правописание жи, ши, ча, ща, чу, щ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писание звонких и глухих согласных в конце и середине слов. Проверка написания путем изменения формы слова и подбора (по образцу) родственных 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дарение. Различение ударных и безударных гласных. Правописание безударных гласных путем изменения формы слова (водá — вóды) или подбора по образцу родственных слов (водá — вóд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на собственные. Расширение круга имен собственных: названия рек, гор, морей. Большая буква в именах собствен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ги до, без, под, над, около, перед. Раздельное написание предлогов с другими сла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ительный ъ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дственные слова. Общая часть родственных слов (корен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писание слов с непроверяемыми написаниями в корне: умение пользоваться словарем, данным в учеб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ение речи на предложения, выделение в предложениях слов, обозначающих, о  ком  или о чем  говорится, что говори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жнения в составлении предложений. Распространение предложений. Установление связи между словами в предложениях по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ки препинания в конце предложения (точка, вопросительный и восклицательный зна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е члены предложения: подлежащее, сказуемое. Второстепенные члены предложения (без деления на ви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НАЯ ПИСЬМЕНН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и запись небольшого рассказа по серии картинок под руководством учителя и самостоя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ложение под руководством учителя небольшого текста (20—30 слов) по данным учителе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становление несложного деформированного текста по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И ЧИСТ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работка навыка правильного и аккуратного письма и списывания с дальнейшим ускорением темпа пись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ткое и графически правильное письмо строчных (по необходимости) и прописных бук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-я группа — И, Ц, Ш, Щ, Ч, Л, М, 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-я группа — О, С, 3, X, Ж, Е, Э, 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-я группа — У, Н, К, Ю, Р, 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-я группа — Г, П, Т, Б, Ф, 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 письменных упражнений по учебнику в соответствии с зад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ние рукописного и печатного текстов целыми словами и словосочета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ние предложений и связных текстов со вставкой пропущенных букв или 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борочное списывание по указанию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о под диктовку предложений и связных текстов с соблюдением правил право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е составление простых распространенных предложений и сложных посредством союзов и, а, но, потому что, чтобы (с помощью уч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язное высказывание по затрагиваемым в беседе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небольших рассказов на предложенную учителем т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в своей речи вновь усвоенных слов и оборотов речи, выражение связей и отношений между реальными объектами с помощью предлогов, союзов, некоторых нареч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торение пройд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овать слова по звуковому составу (выделять и дифференцировать звуки, устанавливать последовательность звуков в слов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ывать рукописный и печатный текст целыми словами и словосочет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ать под диктовку предложения и тексты (30—35 сл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фавит; расположение слов в алфавитном порядке в слов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письменных раб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метка «5» - </w:t>
      </w:r>
      <w:r>
        <w:rPr>
          <w:rStyle w:val="FontStyle231"/>
          <w:b w:val="false"/>
          <w:bCs w:val="false"/>
          <w:sz w:val="24"/>
          <w:szCs w:val="24"/>
          <w:lang w:val="ru-RU"/>
        </w:rPr>
        <w:t>н</w:t>
      </w:r>
      <w:r>
        <w:rPr>
          <w:rStyle w:val="FontStyle231"/>
          <w:b w:val="false"/>
          <w:bCs w:val="false"/>
          <w:sz w:val="24"/>
          <w:szCs w:val="24"/>
        </w:rPr>
        <w:t>ет ошиб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метка «4» - </w:t>
      </w:r>
      <w:r>
        <w:rPr>
          <w:rStyle w:val="FontStyle231"/>
          <w:b w:val="false"/>
          <w:bCs w:val="false"/>
          <w:sz w:val="24"/>
          <w:szCs w:val="24"/>
          <w:lang w:val="ru-RU"/>
        </w:rPr>
        <w:t>д</w:t>
      </w:r>
      <w:r>
        <w:rPr>
          <w:rStyle w:val="FontStyle231"/>
          <w:b w:val="false"/>
          <w:bCs w:val="false"/>
          <w:sz w:val="24"/>
          <w:szCs w:val="24"/>
        </w:rPr>
        <w:t>опущен</w:t>
      </w:r>
      <w:r>
        <w:rPr>
          <w:rStyle w:val="FontStyle231"/>
          <w:b w:val="false"/>
          <w:bCs w:val="false"/>
          <w:sz w:val="24"/>
          <w:szCs w:val="24"/>
          <w:lang w:val="ru-RU"/>
        </w:rPr>
        <w:t>о</w:t>
      </w:r>
      <w:r>
        <w:rPr>
          <w:rStyle w:val="FontStyle231"/>
          <w:b w:val="false"/>
          <w:bCs w:val="false"/>
          <w:sz w:val="24"/>
          <w:szCs w:val="24"/>
        </w:rPr>
        <w:t xml:space="preserve"> </w:t>
      </w:r>
      <w:r>
        <w:rPr>
          <w:rStyle w:val="FontStyle221"/>
          <w:b w:val="false"/>
          <w:bCs w:val="false"/>
          <w:sz w:val="24"/>
          <w:szCs w:val="24"/>
        </w:rPr>
        <w:t xml:space="preserve">1—3 </w:t>
      </w:r>
      <w:r>
        <w:rPr>
          <w:rStyle w:val="FontStyle231"/>
          <w:b w:val="false"/>
          <w:bCs w:val="false"/>
          <w:sz w:val="24"/>
          <w:szCs w:val="24"/>
        </w:rPr>
        <w:t>ошиб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метка «3» - </w:t>
      </w:r>
      <w:r>
        <w:rPr>
          <w:rStyle w:val="FontStyle231"/>
          <w:b w:val="false"/>
          <w:bCs w:val="false"/>
          <w:sz w:val="24"/>
          <w:szCs w:val="24"/>
          <w:lang w:val="ru-RU"/>
        </w:rPr>
        <w:t>д</w:t>
      </w:r>
      <w:r>
        <w:rPr>
          <w:rStyle w:val="FontStyle231"/>
          <w:b w:val="false"/>
          <w:bCs w:val="false"/>
          <w:sz w:val="24"/>
          <w:szCs w:val="24"/>
        </w:rPr>
        <w:t xml:space="preserve">опущено </w:t>
      </w:r>
      <w:r>
        <w:rPr>
          <w:rStyle w:val="FontStyle221"/>
          <w:b w:val="false"/>
          <w:bCs w:val="false"/>
          <w:sz w:val="24"/>
          <w:szCs w:val="24"/>
        </w:rPr>
        <w:t xml:space="preserve">4—5 </w:t>
      </w:r>
      <w:r>
        <w:rPr>
          <w:rStyle w:val="FontStyle231"/>
          <w:b w:val="false"/>
          <w:bCs w:val="false"/>
          <w:sz w:val="24"/>
          <w:szCs w:val="24"/>
        </w:rPr>
        <w:t>ошиб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метка «2» - </w:t>
      </w:r>
      <w:r>
        <w:rPr>
          <w:rStyle w:val="FontStyle231"/>
          <w:b w:val="false"/>
          <w:bCs w:val="false"/>
          <w:sz w:val="24"/>
          <w:szCs w:val="24"/>
          <w:lang w:val="ru-RU"/>
        </w:rPr>
        <w:t>д</w:t>
      </w:r>
      <w:r>
        <w:rPr>
          <w:rStyle w:val="FontStyle231"/>
          <w:b w:val="false"/>
          <w:bCs w:val="false"/>
          <w:sz w:val="24"/>
          <w:szCs w:val="24"/>
        </w:rPr>
        <w:t xml:space="preserve">опущены </w:t>
      </w:r>
      <w:r>
        <w:rPr>
          <w:rStyle w:val="FontStyle221"/>
          <w:b w:val="false"/>
          <w:bCs w:val="false"/>
          <w:sz w:val="24"/>
          <w:szCs w:val="24"/>
        </w:rPr>
        <w:t xml:space="preserve">6—8 </w:t>
      </w:r>
      <w:r>
        <w:rPr>
          <w:rStyle w:val="FontStyle231"/>
          <w:b w:val="false"/>
          <w:bCs w:val="false"/>
          <w:sz w:val="24"/>
          <w:szCs w:val="24"/>
        </w:rPr>
        <w:t>ошиб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  <w:br/>
        <w:t xml:space="preserve">   подготовительный, 1 – 4 классы Москва «Просвещение» 2006г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ение учащихся 1 – 4 классов вспомогательной школы. Пособие для учите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 редакцией В.Г.Петровой Москва «Просвещение» 1976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Обучение грамоте и правописанию в 1-4 классах вспомогательной школы. Пособие для учителей. Под  редакцией В.В.Воронковой Москва «Школа - Пресс» 1995г.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ий язык. Конспекты уроков. Часть 1, 2. Составитель Е.М.Матвеева  Волгоград  «Учитель»2007.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ий язык. Коррекционно-развивающие задания и упражнения  1-2 классы. Составитель Е.П.Плешакова Волгоград  «Учитель»  2007.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помочь слабоуспевающему школьнику. Психодиагностические таблицы. Москва «Ось»  2001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дактические игры на уроках русского языка в 1-4 классах вспомогательной школы. Книга для учителя. А.К.Аксёнова, Э.В.Якубовская Москва «Просвещение» 1991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сский язык. Учимся играя. В.Волина  Екатеринбург ТОО «Издательство АРГО» 1996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Примерное тематическое планирование уроков по письму и развитию речи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lang w:eastAsia="en-US"/>
        </w:rPr>
        <w:t>в 1 клас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6 часов  неделю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"/>
        <w:gridCol w:w="2669"/>
        <w:gridCol w:w="807"/>
        <w:gridCol w:w="64"/>
        <w:gridCol w:w="860"/>
        <w:gridCol w:w="3207"/>
        <w:gridCol w:w="4551"/>
        <w:gridCol w:w="2084"/>
      </w:tblGrid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 уро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ррекционна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глядность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рудование</w:t>
            </w:r>
          </w:p>
        </w:tc>
      </w:tr>
      <w:tr>
        <w:trPr>
          <w:trHeight w:val="67" w:hRule="atLeast"/>
        </w:trPr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четверть (54  часа)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на тему «Имя и отчество учителя». Уточнение и развитие зрительного восприятия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щихс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имя и отчества учителя. Развитие зрительного восприят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 и моторики мелких мышц руки на основе упражнен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арядка для пальцев рук» - «Овощи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раскраска» - «Квадрат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ртинки по теме «Школа»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ы наблюдения: школа, школьный двор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ы с заданием для раскраски.</w:t>
            </w:r>
          </w:p>
        </w:tc>
      </w:tr>
      <w:tr>
        <w:trPr>
          <w:trHeight w:val="2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на тему «Имена и фамилии учеников». Различение наиболее распространенных цве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имен и фамилий учеников. Умение  различать наиболее распространенные цв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 и моторики мелких мышц руки на основе упражнен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арядка для пальцев рук» - «Овощи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раскраска» - «Круг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по теме «Школа» Объекты наблюдения: школа, школьный двор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ы с заданием для раскраски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на тему «Учителя и ученики других классов» Различение наиболее распространенных цве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 различать наиболее распространенные цв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 и моторики мелких мышц ру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упражнен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арядка для пальцев рук» -  «Овощи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раскраска» - «Треугольник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и различных цветов. Цветные карандаши. Цветные мел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ы с заданием для раскраски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оизведение и восприятие простейших комбинаций из прямых линий путем подбора их дубликатов из палочек или бумажных полосок разного цв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оспроизвести простейшие комбинации из прямых линий путем подбора их дубликатов из палочек или бумажных полосок разного цв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рожк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вощи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Квадра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лочки и бумажные полоски разного цвета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ые карандаши. Цветные мел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3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простых, хорошо знакомых детям предме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конструировать простые, хорошо знакомые  предме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вадрат», «Треугольник», «Домик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вощи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водка - штриховка» - «Квадра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 и бумажные полоски разного цвет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ание предметов в последовательном порядке (слева направо, в горизонтальном порядке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зывать предметы в последовательном порядке (слева направо, в горизонтальном порядке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ик», «Дорожка», «Забор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вощи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водка - штриховка» - «Квадра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ы, игрушки, предметные картинки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фигурок из палочек, бумажных полосок по данному учителем образц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оставлять фигурки из палочек, бумажных полосок по образц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Кубик», «Трапеция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укты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Круг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 и бумажные полоски разного цвет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прямых линий в горизонтальном направлен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исовать прямые линии в горизонтальном направлен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чки», «Прямоугольник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укты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водка - штриховка» - «Круг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прямых линий в вертикальном направлен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исовать прямые линии в вертикальном направлен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Звёздочка», «Рыбк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укты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Круг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прямых линий в наклонном направлен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исовать прямые линии в наклонном направлен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лажок», «Жук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укты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Треугольн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едение карандашом на бумаге простых фигур по трафаретам (круг, квадрат, треугольник) их закраска и штрихов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бвести карандашом на бумаге простые фигуры по трафаретам (круг, квадрат, треугольник). Умение  их закрасить  и заштрихова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одка», «Мост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укты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Треугольн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ческие фигуры, трафареты. Цветные карандаши. Цветные мел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прямых линий и несложных предметов из них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исовать прямые линии и несложные предметы из них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кно», «Ракет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укты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водка - штриховка» - «Треугольн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прямой палоч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писать прямые палоч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роход», «Танк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годы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Многоугольн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прямой палочки в соединении с наклонно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писать прямую палочку в соединении с наклонно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чели», «Лопатк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год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Многоугольн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 Цветные карандаши. Цветные мел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1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прямой палочки с закруглением вверху и вниз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писать прямую палочку с закруглением вверху и внизу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ибок», «Ёлочк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годы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Многоугольн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овал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писать ова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одка с парусом», «Кроватк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Ягод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Маши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3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полуова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писать полуова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труирование из палочек» 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левизор», «Табуретк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год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водка - штриховка» - «Дом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 Цветные карандаши. Цветные мел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ч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писать строчную букву 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год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водка - штриховка» - «Бабочк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а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у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иб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Черепах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у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а, 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 Умение написать строчную букву а, у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иб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Зайк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а и у. Демонстративные карт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м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иб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Белка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м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М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иб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водка - штриховка» - «Ёлочк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20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иб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Ко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У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иб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Петух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 буквы О 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О 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ень. Деревья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Гус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прочитанных и разобранных слог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, прочитанные и разобранные слог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ень. Деревья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водка - штриховка» - «Корабл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фареты.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прочитанных и разобранных слов, состоящих из двух слог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, прочитанные и разобранные слова, состоящие из двух слог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ень. Деревья».</w:t>
            </w:r>
          </w:p>
          <w:p>
            <w:pPr>
              <w:pStyle w:val="Normal"/>
              <w:spacing w:lineRule="auto" w:line="276"/>
              <w:rPr>
                <w:color w:val="000000"/>
                <w:spacing w:val="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eastAsia="en-US"/>
              </w:rPr>
              <w:t>Развитие внимания, моторики, закрепление начертания рукописных букв, соотнесение их со звукам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«Кто успее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С 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С 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ень. Деревь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3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прочитанных и разобранных слог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, прочитанные и разобранные слог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ень. Деревь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0"/>
                <w:sz w:val="22"/>
                <w:szCs w:val="22"/>
                <w:lang w:eastAsia="en-US"/>
              </w:rPr>
              <w:t xml:space="preserve">Развитие внимания, моторики, закрепление начертания рукописных букв, соотнесение их со звуками. </w:t>
            </w:r>
            <w:r>
              <w:rPr>
                <w:rFonts w:eastAsia="Calibri"/>
                <w:lang w:eastAsia="en-US"/>
              </w:rPr>
              <w:t>Игра «Кто успее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прочитанных и разобранных слов, предложений из двух сл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, прочитанные и разобранные слова, предложения из двух сл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ень. Деревья».</w:t>
            </w:r>
          </w:p>
          <w:p>
            <w:pPr>
              <w:pStyle w:val="Normal"/>
              <w:widowControl w:val="false"/>
              <w:spacing w:lineRule="exact" w:line="205"/>
              <w:ind w:right="4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 xml:space="preserve">Развитие памяти, внимания, моторики  закрепление начертаний букв. </w:t>
            </w:r>
            <w:r>
              <w:rPr>
                <w:rFonts w:eastAsia="Calibri"/>
                <w:lang w:eastAsia="en-US"/>
              </w:rPr>
              <w:t>Игра «Допиши букву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ые карт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нитные буквы.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предложений, состоящих из двух слов. Большая буква в начале предложения, точка в конце предлож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предложения, состоящие из двух слов. Знание и умение пользоваться правилом «Большая буква в начале предложения, точка в конце предложени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емена год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  <w:spacing w:val="20"/>
              </w:rPr>
              <w:t>Развитие фонематического слуха, умения проводить звукобуквенный анализ, различать гласные и согласные букв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гадай слово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предложения. Сюжетные картинки.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Х х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Х х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емена год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прочитанных и разобранных слов, предложений из двух сл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, прочитанные и разобранные слова, предложения из двух сл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емена года».</w:t>
            </w:r>
          </w:p>
          <w:p>
            <w:pPr>
              <w:pStyle w:val="Normal"/>
              <w:widowControl w:val="false"/>
              <w:spacing w:lineRule="exact" w:line="212"/>
              <w:ind w:right="40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внимания, памяти, фонематического слуха, умения подбирать слова по заданному ко</w:t>
              <w:softHyphen/>
              <w:t>личеству букв, проводить звукобуквенный анализ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колько точек.-.столько букв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предложения. Сюжетные картинки.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од диктовку букв, слогов после предварительного звукобуквенного анализ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исать под диктовку буквы, слоги после предварительного звуко - буквенного анализ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емена года», «Зайка и зеркало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20"/>
                <w:lang w:eastAsia="en-US"/>
              </w:rPr>
              <w:t>Развитие внимания, моторики, закрепление начертания рукописных букв, соотнесение их со звуками.</w:t>
            </w:r>
            <w:r>
              <w:rPr>
                <w:rFonts w:eastAsia="Calibri"/>
                <w:lang w:eastAsia="en-US"/>
              </w:rPr>
              <w:t>Игра «Кто успее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разрезной азбуки. Цветные карандаши. Цветные мел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Ш 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Ш ш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емена год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прочитанных и разобранных слов,  состоящих из двух слогов, предложений из двух с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, прочитанные и разобранные слова,  состоящие из двух слогов, предложения из двух сл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емена года».</w:t>
            </w:r>
          </w:p>
          <w:p>
            <w:pPr>
              <w:pStyle w:val="Normal"/>
              <w:spacing w:lineRule="auto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Развитие фонематического слуха, умения проводить звукобуквенный анализ, различать гласные и согласные букв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гадай слово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предложения. Сюжетные картинки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од диктовку букв, слогов после предварительного звукобуквенного анализ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исать под диктовку буквы, слоги после предварительного звуко - буквенного анализ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анспорт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20"/>
                <w:lang w:eastAsia="en-US"/>
              </w:rPr>
              <w:t>Развитие внимания, моторики, закрепление начертания рукописных букв, соотнесение их со звуками.</w:t>
            </w:r>
            <w:r>
              <w:rPr>
                <w:rFonts w:eastAsia="Calibri"/>
                <w:lang w:eastAsia="en-US"/>
              </w:rPr>
              <w:t>Игра «Кто успее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магнитной азбуки. Цветные карандаши. Цветные мел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Л 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Л 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анспор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. прочитанных и разобранных слов,  предложений из двух с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, прочитанные и разобранные слова,  предложения из двух сл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анспорт».</w:t>
            </w:r>
          </w:p>
          <w:p>
            <w:pPr>
              <w:pStyle w:val="Normal"/>
              <w:widowControl w:val="false"/>
              <w:spacing w:lineRule="exact" w:line="212"/>
              <w:ind w:right="2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мышления, фонематического слуха, умения составлять слова из данных букв, звукобуквенный анализ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Рассыпанные бук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хемы предложения. Алфавит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од диктовку букв, слогов после предварительного звуко - буквенного анализ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исать под диктовку буквы, слоги после предварительного звуко - буквенного анализ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анспорт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Кто успеет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Схемы предложения. Буквы из магнитной азбуки. Цветные карандаши. Цветные мел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анспор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прочитанных и разобранных слов,  предложений, состоящих из двух с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, прочитанные и разобранные слова,  предложения, состоящие из двух сл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дорожного движения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20"/>
              </w:rPr>
              <w:t>Развитие памяти, внимания, моторики, закрепление начертания рукописных букв.</w:t>
            </w:r>
            <w:r>
              <w:rPr>
                <w:rFonts w:eastAsia="Calibri"/>
                <w:lang w:eastAsia="en-US"/>
              </w:rPr>
              <w:t xml:space="preserve"> Игра «Сложи бук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хемы предложения. Алфавит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дорожного движени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дорожного движени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прочитанных и разобранных предложений из двух сл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, прочитанные и разобранные предложения из двух сл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дорожного движения».</w:t>
            </w:r>
          </w:p>
          <w:p>
            <w:pPr>
              <w:pStyle w:val="Normal"/>
              <w:widowControl w:val="false"/>
              <w:spacing w:lineRule="exact" w:line="205"/>
              <w:ind w:right="4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памяти, внимания, моторики  закрепление начертаний бук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Допиши букву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Схемы предложения. Сюжетные картин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четверть (42 часа)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амяти, речи, зрительного восприятия, пространственной ориентировки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кие животные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кие животные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прочитанных и разобранных слов, предложений из двух с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, прочитанные и разобранные предложения из двух сл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, речи, зрительного восприятия,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кие животные».</w:t>
            </w:r>
          </w:p>
          <w:p>
            <w:pPr>
              <w:pStyle w:val="Normal"/>
              <w:widowControl w:val="false"/>
              <w:spacing w:lineRule="exact" w:line="212"/>
              <w:ind w:right="2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мышления, фонематического слуха, умения составлять слова из данных букв, звукобуквенный анализ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Рассыпанные бук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магнитной азбуки. Сюжетные картинки. Схемы предлож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од диктовку букв, слогов после предварительного звукобуквенного анализ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исать под диктовку буквы, слоги после предварительного звуко - буквенного анализ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 и координация движения кисти руки и пальце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кие животные».</w:t>
            </w:r>
          </w:p>
          <w:p>
            <w:pPr>
              <w:pStyle w:val="Normal"/>
              <w:widowControl w:val="false"/>
              <w:spacing w:lineRule="exact" w:line="212"/>
              <w:ind w:right="42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внимания, моторики, закрепление начертания рукописных букв, соотнесение их со звуками.</w:t>
            </w:r>
            <w:r>
              <w:rPr>
                <w:rFonts w:eastAsia="Calibri"/>
                <w:lang w:eastAsia="en-US"/>
              </w:rPr>
              <w:t>Игра «Кто успеет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20"/>
                <w:lang w:eastAsia="en-US"/>
              </w:rPr>
            </w:pPr>
            <w:r>
              <w:rPr>
                <w:rFonts w:eastAsia="Calibri"/>
                <w:color w:val="000000"/>
                <w:spacing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разрезной азбуки Сюжетные картинки. Цветные карандаши. Цветные мел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кие животные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кие животные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слов, состоящих из усвоенных слоговых структу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 слова, состоящие из усвоенных слоговых структу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о как зимует».</w:t>
            </w:r>
          </w:p>
          <w:p>
            <w:pPr>
              <w:pStyle w:val="Normal"/>
              <w:widowControl w:val="false"/>
              <w:spacing w:lineRule="exact" w:line="212"/>
              <w:ind w:right="40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внимания, памяти, фонематического слуха, умения подбирать слова по заданному ко</w:t>
              <w:softHyphen/>
              <w:t>личеству букв, проводить звуко-буквенный анализ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колько точек.-.столько букв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магнитной азбуки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п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о как зимует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о как зимуе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слов, состоящих из усвоенных слоговых структу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 слова, состоящие из усвоенных слоговых структу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 основе упражне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о как зимует»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20"/>
              </w:rPr>
              <w:t xml:space="preserve">Развитие памяти, внимания, моторики, закрепление начертания рукописных букв. Игра </w:t>
            </w:r>
            <w:r>
              <w:rPr>
                <w:rFonts w:eastAsia="Calibri"/>
                <w:lang w:eastAsia="en-US"/>
              </w:rPr>
              <w:t>«Сложи бук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хорошо знакомых слов под диктовку после предварительного анализа их звукового соста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исать хорошо знакомые слова под диктовку после предварительного анализа их звукового соста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о как зимует»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20"/>
                <w:lang w:eastAsia="en-US"/>
              </w:rPr>
              <w:t xml:space="preserve">Развитие внимания, моторики, закрепление начертания рукописных букв, соотнесение их со звуками. </w:t>
            </w:r>
            <w:r>
              <w:rPr>
                <w:rFonts w:eastAsia="Calibri"/>
                <w:lang w:eastAsia="en-US"/>
              </w:rPr>
              <w:t>Игра «Кто успее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магнитной азбу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о как зимуе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лётные птиц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с букваря слов, состоящих из усвоенных слоговых структур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 слова, состоящие из усвоенных слоговых структу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восприятия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лётные птицы»</w:t>
            </w:r>
          </w:p>
          <w:p>
            <w:pPr>
              <w:pStyle w:val="Normal"/>
              <w:spacing w:lineRule="auto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Развитие фонематического слуха, восприятия, памяти, закрепление знаний о гласных и согласных звуках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Красное-синее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разрезной азбуки Цветные карандаши. Цветные мелки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лётные птиц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И. Прописная буква в именах люд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лётные птицы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Большая букв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слов, состоящих из усвоенных слоговых структур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 слова, состоящие из усвоенных слоговых структу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восприятия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лётные птицы»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звитие фонематического слуха, восприятия, памяти, закрепление знаний о гласных и согласных звуках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айди место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хорошо знакомых слов под диктовку после анализа их звукового соста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исать хорошо знакомые слова под диктовку после предварительного анализа их звукового соста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восприятия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лётные птицы»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20"/>
                <w:lang w:eastAsia="en-US"/>
              </w:rPr>
              <w:t>Развитие внимания, моторики, закрепление начертания рукописных букв, соотнесение их со звуками.</w:t>
            </w:r>
            <w:r>
              <w:rPr>
                <w:rFonts w:eastAsia="Calibri"/>
                <w:lang w:eastAsia="en-US"/>
              </w:rPr>
              <w:t>Игра «Кто успее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з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речи  и координация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ующие птицы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З. Прописная буква в именах люд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ующие птицы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Большая букв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предложений. Большая буква в начале предложения, точка в конц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 слова, состоящие из усвоенных слоговых структу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ующие птицы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20"/>
              </w:rPr>
              <w:t>Расширение словаря учащихся, развитие памяти, речи, навыка грамотного письма.</w:t>
            </w:r>
            <w:r>
              <w:rPr>
                <w:rFonts w:eastAsia="Calibri"/>
                <w:lang w:eastAsia="en-US"/>
              </w:rPr>
              <w:t xml:space="preserve"> Игра «Не поддавайс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Схемы предлож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ующие птиц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ующие птиц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составление из букв разрезной азбуки слогов с последующей записью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амостоятельно составлять из букв разрезной азбуки слогов с последующей записью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я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ующие птицы».</w:t>
            </w:r>
          </w:p>
          <w:p>
            <w:pPr>
              <w:pStyle w:val="Normal"/>
              <w:spacing w:lineRule="auto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Развитие фонематического слуха, восприятия, памяти, закрепление знаний о гласных и согласных звука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а «Кто больше?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из магнитной азбуки.</w:t>
            </w:r>
          </w:p>
        </w:tc>
      </w:tr>
      <w:tr>
        <w:trPr>
          <w:trHeight w:val="67" w:hRule="atLeast"/>
        </w:trPr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 </w:t>
            </w:r>
            <w:r>
              <w:rPr>
                <w:rFonts w:eastAsia="Calibri"/>
                <w:b/>
                <w:lang w:eastAsia="en-US"/>
              </w:rPr>
              <w:t>четверть (54 часа)</w:t>
            </w:r>
          </w:p>
        </w:tc>
      </w:tr>
      <w:tr>
        <w:trPr>
          <w:trHeight w:val="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ж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 и зрительного восприятия. 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заба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Ж. 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Ж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забавы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Сложи име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составление из букв разрезной азбуки слогов с последующей запис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амостоятельно составлять из букв разрезной азбуки слогов с последующей записью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я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забав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звитие фонематического слуха, восприятия, памяти, закрепление знаний о гласных и согласных звуках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айди картинке её дом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из магнитной азбуки. Сюжетные картинки. Алфавит.</w:t>
            </w:r>
          </w:p>
        </w:tc>
      </w:tr>
      <w:tr>
        <w:trPr>
          <w:trHeight w:val="9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хорошо знакомых слов под диктовку после анализа их звукового соста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исать хорошо знакомые слова под диктовку после предварительного анализа их звукового соста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восприятия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забавы».</w:t>
            </w:r>
          </w:p>
          <w:p>
            <w:pPr>
              <w:pStyle w:val="Normal"/>
              <w:widowControl w:val="false"/>
              <w:spacing w:lineRule="exact" w:line="212"/>
              <w:ind w:right="26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внимания, моторики, закрепление начертания рукописных букв, соотнесение их со звука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гадай, кто 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 Цветные карандаши. Цветные мел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а «Элементы букв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заба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40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Б. 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 и зрительного восприятия. 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забавы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Большая букв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50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буква в начале предложения, точка в конц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в написании предложен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восприятия, моторики мелких мышц руки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забавы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20"/>
              </w:rPr>
              <w:t>Расширение словаря учащихся, развитие памяти, речи, навыка грамотного письма.</w:t>
            </w:r>
            <w:r>
              <w:rPr>
                <w:rFonts w:eastAsia="Calibri"/>
                <w:lang w:eastAsia="en-US"/>
              </w:rPr>
              <w:t xml:space="preserve"> Игра «Не поддавайс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предложения. Сюжетные картинки.</w:t>
            </w:r>
          </w:p>
        </w:tc>
      </w:tr>
      <w:tr>
        <w:trPr>
          <w:trHeight w:val="248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г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 и зрительного восприятия. 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яя одежд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3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Г. 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яя одежда»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Сложи име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3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ка пропущенной буквы в словах под картинк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ставить пропущенные буквы в слова под картинк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яя одежда».</w:t>
            </w:r>
          </w:p>
          <w:p>
            <w:pPr>
              <w:pStyle w:val="Normal"/>
              <w:widowControl w:val="false"/>
              <w:spacing w:lineRule="exact" w:line="209"/>
              <w:ind w:right="20" w:hanging="0"/>
              <w:rPr/>
            </w:pPr>
            <w:r>
              <w:rPr>
                <w:color w:val="000000"/>
                <w:spacing w:val="20"/>
                <w:lang w:eastAsia="en-US"/>
              </w:rPr>
              <w:t>Развитие фонематического слуха, восприятия,  умения определять наличие или отсутствие изучаемого звука в слове, различать гласные и</w:t>
            </w:r>
            <w:r>
              <w:rPr>
                <w:color w:val="000000"/>
                <w:spacing w:val="20"/>
                <w:sz w:val="22"/>
                <w:szCs w:val="22"/>
                <w:lang w:eastAsia="en-US"/>
              </w:rPr>
              <w:t xml:space="preserve"> согласны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Чей домик?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южетные картинки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из магнитной азбуки</w:t>
            </w:r>
          </w:p>
        </w:tc>
      </w:tr>
      <w:tr>
        <w:trPr>
          <w:trHeight w:val="25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яя одежд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1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Д. 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яя одежд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Большая букв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76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предложений. Большая буква в начале предложения, точка в конц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 предложений. Упражнения в написании большой буквы в начале предложения, точки в конце предложен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яя одеж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0"/>
              </w:rPr>
              <w:t>Расширение словаря учащихся, развитие памяти, речи, навыка грамотного письма.</w:t>
            </w:r>
            <w:r>
              <w:rPr>
                <w:rFonts w:eastAsia="Calibri"/>
                <w:lang w:eastAsia="en-US"/>
              </w:rPr>
              <w:t xml:space="preserve"> Игра «Не поддавайс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хемы предложения. Алфавит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ка пропущенной буквы в словах под картинк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ставить пропущенные буквы в слова под картинк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животные».</w:t>
            </w:r>
          </w:p>
          <w:p>
            <w:pPr>
              <w:pStyle w:val="Normal"/>
              <w:widowControl w:val="false"/>
              <w:spacing w:lineRule="exact" w:line="205"/>
              <w:ind w:right="4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памяти, внимания, моторики  закрепление начертаний бук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Допиши букву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ые картинки. Алфави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уквы из магнитной азбу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9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животны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1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предложений. Большая буква в начале предложения, точка в конц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 предложений. Упражнения в написании большой буквы в начале предложения, точки в конце предложен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животны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0"/>
              </w:rPr>
              <w:t>Расширение словаря учащихся, развитие памяти, речи, навыка грамотного письма.</w:t>
            </w:r>
            <w:r>
              <w:rPr>
                <w:rFonts w:eastAsia="Calibri"/>
                <w:lang w:eastAsia="en-US"/>
              </w:rPr>
              <w:t xml:space="preserve"> Игра «Не поддавайс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предложения. Алфавит. Сюжетные картинки.</w:t>
            </w:r>
          </w:p>
        </w:tc>
      </w:tr>
      <w:tr>
        <w:trPr>
          <w:trHeight w:val="37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ка пропущенной буквы в словах под картинкам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ставить пропущенные буквы в слова под картинк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животные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20"/>
                <w:lang w:eastAsia="en-US"/>
              </w:rPr>
              <w:t xml:space="preserve">Развитие памяти, внимания, моторики  закрепление начертаний букв. </w:t>
            </w:r>
            <w:r>
              <w:rPr>
                <w:rFonts w:eastAsia="Calibri"/>
                <w:lang w:eastAsia="en-US"/>
              </w:rPr>
              <w:t>Игра «Допиши букву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южетные картинки. Алфавит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из магнитной азбу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буквы 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писать букву 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животны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с данной буквой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предложений. Большая буква в начале предложения, точка в конц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 предложений. Упражнения в написании большой буквы в начале предложения, точки в конце предложен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животны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Большая букв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предложения. Алфавит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составление из букв разрезной азбуки слогов с последующей запис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амостоятельно составлять из букв разрезной азбуки слогов с последующей записью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птиц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0"/>
              </w:rPr>
              <w:t>Развитие фонематического слуха, умения проводить звукобуквенный анализ, различать гласные и согласные буквы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гадай слово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из магнитной азбуки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ка пропущенной буквы в словах под картинк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ставить пропущенную букву в словах под картинк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птицы».</w:t>
            </w:r>
          </w:p>
          <w:p>
            <w:pPr>
              <w:pStyle w:val="Normal"/>
              <w:widowControl w:val="false"/>
              <w:spacing w:lineRule="exact" w:line="212"/>
              <w:ind w:right="400" w:hanging="0"/>
              <w:rPr>
                <w:color w:val="000000"/>
                <w:spacing w:val="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eastAsia="en-US"/>
              </w:rPr>
              <w:t>Развитие внимания, памяти, фонематического слуха, умения подбирать слова по заданному ко</w:t>
              <w:softHyphen/>
              <w:t>личеству букв, проводить звукобуквенный анализ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колько точек-столько букв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фавит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из магнитной азбуки. Сюжетные картинки.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буквы 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букву 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птиц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прописной буквы Е. 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прописную букву 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птиц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ложи име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1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исывание с классной доски и букваря предлож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писывать с классной доски и букваря предложен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ы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птиц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Схемы предлож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Ё 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Ёё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ашние птиц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5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составление из букв разрезной азбуки слов с последующей запис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 самостоятельно составлять из букв разрезной азбуки слова с последующей запись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асти тела».</w:t>
            </w:r>
          </w:p>
          <w:p>
            <w:pPr>
              <w:pStyle w:val="Normal"/>
              <w:widowControl w:val="false"/>
              <w:spacing w:lineRule="exact" w:line="212"/>
              <w:ind w:right="2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мышления, фонематического слуха, умения составлять слова из данных букв, звукобуквенный анализ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Рассыпанные бук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магнитной азбуки. Сюжетные картинки.</w:t>
            </w:r>
          </w:p>
        </w:tc>
      </w:tr>
      <w:tr>
        <w:trPr>
          <w:trHeight w:val="15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Я 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Я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асти тела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именять правило большая буква в именах люд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асти тел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Сложи име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.</w:t>
            </w:r>
          </w:p>
        </w:tc>
      </w:tr>
      <w:tr>
        <w:trPr>
          <w:trHeight w:val="14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Ю 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Ю 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асти тела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начинающиеся с данной буквы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знаний правила большая буква в именах люд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асти тел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0"/>
              </w:rPr>
              <w:t>Расширение словаря учащихся, развитие памяти, речи, навыка грамотного письма.</w:t>
            </w:r>
            <w:r>
              <w:rPr>
                <w:rFonts w:eastAsia="Calibri"/>
                <w:lang w:eastAsia="en-US"/>
              </w:rPr>
              <w:t xml:space="preserve"> Игра «Не поддавайс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. Демонстративные карты.</w:t>
            </w:r>
          </w:p>
        </w:tc>
      </w:tr>
      <w:tr>
        <w:trPr>
          <w:trHeight w:val="6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предложений. Большая буква в начале предложения, точка в конц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умений списывать с классной доски и букваря предложений. Знание применение правила большая буква в начале предложения, точка в конце предлож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струмент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Большая букв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сюжетные картинки. Демонстративные карты.</w:t>
            </w:r>
          </w:p>
        </w:tc>
      </w:tr>
      <w:tr>
        <w:trPr>
          <w:trHeight w:val="22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Ц ц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Ц ц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струмент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в которых присутствует данная буква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7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с букваря слов, предло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умений списывать с классной доски и букваря слов и предложений. Знание применение правила большая буква в начале предложения, точка в конце предлож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струменты»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звитие фонематического слуха, восприятия, памяти, закрепление знаний о гласных и согласных звука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а «Красное-сине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сюжетные картинки. Демонстративные карты.</w:t>
            </w:r>
          </w:p>
        </w:tc>
      </w:tr>
      <w:tr>
        <w:trPr>
          <w:trHeight w:val="57" w:hRule="atLeast"/>
        </w:trPr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 четверть (48 ч</w:t>
            </w:r>
            <w:r>
              <w:rPr>
                <w:rFonts w:eastAsia="Calibri"/>
                <w:b/>
                <w:lang w:eastAsia="en-US"/>
              </w:rPr>
              <w:t>асов</w:t>
            </w:r>
            <w:r>
              <w:rPr>
                <w:rFonts w:eastAsia="Calibri"/>
                <w:b/>
                <w:lang w:val="en-US" w:eastAsia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Ч 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Ч 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и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в которых присутствует данная буква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с букваря слов и предложений. 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умений списывать с классной доски и букваря слов и предложений. Знание применение правила большая буква в именах люд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и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ложи име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</w:t>
            </w:r>
          </w:p>
        </w:tc>
      </w:tr>
      <w:tr>
        <w:trPr>
          <w:trHeight w:val="9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составление из букв разрезной азбуки слогов с последующей запис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 самостоятельно составлять из букв разрезной азбуки слоги с последующей запись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 и координация движения кисти руки и пальце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и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звитие фонематического слуха, умения проводить звукобуквенный анализ, различать гласные и согласные букв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гадай сло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магнитной азбуки. Сюжетные картинки.</w:t>
            </w:r>
          </w:p>
        </w:tc>
      </w:tr>
      <w:tr>
        <w:trPr>
          <w:trHeight w:val="8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од диктовку слов и предложений с предварительным анализ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знаний и навыков в письме под диктовку слов и предложений с предварительным анализ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внимания, памяти и зрительного восприятия на основе упражнений: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и».</w:t>
            </w:r>
          </w:p>
          <w:p>
            <w:pPr>
              <w:pStyle w:val="Normal"/>
              <w:widowControl w:val="false"/>
              <w:spacing w:lineRule="exact" w:line="212"/>
              <w:ind w:right="26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 xml:space="preserve">Развитие внимания, моторики, закрепление начертания рукописных букв, соотнесение их со звуками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гадай, кто 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магнитной азбу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а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Щ 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Щ 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и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в которых присутствует данная буква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8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исывание с классной доски и с букваря слов и предлож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умений списывать с классной доски и букваря слов и предложений. Знание и применение правила большая буква в начале точка в конц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и».</w:t>
            </w:r>
          </w:p>
          <w:p>
            <w:pPr>
              <w:pStyle w:val="Normal"/>
              <w:widowControl w:val="false"/>
              <w:spacing w:lineRule="exact" w:line="212"/>
              <w:ind w:right="40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внимания, памяти, фонематического слуха, умения подбирать слова по заданному ко</w:t>
              <w:softHyphen/>
              <w:t>личеству букв, проводить звукобуквенный анализ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а «Сколько точек-столько букв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.</w:t>
            </w:r>
          </w:p>
        </w:tc>
      </w:tr>
      <w:tr>
        <w:trPr>
          <w:trHeight w:val="8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буква в начале предложения, точка в конц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умений списывать с классной доски и букваря слов и предложений. Знание и применение правила большая буква в начале точка в конц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 и зрительного восприятия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оцветы»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сширение словаря учащихся, развитие памяти, речи, навыка грамотного письм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е поддавайс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.</w:t>
            </w:r>
          </w:p>
        </w:tc>
      </w:tr>
      <w:tr>
        <w:trPr>
          <w:trHeight w:val="4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ка пропущенной буквы в словах при списывании с дос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ставить пропущенные буквы в словах при списывании с дос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оцветы»,</w:t>
            </w:r>
          </w:p>
          <w:p>
            <w:pPr>
              <w:pStyle w:val="Normal"/>
              <w:widowControl w:val="false"/>
              <w:spacing w:lineRule="exact" w:line="205"/>
              <w:ind w:right="4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памяти, внимания, моторики  закрепление начертаний бук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Допиши букву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сюжетные картинки. Демонстративные карты.</w:t>
            </w:r>
          </w:p>
        </w:tc>
      </w:tr>
      <w:tr>
        <w:trPr>
          <w:trHeight w:val="1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Ф 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Ф ф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оцвет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в которых присутствует данная буква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2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применение правила прописная буква в именах люд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оцвет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ложи име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.</w:t>
            </w:r>
          </w:p>
        </w:tc>
      </w:tr>
      <w:tr>
        <w:trPr>
          <w:trHeight w:val="9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составление из букв разрезной азбуки слов с последующей запис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 самостоятельно составлять из букв разрезной азбуки слоги с последующей запись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оцветы».</w:t>
            </w:r>
          </w:p>
          <w:p>
            <w:pPr>
              <w:pStyle w:val="Normal"/>
              <w:widowControl w:val="false"/>
              <w:spacing w:lineRule="exact" w:line="212"/>
              <w:ind w:right="2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мышления, фонематического слуха, умения составлять слова из данных букв, звукобуквенный анализ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Рассыпанные бук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Буквы из магнитной азбуки. Сюжетные картинки.</w:t>
            </w:r>
          </w:p>
        </w:tc>
      </w:tr>
      <w:tr>
        <w:trPr>
          <w:trHeight w:val="8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строчной и прописной буквы Э 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 произношения звука. Различение на слух слов, в которые этот звук входит. Умение написать строчную и прописную букву Э 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оцветы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в которых присутствует данная буква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13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слов и предло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умений списывать с классной доски и букваря слов и предложений. Знание и применение правила прописная буква в начале точка в конц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 в природ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звитие фонематического слуха, восприятия, памяти, закрепление знаний о гласных и согласных звука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айди место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.</w:t>
            </w:r>
          </w:p>
        </w:tc>
      </w:tr>
      <w:tr>
        <w:trPr>
          <w:trHeight w:val="22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буква в начале предложения, точка в конц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умений списывать с классной доски и букваря слов и предложений. Знание и применение правила большая буква в начале точка в конц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 в природ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Большая букв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.</w:t>
            </w:r>
          </w:p>
        </w:tc>
      </w:tr>
      <w:tr>
        <w:trPr>
          <w:trHeight w:val="21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рукописного начертания буквы 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писать строчную и прописную букву Ъ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жи букву»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 в природ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в которых присутствует данная буква. Демонстративные кар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Элементы букв».</w:t>
            </w:r>
          </w:p>
        </w:tc>
      </w:tr>
      <w:tr>
        <w:trPr>
          <w:trHeight w:val="29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классной доски и букваря слов и предло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умений списывать с классной доски и букваря слов и предложений. Знание и применение правила прописная буква в начале точка в конц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 в природе»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звитие фонематического слуха, восприятия, памяти, закрепление знаний о гласных и согласных звуках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айди картинке её домик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.</w:t>
            </w:r>
          </w:p>
        </w:tc>
      </w:tr>
      <w:tr>
        <w:trPr>
          <w:trHeight w:val="50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различение при письме гласных и соглас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азличать при письме гласных и согласных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 в природе»</w:t>
            </w:r>
          </w:p>
          <w:p>
            <w:pPr>
              <w:pStyle w:val="Normal"/>
              <w:widowControl w:val="false"/>
              <w:spacing w:lineRule="exact" w:line="209"/>
              <w:ind w:right="2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фонематического слуха, восприятия,  умения определять наличие или отсутствие изучаемого звука в слове, различать гласные и согласны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Чей домик?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 Цветные карандаши. Цветные мелки.</w:t>
            </w:r>
          </w:p>
        </w:tc>
      </w:tr>
      <w:tr>
        <w:trPr>
          <w:trHeight w:val="52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различение при письме  согласных звонких и глух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азличать при письме  согласных звонкие и глух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 в природ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звитие фонематического слуха, восприятия, памяти, умения дифференцировать звонкие и глухие согласны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аоборот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 Цветные карандаши. Цветные мелки.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различение при письме согласных твердых и мягк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азличать при письме согласных твердые и мягк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уд людей весной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звитие фонематического слуха, восприятия, памяти, умения дифференцировать звонкие и глухие согласны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Твёрдый-мягкий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 Цветные карандаши. Цветные мелки.</w:t>
            </w:r>
          </w:p>
        </w:tc>
      </w:tr>
      <w:tr>
        <w:trPr>
          <w:trHeight w:val="5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буква в начале предложения, точка в конце пред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умений списывать с классной доски и букваря слов и предложений. Знание и применение правила большая буква в начале точка в конц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 и зрительного восприятия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уд людей весной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сширение словаря учащихся, развитие памяти, речи, навыка грамотного письм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е поддавайс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.</w:t>
            </w:r>
          </w:p>
        </w:tc>
      </w:tr>
      <w:tr>
        <w:trPr>
          <w:trHeight w:val="24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исная буква в именах люд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применение правила прописная буква в именах люд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уд людей весной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зрительного и слухового восприятия, внимание учащихся. Игра «Сложи име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</w:t>
            </w:r>
          </w:p>
        </w:tc>
      </w:tr>
      <w:tr>
        <w:trPr>
          <w:trHeight w:val="7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од диктовку слов и предложений с предварительным анализ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знаний и навыков в письме под диктовку слов и предложений с предварительным анализ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 и зрительного восприятия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уд людей весно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0"/>
                <w:lang w:eastAsia="en-US"/>
              </w:rPr>
              <w:t xml:space="preserve">Развитие внимания, моторики, закрепление начертания рукописных букв, соотнесение их со звуками. </w:t>
            </w:r>
            <w:r>
              <w:rPr>
                <w:rFonts w:eastAsia="Calibri"/>
                <w:lang w:eastAsia="en-US"/>
              </w:rPr>
              <w:t>Игра «Угадай, кто 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уквы из магнитной азбук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а «Элементы букв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составление из букв разрезной азбуки слов с последующей запис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 самостоятельно составлять из букв разрезной азбуки слоги с последующей запись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уд людей весно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0"/>
              </w:rPr>
              <w:t>Развитие памяти, внимания, моторики, закрепление начертания рукописных букв.</w:t>
            </w:r>
            <w:r>
              <w:rPr>
                <w:rFonts w:eastAsia="Calibri"/>
                <w:lang w:eastAsia="en-US"/>
              </w:rPr>
              <w:t xml:space="preserve"> Игра «Сложи бук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фавит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из магнитной азбуки. Сюжетные картинки.</w:t>
            </w:r>
          </w:p>
        </w:tc>
      </w:tr>
      <w:tr>
        <w:trPr>
          <w:trHeight w:val="15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ка пропущенной буквы в словах при списывании с дос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ставить пропущенные буквы в словах при списывании с дос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координация движения кисти руки и пальцев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уд людей весной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0"/>
              </w:rPr>
              <w:t>Развитие фонематического слуха, умения проводить звукобуквенный анализ, различать гласные и согласные букв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а «Угадай слово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едметные картинки, сюжетные картинки. Демонстративные карты</w:t>
            </w:r>
          </w:p>
        </w:tc>
      </w:tr>
      <w:tr>
        <w:trPr>
          <w:trHeight w:val="3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дикта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наний, в усвоении учебного материал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 и зрительного восприя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и закрепление полученных знан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 и зрительного восприят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гадай, кто я»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а «Элементы букв».</w:t>
            </w:r>
          </w:p>
        </w:tc>
      </w:tr>
      <w:tr>
        <w:trPr>
          <w:trHeight w:val="34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ойденного за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знаний, умений, навыков за 1 клас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, памяти и зрительного восприятия на основе упражнений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рядка для пальцев рук» -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секомые и пауки».</w:t>
            </w:r>
          </w:p>
          <w:p>
            <w:pPr>
              <w:pStyle w:val="Normal"/>
              <w:widowControl w:val="false"/>
              <w:spacing w:lineRule="exact" w:line="209"/>
              <w:ind w:right="2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фонематического слуха, восприятия,  умения определять наличие или отсутствие изучаемого звука в слове, различать гласные и согласные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«Чей домик?».</w:t>
            </w:r>
          </w:p>
          <w:p>
            <w:pPr>
              <w:pStyle w:val="Normal"/>
              <w:widowControl w:val="false"/>
              <w:spacing w:lineRule="exact" w:line="212"/>
              <w:ind w:right="40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внимания, памяти, фонематического слуха, умения подбирать слова по заданному ко</w:t>
              <w:softHyphen/>
              <w:t>личеству букв, проводить звукобуквенный анали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колько точек-столько букв», </w:t>
            </w:r>
          </w:p>
          <w:p>
            <w:pPr>
              <w:pStyle w:val="Normal"/>
              <w:widowControl w:val="false"/>
              <w:spacing w:lineRule="exact" w:line="212"/>
              <w:ind w:right="2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Развитие мышления, фонематического слуха, умения составлять слова из данных букв, звукобуквенный анализ.</w:t>
            </w:r>
          </w:p>
          <w:p>
            <w:pPr>
              <w:pStyle w:val="Normal"/>
              <w:widowControl w:val="false"/>
              <w:spacing w:lineRule="exact" w:line="212"/>
              <w:ind w:right="20" w:hanging="0"/>
              <w:rPr>
                <w:color w:val="000000"/>
                <w:spacing w:val="20"/>
                <w:lang w:eastAsia="en-US"/>
              </w:rPr>
            </w:pPr>
            <w:r>
              <w:rPr>
                <w:color w:val="000000"/>
                <w:spacing w:val="20"/>
                <w:lang w:eastAsia="en-US"/>
              </w:rPr>
              <w:t>Игра</w:t>
            </w:r>
            <w:r>
              <w:rPr>
                <w:rFonts w:eastAsia="Calibri"/>
                <w:lang w:eastAsia="en-US"/>
              </w:rPr>
              <w:t>«Рассыпанные букв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Демонстративные карты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оставлено по учебнику «Букварь»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rPr/>
      </w:pPr>
      <w:r>
        <w:rPr/>
        <w:t xml:space="preserve">  </w:t>
      </w:r>
      <w:r>
        <w:rPr/>
        <w:t xml:space="preserve">В.В.Воронкова И.В.Коломыткина Москва «Просвещение» 2010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74" w:right="1361" w:gutter="284" w:header="0" w:top="851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1">
    <w:name w:val="Font Style231"/>
    <w:qFormat/>
    <w:rPr>
      <w:rFonts w:ascii="Times New Roman" w:hAnsi="Times New Roman" w:cs="Times New Roman"/>
      <w:b/>
      <w:bCs/>
      <w:sz w:val="14"/>
      <w:szCs w:val="14"/>
      <w:lang w:val="en-US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yle15">
    <w:name w:val="Текст Знак"/>
    <w:qFormat/>
    <w:rPr>
      <w:rFonts w:ascii="Courier New" w:hAnsi="Courier New" w:cs="Courier New"/>
      <w:bCs/>
      <w:shadow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/>
      <w:shadow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30:00Z</dcterms:created>
  <dc:creator>Admin</dc:creator>
  <dc:description/>
  <cp:keywords/>
  <dc:language>en-US</dc:language>
  <cp:lastModifiedBy>PC</cp:lastModifiedBy>
  <cp:lastPrinted>2012-11-13T18:19:00Z</cp:lastPrinted>
  <dcterms:modified xsi:type="dcterms:W3CDTF">2014-12-07T07:21:00Z</dcterms:modified>
  <cp:revision>16</cp:revision>
  <dc:subject/>
  <dc:title>Рабочая программа учебного предмета</dc:title>
</cp:coreProperties>
</file>