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обота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красив осенью лес! Кругом деревья в золотом уборе. Хороши высокие берёзы. У куста зайка. У дупла сидит белка. На макушку ёлки села пт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7 с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ова для справки (выписаны на доске): </w:t>
      </w:r>
      <w:r>
        <w:rPr>
          <w:i/>
          <w:sz w:val="28"/>
          <w:szCs w:val="28"/>
        </w:rPr>
        <w:t>красив, хороши, в золот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е зад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овах первого предложения подчеркнуть гласные букв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зайка, высокие</w:t>
      </w:r>
      <w:r>
        <w:rPr>
          <w:sz w:val="28"/>
          <w:szCs w:val="28"/>
        </w:rPr>
        <w:t xml:space="preserve"> разделить на слоги. Записать цифрой, сколько слогов в каждом сл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енко О.Е., Обухова Л.А. Поурочные разработки по русскому языку: 2 класс. - М.:ВАК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математи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Решите задачу: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шили 5 платьев и 4 блузки. Сколько всего сшили вещей?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числи: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 + 2               2 + 7            6 – 1            5 – 0 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/>
      </w:pPr>
      <w:r>
        <w:rPr>
          <w:sz w:val="28"/>
          <w:szCs w:val="28"/>
        </w:rPr>
        <w:t xml:space="preserve">4 + 3               9 + 1            8 – 2            7 – 4 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 + 0               3 + 4            1 – 1            6 – 3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равни, вставь вместо звёздочек знаки  &lt;, =, &gt;: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 * 9                  6 – 4 *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 * 10                9 + 1 *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* Придумай и запиши два числа, при сложен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олучитс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*  На перемене во двор из нашего класса вышли все 8 мальч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    во дворе стало 10 мальчиков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 ли во дворе хоть один   мальчик    из другого клас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трёх ответов выбери один верный и запиши 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ет;         б) да;        в) неизве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сада принесли 7 стаканов малины и 3 стакана смородины. Сколько стаканов ягод принесли из са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+ 1                7 + 2              9 – 3              5 – 4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9 + 0                6 + 3              8 – 2              10 – 1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+ 4                5 + 4              6 – 0               7 – 3 </w:t>
      </w:r>
    </w:p>
    <w:p>
      <w:pPr>
        <w:pStyle w:val="Normal"/>
        <w:tabs>
          <w:tab w:val="clear" w:pos="708"/>
          <w:tab w:val="left" w:pos="250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равни, вставь вместо звёздочек знаки  &lt;, =, &gt;: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 * 5                 8 – 4 * 3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 * 9                 5 * 10 – 5 </w:t>
      </w:r>
    </w:p>
    <w:p>
      <w:pPr>
        <w:pStyle w:val="Normal"/>
        <w:tabs>
          <w:tab w:val="clear" w:pos="708"/>
          <w:tab w:val="left" w:pos="30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* Придумай и запиши два числа, при сложении которых в результате получится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*  В ящике лежат зелёные и жёлтые груши. Не глядя, из ящика достали 2 груши. Верно ли, что взятые груши будут обязательно одн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трёх ответов выбери один верный и запиши е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ет;         б) да;        в) неизвестно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митриева О.И, Мокрушина О.А. Поурочные разработки по математике к учебному комплекту М. И. Моро: 2 класс. – М.: ВАКО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0:00Z</dcterms:created>
  <dc:creator>Admin</dc:creator>
  <dc:description/>
  <cp:keywords/>
  <dc:language>en-US</dc:language>
  <cp:lastModifiedBy>Admin</cp:lastModifiedBy>
  <cp:lastPrinted>2009-10-06T16:28:00Z</cp:lastPrinted>
  <dcterms:modified xsi:type="dcterms:W3CDTF">2009-12-13T10:14:00Z</dcterms:modified>
  <cp:revision>4</cp:revision>
  <dc:subject/>
  <dc:title/>
</cp:coreProperties>
</file>