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Календарно-тематическое планирование по предмету «Русский язык»</w:t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(5ч. в неделю, 170 ч. в год)</w:t>
      </w:r>
    </w:p>
    <w:tbl>
      <w:tblPr>
        <w:tblW w:w="1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85"/>
        <w:gridCol w:w="969"/>
        <w:gridCol w:w="1540"/>
        <w:gridCol w:w="1400"/>
        <w:gridCol w:w="1820"/>
        <w:gridCol w:w="2660"/>
        <w:gridCol w:w="3080"/>
        <w:gridCol w:w="2660"/>
      </w:tblGrid>
      <w:tr>
        <w:trPr>
          <w:trHeight w:val="37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39"/>
                <w:bCs/>
                <w:sz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b/>
                <w:sz w:val="24"/>
                <w:szCs w:val="24"/>
              </w:rPr>
              <w:t>п/п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41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b/>
                <w:sz w:val="24"/>
                <w:szCs w:val="24"/>
              </w:rPr>
              <w:t>Тема урок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b/>
                <w:sz w:val="24"/>
                <w:szCs w:val="24"/>
              </w:rPr>
              <w:t>Тип урок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41"/>
                <w:b/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>
          <w:trHeight w:val="3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9"/>
                <w:bCs/>
                <w:sz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4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4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4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4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едметные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</w:t>
            </w:r>
          </w:p>
        </w:tc>
      </w:tr>
      <w:tr>
        <w:trPr>
          <w:trHeight w:val="2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,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Р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нужна речь?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Что такое орфограмма?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вторять изученные орфограмм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формировать умение пользоваться инструкция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,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Что такое орфограм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Изучение нов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вторять изученные орфограммы: безударные гласные в корне слова, проверяемые ударением; правописание парных звонких/глухих согласных в корне и на конце слова; большая буква в начале предложения; правописание предлогов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формировать умение поиска информации в учебных словаря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3,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Что такое орфограм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4"/>
                <w:sz w:val="24"/>
                <w:szCs w:val="24"/>
              </w:rPr>
              <w:t xml:space="preserve">Повторять изученные орфограммы: безударные гласные в корне слова, проверяемые ударением; непроизносимый согласный в корне; правописание парных звонких/глухих согласных в корне и на конце слова; </w:t>
            </w:r>
            <w:r>
              <w:rPr>
                <w:b/>
                <w:i/>
                <w:spacing w:val="-4"/>
                <w:sz w:val="24"/>
                <w:szCs w:val="24"/>
              </w:rPr>
              <w:t>ь</w:t>
            </w:r>
            <w:r>
              <w:rPr>
                <w:spacing w:val="-4"/>
                <w:sz w:val="24"/>
                <w:szCs w:val="24"/>
              </w:rPr>
              <w:t xml:space="preserve"> после шипящи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получать, искать и фиксировать информац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определять и высказывать самые простые общие для всех людей правила пове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4,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Что такое орфограм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разделительные </w:t>
            </w:r>
            <w:r>
              <w:rPr>
                <w:b/>
                <w:i/>
                <w:sz w:val="24"/>
                <w:szCs w:val="24"/>
              </w:rPr>
              <w:t>ъ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i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 xml:space="preserve">; правописание суффиксов </w:t>
            </w:r>
            <w:r>
              <w:rPr>
                <w:b/>
                <w:i/>
                <w:sz w:val="24"/>
                <w:szCs w:val="24"/>
              </w:rPr>
              <w:t>-ЧИК-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-ОК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контролировать свою деятельность по ходу или результатам выполнения зада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Определять и высказывать самые простые общие для всех людей правила поведения при общении и сотрудничеств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5,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акие бывают предло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пределять виды предложений по цели высказывания и интон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41"/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доносить свою позицию до других: высказывать свою точку зрения и пытаться её обосновать, приводя аргумен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Уметь определять свое отношение к мир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8,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РР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акие бывают предло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пределять виды предложений по цели высказывания и интон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риентиро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оставлять план решения проблемы (задачи) совместно с учителе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9,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Что такое орфограм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вторять изученные орфограммы. Сложные слов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i/>
                <w:sz w:val="24"/>
              </w:rPr>
              <w:t>Регулятивные:</w:t>
            </w:r>
            <w:r>
              <w:rPr/>
              <w:t xml:space="preserve"> совместно с учителем обнаруживать и формулировать учебную проблем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0,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вуко-буквенный разбор сло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Изучение нов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ять звуко-буквенный разбор сло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Коммуникативные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ариваться с людьми: выполняя различные роли в группе, сотрудничать в совместном решении проблемы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1,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формировать умение пользоваться инструкция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Работая по плану, сверять свои действия с целью и, при необходимости, исправлять ошибки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2,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 речи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Урок-контро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i/>
                <w:spacing w:val="-6"/>
              </w:rPr>
              <w:t>Регулятивные:</w:t>
            </w:r>
            <w:r>
              <w:rPr>
                <w:spacing w:val="-6"/>
              </w:rPr>
              <w:t xml:space="preserve"> совместно с учителем обнаруживать и формулировать учебную проблем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оставлять план решения проблемы самостоятель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5,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Изучение нов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пределять части речи. Имя существительное. Род существительных, изменение по числа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получать, искать и фиксировать информац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Определять и высказывать самые простые общие для всех людей правила поведения при общении и сотрудничеств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6,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ной дикта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ть условные сокращения в словарной статье толкового словаря с заголовочным словом существительны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контролировать свою деятельность по ходу или результатам выполнения зада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Уметь определять свое отношение к мир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7,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бота над ошибками. Имя  существитель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пределять одушевленные и неодушевленные существительные. Существительное как член предложения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доносить свою позицию до других: высказывать свою точку зрения и пытаться её обосновать, приводя аргумен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оставлять план решения проблемы (задачи) совместно с учителе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8,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Р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ек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ть словообразование имени существительного. Текст, тема текста и основная мысл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риентироваться в своей системе знаний: самостоятельно предполагать, какая информация нужна для решения учебной задач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9,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мя прилагатель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Изучение нов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пределять имя прилагательное как часть речи. Изменение  прилагательного в зависимости от  существительн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овместно с учителем обнаруживать и формулировать учебную проблем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2,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мя прилагатель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пределять имя прилагательное. Правописание орфограмм в именах прилагательны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Коммуникативные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ариваться с людьми: выполняя различные роли в группе, сотрудничать в совместном решении проблем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3,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РР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следовательность предложений в текст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иной. Устное сочин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пределять основную мысль текст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ставлять план и устный рассказ по картине К.Моне «Прогулка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формировать умение пользоваться инструкция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определять и высказывать самые простые общие для всех людей правила пове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4,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Изучение нов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делять глагол как часть речи. Начальная форма глагола. Состав сло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формировать умение поиска информации в учебных словаря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Определять и высказывать самые простые общие для всех людей правила поведения при общении и сотрудничеств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5,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ять словообразование существительного от глаголов и прилагательны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получать, искать и фиксировать информац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Уметь определять свое отношение к мир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6,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нать правописание </w:t>
            </w:r>
            <w:r>
              <w:rPr>
                <w:b/>
                <w:i/>
                <w:sz w:val="24"/>
                <w:szCs w:val="24"/>
              </w:rPr>
              <w:t>ъ</w:t>
            </w:r>
            <w:r>
              <w:rPr>
                <w:sz w:val="24"/>
                <w:szCs w:val="24"/>
              </w:rPr>
              <w:t xml:space="preserve"> в глаголах с приставк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контролировать свою деятельность по ходу или результатам выполнения зада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оставлять план решения проблемы (задачи) совместно с учителе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9,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ногозначные слова. Прямое 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еносное значения сл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Изучение нов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ть многозначность слова. Работать с Толковым словарем. Прямое и переносное значения сл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доносить свою позицию до других: высказывать свою точку зрения и пытаться её обосновать, приводя аргумен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30,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ногозначные слова. Прямое 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еносное значения сл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пределять значение многозначных сл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 помощью Толкового словар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риентироваться в своей системе знаний: самостоятельно предполагать, какая информация нужна для решения учебной задач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Части речи. Местоим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Изучение нов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ть значение личных местоиме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овместно с учителем обнаруживать и формулировать учебную проблем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Части речи. Местоим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личать личные местоимения в текст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Коммуникативные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ариваться с людьми: выполняя различные роли в группе, сотрудничать в совместном решении проблемы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определять и высказывать самые простые общие для всех людей правила пове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3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РР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pacing w:val="-6"/>
                <w:sz w:val="24"/>
                <w:szCs w:val="24"/>
              </w:rPr>
              <w:t>Главное переживание автора, выраженное в текст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иной. Сравнительный анали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азличать тему и основную мысль текста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сравнительный анализ двух живописных произведений с разными темами, но </w:t>
            </w:r>
            <w:r>
              <w:rPr>
                <w:spacing w:val="-6"/>
                <w:sz w:val="24"/>
                <w:szCs w:val="24"/>
              </w:rPr>
              <w:t>сходными переживания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формировать умение пользоваться инструкция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Определять и высказывать самые простые общие для всех людей правила поведения при общении и сотрудничеств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6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логи и пристав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Изучение нов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редлог как служебную часть речи. Предлог часть формы существительного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формировать умение поиска информации в учебных словаря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Уметь определять свое отношение к мир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7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учное название главных членов предложе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Изучение нов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части речи и члены предложения. Второстепенные члены предлож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получать, искать и фиксировать информац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оставлять план решения проблемы (задачи) совместно с учителе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8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ни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пределять понятие «синонимы». Сочетаемость синонимов с други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лова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контролировать свою деятельность по ходу или результатам выполнения зада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9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нение существительного по числ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1"/>
                <w:bCs/>
                <w:sz w:val="24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41"/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доносить свою позицию до других: высказывать свою точку зрения и пытаться её обосновать, приводя аргумен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0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РР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н текста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зменение имен существительных по падежам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1"/>
                <w:bCs/>
                <w:sz w:val="24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41"/>
                <w:i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риентиро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3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РР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зацев в тексте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лить текст на части, составлять план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нать названия падежей, падежные вопросы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пособы определения падеже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овместно с учителем обнаруживать и формулировать учебную проблем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определять и высказывать самые простые общие для всех людей правила пове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4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имен существительных по падежам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пределять понят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абзац». Порядок абзацев в текст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Коммуникативные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ариваться с людьми: выполняя различные роли в группе, сотрудничать в совместном решении проблем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Определять и высказывать самые простые общие для всех людей правила поведения при общении и сотрудничеств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5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и имен существительных. Именительный паде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Изучение нов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нять имена существительные по падежа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формировать умение пользоваться инструкция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Уметь определять свое отношение к мир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6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адежи имен существительных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ный падеж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ть основные отличия именительного падеж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формировать умение поиска информации в учебных словаря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оставлять план решения проблемы (задачи) совместно с учителе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7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РР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о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зложени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одительный падеж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аспознавать существительное в форме родительного падежа с предлогом и без него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получать, искать и фиксировать информац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0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адежи имен существительных.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ельный падеж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ять устное изложени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познавать существительное в форме родительного падежа с предлогом и без не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контролировать свою деятельность по ходу или результатам выполнения зада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1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РР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исьменное изложени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де ежик?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познавать существительное в форме дательного падеж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41"/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доносить свою позицию до других: высказывать свою точку зрения и пытаться её обосновать, приводя аргумен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2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ктуализировать знания по распознаванию падежей существительных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41"/>
                <w:i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риентиро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определять и высказывать самые простые общие для всех людей правила пове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3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РР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бу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ежливости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исать письмо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ыполнять письменный пересказ текста. Определять тему и основную мысль каждой части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41"/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овместно с учителем обнаруживать и формулировать учебную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/>
              <w:t xml:space="preserve">Определять и высказывать самые простые общие для всех людей правила поведения при 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 xml:space="preserve">общении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4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адежи имен существительных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ительный падеж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pacing w:val="-6"/>
                <w:sz w:val="24"/>
              </w:rPr>
              <w:t>Индивидуальная</w:t>
            </w:r>
            <w:r>
              <w:rPr>
                <w:rStyle w:val="FontStyle41"/>
                <w:sz w:val="24"/>
              </w:rPr>
              <w:t>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ть, как писать письмо: Главный Закон Общ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Коммуникативные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ариваться с людьми: выполняя различные роли в группе, сотрудничать в совместном решении проблем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Уметь определять свое отношение к мир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7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диктант за 1 четверт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пределять винительный падеж. Проверка с помощью приема подстановк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формировать умение пользоваться инструкция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оставлять план решения проблемы (задачи) совместно с учителе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8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Винительный падеж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Актуализировать знания по распознаванию падежей существительны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формировать умение поиска информации в учебных словаря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9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Урок-контро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формировать умение пользоваться инструкция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30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абота над ошибками. Винительный падеж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пределять винительный падеж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контролировать свою деятельность по ходу или результатам выполнения зада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31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тельный паде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пределять винительный падеж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доносить свою позицию до других: высказывать свою точку зрения и пытаться её обосновать, приводя аргументы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определять и высказывать самые простые общие для всех людей правила пове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1,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Творительный паде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пределять творительный падеж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риентироваться в своей системе знаний: самостоятельно предполагать, какая информация нужна для решения учебной задач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Определять и высказывать самые простые общие для всех людей правила поведения при общении и сотрудничеств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2,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Творительный паде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познавать  существительные в форме творительного падеж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41"/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овместно с учителем обнаруживать и формулировать учебную проблем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Уметь определять свое отношение к мир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3,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,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Cs/>
                <w:sz w:val="24"/>
                <w:szCs w:val="24"/>
              </w:rPr>
              <w:t>РР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писание и повеств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i w:val="false"/>
              </w:rPr>
              <w:t xml:space="preserve">Знать особенности построения текста-повествования и текста-описания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Коммуникативные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ариваться с людьми: выполняя различные роли в группе, сотрудничать в совместном решении проблем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оставлять план решения проблемы (задачи) совместно с учителе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4,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ложный паде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пределять предложный падеж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формировать умение пользоваться инструкция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7,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ложный паде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познавать существительные в форме предложного падеж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формировать умение поиска информации в учебных словаря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8,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ипы текстов: описание и повеств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i w:val="false"/>
              </w:rPr>
              <w:t xml:space="preserve">Знать особенности построения текста-повествования и текста-описания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получать, искать и фиксировать информац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9,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познавать антонимы в текст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контролировать свою деятельность по ходу или результатам выполнения зада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определять и высказывать самые простые общие для всех людей правила пове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0,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вивать умение подбирать антоним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доносить свою позицию до других: высказывать свою точку зрения и пытаться её обоснова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 xml:space="preserve">Определять и высказывать самые  общие для всех людей правила поведения при общении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1,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личение паде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Обобщение изученн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ормировать навык определения и различения падежных форм существительны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риентироваться в своей системе знаний: предполагать, какая информация нужна для решения учебной задач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Уметь определять свое отношение к мир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4,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личение падежей.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pacing w:val="-6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ормировать навык определения и различения падежных форм существительны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овместно с учителем обнаруживать и формулировать учебную проблем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оставлять план решения проблемы (задачи) совместно с учителе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5,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стойчивые выра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Изучение нов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ботать со Словарем устойчивых выраже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Коммуникативные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ариваться с людьми: выполняя различные роли в группе, сотрудничать в совместном решении проблем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6,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>Склонение имен существительных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Cs/>
                <w:sz w:val="24"/>
                <w:szCs w:val="24"/>
              </w:rPr>
              <w:t>РР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абота с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ртино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>Определять понятие «склонение» имен существительных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нать логику построения устного описания живописного портрета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формировать умение пользоваться инструкция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7,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Cs/>
                <w:sz w:val="24"/>
                <w:szCs w:val="24"/>
              </w:rPr>
              <w:t>РР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ипы текстов: описание и повеств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i w:val="false"/>
              </w:rPr>
              <w:t>Выполнять устное составление портретного опис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формировать умение поиска информации в учебных словаря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8,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>Склонение имен существитель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Изучение нов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>Распределять существительные по трем типам склон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получать, искать и фиксировать информац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определять и высказывать самые простые общие для всех людей правила пове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Имена существительны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 склон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нать безударные падежные окончания имен существительных 1 склон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контролировать свою деятельность по ходу или результатам выполнения зада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 xml:space="preserve">Определять и высказывать простые общие для всех людей правила поведения при общении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,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Имена существительны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 склон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нать безударные падежные окончания имен существительных 2 склон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41"/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доносить свою позицию до других: высказывать свою точку зрения и пытаться её обосновать, приводя аргументы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Уметь определять свое отношение к мир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3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Имена существительны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 склон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нать безударные падежные окончания имен существительных 3 склон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41"/>
                <w:i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риентиро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оставлять план решения проблемы (задачи) совместно с учителе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4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Cs/>
                <w:sz w:val="24"/>
                <w:szCs w:val="24"/>
              </w:rPr>
              <w:t>РР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  <w:p>
            <w:pPr>
              <w:pStyle w:val="Heading2"/>
              <w:ind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Работа с </w:t>
            </w:r>
          </w:p>
          <w:p>
            <w:pPr>
              <w:pStyle w:val="Heading2"/>
              <w:ind w:hanging="0"/>
              <w:rPr/>
            </w:pPr>
            <w:r>
              <w:rPr>
                <w:bCs/>
                <w:i w:val="false"/>
                <w:iCs w:val="false"/>
              </w:rPr>
              <w:t>картино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i w:val="false"/>
              </w:rPr>
              <w:t>Работать с картиной. Письменное сочин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овместно с учителем обнаруживать и формулировать учебную проблем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5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писание удвоенной буквы согласного на границе частей слов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Изучение нов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исать удвоенные буквы согласного на границе частей сло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41"/>
                <w:i/>
                <w:sz w:val="24"/>
                <w:szCs w:val="24"/>
              </w:rPr>
              <w:t>Коммуникативные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ариваться с людьми: выполняя различные роли в группе, сотрудничать в совместном решении проблем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8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писание удвоенной буквы согласного на границе частей слов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ать удвоенные буквы согласного на границе частей слова и в суффиксе </w:t>
            </w:r>
            <w:r>
              <w:rPr>
                <w:b/>
                <w:i/>
                <w:sz w:val="24"/>
                <w:szCs w:val="24"/>
              </w:rPr>
              <w:t>-енн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формировать умение пользоваться инструкция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9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</w:t>
            </w:r>
            <w:r>
              <w:rPr>
                <w:rFonts w:eastAsia="Arial Unicode MS"/>
                <w:sz w:val="24"/>
                <w:szCs w:val="24"/>
              </w:rPr>
              <w:t>Склонение имен существительных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Обобщение изученн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формировать умение поиска информации в учебных словаря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определять и высказывать самые простые общие для всех людей правила пове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0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ение </w:t>
            </w:r>
            <w:r>
              <w:rPr>
                <w:rFonts w:eastAsia="Arial Unicode MS"/>
                <w:sz w:val="24"/>
                <w:szCs w:val="24"/>
              </w:rPr>
              <w:t>склонений имён существитель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правописание падежных окончаний имен </w:t>
            </w:r>
            <w:r>
              <w:rPr>
                <w:rFonts w:eastAsia="Arial Unicode MS"/>
                <w:sz w:val="24"/>
                <w:szCs w:val="24"/>
              </w:rPr>
              <w:t>существительны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получать, искать и фиксировать информац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 xml:space="preserve">Определять и высказывать самые простые общие для всех людей правила поведения при общении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1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иктант за 1 полугод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Урок-контро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контролировать свою деятельность по ходу или результатам выполнения зада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Составлять план решения проблемы  самостоятель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2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Cs/>
                <w:sz w:val="24"/>
                <w:szCs w:val="24"/>
              </w:rPr>
              <w:t>РР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ипы текстов: описание и повеств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i w:val="false"/>
              </w:rPr>
              <w:t xml:space="preserve">Составлять план для </w:t>
            </w:r>
          </w:p>
          <w:p>
            <w:pPr>
              <w:pStyle w:val="Heading2"/>
              <w:ind w:hanging="0"/>
              <w:rPr/>
            </w:pPr>
            <w:r>
              <w:rPr>
                <w:i w:val="false"/>
              </w:rPr>
              <w:t>пересказ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доносить свою позицию до других: высказывать свою точку зрения и пытаться её обосновать, приводя аргумен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оставлять план решения проблемы (задачи) совместно с учителе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5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ение </w:t>
            </w:r>
            <w:r>
              <w:rPr>
                <w:rFonts w:eastAsia="Arial Unicode MS"/>
                <w:sz w:val="24"/>
                <w:szCs w:val="24"/>
              </w:rPr>
              <w:t>склонений имён существитель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личать склоняемые существительные и несклоняемы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риентиро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6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ение </w:t>
            </w:r>
            <w:r>
              <w:rPr>
                <w:rFonts w:eastAsia="Arial Unicode MS"/>
                <w:sz w:val="24"/>
                <w:szCs w:val="24"/>
              </w:rPr>
              <w:t>склонений имён существитель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правописание падежных окончаний имен </w:t>
            </w:r>
            <w:r>
              <w:rPr>
                <w:rFonts w:eastAsia="Arial Unicode MS"/>
                <w:sz w:val="24"/>
                <w:szCs w:val="24"/>
              </w:rPr>
              <w:t>существительны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овместно с учителем обнаруживать и формулировать учебную проблем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7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ение </w:t>
            </w:r>
            <w:r>
              <w:rPr>
                <w:rFonts w:eastAsia="Arial Unicode MS"/>
                <w:sz w:val="24"/>
                <w:szCs w:val="24"/>
              </w:rPr>
              <w:t>склонений имён существитель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Обобщение изученн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правописание падежных окончаний имен </w:t>
            </w:r>
            <w:r>
              <w:rPr>
                <w:rFonts w:eastAsia="Arial Unicode MS"/>
                <w:sz w:val="24"/>
                <w:szCs w:val="24"/>
              </w:rPr>
              <w:t>существительны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Коммуникативные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ариваться с людьми: выполняя различные роли в группе, сотрудничать в совместном решении проблем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8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ение </w:t>
            </w:r>
            <w:r>
              <w:rPr>
                <w:rFonts w:eastAsia="Arial Unicode MS"/>
                <w:sz w:val="24"/>
                <w:szCs w:val="24"/>
              </w:rPr>
              <w:t>склонений имён существитель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Обобщение изученн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формировать умение пользоваться инструкция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определять и высказывать самые простые общие для всех людей правила пове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19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Cs/>
                <w:sz w:val="24"/>
                <w:szCs w:val="24"/>
              </w:rPr>
              <w:t>РР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лож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иться писать излож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формировать умение поиска информации в учебных словаря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Определять и высказывать самые простые общие для всех людей правила поведения при общении и сотрудничеств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2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у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1"/>
                <w:bCs/>
                <w:sz w:val="24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получать, искать и фиксировать информац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Уметь определять свое отношение к мир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3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торостепенные члены предложения. Обстоятель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Изучение нов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пределять понятие «обстоятельство». Роль обстоятельств в предложен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доносить свою позицию до других: высказывать свою точку зрения и пытаться её обосновать, приводя аргумен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4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торостепенные члены предложения. Дополн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Изучение нов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пределять понятие «дополнение». Роль дополнений в предложен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риентиро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5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торостепенные члены предложения. Дополн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Изучение нов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ть второстепенные члены предлож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овместно с учителем обнаруживать и формулировать учебную проблем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6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торостепенные члены предложения. Дополнения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Cs/>
                <w:sz w:val="24"/>
                <w:szCs w:val="24"/>
              </w:rPr>
              <w:t>РР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ставление рассказа по рисунк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ставлять устное сочинение в жанре повествов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Коммуникативные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ариваться с людьми: выполняя различные роли в группе, сотрудничать в совместном решении проблем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определять и высказывать самые простые общие для всех людей правила пове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29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торостепенные члены предлож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Cs/>
                <w:sz w:val="24"/>
                <w:szCs w:val="24"/>
              </w:rPr>
              <w:t>РР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збука вежлив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второстепенные </w:t>
            </w:r>
            <w:r>
              <w:rPr>
                <w:bCs/>
                <w:iCs/>
                <w:sz w:val="24"/>
                <w:szCs w:val="24"/>
              </w:rPr>
              <w:t>члены предложения</w:t>
            </w:r>
            <w:r>
              <w:rPr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Heading2"/>
              <w:ind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 w:val="false"/>
              </w:rPr>
              <w:t>Правила поведения в магазин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формировать умение пользоваться инструкция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Определять и высказывать самые простые общие для всех людей правила поведения при общении и сотрудничеств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>Безударные окончания существительных в единственном чис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Изучение нов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>Знать правописание безударных окончаний существительных в единственном числе (</w:t>
            </w:r>
            <w:r>
              <w:rPr>
                <w:rFonts w:eastAsia="Arial Unicode MS"/>
                <w:bCs/>
                <w:sz w:val="24"/>
                <w:szCs w:val="24"/>
              </w:rPr>
              <w:t>общий алгоритм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 xml:space="preserve">работы над </w:t>
            </w:r>
            <w:r>
              <w:rPr>
                <w:rFonts w:eastAsia="Arial Unicode MS"/>
                <w:bCs/>
                <w:sz w:val="24"/>
                <w:szCs w:val="24"/>
              </w:rPr>
              <w:t>безударным</w:t>
            </w:r>
            <w:r>
              <w:rPr>
                <w:rFonts w:eastAsia="Arial Unicode MS"/>
                <w:sz w:val="24"/>
                <w:szCs w:val="24"/>
              </w:rPr>
              <w:t xml:space="preserve"> окончанием существительного </w:t>
            </w:r>
            <w:r>
              <w:rPr>
                <w:rFonts w:eastAsia="Arial Unicode MS"/>
                <w:bCs/>
                <w:sz w:val="24"/>
                <w:szCs w:val="24"/>
              </w:rPr>
              <w:t>любого склонения</w:t>
            </w:r>
            <w:r>
              <w:rPr>
                <w:rFonts w:eastAsia="Arial Unicode MS"/>
                <w:sz w:val="24"/>
                <w:szCs w:val="24"/>
              </w:rPr>
              <w:t>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формировать умение поиска информации в учебных словаря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Уметь определять свое отношение к мир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>Безударные окончания существительных в единственном чис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Формировать умение правильно писать безударные окончания существительны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получать, искать и фиксировать информацию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оставлять план решения проблемы (задачи) совместно с учителе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>Безударные окончания существительных в единственном чис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Обобщение изученн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Формировать умение правильно писать безударные окончания существительны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контролировать свою деятельность по ходу или результатам выполнения зада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Style w:val="FontStyle41"/>
                <w:rFonts w:eastAsia="Arial Unicode MS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eastAsia="Arial Unicode MS"/>
                <w:i w:val="false"/>
                <w:i w:val="false"/>
              </w:rPr>
            </w:pPr>
            <w:r>
              <w:rPr>
                <w:rFonts w:eastAsia="Arial Unicode MS"/>
                <w:i w:val="false"/>
              </w:rPr>
              <w:t xml:space="preserve">Заседание клуба «Как </w:t>
            </w:r>
            <w:r>
              <w:rPr>
                <w:rFonts w:eastAsia="Arial Unicode MS"/>
                <w:bCs/>
                <w:i w:val="false"/>
                <w:iCs w:val="false"/>
              </w:rPr>
              <w:t>пишутся приставки</w:t>
            </w:r>
            <w:r>
              <w:rPr>
                <w:rFonts w:eastAsia="Arial Unicode MS"/>
                <w:bCs/>
                <w:iCs w:val="false"/>
              </w:rPr>
              <w:t>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Формировать умение правильно писать слова с приставками на </w:t>
            </w:r>
            <w:r>
              <w:rPr>
                <w:rFonts w:eastAsia="Arial Unicode MS"/>
                <w:b/>
                <w:i/>
                <w:sz w:val="24"/>
                <w:szCs w:val="24"/>
              </w:rPr>
              <w:t>з-</w:t>
            </w:r>
            <w:r>
              <w:rPr>
                <w:rFonts w:eastAsia="Arial Unicode MS"/>
                <w:sz w:val="24"/>
                <w:szCs w:val="24"/>
              </w:rPr>
              <w:t xml:space="preserve"> и </w:t>
            </w:r>
            <w:r>
              <w:rPr>
                <w:rFonts w:eastAsia="Arial Unicode MS"/>
                <w:b/>
                <w:i/>
                <w:sz w:val="24"/>
                <w:szCs w:val="24"/>
              </w:rPr>
              <w:t>с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доносить свою позицию до других: высказывать свою точку зрения и пытаться её обосновать, приводя аргумен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Cs/>
                <w:sz w:val="24"/>
                <w:szCs w:val="24"/>
              </w:rPr>
              <w:t>РР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учный тек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Unicode MS"/>
                <w:bCs/>
                <w:iCs/>
                <w:sz w:val="24"/>
                <w:szCs w:val="24"/>
              </w:rPr>
              <w:t>Различать научный и художественный текст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риентиро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Style w:val="FontStyle41"/>
                <w:rFonts w:eastAsia="Arial Unicode MS"/>
                <w:i w:val="false"/>
                <w:i w:val="false"/>
                <w:spacing w:val="-6"/>
                <w:sz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pacing w:val="-6"/>
              </w:rPr>
            </w:pPr>
            <w:r>
              <w:rPr>
                <w:rFonts w:eastAsia="Arial Unicode MS"/>
                <w:i w:val="false"/>
                <w:spacing w:val="-6"/>
              </w:rPr>
              <w:t>Правописание пристав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Изучение нов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Формировать умение правильно писать слова с приставками на </w:t>
            </w:r>
            <w:r>
              <w:rPr>
                <w:rFonts w:eastAsia="Arial Unicode MS"/>
                <w:b/>
                <w:sz w:val="24"/>
                <w:szCs w:val="24"/>
              </w:rPr>
              <w:t>з-</w:t>
            </w:r>
            <w:r>
              <w:rPr>
                <w:rFonts w:eastAsia="Arial Unicode MS"/>
                <w:sz w:val="24"/>
                <w:szCs w:val="24"/>
              </w:rPr>
              <w:t xml:space="preserve"> и </w:t>
            </w:r>
            <w:r>
              <w:rPr>
                <w:rFonts w:eastAsia="Arial Unicode MS"/>
                <w:b/>
                <w:sz w:val="24"/>
                <w:szCs w:val="24"/>
              </w:rPr>
              <w:t>с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овместно с учителем обнаруживать и формулировать учебную проблем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пределять и высказывать самые простые общие для всех людей правила пове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Style w:val="FontStyle41"/>
                <w:rFonts w:eastAsia="Arial Unicode MS"/>
                <w:i w:val="false"/>
                <w:i w:val="false"/>
                <w:spacing w:val="-6"/>
                <w:sz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pacing w:val="-6"/>
              </w:rPr>
            </w:pPr>
            <w:r>
              <w:rPr>
                <w:rFonts w:eastAsia="Arial Unicode MS"/>
                <w:i w:val="false"/>
                <w:spacing w:val="-6"/>
              </w:rPr>
              <w:t>Правописание пристав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Знать общее правило написания приставок, оканчивающихся на </w:t>
            </w:r>
            <w:r>
              <w:rPr>
                <w:rFonts w:eastAsia="Arial Unicode MS"/>
                <w:b/>
                <w:sz w:val="24"/>
                <w:szCs w:val="24"/>
              </w:rPr>
              <w:t>З-/С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Коммуникативные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ариваться с людьми: выполняя различные роли в группе, сотрудничать в совместном решении проблем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/>
              <w:t xml:space="preserve">Определять и высказывать самые простые общие для всех людей правила поведения при общении 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Style w:val="FontStyle41"/>
                <w:rFonts w:eastAsia="Arial Unicode MS"/>
                <w:i w:val="false"/>
                <w:i w:val="false"/>
                <w:spacing w:val="-6"/>
                <w:sz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pacing w:val="-6"/>
              </w:rPr>
            </w:pPr>
            <w:r>
              <w:rPr>
                <w:rFonts w:eastAsia="Arial Unicode MS"/>
                <w:i w:val="false"/>
                <w:spacing w:val="-6"/>
              </w:rPr>
              <w:t>Правописание пристав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Знать правописание </w:t>
            </w:r>
            <w:r>
              <w:rPr>
                <w:rFonts w:eastAsia="Arial Unicode MS"/>
                <w:b/>
                <w:bCs/>
                <w:i/>
                <w:sz w:val="24"/>
                <w:szCs w:val="24"/>
              </w:rPr>
              <w:t>Ъ</w:t>
            </w:r>
            <w:r>
              <w:rPr>
                <w:rFonts w:eastAsia="Arial Unicode MS"/>
                <w:sz w:val="24"/>
                <w:szCs w:val="24"/>
              </w:rPr>
              <w:t xml:space="preserve"> после приставок, оканчивающихся на букву согласного перед буквами </w:t>
            </w:r>
            <w:r>
              <w:rPr>
                <w:rFonts w:eastAsia="Arial Unicode MS"/>
                <w:b/>
                <w:i/>
                <w:sz w:val="24"/>
                <w:szCs w:val="24"/>
              </w:rPr>
              <w:t>Е</w:t>
            </w:r>
            <w:r>
              <w:rPr>
                <w:rFonts w:eastAsia="Arial Unicode MS"/>
                <w:sz w:val="24"/>
                <w:szCs w:val="24"/>
              </w:rPr>
              <w:t xml:space="preserve">, </w:t>
            </w:r>
            <w:r>
              <w:rPr>
                <w:rFonts w:eastAsia="Arial Unicode MS"/>
                <w:b/>
                <w:i/>
                <w:sz w:val="24"/>
                <w:szCs w:val="24"/>
              </w:rPr>
              <w:t>Ё</w:t>
            </w:r>
            <w:r>
              <w:rPr>
                <w:rFonts w:eastAsia="Arial Unicode MS"/>
                <w:sz w:val="24"/>
                <w:szCs w:val="24"/>
              </w:rPr>
              <w:t xml:space="preserve">, </w:t>
            </w:r>
            <w:r>
              <w:rPr>
                <w:rFonts w:eastAsia="Arial Unicode MS"/>
                <w:b/>
                <w:i/>
                <w:sz w:val="24"/>
                <w:szCs w:val="24"/>
              </w:rPr>
              <w:t>Ю</w:t>
            </w:r>
            <w:r>
              <w:rPr>
                <w:rFonts w:eastAsia="Arial Unicode MS"/>
                <w:sz w:val="24"/>
                <w:szCs w:val="24"/>
              </w:rPr>
              <w:t xml:space="preserve">, </w:t>
            </w:r>
            <w:r>
              <w:rPr>
                <w:rFonts w:eastAsia="Arial Unicode MS"/>
                <w:b/>
                <w:i/>
                <w:sz w:val="24"/>
                <w:szCs w:val="24"/>
              </w:rPr>
              <w:t>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формировать умение пользоваться инструкция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Уметь определять свое отношение к мир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Безударные окончания существительных в единственном чис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>Актуализировать знание алгоритма по определению безударных падежных окончаний существительны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формировать умение поиска информации в учебных словаря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оставлять план решения проблемы (задачи) совместно с учителе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Р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учный тек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Unicode MS"/>
                <w:bCs/>
                <w:iCs/>
                <w:sz w:val="24"/>
                <w:szCs w:val="24"/>
              </w:rPr>
              <w:t>Составлять план научного сообщения и словарной стать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получать, искать и фиксировать информац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Безударные окончания существительных в единственном чис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батывать </w:t>
            </w:r>
            <w:r>
              <w:rPr>
                <w:rFonts w:eastAsia="Arial Unicode MS"/>
                <w:sz w:val="24"/>
                <w:szCs w:val="24"/>
              </w:rPr>
              <w:t>алгоритм по определению безударных падежных окончаний существительны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контролировать свою деятельность по ходу или результатам выполнения зада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>Актуализировать знание алгоритма по определению безударных падежных окончаний существительны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доносить свою позицию до других: высказывать свою точку зрения и пытаться её обосновать, приводя аргумен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Безударные окончания существительных в единственном чис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>Закреплять умение различать склонение, число и падеж имен существительны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риентиро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определять и высказывать самые простые общие для всех людей правила пове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л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Изучение нов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монимы, синонимы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антоним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овместно с учителем обнаруживать и формулировать учебную проблем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Определять и высказывать самые простые общие для всех людей правила поведения при общении и сотрудничеств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учный тек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Unicode MS"/>
                <w:bCs/>
                <w:iCs/>
                <w:sz w:val="24"/>
                <w:szCs w:val="24"/>
              </w:rPr>
              <w:t>Уметь подбирать и составлять научно-популярное сообщение на заданную тем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Коммуникативные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ариваться с людьми: выполняя различные роли в группе, сотрудничать в совместном решении проблем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Уметь определять свое отношение к мир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Безударные окончания существительных в единственном чис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Знать правописани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безударных окончаний существительных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формировать умение пользоваться инструкция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оставлять план решения проблемы (задачи) совместно с учителе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Безударные окончания существительных 1 и 2 склонения в единственном чис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Знать безударные окончания существительных </w:t>
            </w:r>
            <w:r>
              <w:rPr>
                <w:sz w:val="24"/>
                <w:szCs w:val="24"/>
              </w:rPr>
              <w:t>1 и 2 склонения в единственном числ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формировать умение поиска информации в учебных словаря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кончания существительных 1 и 2 склон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Знать правописание безударных окончаний существительных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получать, искать и фиксировать информац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лова с удвоенной буквой согласного, пришедшие из других язы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Изучение нов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Знать правописание слов с удвоенной букв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>согласного в середине сло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контролировать свою деятельность по ходу или результатам выполнения зада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Cs/>
                <w:sz w:val="24"/>
                <w:szCs w:val="24"/>
              </w:rPr>
              <w:t>РР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  <w:p>
            <w:pPr>
              <w:pStyle w:val="Heading2"/>
              <w:ind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Работа с картино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Unicode MS"/>
                <w:bCs/>
                <w:iCs/>
                <w:sz w:val="24"/>
                <w:szCs w:val="24"/>
              </w:rPr>
              <w:t>Работать с живописным произведением, в котором талант живописца сочетается с научными знаниями о природ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41"/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доносить свою позицию до других: высказывать свою точку зрения и пытаться её обосновать, приводя аргумен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определять и высказывать самые простые общие для всех людей правила пове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кончания существительных 3 склон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Знать правописание безударных окончаний существительных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риентиро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 xml:space="preserve">Определять и высказывать самые простые общие для всех людей правила поведения при общении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>Актуализировать знания алгоритма по определению безударных падежных окончаний существительны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овместно с учителем обнаруживать и формулировать учебную проблем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Уметь определять свое отношение к мир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лова с удвоенной буквой согласного, пришедшие из других язы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Знать правописание слов с удвоенной букв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>согласного в середине сло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Коммуникативные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ариваться с людьми: выполняя различные роли в группе, сотрудничать в совместном решении проблем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оставлять план решения проблемы (задачи) совместно с учителе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букв </w:t>
            </w:r>
            <w:r>
              <w:rPr>
                <w:b/>
                <w:bCs/>
                <w:i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bCs/>
                <w:i/>
                <w:sz w:val="24"/>
                <w:szCs w:val="24"/>
              </w:rPr>
              <w:t>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ле шипящих и </w:t>
            </w:r>
            <w:r>
              <w:rPr>
                <w:b/>
                <w:i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 xml:space="preserve"> в </w:t>
            </w:r>
            <w:r>
              <w:rPr>
                <w:rFonts w:eastAsia="Arial Unicode MS"/>
                <w:sz w:val="24"/>
                <w:szCs w:val="24"/>
              </w:rPr>
              <w:t>окончаниях существитель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именять орфограммы на письм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формировать умение пользоваться инструкция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pacing w:val="-6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авописание букв </w:t>
            </w:r>
            <w:r>
              <w:rPr>
                <w:b/>
                <w:bCs/>
                <w:i/>
                <w:spacing w:val="-6"/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 и </w:t>
            </w:r>
            <w:r>
              <w:rPr>
                <w:b/>
                <w:bCs/>
                <w:i/>
                <w:spacing w:val="-6"/>
                <w:sz w:val="24"/>
                <w:szCs w:val="24"/>
              </w:rPr>
              <w:t>Е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после шипящих и </w:t>
            </w:r>
            <w:r>
              <w:rPr>
                <w:b/>
                <w:i/>
                <w:spacing w:val="-6"/>
                <w:sz w:val="24"/>
                <w:szCs w:val="24"/>
              </w:rPr>
              <w:t>Ц</w:t>
            </w:r>
            <w:r>
              <w:rPr>
                <w:spacing w:val="-6"/>
                <w:sz w:val="24"/>
                <w:szCs w:val="24"/>
              </w:rPr>
              <w:t xml:space="preserve"> в </w:t>
            </w:r>
            <w:r>
              <w:rPr>
                <w:rFonts w:eastAsia="Arial Unicode MS"/>
                <w:spacing w:val="-6"/>
                <w:sz w:val="24"/>
                <w:szCs w:val="24"/>
              </w:rPr>
              <w:t>окончаниях существитель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правописание букв </w:t>
            </w:r>
            <w:r>
              <w:rPr>
                <w:b/>
                <w:bCs/>
                <w:i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bCs/>
                <w:i/>
                <w:sz w:val="24"/>
                <w:szCs w:val="24"/>
              </w:rPr>
              <w:t>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ле шипящих и </w:t>
            </w:r>
            <w:r>
              <w:rPr>
                <w:b/>
                <w:i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 xml:space="preserve"> в </w:t>
            </w:r>
            <w:r>
              <w:rPr>
                <w:rFonts w:eastAsia="Arial Unicode MS"/>
                <w:sz w:val="24"/>
                <w:szCs w:val="24"/>
              </w:rPr>
              <w:t>окончаниях существительны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формировать умение поиска информации в учебных словаря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букв </w:t>
            </w:r>
            <w:r>
              <w:rPr>
                <w:b/>
                <w:bCs/>
                <w:i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bCs/>
                <w:i/>
                <w:sz w:val="24"/>
                <w:szCs w:val="24"/>
              </w:rPr>
              <w:t>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ле шипящих и </w:t>
            </w:r>
            <w:r>
              <w:rPr>
                <w:b/>
                <w:i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 xml:space="preserve"> в </w:t>
            </w:r>
            <w:r>
              <w:rPr>
                <w:rFonts w:eastAsia="Arial Unicode MS"/>
                <w:sz w:val="24"/>
                <w:szCs w:val="24"/>
              </w:rPr>
              <w:t>окончаниях существитель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Обобщение изученн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правописание букв </w:t>
            </w:r>
            <w:r>
              <w:rPr>
                <w:b/>
                <w:bCs/>
                <w:i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bCs/>
                <w:i/>
                <w:sz w:val="24"/>
                <w:szCs w:val="24"/>
              </w:rPr>
              <w:t>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ле шипящих и </w:t>
            </w:r>
            <w:r>
              <w:rPr>
                <w:b/>
                <w:i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 xml:space="preserve"> в </w:t>
            </w:r>
            <w:r>
              <w:rPr>
                <w:rFonts w:eastAsia="Arial Unicode MS"/>
                <w:sz w:val="24"/>
                <w:szCs w:val="24"/>
              </w:rPr>
              <w:t>окончаниях существительны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получать, искать и фиксировать информац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rFonts w:eastAsia="Arial Unicode MS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Cs/>
                <w:iCs/>
                <w:sz w:val="24"/>
                <w:szCs w:val="24"/>
              </w:rPr>
              <w:t>Заседание клуба «Жизнь корня в составе разных частей реч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ть родственные слова разных частей реч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контролировать свою деятельность по ходу или результатам выполнения зада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определять и высказывать самые простые общие для всех людей правила пове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>Слова с удвоенной буквой согласного, пришедшие из других языков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Cs/>
                <w:sz w:val="24"/>
                <w:szCs w:val="24"/>
              </w:rPr>
              <w:t>РР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стное излож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пересказ с опорой на пла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доносить свою позицию до других: высказывать свою точку зрения и пытаться её обосновать, приводя аргумен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 xml:space="preserve">Определять и высказывать самые простые общие для всех людей правила поведения при общении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rFonts w:eastAsia="Arial Unicode MS"/>
                <w:spacing w:val="-8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8"/>
                <w:sz w:val="24"/>
                <w:szCs w:val="24"/>
              </w:rPr>
            </w:pPr>
            <w:r>
              <w:rPr>
                <w:rFonts w:eastAsia="Arial Unicode MS"/>
                <w:spacing w:val="-8"/>
                <w:sz w:val="24"/>
                <w:szCs w:val="24"/>
              </w:rPr>
              <w:t>Окончания существительных во множественном числе в И.п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аспознавать в тексте  существительные в форме мн.ч. в И.п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пределять понятие «глагол настоящего времени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риентиро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Уметь определять свое отношение к мир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rFonts w:eastAsia="Arial Unicode MS"/>
                <w:spacing w:val="-8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8"/>
                <w:sz w:val="24"/>
                <w:szCs w:val="24"/>
              </w:rPr>
            </w:pPr>
            <w:r>
              <w:rPr>
                <w:rFonts w:eastAsia="Arial Unicode MS"/>
                <w:spacing w:val="-8"/>
                <w:sz w:val="24"/>
                <w:szCs w:val="24"/>
              </w:rPr>
              <w:t>Окончания существительных во множественном числе в И.п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потреблять в речи  существительные в форме мн.ч. в И.п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овместно с учителем обнаруживать и формулировать учебную проблем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оставлять план решения проблемы (задачи) совместно с учителе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rFonts w:eastAsia="Arial Unicode MS"/>
                <w:spacing w:val="-8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8"/>
                <w:sz w:val="24"/>
                <w:szCs w:val="24"/>
              </w:rPr>
            </w:pPr>
            <w:r>
              <w:rPr>
                <w:rFonts w:eastAsia="Arial Unicode MS"/>
                <w:spacing w:val="-8"/>
                <w:sz w:val="24"/>
                <w:szCs w:val="24"/>
              </w:rPr>
              <w:t>Окончания существительных во мн. числе в Р.п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потреблять в речи  существительные в форме мн.ч. в Р.п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Коммуникативные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ариваться с людьми: выполняя различные роли в группе, сотрудничать в совместном решении проблем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вырабатывать критерии оценки и определять степень успешности выполнения своей работы и работы все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Cs/>
                <w:sz w:val="24"/>
                <w:szCs w:val="24"/>
              </w:rPr>
              <w:t>РР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исьменное излож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естраивать текст с заменой первого лица на треть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формировать умение пользоваться инструкция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>Окончания существительных во мн. числе в Р.п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Cs/>
                <w:sz w:val="24"/>
                <w:szCs w:val="24"/>
              </w:rPr>
              <w:t>РР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та с картино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разовывать существительные в форме мн. ч. Р. п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общать на основании наблюд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формировать умение поиска информации в учебных словаря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писание существительных с суффиксом</w:t>
              <w:br/>
            </w:r>
            <w:r>
              <w:rPr>
                <w:rFonts w:eastAsia="Arial Unicode MS"/>
                <w:b/>
                <w:i/>
                <w:sz w:val="24"/>
                <w:szCs w:val="24"/>
              </w:rPr>
              <w:t>-ИЩ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написание окончаний существительных с суффиксом </w:t>
            </w:r>
            <w:r>
              <w:rPr>
                <w:b/>
                <w:i/>
                <w:sz w:val="24"/>
                <w:szCs w:val="24"/>
              </w:rPr>
              <w:t>-ищ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получать, искать и фиксировать информац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определять и высказывать общие для всех людей правила пове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писание существительных с суффиксом</w:t>
              <w:br/>
            </w:r>
            <w:r>
              <w:rPr>
                <w:rFonts w:eastAsia="Arial Unicode MS"/>
                <w:b/>
                <w:i/>
                <w:sz w:val="24"/>
                <w:szCs w:val="24"/>
              </w:rPr>
              <w:t>-ИЩ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Обобщение изученн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написание окончаний существительных с суффиксом </w:t>
            </w:r>
            <w:r>
              <w:rPr>
                <w:b/>
                <w:i/>
                <w:sz w:val="24"/>
                <w:szCs w:val="24"/>
              </w:rPr>
              <w:t>-ищ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контролировать свою деятельность по ходу или результатам выполнения зада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Определять и высказывать самые простые общие для всех людей правила поведения при  сотрудничеств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Актуализировать знания правописания суффиксов  существительны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доносить свою позицию до других: высказывать свою точку зрения и пытаться её обоснова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Уметь определять свое отношение к мир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Работа над ошибками. Окончания существительных во множественном числе в разных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адеж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pacing w:val="-6"/>
                <w:sz w:val="24"/>
                <w:szCs w:val="24"/>
              </w:rPr>
              <w:t>Определять падеж существительных в форме мн. ч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риентиро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оставлять план решения проблемы (задачи) совместно с учителе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Окончания существительных во множественном числе в разных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адежах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РР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Азбука вежлив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pacing w:val="-6"/>
                <w:sz w:val="24"/>
                <w:szCs w:val="24"/>
              </w:rPr>
              <w:t>Определять падеж существительных в форме мн. ч.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зговаривать по телефону. Учимся слушать других и стараемся, чтобы услышали на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овместно с учителем обнаруживать и формулировать учебную проблем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писание и повеств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различение разных типов письменной реч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Коммуникативные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ариваться с людьми: выполняя различные роли в группе, сотрудничать в совместном решении проблем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Style w:val="FontStyle41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Окончания </w:t>
            </w:r>
            <w:r>
              <w:rPr>
                <w:rFonts w:eastAsia="Arial Unicode MS"/>
                <w:spacing w:val="-6"/>
                <w:sz w:val="24"/>
                <w:szCs w:val="24"/>
              </w:rPr>
              <w:t xml:space="preserve">существительных во множественном числе в разных 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pacing w:val="-6"/>
                <w:sz w:val="24"/>
                <w:szCs w:val="24"/>
              </w:rPr>
              <w:t>падеж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Обобщение изученн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Актуализировать знание правописания окончаний существительны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формировать умение пользоваться инструкция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Актуализировать знание правописания окончаний  существительны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формировать умение поиска информации в учебных словаря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определять и высказывать самые общие для всех людей правила пове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>Существительные с суффиксо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/>
                <w:i/>
                <w:sz w:val="24"/>
                <w:szCs w:val="24"/>
              </w:rPr>
              <w:t>-ОК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Обобщение изученн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Знать написание суффикса </w:t>
            </w:r>
            <w:r>
              <w:rPr>
                <w:rFonts w:eastAsia="Arial Unicode MS"/>
                <w:b/>
                <w:i/>
                <w:sz w:val="24"/>
                <w:szCs w:val="24"/>
              </w:rPr>
              <w:t>-ОК-</w:t>
            </w:r>
            <w:r>
              <w:rPr>
                <w:rFonts w:eastAsia="Arial Unicode MS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после шипящи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получать, искать и фиксировать информац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 xml:space="preserve">Определять и высказывать самые простые общие для всех людей правила поведения при общении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у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1"/>
                <w:bCs/>
                <w:sz w:val="24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контролировать свою деятельность по ходу или результатам выполнения зада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Уметь определять свое отношение к мир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у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1"/>
                <w:bCs/>
                <w:sz w:val="24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41"/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доносить свою позицию до других: высказывать свою точку зрения и пытаться её обосновать, приводя аргумен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оставлять план решения проблемы (задачи) совместно с учителе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у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1"/>
                <w:bCs/>
                <w:sz w:val="24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риентиро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нение прилагательных по родам и числ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Изучение нов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нять прилагательные по родам и числа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Коммуникативные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ариваться с людьми: выполняя различные роли в группе, сотрудничать в совместном решении проблем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зменение прилагательных п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адеж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азличать различные формы прилагательных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формировать умение пользоваться инструкция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Окончания прилагательных мужского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 среднего ро-да в И.п. и В.п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ть окончания прилагательных м.р. и ср.р. в И.п. и В.п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формировать умение поиска информации в учебных словаря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определять и высказывать самые простые общие для всех людей правила пове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кончания прилагательных мужского и среднего рода в Р.п. и В.п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познавать в тексте прилагательные в Р.п. и В.п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получать, искать и фиксировать информац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Определять и высказывать самые простые общие для всех людей правила поведения при общении и сотрудничеств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Cs/>
                <w:sz w:val="24"/>
                <w:szCs w:val="24"/>
              </w:rPr>
              <w:t>РР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очиняем басню по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ртин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контролировать свою деятельность по ходу или результатам выполнения зада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Уметь определять свое отношение к мир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адежные окончания прилагательных мужского, среднего и женск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Обобщение изученн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ормировать умение правильно писать падежные формы прилагательных м.р., ср.р. и ж.р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доносить свою позицию до других: высказывать свою точку зрения и пытаться её обоснова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оставлять план решения проблемы (задачи) совместно с учителе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Style w:val="FontStyle41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i w:val="false"/>
              </w:rPr>
              <w:t xml:space="preserve">Самостоятельная </w:t>
            </w:r>
          </w:p>
          <w:p>
            <w:pPr>
              <w:pStyle w:val="Heading2"/>
              <w:ind w:hanging="0"/>
              <w:rPr/>
            </w:pPr>
            <w:r>
              <w:rPr>
                <w:i w:val="false"/>
              </w:rPr>
              <w:t>рабо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ктуализировать знание алгоритма по определению падежных окончаний прилагательны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риентиро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Чередование звуков в корне слова, видимое на письме. </w:t>
            </w:r>
            <w:r>
              <w:rPr>
                <w:b/>
                <w:bCs/>
                <w:i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bCs/>
                <w:i/>
                <w:sz w:val="24"/>
                <w:szCs w:val="24"/>
              </w:rPr>
              <w:t>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еглы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е зву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Изучение нов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Чередовать звуки в корне слова, видимые на письме. </w:t>
            </w:r>
            <w:r>
              <w:rPr>
                <w:b/>
                <w:bCs/>
                <w:i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bCs/>
                <w:i/>
                <w:sz w:val="24"/>
                <w:szCs w:val="24"/>
              </w:rPr>
              <w:t>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еглы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е звук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овместно с учителем обнаруживать и формулировать учебную проблем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Устно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лож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вивать устную реч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Коммуникативные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ариваться с людьми: выполняя различные роли в группе, сотрудничать в совместном решении проблем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pacing w:val="-6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  <w:sz w:val="24"/>
                <w:szCs w:val="24"/>
              </w:rPr>
              <w:t xml:space="preserve">Чередование звуков в суффиксах слов, видимое на письме. </w:t>
            </w:r>
            <w:r>
              <w:rPr>
                <w:b/>
                <w:bCs/>
                <w:i/>
                <w:spacing w:val="-6"/>
                <w:sz w:val="24"/>
                <w:szCs w:val="24"/>
              </w:rPr>
              <w:t>Е</w:t>
            </w:r>
            <w:r>
              <w:rPr>
                <w:spacing w:val="-6"/>
                <w:sz w:val="24"/>
                <w:szCs w:val="24"/>
              </w:rPr>
              <w:t xml:space="preserve"> и </w:t>
            </w:r>
            <w:r>
              <w:rPr>
                <w:b/>
                <w:bCs/>
                <w:i/>
                <w:spacing w:val="-6"/>
                <w:sz w:val="24"/>
                <w:szCs w:val="24"/>
              </w:rPr>
              <w:t>О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spacing w:val="-6"/>
                <w:sz w:val="24"/>
                <w:szCs w:val="24"/>
              </w:rPr>
              <w:t>–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spacing w:val="-6"/>
                <w:sz w:val="24"/>
                <w:szCs w:val="24"/>
              </w:rPr>
              <w:t>беглые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гласные зву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Обобщение изученн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Чередовать в суффиксах слов звуки, видимые на письме. </w:t>
            </w:r>
            <w:r>
              <w:rPr>
                <w:b/>
                <w:bCs/>
                <w:i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bCs/>
                <w:i/>
                <w:sz w:val="24"/>
                <w:szCs w:val="24"/>
              </w:rPr>
              <w:t>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еглы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е звук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формировать умение пользоваться инструкция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определять и высказывать самые простые общие для всех людей правила поведения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pacing w:val="-6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  <w:sz w:val="24"/>
                <w:szCs w:val="24"/>
              </w:rPr>
              <w:t xml:space="preserve">Склонение прилагательных во множественно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  <w:sz w:val="24"/>
                <w:szCs w:val="24"/>
              </w:rPr>
              <w:t>чис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Изучение нов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ть падежные окончания прилагательных в форме мн. ч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формировать умение поиска информации в учебных словаря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Определять и высказывать самые простые общие для всех людей правила поведения при общении и сотрудничеств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pacing w:val="-6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  <w:sz w:val="24"/>
                <w:szCs w:val="24"/>
              </w:rPr>
              <w:t>Окончания прилагательных во множественном числе в И.п. и В.п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Работа в группах</w:t>
            </w:r>
          </w:p>
          <w:p>
            <w:pPr>
              <w:pStyle w:val="Normal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ть окончания прилагательных в форме множественного числа в И.п. и В.п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получать, искать и фиксировать информац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Уметь определять свое отношение к мир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кончания прилагательных во множественном числе в Р.п., В.п., П.п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пределять словосочетания прилагательных в форме разных падежей, различение этих фор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контролировать свою деятельность по ходу или результатам выполнения зада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оставлять план решения проблемы (задачи) совместно с учителе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b/>
                <w:b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Р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стный рассказ по рисунк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Работа в группах</w:t>
            </w:r>
          </w:p>
          <w:p>
            <w:pPr>
              <w:pStyle w:val="Normal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ять рассказ-повествование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доносить свою позицию до других: высказывать свою точку зрения и пытаться её обосновать, приводя аргумен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прилагательных во множественном числе в Д.п., Т.п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кончания прилагательных во множественном числе в Д.п., Т.п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риентиро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Style w:val="FontStyle41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i w:val="false"/>
              </w:rPr>
              <w:t xml:space="preserve">Самостоятельная </w:t>
            </w:r>
          </w:p>
          <w:p>
            <w:pPr>
              <w:pStyle w:val="Heading2"/>
              <w:ind w:hanging="0"/>
              <w:rPr/>
            </w:pPr>
            <w:r>
              <w:rPr>
                <w:i w:val="false"/>
              </w:rPr>
              <w:t xml:space="preserve">работ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овместно с учителем обнаруживать и формулировать учебную проблем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торостепенные члены предложения. Опред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Изучение нов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>Определять роль прилагательных в предложен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Коммуникативные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ариваться с людьми: выполняя различные роли в группе, сотрудничать в совместном решении проблемы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определять и высказывать самые простые общие для всех людей правила поведения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Слова с </w:t>
            </w:r>
          </w:p>
          <w:p>
            <w:pPr>
              <w:pStyle w:val="Normal"/>
              <w:ind w:hanging="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удвоенной  буквой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гласн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Обобщение изученн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нать слова с удвоенной  буквой согласн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формировать умение пользоваться инструкция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/>
              <w:t>Определять и высказывать самые простые общие для всех людей правила поведения при сотрудничестве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Cs/>
                <w:sz w:val="24"/>
                <w:szCs w:val="24"/>
              </w:rPr>
              <w:t>РР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исьменное излож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ботать над основной мыслью текс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формировать умение поиска информации в учебных словарях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Уметь определять свое отношение к мир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. Начальная форма глагол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Изучение нов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уффиксы началь</w:t>
            </w:r>
            <w:r>
              <w:rPr>
                <w:spacing w:val="-6"/>
                <w:sz w:val="24"/>
                <w:szCs w:val="24"/>
              </w:rPr>
              <w:t xml:space="preserve">ной формы глаголов </w:t>
            </w:r>
            <w:r>
              <w:rPr>
                <w:b/>
                <w:i/>
                <w:spacing w:val="-6"/>
                <w:sz w:val="24"/>
                <w:szCs w:val="24"/>
              </w:rPr>
              <w:t>-ть-,</w:t>
            </w:r>
            <w:r>
              <w:rPr>
                <w:b/>
                <w:i/>
                <w:sz w:val="24"/>
                <w:szCs w:val="24"/>
              </w:rPr>
              <w:t xml:space="preserve"> -ти-, -чь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получать, искать и фиксировать информац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оставлять план решения проблемы (задачи) совместно с учителе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частицы </w:t>
            </w:r>
            <w:r>
              <w:rPr>
                <w:b/>
                <w:i/>
                <w:sz w:val="24"/>
                <w:szCs w:val="24"/>
              </w:rPr>
              <w:t>-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пределять значение и происхождение частицы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ся (-сь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контролировать свою деятельность по ходу или результатам выполнения зада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Ь перед частицей </w:t>
            </w:r>
            <w:r>
              <w:rPr>
                <w:b/>
                <w:i/>
                <w:sz w:val="24"/>
                <w:szCs w:val="24"/>
              </w:rPr>
              <w:t>-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ормировать умение писать Ь в начальной форме глаголов с частицей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ся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доносить свою позицию до других: высказывать свою точку зрения и пытаться её обосновать, приводя аргументы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с</w:t>
            </w:r>
            <w:r>
              <w:rPr>
                <w:rFonts w:eastAsia="Arial Unicode MS"/>
                <w:sz w:val="24"/>
                <w:szCs w:val="24"/>
              </w:rPr>
              <w:t xml:space="preserve">уффиксы </w:t>
            </w:r>
            <w:r>
              <w:rPr>
                <w:sz w:val="24"/>
                <w:szCs w:val="24"/>
              </w:rPr>
              <w:t xml:space="preserve">глагола: </w:t>
            </w:r>
            <w:r>
              <w:rPr>
                <w:b/>
                <w:i/>
                <w:sz w:val="24"/>
                <w:szCs w:val="24"/>
              </w:rPr>
              <w:t xml:space="preserve">-а-, </w:t>
            </w:r>
            <w:r>
              <w:rPr>
                <w:rFonts w:eastAsia="Arial Unicode MS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-е-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-и-, </w:t>
            </w:r>
            <w:r>
              <w:rPr>
                <w:rFonts w:eastAsia="Arial Unicode MS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-о-, </w:t>
            </w:r>
            <w:r>
              <w:rPr>
                <w:rFonts w:eastAsia="Arial Unicode MS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-у-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я-</w:t>
            </w:r>
            <w:r>
              <w:rPr>
                <w:rFonts w:eastAsia="Arial Unicode MS"/>
                <w:sz w:val="24"/>
                <w:szCs w:val="24"/>
              </w:rPr>
              <w:t xml:space="preserve">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пределять глагольные суффикс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41"/>
                <w:i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риентиро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Cs/>
                <w:sz w:val="24"/>
                <w:szCs w:val="24"/>
              </w:rPr>
              <w:t>РР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абота с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ртино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41"/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овместно с учителем обнаруживать и формулировать учебную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определять и высказывать самые простые общие для всех людей правила поведения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гола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ошедшее врем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го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Формировать ум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пределять времена глагол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Коммуникативные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ариваться с людьми: выполняя различные роли в группе, сотрудничать в совместном решении проблем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/>
              <w:t>Определять и высказывать самые простые общие для всех людей правила поведения при общении и сотрудничестве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щее врем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го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нять глаголы наст. вр. по числа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формировать умение пользоваться инструкциям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Уметь определять свое отношение к мир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Style w:val="FontStyle41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i w:val="false"/>
              </w:rPr>
              <w:t xml:space="preserve">Самостоятельная </w:t>
            </w:r>
          </w:p>
          <w:p>
            <w:pPr>
              <w:pStyle w:val="Heading2"/>
              <w:ind w:hanging="0"/>
              <w:rPr/>
            </w:pPr>
            <w:r>
              <w:rPr>
                <w:i w:val="false"/>
              </w:rPr>
              <w:t>рабо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>Актуализировать знания о правописании глагола</w:t>
            </w:r>
          </w:p>
          <w:p>
            <w:pPr>
              <w:pStyle w:val="Normal"/>
              <w:ind w:hanging="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формировать умение поиска информации в учебных словарях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оставлять план решения проблемы (задачи) совместно с учителе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ущее врем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го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Комбинирова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пределять формы буд. вр. глаго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получать, искать и фиксировать информац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left"/>
              <w:rPr>
                <w:rStyle w:val="FontStyle41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общение: времена глагола; изменение по лицам и родам</w:t>
            </w:r>
          </w:p>
          <w:p>
            <w:pPr>
              <w:pStyle w:val="Normal"/>
              <w:keepNext w:val="true"/>
              <w:widowControl w:val="false"/>
              <w:ind w:hanging="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Обобщение изученн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Работа в групп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Актуализировать знания по правописанию глагола</w:t>
            </w:r>
          </w:p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контролировать свою деятельность по ходу или результатам выполнения зада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формулировать цели урока после предварительного обсуж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писание Ь после шипящих во всех форма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го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Обобщение изученн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нать правописание </w:t>
            </w:r>
            <w:r>
              <w:rPr>
                <w:b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 xml:space="preserve"> после шипящих во всех формах глагола. Глаголы в форме повелительного наклон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доносить свою позицию до других: высказывать свою точку зрения и пытаться её обосновать, приводя аргументы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Урок-контро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Актуализировать знания обучающихс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риентироваться в своей системе знаний: самостоятельно предполагать, какая информация нужна для решения учебной задач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оставлять план решения проблемы самостоятель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бота над ошибками.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Cs/>
                <w:sz w:val="24"/>
                <w:szCs w:val="24"/>
              </w:rPr>
              <w:t>РР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та с картино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ставлять целостное впечатление о картин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41"/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овместно с учителем обнаруживать и формулировать учебную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/>
              <w:t xml:space="preserve">Определять и высказывать самые простые общие для всех людей правила поведения при общении 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Контрольный дикта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Урок-контро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i/>
                <w:sz w:val="24"/>
              </w:rPr>
              <w:t>Регулятивные:</w:t>
            </w:r>
            <w:r>
              <w:rPr/>
              <w:t xml:space="preserve">  обнаруживать и формулировать учебную проблем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Составлять план решения проблемы самостоятель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Написание «ь» после шипящих во всех формах глагол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Обобщение изученн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вторять пройденно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41"/>
                <w:i/>
                <w:sz w:val="24"/>
              </w:rPr>
              <w:t>Коммуникативные:</w:t>
            </w:r>
            <w:r>
              <w:rPr>
                <w:b/>
              </w:rPr>
              <w:t xml:space="preserve"> </w:t>
            </w:r>
            <w:r>
              <w:rPr/>
              <w:t>договариваться с людьми: выполняя различные роли в группе, сотрудничать в совместном решении проблем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оставлять план решения проблемы (задачи) совместно с учителе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общение по теме «Фонетика и орфография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Обобщение изученного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группах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вторять пройденно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41"/>
                <w:i/>
                <w:sz w:val="24"/>
              </w:rPr>
              <w:t>Коммуникативные:</w:t>
            </w:r>
            <w:r>
              <w:rPr>
                <w:b/>
              </w:rPr>
              <w:t xml:space="preserve"> </w:t>
            </w:r>
            <w:r>
              <w:rPr/>
              <w:t>договариваться с людьми: выполняя различные роли в группе, сотрудничать в совместном решении проблемы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i/>
                <w:sz w:val="24"/>
              </w:rPr>
              <w:t>Регулятивные:</w:t>
            </w:r>
            <w:r>
              <w:rPr/>
              <w:t xml:space="preserve"> совместно с учителем обнаруживать и формулировать учебную </w:t>
            </w:r>
          </w:p>
          <w:p>
            <w:pPr>
              <w:pStyle w:val="Style31"/>
              <w:rPr>
                <w:rStyle w:val="FontStyle41"/>
                <w:i/>
                <w:i/>
                <w:sz w:val="24"/>
              </w:rPr>
            </w:pPr>
            <w:r>
              <w:rPr/>
              <w:t>проблему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1"/>
                <w:i/>
                <w:i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i/>
                <w:i/>
                <w:sz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абота с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ртино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, работа в па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блюдать, составлять текст-описание и текст-повествова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i/>
                <w:sz w:val="24"/>
              </w:rPr>
              <w:t>Регулятивные:</w:t>
            </w:r>
            <w:r>
              <w:rPr/>
              <w:t xml:space="preserve"> совместно с учителем обнаруживать и формулировать учебную </w:t>
            </w:r>
          </w:p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/>
              <w:t>проблем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пределять и высказывать самые простые общие для всех людей правила поведения при общении и сотрудничеств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sz w:val="22"/>
                <w:szCs w:val="22"/>
              </w:rPr>
              <w:t>Обобщение и систематизация материала пройденного за г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41"/>
                <w:sz w:val="24"/>
              </w:rPr>
              <w:t>Обобщение изученного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, работа в парах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Актуализировать знания обучающихся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i/>
                <w:sz w:val="24"/>
              </w:rPr>
              <w:t>Регулятивные:</w:t>
            </w:r>
            <w:r>
              <w:rPr/>
              <w:t xml:space="preserve"> совместно с учителем обнаруживать и формулировать учебную </w:t>
            </w:r>
          </w:p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/>
              <w:t>проблему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1"/>
                <w:i/>
                <w:i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both"/>
              <w:rPr>
                <w:rStyle w:val="FontStyle41"/>
                <w:i/>
                <w:i/>
                <w:sz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1"/>
                <w:i/>
                <w:i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both"/>
              <w:rPr>
                <w:rStyle w:val="FontStyle41"/>
                <w:i/>
                <w:i/>
                <w:sz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1"/>
                <w:i/>
                <w:i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both"/>
              <w:rPr>
                <w:rStyle w:val="FontStyle41"/>
                <w:i/>
                <w:i/>
                <w:sz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1"/>
                <w:i/>
                <w:i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both"/>
              <w:rPr>
                <w:rStyle w:val="FontStyle41"/>
                <w:i/>
                <w:i/>
                <w:sz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1"/>
                <w:i/>
                <w:i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both"/>
              <w:rPr>
                <w:rStyle w:val="FontStyle41"/>
                <w:i/>
                <w:i/>
                <w:sz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седание для членов клуба «Ключ и заря»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, работа в парах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1"/>
                <w:i/>
                <w:i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both"/>
              <w:rPr>
                <w:rStyle w:val="FontStyle41"/>
                <w:i/>
                <w:i/>
                <w:sz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1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1"/>
                <w:i/>
                <w:i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both"/>
              <w:rPr>
                <w:rStyle w:val="FontStyle41"/>
                <w:i/>
                <w:i/>
                <w:sz w:val="24"/>
              </w:rPr>
            </w:pPr>
            <w:r>
              <w:rPr/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8">
    <w:name w:val="Заголовок 8 Знак"/>
    <w:basedOn w:val="Style12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ontStyle12">
    <w:name w:val="Font Style12"/>
    <w:basedOn w:val="Style12"/>
    <w:qFormat/>
    <w:rPr>
      <w:rFonts w:ascii="Calibri" w:hAnsi="Calibri" w:cs="Calibri"/>
      <w:sz w:val="22"/>
      <w:szCs w:val="22"/>
    </w:rPr>
  </w:style>
  <w:style w:type="character" w:styleId="FontStyle11">
    <w:name w:val="Font Style11"/>
    <w:basedOn w:val="Style12"/>
    <w:qFormat/>
    <w:rPr>
      <w:rFonts w:ascii="Calibri" w:hAnsi="Calibri" w:cs="Calibri"/>
      <w:sz w:val="28"/>
      <w:szCs w:val="28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basedOn w:val="Style12"/>
    <w:qFormat/>
    <w:rPr>
      <w:rFonts w:ascii="Microsoft Sans Serif" w:hAnsi="Microsoft Sans Serif" w:cs="Microsoft Sans Serif"/>
      <w:sz w:val="16"/>
      <w:szCs w:val="16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9">
    <w:name w:val="Font Style39"/>
    <w:qFormat/>
    <w:rPr>
      <w:rFonts w:ascii="Times New Roman" w:hAnsi="Times New Roman" w:cs="Times New Roman"/>
      <w:b/>
      <w:sz w:val="18"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4">
    <w:name w:val="Текст сноски Знак"/>
    <w:basedOn w:val="Style12"/>
    <w:qFormat/>
    <w:rPr>
      <w:rFonts w:ascii="Calibri" w:hAnsi="Calibri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NoSpacingChar">
    <w:name w:val="No Spacing Char"/>
    <w:basedOn w:val="Style12"/>
    <w:qFormat/>
    <w:rPr>
      <w:sz w:val="24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sz w:val="22"/>
    </w:rPr>
  </w:style>
  <w:style w:type="character" w:styleId="FontStyle40">
    <w:name w:val="Font Style40"/>
    <w:qFormat/>
    <w:rPr>
      <w:rFonts w:ascii="Times New Roman" w:hAnsi="Times New Roman" w:cs="Times New Roman"/>
      <w:i/>
      <w:sz w:val="22"/>
    </w:rPr>
  </w:style>
  <w:style w:type="character" w:styleId="FontStyle14">
    <w:name w:val="Font Style14"/>
    <w:qFormat/>
    <w:rPr>
      <w:rFonts w:ascii="Times New Roman" w:hAnsi="Times New Roman" w:cs="Times New Roman"/>
      <w:b/>
      <w:spacing w:val="10"/>
      <w:sz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31">
    <w:name w:val="Font Style31"/>
    <w:basedOn w:val="Style12"/>
    <w:qFormat/>
    <w:rPr>
      <w:rFonts w:ascii="Sylfaen" w:hAnsi="Sylfaen" w:cs="Sylfaen"/>
      <w:b/>
      <w:bCs/>
      <w:sz w:val="18"/>
      <w:szCs w:val="18"/>
    </w:rPr>
  </w:style>
  <w:style w:type="character" w:styleId="FontStyle43">
    <w:name w:val="Font Style43"/>
    <w:basedOn w:val="Style12"/>
    <w:qFormat/>
    <w:rPr>
      <w:rFonts w:ascii="Microsoft Sans Serif" w:hAnsi="Microsoft Sans Serif" w:cs="Microsoft Sans Serif"/>
      <w:sz w:val="16"/>
      <w:szCs w:val="16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ind w:hanging="0"/>
      <w:jc w:val="left"/>
    </w:pPr>
    <w:rPr>
      <w:rFonts w:ascii="Calibri" w:hAnsi="Calibri" w:cs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ind w:hanging="0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ind w:hanging="0"/>
      <w:jc w:val="center"/>
      <w:textAlignment w:val="baseline"/>
    </w:pPr>
    <w:rPr>
      <w:b/>
      <w:szCs w:val="20"/>
    </w:rPr>
  </w:style>
  <w:style w:type="paragraph" w:styleId="Xl26">
    <w:name w:val="xl26"/>
    <w:basedOn w:val="Normal"/>
    <w:qFormat/>
    <w:pPr>
      <w:spacing w:before="280" w:after="280"/>
      <w:ind w:hanging="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7"/>
      <w:szCs w:val="17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firstLine="269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firstLine="1022"/>
      <w:jc w:val="left"/>
    </w:pPr>
    <w:rPr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1">
    <w:name w:val="Абзац списка1"/>
    <w:basedOn w:val="Normal"/>
    <w:qFormat/>
    <w:pPr>
      <w:ind w:left="720" w:hanging="0"/>
      <w:jc w:val="left"/>
    </w:pPr>
    <w:rPr>
      <w:rFonts w:ascii="Calibri" w:hAnsi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firstLine="77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ind w:hanging="0"/>
      <w:jc w:val="left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  <w:ind w:hanging="0"/>
      <w:jc w:val="left"/>
    </w:pPr>
    <w:rPr>
      <w:szCs w:val="20"/>
      <w:lang w:val="en-US"/>
    </w:rPr>
  </w:style>
  <w:style w:type="paragraph" w:styleId="C15c0">
    <w:name w:val="c15 c0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07:00Z</dcterms:created>
  <dc:creator>USER</dc:creator>
  <dc:description/>
  <cp:keywords/>
  <dc:language>en-US</dc:language>
  <cp:lastModifiedBy>дом</cp:lastModifiedBy>
  <cp:lastPrinted>2014-11-19T21:58:00Z</cp:lastPrinted>
  <dcterms:modified xsi:type="dcterms:W3CDTF">2014-11-19T18:59:00Z</dcterms:modified>
  <cp:revision>55</cp:revision>
  <dc:subject/>
  <dc:title>Серия «Образовательный стандарт»</dc:title>
</cp:coreProperties>
</file>