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WW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уховно-нравственного направления «Дорогою добра» (далее Программа) составлена на основе  методического пособия      Л.Л. Шевченко «Добрый мир. Маршруты духовного краеведения для детей во внеучебной работе». - М.: Центр поддержки культурно-исторических традиций Отечества, 2011., в котором представлены материалы для организации внеурочной деятельности по духовно-нравственному воспитанию школьников начальных классов в общеобразовательных учреждениях всех типов.  Программа  опирается на традиции отечественной педагогической школы в области нравственного воспитания детей, дополняет существующую  основную образовательную программу начального общего образовани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ребёнка в  начальной школе, основной формой организации является коллективная деятельность, в которой имеют место и прямое обучающее воздействие, и организация познавательной поисковой деятельности, и самостоятельные игры детей по выбору или предложению взрослого. Рекомендуется использовать разнообразные игры: дидактические, сюжетно-ролевые, развивающие, подвижные, игры-драматизации. Это будет являться залогом эффективного и прочного усвоения знаний и навы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заключ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и во внеурочной деятельности положительного опыта духовно-нравственного воспитания, накопленного в отечественной педагогике,  обогащающего систему формирования личности учащихся золотым фондом духовно-нравственных ценност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Программы   </w:t>
      </w:r>
      <w:r>
        <w:rPr>
          <w:rFonts w:cs="Times New Roman" w:ascii="Times New Roman" w:hAnsi="Times New Roman"/>
          <w:sz w:val="24"/>
          <w:szCs w:val="24"/>
        </w:rPr>
        <w:t xml:space="preserve">в следующих особенностях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-первых, дети получают системное представление о главных ценностях жизни и научаются выбирать жизненно-важн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стержневая основа Программы способна интегрировать православные ценности в единое образовательное простран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-третьих, в Программе продумана преемственность духовно-нравственного и социокультурного развития (в процессе реализации Программы ребёнок развивается не только как субъект учебно-воспитательного процесса, но и как субъект социокультурного слоя об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своение учащимися системы ведущих ценностных ориентаций, свойственных отечественному образу жизни; присоединение к истокам родной культуры; развитие внутреннего, духовного мир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ть и конкретизировать духовно-нравственные понят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нутренний духовный мир ребенка ради осознания своей нужности и полез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уважения, верности, ответственности к своей семье, родным, соотечественникам, Роди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целостной духовно-нравственной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деятельности по Программе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евые иг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южетные иг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проекты.</w:t>
      </w:r>
    </w:p>
    <w:p>
      <w:pPr>
        <w:pStyle w:val="Normal"/>
        <w:spacing w:lineRule="auto" w:line="240" w:before="0" w:after="0"/>
        <w:ind w:firstLine="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13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учащихся заключается не только  в обучении детей определенным знаниям, умениям и навыкам, но и в развитии многообразных личностных качеств ребенка, формирующихся на занятиях.      Важной особенностью внеурочной деятельности является его воспитательная доминанта, поскольку именно в сфере свободного выбора видов деятельности можно рассчитывать на «незаметное», а значит, и более эффективное воспитание. </w:t>
      </w:r>
    </w:p>
    <w:p>
      <w:pPr>
        <w:pStyle w:val="Normal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«Добрый мир», 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главных духовно-нравственных ценностях, нравственных добродетеля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пособность к социальному взаимодействию, сотрудничеств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 себе: чувство собственной ценности, чувство защищенности, уверенность в поддержке, доверие к оценке, отношениям, чувствам (учащийся может высказать свое мнение по разным вопросам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в себе: позитивный опыт бесконфликтных взаимодействий, способность к сопереживанию, к совершенствовани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 различных эмоциональных состояниях и моральную установку на отзывчивость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мым историческим события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обучающимися социальных знаний, первичное понимание социальной реальности и повседневной жизни): формирование первоначальных представлений о светской этике, о традиционных религиях, их роли в культуре, истории и современности России; первоначальных представлений об исторической роли традиционных религий в становлении российской государствен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школьниками знаний об истоках нравственности человека, основных общечеловеческих ценностях и начальные знания  ду</w:t>
        <w:softHyphen/>
        <w:t>ховности,  норм христианской этики (о добре и зле, правде и лжи, трудолюбии и лени, послушании, честности, милосердии, кротости, прощении), основных понятий нравственного самосознания (совесть, добросовестность, справедливость, верность, долг, честь, бла</w:t>
        <w:softHyphen/>
        <w:t>гожелательность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 нравственного поведения, опираясь на при</w:t>
        <w:softHyphen/>
        <w:t>меры жизни святых и людей благочестивых; приобретение культурологических знаний, необходимых для раз</w:t>
        <w:softHyphen/>
        <w:t xml:space="preserve">ностороннего развития детей; создание условий творческого развития; воспитание любви к Родине, сем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озитивного отношения школьника к базовым ценностям нашего общества и социальной реальности в целом): развитие ценностных отношений к другому человеку,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отзывчивости, скромности, стыдливости (не</w:t>
        <w:softHyphen/>
        <w:t>достойного поведения, нарушения нравственных норм), заботливого отношения к малышам и старым людя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шения в группе на основе взаимоуважения, миролюбия; (быть миротворцами в конфликтных ситуациях): не обижать, жалеть, мириться, прощать друг друга, преодолевать агрес</w:t>
        <w:softHyphen/>
        <w:t>сию, гнев, сохранять мирное душевное устроение; качества воли: умеренность в потребностях, умения  огра</w:t>
        <w:softHyphen/>
        <w:t>ничивать свои желания, подчиняться требованиям взрослых, в поведе</w:t>
        <w:softHyphen/>
        <w:t>нии выполнять нормы христианской э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школьниками опыта самостоятельного социального действ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учащимися опыта самоорганизации  и организации совместной деятельности с другими  школьниками (взрослыми), опыта  позволяющего всем детям, независимо от национально-культурной и конфессиональ</w:t>
        <w:softHyphen/>
        <w:t>ной принадлежности познакомиться с традиционной духовно-нравственной культурой России; опыта нравственного поведения и жиз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любви и гордости за свою Родину, осознание свое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циональн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тических ценностных ориентаций на основе норм христианской морали и осознание необходимости их осуществления в своем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мир в его органичном единстве и разнообразии природы, культуры и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равственной самооценки на основе понятий православной культуры, представлений о  нравственных нормах, социальной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православ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базовых понятий христианск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христианских традиций с жизнью современ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сторической роли православной культуры в становлении российск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православных духовных тради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и, поиска средств ее осущест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в совместной деятельност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- духовно-нравственно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программой внеурочной деятельности детей, рассчитанной на работу с учащимися  8-10 лет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во внеурочное время 1 раз в неделю. </w:t>
      </w:r>
    </w:p>
    <w:p>
      <w:pPr>
        <w:pStyle w:val="Default"/>
        <w:ind w:left="426" w:hanging="0"/>
        <w:jc w:val="both"/>
        <w:rPr>
          <w:rFonts w:cs="Times New Roman"/>
        </w:rPr>
      </w:pPr>
      <w:r>
        <w:rPr>
          <w:rFonts w:cs="Times New Roman"/>
        </w:rPr>
        <w:t>Срок реализации – 3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289040" cy="2401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4071"/>
                              <w:gridCol w:w="1275"/>
                              <w:gridCol w:w="993"/>
                              <w:gridCol w:w="1275"/>
                              <w:gridCol w:w="1291"/>
                            </w:tblGrid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год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Божий вокруг н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ение отношений в мире. Хорошо - плох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 в нашей жиз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енности жизни христиан. Православные празд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лагодарение. Спасиб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89.1pt;mso-wrap-distance-left:9.05pt;mso-wrap-distance-right:9.05pt;mso-wrap-distance-top:0pt;mso-wrap-distance-bottom:0pt;margin-top:14.6pt;mso-position-vertical-relative:text;margin-left:-1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4071"/>
                        <w:gridCol w:w="1275"/>
                        <w:gridCol w:w="993"/>
                        <w:gridCol w:w="1275"/>
                        <w:gridCol w:w="1291"/>
                      </w:tblGrid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по годам обуч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год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Божий вокруг н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ение отношений в мире. Хорошо - плох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 в нашей жизн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нности жизни христиан. Православные празд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лагодарение. Спасиб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6"/>
        <w:gridCol w:w="708"/>
        <w:gridCol w:w="709"/>
        <w:gridCol w:w="855"/>
        <w:gridCol w:w="1125"/>
        <w:gridCol w:w="7"/>
        <w:gridCol w:w="1277"/>
        <w:gridCol w:w="20"/>
        <w:gridCol w:w="275"/>
        <w:gridCol w:w="1020"/>
      </w:tblGrid>
      <w:tr>
        <w:trPr>
          <w:trHeight w:val="7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Часы учебного времен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арактеристика учебной деятельности учащихс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 прохождени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чания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кт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 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 внеурочной деятельности.               Приглашение к путешеств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2. Мир Божий вокруг н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улка первая. Свет. День. Но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улка вторая. Не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улка третья. Земля. Вода.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улка четвертая. Солнце, луна, звез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, 1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улка пятая. Птицы. Рыбы. Насеко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шестая. Животные. 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1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улка седьмая. День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то сотворил мир? Твор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. Устроение отношений в мире. Хорошо-плох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хорошо и что такое плох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Будь послушным! Трудись!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 милосерд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 проще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брые де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да. Лож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. Отношения в нашей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 Моя семья. Отношения детей и родител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ш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почитании родител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3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я ма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 Православный храм в жизни челове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рам – Божи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2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мы видим в хра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3 Родина. Отношения к род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чего начинается Род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жно ли рассказать о Родине красками, музыкой, стих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5. Ценности в жизни христи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ждество Христово. Первый сне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ждество Христово. Фигурка анге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оскресение Христово. Пасха. Готовим подар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,</w:t>
            </w:r>
          </w:p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ши меньшие друзья. Заботимся о птицах. Строим птичьи домик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,</w:t>
            </w:r>
          </w:p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6. Благодарение. Спасиб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означает слово «спасибо»?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к окончания путешеств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Введение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Введение в программу внеурочной деятельност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глашение к путешеств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sz w:val="24"/>
          <w:szCs w:val="24"/>
        </w:rPr>
        <w:t>Мир. Дар (подарок).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-</w:t>
      </w:r>
      <w:r>
        <w:rPr>
          <w:rFonts w:cs="Times New Roman" w:ascii="Times New Roman" w:hAnsi="Times New Roman"/>
          <w:sz w:val="24"/>
          <w:szCs w:val="24"/>
        </w:rPr>
        <w:t xml:space="preserve">игра «Мы отправляемся в путешествие» (перед прогулкой). Ознакомительное занятие, направленное на формирование творческого микроклимата в  учениче6ском коллективе, эмоционального благополучия. Правила поведения. Игры и упражнения, направленные на развитие навыков самообладания и самоанализа, внимания к самому себе, к своим переживаниям и жел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с иллюстрацией  </w:t>
      </w:r>
      <w:r>
        <w:rPr>
          <w:rFonts w:cs="Times New Roman" w:ascii="Times New Roman" w:hAnsi="Times New Roman"/>
          <w:iCs/>
          <w:sz w:val="24"/>
          <w:szCs w:val="24"/>
        </w:rPr>
        <w:t>«Счастливое дет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уголок: М.П. Мусоргский  «Прогулка». Цикл «Картинки с выстав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>(на прогулке) за конкретным явлением окружаю</w:t>
        <w:softHyphen/>
        <w:t xml:space="preserve">щего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вечаем на вопросы «Что видим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ворческие работы. «</w:t>
      </w:r>
      <w:r>
        <w:rPr>
          <w:rFonts w:cs="Times New Roman" w:ascii="Times New Roman" w:hAnsi="Times New Roman"/>
          <w:sz w:val="24"/>
          <w:szCs w:val="24"/>
        </w:rPr>
        <w:t>А что видно из нашего окошка?», «Что мы увидели в наших прогулках – путешествиях?»  Рис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зучение и первичное закрепление новых знаний,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словесный (характеристика, объяснение), наглядный (демонстрация, ознакомление с правилами  по Т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>: анке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ир Божий вокруг нас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Прогулка первая. Свет. Ночь.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Главные </w:t>
      </w:r>
      <w:r>
        <w:rPr>
          <w:rFonts w:cs="Times New Roman"/>
        </w:rPr>
        <w:t>слова. Бог. Свет. Ночь, День.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</w:rPr>
        <w:t xml:space="preserve">Наблюдение на </w:t>
      </w:r>
      <w:r>
        <w:rPr>
          <w:rFonts w:cs="Times New Roman"/>
          <w:i/>
          <w:iCs/>
        </w:rPr>
        <w:t xml:space="preserve">прогулке.  </w:t>
      </w:r>
      <w:r>
        <w:rPr>
          <w:rFonts w:cs="Times New Roman"/>
        </w:rPr>
        <w:t xml:space="preserve">Ознакомление с окружающим миром в форме наблюдения. </w:t>
      </w:r>
    </w:p>
    <w:p>
      <w:pPr>
        <w:pStyle w:val="Style14"/>
        <w:spacing w:before="0" w:after="0"/>
        <w:jc w:val="both"/>
        <w:rPr>
          <w:rFonts w:cs="Times New Roman"/>
        </w:rPr>
      </w:pPr>
      <w:r>
        <w:rPr>
          <w:rFonts w:cs="Times New Roman"/>
        </w:rPr>
        <w:t>Выход на прогулку под музыку «Прогулки» М.П. Мусоргского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Игровая деятельность. </w:t>
      </w:r>
      <w:r>
        <w:rPr>
          <w:rFonts w:cs="Times New Roman"/>
          <w:color w:val="000000"/>
        </w:rPr>
        <w:t xml:space="preserve">Сюжетная игра </w:t>
      </w:r>
      <w:r>
        <w:rPr>
          <w:rFonts w:cs="Times New Roman"/>
          <w:i/>
          <w:iCs/>
          <w:color w:val="000000"/>
        </w:rPr>
        <w:t xml:space="preserve">на ту же тему </w:t>
      </w:r>
      <w:r>
        <w:rPr>
          <w:rFonts w:cs="Times New Roman"/>
          <w:color w:val="000000"/>
        </w:rPr>
        <w:t>импровизируется педагогом и разыгрывается им совместно с деть</w:t>
        <w:softHyphen/>
        <w:t>ми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Форма проведения: </w:t>
      </w:r>
      <w:r>
        <w:rPr>
          <w:rFonts w:cs="Times New Roman"/>
          <w:iCs/>
        </w:rPr>
        <w:t xml:space="preserve">игра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</w:rPr>
        <w:t>Методы и приемы:</w:t>
      </w:r>
      <w:r>
        <w:rPr>
          <w:rFonts w:cs="Times New Roman"/>
        </w:rPr>
        <w:t xml:space="preserve"> словесный (беседа, объяснение), наглядный (наблюдения, прогулка)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</w:rPr>
        <w:t>Формы подведения итогов</w:t>
      </w:r>
      <w:r>
        <w:rPr>
          <w:rFonts w:cs="Times New Roman"/>
        </w:rPr>
        <w:t>: игра-викторина.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2 Прогулка вторая. Небо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. Облака. Лазу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блюдение на прогулке.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гулке в соответствии со временем года наблюдаем: небо, облака, тучи, снег, дожд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иблия «Ветхий Зав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с иллюстративным материал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 сюжеты из Библ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ем неб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Облако - лебедь». Придумыва</w:t>
        <w:softHyphen/>
        <w:t xml:space="preserve">ем сюжеты игр в зависимости от увиденной формы обла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color w:val="000000"/>
          <w:sz w:val="24"/>
          <w:szCs w:val="24"/>
        </w:rPr>
        <w:t>«На кого похоже мое облако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ем песенку «Об</w:t>
        <w:softHyphen/>
        <w:t xml:space="preserve">лака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, прогулка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рисунков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b/>
        </w:rPr>
        <w:t xml:space="preserve">2.3 Прогулка третья. </w:t>
      </w:r>
      <w:r>
        <w:rPr>
          <w:rFonts w:cs="Times New Roman"/>
          <w:b/>
          <w:bCs/>
          <w:color w:val="000000"/>
        </w:rPr>
        <w:t xml:space="preserve"> Земля. Вода. Растения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Главные слова. </w:t>
      </w:r>
      <w:r>
        <w:rPr>
          <w:rFonts w:cs="Times New Roman"/>
          <w:color w:val="000000"/>
        </w:rPr>
        <w:t>Земля. Вода. Растения. Суша.</w:t>
      </w:r>
    </w:p>
    <w:p>
      <w:pPr>
        <w:pStyle w:val="Style14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ак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>Работа с иллюстра</w:t>
        <w:softHyphen/>
        <w:t xml:space="preserve">цией </w:t>
      </w:r>
      <w:r>
        <w:rPr>
          <w:rFonts w:cs="Times New Roman"/>
          <w:color w:val="000000"/>
        </w:rPr>
        <w:t xml:space="preserve">«Третий день творения».  Что изображено?  Что же сотворил Бог в третий день?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color w:val="000000"/>
        </w:rPr>
        <w:t>Чтение и обсуждение</w:t>
      </w:r>
      <w:r>
        <w:rPr>
          <w:rFonts w:cs="Times New Roman"/>
          <w:color w:val="000000"/>
        </w:rPr>
        <w:t xml:space="preserve">. Рассказ «Путешествие с книгой. Третий день»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Наблюдение на прогулке. </w:t>
      </w:r>
      <w:r>
        <w:rPr>
          <w:rFonts w:cs="Times New Roman"/>
          <w:color w:val="000000"/>
        </w:rPr>
        <w:t>Что из творений третьего дня мы можем увидеть на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тивным материало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мотр слайдов «Цветы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Игровая </w:t>
      </w:r>
      <w:r>
        <w:rPr>
          <w:rFonts w:cs="Times New Roman"/>
          <w:i/>
          <w:color w:val="000000"/>
        </w:rPr>
        <w:t>деятельность</w:t>
      </w:r>
      <w:r>
        <w:rPr>
          <w:rFonts w:cs="Times New Roman"/>
          <w:color w:val="000000"/>
        </w:rPr>
        <w:t xml:space="preserve">. Игра «Море волнуетс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Третий день», «Зем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ние и лепка по сюжету стихотворе</w:t>
        <w:softHyphen/>
        <w:t>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лушаем музыку мо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, прогулка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творческ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4 Прогулка четвертая. Солнце, луна, звезды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>Главные слова.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iCs/>
        </w:rPr>
        <w:t>Солнце. Луна. Звезды.</w:t>
      </w:r>
    </w:p>
    <w:p>
      <w:pPr>
        <w:pStyle w:val="Style14"/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Прак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Чтение и обсуждение. </w:t>
      </w:r>
      <w:r>
        <w:rPr>
          <w:rFonts w:cs="Times New Roman"/>
          <w:iCs/>
        </w:rPr>
        <w:t>Стихотворе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«День четвертый», Библия «Ветхий Завет». </w:t>
      </w:r>
    </w:p>
    <w:p>
      <w:pPr>
        <w:pStyle w:val="Style14"/>
        <w:spacing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абота с иллюстрациями на сюжеты Библии «Ветхий Завет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>Игровая деятельность</w:t>
      </w:r>
      <w:r>
        <w:rPr>
          <w:rFonts w:cs="Times New Roman"/>
          <w:iCs/>
        </w:rPr>
        <w:t>. На прогулке играем в мяч. Игра «Перекиды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Наблюдаем </w:t>
      </w:r>
      <w:r>
        <w:rPr>
          <w:rFonts w:cs="Times New Roman"/>
          <w:iCs/>
        </w:rPr>
        <w:t xml:space="preserve">за солнышком и играем в  игру «Солнце разгорается». </w:t>
      </w:r>
      <w:r>
        <w:rPr>
          <w:rFonts w:cs="Times New Roman"/>
          <w:i/>
          <w:iCs/>
        </w:rPr>
        <w:t xml:space="preserve">Чтение и обсуждение. </w:t>
      </w:r>
      <w:r>
        <w:rPr>
          <w:rFonts w:cs="Times New Roman"/>
          <w:iCs/>
        </w:rPr>
        <w:t>Стихотвор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о ночных светилах: луне, звездах, созвездиях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Творческая деятельность. </w:t>
      </w:r>
      <w:r>
        <w:rPr>
          <w:rFonts w:cs="Times New Roman"/>
          <w:iCs/>
        </w:rPr>
        <w:t>Рисуем сказку. Музыкальное фоновое сопровождение С.В. Рахманинов.  Второй концерт для фортепиано с оркестром. 2 часть. Адажи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), игр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рнисаж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5 Прогулка пятая. Птицы. Рыбы. Насекомые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оретическая часть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Главные слова. </w:t>
      </w:r>
      <w:r>
        <w:rPr>
          <w:rFonts w:cs="Times New Roman"/>
          <w:bCs/>
          <w:iCs/>
        </w:rPr>
        <w:t>Птицы. Рыбы. Насекомые.</w:t>
      </w:r>
    </w:p>
    <w:p>
      <w:pPr>
        <w:pStyle w:val="Style14"/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Прак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Работа с иллюстрациями. </w:t>
      </w:r>
      <w:r>
        <w:rPr>
          <w:rFonts w:cs="Times New Roman"/>
          <w:iCs/>
        </w:rPr>
        <w:t xml:space="preserve">Картинки «Животный мир»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Наблюдение на прогулке </w:t>
      </w:r>
      <w:r>
        <w:rPr>
          <w:rFonts w:cs="Times New Roman"/>
          <w:iCs/>
        </w:rPr>
        <w:t>по теме «Птицы, насекомые»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Чтение и обсуждение. </w:t>
      </w:r>
      <w:r>
        <w:rPr>
          <w:rFonts w:cs="Times New Roman"/>
          <w:iCs/>
        </w:rPr>
        <w:t>Стихотворения «Весной», «Ласточки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Игровая деятельность. </w:t>
      </w:r>
      <w:r>
        <w:rPr>
          <w:rFonts w:cs="Times New Roman"/>
          <w:iCs/>
        </w:rPr>
        <w:t>На прогулке играем в «Воробушки-бы</w:t>
      </w:r>
      <w:r>
        <w:rPr>
          <w:rFonts w:cs="Times New Roman"/>
          <w:iCs/>
          <w:lang w:val="en-US"/>
        </w:rPr>
        <w:t>c</w:t>
      </w:r>
      <w:r>
        <w:rPr>
          <w:rFonts w:cs="Times New Roman"/>
          <w:iCs/>
        </w:rPr>
        <w:t>трокрылки»,   «Бабочки»,</w:t>
      </w:r>
      <w:r>
        <w:rPr>
          <w:rFonts w:cs="Times New Roman"/>
          <w:color w:val="000000"/>
        </w:rPr>
        <w:t xml:space="preserve"> «Рыбаки и рыбки»</w:t>
      </w:r>
      <w:r>
        <w:rPr>
          <w:rFonts w:cs="Times New Roman"/>
          <w:iCs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, прогулка), игрово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color w:val="000000"/>
        </w:rPr>
        <w:t>Формы подведения итогов</w:t>
      </w:r>
      <w:r>
        <w:rPr>
          <w:rFonts w:cs="Times New Roman"/>
          <w:color w:val="000000"/>
        </w:rPr>
        <w:t>: выставка рисунков, поделок из пластилина, аппликаций «Мелкие творения мира Божьего - пчёлы, комары, бабочки, жуки, кузнечики, мухи, комары, божий коровки».</w:t>
      </w:r>
      <w:bookmarkStart w:id="0" w:name="_GoBack"/>
      <w:bookmarkEnd w:id="0"/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6 Прогулка шестая. Животные. Человек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оретическая часть.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.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Душа. Тело. Доброта. Послушание.</w:t>
      </w:r>
    </w:p>
    <w:p>
      <w:pPr>
        <w:pStyle w:val="Style14"/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Прак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Работа с иллюстрацией </w:t>
      </w:r>
      <w:r>
        <w:rPr>
          <w:rFonts w:cs="Times New Roman"/>
          <w:color w:val="000000"/>
        </w:rPr>
        <w:t xml:space="preserve">к Библии Василия Кореня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Чтение и обсуждение. </w:t>
      </w:r>
      <w:r>
        <w:rPr>
          <w:rFonts w:cs="Times New Roman"/>
          <w:iCs/>
          <w:color w:val="000000"/>
        </w:rPr>
        <w:t xml:space="preserve">Рассказ  </w:t>
      </w:r>
      <w:r>
        <w:rPr>
          <w:rFonts w:cs="Times New Roman"/>
          <w:color w:val="000000"/>
        </w:rPr>
        <w:t>«Спор животных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Наблюдение на прогулке. </w:t>
      </w:r>
      <w:r>
        <w:rPr>
          <w:rFonts w:cs="Times New Roman"/>
          <w:iCs/>
          <w:color w:val="000000"/>
        </w:rPr>
        <w:t>Каких животных можно увидеть на улице?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ые картины. Дети изображают бодливую корову, быструю лошадь, весёлую собак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ние, лепка животных, человека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 «Лесной олень», «Когда мои друзья со мн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, прогулка), игровой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ая работа «Дерево райского сада» (аппликация, лепка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7 Прогулка седьмая. День отдыха (покоя)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оретическая часть.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й. Отдых.</w:t>
      </w:r>
    </w:p>
    <w:p>
      <w:pPr>
        <w:pStyle w:val="Style14"/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Прак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циями кни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улки по дням творения».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Стихотвор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«Воскресенье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торение творений по макету пластилинового  земного шара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«Угадай что это?».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ое сопрово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.В.Рахманинов. 2 концерт. Адажио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>Форма проведения:</w:t>
      </w:r>
      <w:r>
        <w:rPr>
          <w:rFonts w:cs="Times New Roman"/>
        </w:rPr>
        <w:t xml:space="preserve"> игра,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, прогулка), игровой, </w:t>
      </w:r>
      <w:r>
        <w:rPr>
          <w:rFonts w:cs="Times New Roman" w:ascii="Times New Roman" w:hAnsi="Times New Roman"/>
          <w:iCs/>
          <w:sz w:val="24"/>
          <w:szCs w:val="24"/>
        </w:rPr>
        <w:t>музыкальны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Формы подведения итогов: </w:t>
      </w:r>
      <w:r>
        <w:rPr>
          <w:rFonts w:cs="Times New Roman"/>
        </w:rPr>
        <w:t>практикум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  Кто сотворил добрый мир? Творец</w:t>
      </w:r>
    </w:p>
    <w:p>
      <w:pPr>
        <w:pStyle w:val="Style14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оретическая часть.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е сло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г. Творец. Творения. Мир Божий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блюдение и обсуждение на прогул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ы видим вокруг себя? Кто является Творцом всего живого?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Угадай голоса творений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утешествие с книгой. Творец и Его творения».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прогулки собираем какой-либо природный материал: листья, шишки, красивые веточки, семена растений. На занятиях делаем аппликацию «Прекрасный ми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, прогулка), игрово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Формы подведения итогов: </w:t>
      </w:r>
      <w:r>
        <w:rPr>
          <w:rFonts w:cs="Times New Roman"/>
          <w:iCs/>
        </w:rPr>
        <w:t>аппликация «Прекрасный мир».</w:t>
      </w:r>
    </w:p>
    <w:p>
      <w:pPr>
        <w:pStyle w:val="Style14"/>
        <w:spacing w:before="0" w:after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Раздел 3. Устроение отношений в мире. Хорошо - плохо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3.1 Что такое хорошо и что такое плох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sz w:val="24"/>
          <w:szCs w:val="24"/>
        </w:rPr>
        <w:t xml:space="preserve">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сть. Грех. Послушание. Трудолюбие. Любовь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светского понимания этических норм. Введение нравственных категорий добра и зла, которые определяются в соответствии с уровнем понимания детей что «хорошо - плохо». Название плохого поступка - грех. Как бороться с ним?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Игровая деятельность. Игра </w:t>
      </w:r>
      <w:r>
        <w:rPr>
          <w:rFonts w:cs="Times New Roman"/>
          <w:color w:val="000000"/>
        </w:rPr>
        <w:t>«Как поступить, если...?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обсуждени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сск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весть подсказала», «Стыдно обижать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ем песнопение. Как человек просил прощения у Бога?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Работа с иллюстративным материалом </w:t>
      </w:r>
      <w:r>
        <w:rPr>
          <w:rFonts w:cs="Times New Roman"/>
          <w:iCs/>
          <w:color w:val="000000"/>
        </w:rPr>
        <w:t>«Хорошо – плохо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color w:val="000000"/>
        </w:rPr>
        <w:t>Творческая работа.</w:t>
      </w:r>
      <w:r>
        <w:rPr>
          <w:rFonts w:cs="Times New Roman"/>
          <w:color w:val="000000"/>
        </w:rPr>
        <w:t xml:space="preserve"> Рисунки на тему «Радуга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, прогулка), игрово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>Формы подведения итогов:</w:t>
      </w:r>
      <w:r>
        <w:rPr>
          <w:rFonts w:cs="Times New Roman"/>
          <w:color w:val="000000"/>
        </w:rPr>
        <w:t xml:space="preserve"> выставка рисунков «Радуга»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2 Будь послушным! Трудись!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ние. Трудолюбие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обсуж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утешествие с книгой. Послушание Марии», «Настойчивый муравей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м по сюжетам рассказов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ем в жив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к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уравей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Обсуждение поговорки </w:t>
      </w:r>
      <w:r>
        <w:rPr>
          <w:rFonts w:cs="Times New Roman"/>
          <w:color w:val="000000"/>
        </w:rPr>
        <w:t>«Ты труд  другого уважай, сам насорил, сам убира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), игрово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>Формы подведения итогов</w:t>
      </w:r>
      <w:r>
        <w:rPr>
          <w:rFonts w:cs="Times New Roman"/>
          <w:iCs/>
        </w:rPr>
        <w:t>:</w:t>
      </w:r>
      <w:r>
        <w:rPr>
          <w:rFonts w:cs="Times New Roman"/>
          <w:color w:val="000000"/>
        </w:rPr>
        <w:t xml:space="preserve"> в</w:t>
      </w:r>
      <w:r>
        <w:rPr>
          <w:rFonts w:cs="Times New Roman"/>
          <w:iCs/>
          <w:color w:val="000000"/>
        </w:rPr>
        <w:t>ыставка</w:t>
      </w:r>
      <w:r>
        <w:rPr>
          <w:rFonts w:cs="Times New Roman"/>
          <w:color w:val="000000"/>
        </w:rPr>
        <w:t xml:space="preserve">  рисунков на библейские сюжеты.</w:t>
      </w:r>
    </w:p>
    <w:p>
      <w:pPr>
        <w:pStyle w:val="Style14"/>
        <w:tabs>
          <w:tab w:val="clear" w:pos="708"/>
          <w:tab w:val="left" w:pos="709" w:leader="none"/>
          <w:tab w:val="left" w:pos="3765" w:leader="none"/>
        </w:tabs>
        <w:spacing w:before="0" w:after="0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3.3 О милосердии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Главные слова. </w:t>
      </w:r>
      <w:r>
        <w:rPr>
          <w:rFonts w:cs="Times New Roman"/>
          <w:color w:val="000000"/>
        </w:rPr>
        <w:t>Милосердие. Доброта. Щедрость. Дружба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Чтение, обсуждение. </w:t>
      </w:r>
      <w:r>
        <w:rPr>
          <w:rFonts w:cs="Times New Roman"/>
          <w:color w:val="000000"/>
        </w:rPr>
        <w:t>Текст о Матери Божией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>Работа с иллюстрациями:</w:t>
      </w:r>
      <w:r>
        <w:rPr>
          <w:rFonts w:cs="Times New Roman"/>
          <w:color w:val="000000"/>
        </w:rPr>
        <w:t xml:space="preserve"> «Молитва», «Покров Пресвятой Богородицы».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Музыкальная деятельность. </w:t>
      </w:r>
      <w:r>
        <w:rPr>
          <w:rFonts w:cs="Times New Roman"/>
          <w:color w:val="000000"/>
        </w:rPr>
        <w:t>Слушаем песню «Спаси, Владычица, Святую Русь».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Творческая деятельность. </w:t>
      </w:r>
      <w:r>
        <w:rPr>
          <w:rFonts w:cs="Times New Roman"/>
          <w:color w:val="000000"/>
        </w:rPr>
        <w:t>Рисунки на тему  «Забота Матери Божией о детях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Методы и приемы: </w:t>
      </w:r>
      <w:r>
        <w:rPr>
          <w:rFonts w:cs="Times New Roman"/>
          <w:iCs/>
        </w:rPr>
        <w:t>словесный (беседа, объяснение), наглядный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>: рефлексия.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/>
          <w:b/>
          <w:iCs/>
          <w:color w:val="000000"/>
        </w:rPr>
        <w:t>3.4</w:t>
      </w:r>
      <w:r>
        <w:rPr>
          <w:rFonts w:cs="Times New Roman"/>
          <w:b/>
          <w:i/>
          <w:iCs/>
          <w:color w:val="000000"/>
        </w:rPr>
        <w:t xml:space="preserve"> </w:t>
      </w:r>
      <w:r>
        <w:rPr>
          <w:rFonts w:cs="Times New Roman"/>
          <w:b/>
          <w:iCs/>
          <w:color w:val="000000"/>
        </w:rPr>
        <w:t>О прощении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оре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ние. Смирение. Верность. Прощение. Правила жизни, данные человеку. 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«Путешествие с книгой. Верный Иов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Заповедь о прощении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ая молитва». Что нарисовано?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ем - обсуждаем «Как лучше общаться с друзьями? », игра «Хорошо - плохо». </w:t>
      </w:r>
    </w:p>
    <w:p>
      <w:pPr>
        <w:pStyle w:val="WW"/>
        <w:shd w:fill="FFFFFF" w:val="clear"/>
        <w:tabs>
          <w:tab w:val="left" w:pos="709" w:leader="none"/>
          <w:tab w:val="left" w:pos="3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м улыб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Методы и приемы: </w:t>
      </w:r>
      <w:r>
        <w:rPr>
          <w:rFonts w:cs="Times New Roman"/>
          <w:iCs/>
        </w:rPr>
        <w:t>словесный (беседа, объяснение), игровой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творческих рабо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 Добрые дела</w:t>
      </w:r>
    </w:p>
    <w:p>
      <w:pPr>
        <w:pStyle w:val="Style14"/>
        <w:tabs>
          <w:tab w:val="clear" w:pos="708"/>
          <w:tab w:val="left" w:pos="3765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оре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лосердие. Послушание. Благородство. Трудолюбие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часть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 «Кот и петух». Стихотворение «Добродетели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«Подарки». 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чиваем песню «Если добрый ты»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м «Дерево добра»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>Форма проведения:</w:t>
      </w:r>
      <w:r>
        <w:rPr>
          <w:rFonts w:cs="Times New Roman"/>
        </w:rPr>
        <w:t xml:space="preserve"> беседа, игра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Методы и приемы: </w:t>
      </w:r>
      <w:r>
        <w:rPr>
          <w:rFonts w:cs="Times New Roman"/>
          <w:iCs/>
        </w:rPr>
        <w:t>словесный (беседа, обсуждение), игровой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исаж.</w:t>
      </w:r>
    </w:p>
    <w:p>
      <w:pPr>
        <w:pStyle w:val="Style14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6 Правда. Ложь.</w:t>
      </w:r>
    </w:p>
    <w:p>
      <w:pPr>
        <w:pStyle w:val="Style14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оретическая часть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  <w:color w:val="000000"/>
        </w:rPr>
        <w:t xml:space="preserve">Главные слова. </w:t>
      </w:r>
      <w:r>
        <w:rPr>
          <w:rFonts w:cs="Times New Roman"/>
          <w:iCs/>
          <w:color w:val="000000"/>
        </w:rPr>
        <w:t>Правда. Ложь. Совесть. Покаяние. Прощение.</w:t>
      </w:r>
    </w:p>
    <w:p>
      <w:pPr>
        <w:pStyle w:val="WW"/>
        <w:shd w:fill="FFFFFF" w:val="clear"/>
        <w:spacing w:lineRule="auto" w:line="240" w:before="0" w:after="0"/>
        <w:ind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часть. </w:t>
      </w:r>
    </w:p>
    <w:p>
      <w:pPr>
        <w:pStyle w:val="WW"/>
        <w:shd w:fill="FFFFFF" w:val="clear"/>
        <w:spacing w:lineRule="auto" w:line="240" w:before="0" w:after="0"/>
        <w:ind w:hanging="7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Ложь».</w:t>
      </w:r>
    </w:p>
    <w:p>
      <w:pPr>
        <w:pStyle w:val="WW"/>
        <w:shd w:fill="FFFFFF" w:val="clear"/>
        <w:spacing w:lineRule="auto" w:line="240" w:before="0" w:after="0"/>
        <w:ind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«Ложь-гора». </w:t>
      </w:r>
    </w:p>
    <w:p>
      <w:pPr>
        <w:pStyle w:val="WW"/>
        <w:shd w:fill="FFFFFF" w:val="clear"/>
        <w:spacing w:lineRule="auto" w:line="240" w:before="0" w:after="0"/>
        <w:ind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и на тему «Добрые воины сражаются в царстве королевы Лжи».</w:t>
      </w:r>
    </w:p>
    <w:p>
      <w:pPr>
        <w:pStyle w:val="WW"/>
        <w:shd w:fill="FFFFFF" w:val="clear"/>
        <w:spacing w:lineRule="auto" w:line="240" w:before="0" w:after="0"/>
        <w:ind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, ролевая игра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iCs/>
        </w:rPr>
        <w:t xml:space="preserve">Методы и приемы: </w:t>
      </w:r>
      <w:r>
        <w:rPr>
          <w:rFonts w:cs="Times New Roman"/>
          <w:iCs/>
        </w:rPr>
        <w:t>словесный (беседа, обсуждение), игровой.</w:t>
      </w:r>
    </w:p>
    <w:p>
      <w:pPr>
        <w:pStyle w:val="WW"/>
        <w:shd w:fill="FFFFFF" w:val="clear"/>
        <w:spacing w:lineRule="auto" w:line="240" w:before="0" w:after="0"/>
        <w:ind w:hanging="7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подведения итогов: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Отношения в наше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Моя семья. Отношения детей и родителей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 Наш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дители. Пред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уш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«Мой дом, моя семья», «Строим дом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гадываем.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в домике живет? Стихотворение-загадка «Кто построил добрый дом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циями и рассказ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вой дом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 – 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лови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орошо тому, кто в своем дому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Рисунки на тему «Моя сем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1.2 О почитании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дители. Пред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«Путешествие с книгой. Как Бог учил относиться к родителя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 В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млинского «Седьмая дочка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гра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угадываем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верь свое отноше</w:t>
        <w:softHyphen/>
        <w:t>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ки на тему «Весь мир я маме подар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первичное закрепление новых знан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 (беседа, объяснение), наглядный (наблюдения), игр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ворческих рабо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 Моя ма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и. Пред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уш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«Какая твоя мама? », «При солнышке тепло, при матери добр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Дочки - матери». Слушаем «Колыбель</w:t>
        <w:softHyphen/>
        <w:t xml:space="preserve">ную песню»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ем и поем песню «Солнечный круг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вор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адыва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гадку и да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ем аппли</w:t>
        <w:softHyphen/>
        <w:t>кацию</w:t>
      </w:r>
      <w:r>
        <w:rPr>
          <w:rFonts w:cs="Times New Roman" w:ascii="Times New Roman" w:hAnsi="Times New Roman"/>
          <w:sz w:val="24"/>
          <w:szCs w:val="24"/>
        </w:rPr>
        <w:t xml:space="preserve"> «Моя ма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2 Православный храм в жизни человека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4.2.1.Храм – Божий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Храм. Церковь. Христиане. Кре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 обсуждение. Текст «Хра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ция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Храмы Старого Оскол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прогулке обсуждае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м (если есть возможность) по улице, на которой есть хр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м «Храм, который мы видели на прогул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изучение и первичное закрепление новых зна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ставка рисунков </w:t>
      </w:r>
      <w:r>
        <w:rPr>
          <w:rFonts w:cs="Times New Roman" w:ascii="Times New Roman" w:hAnsi="Times New Roman"/>
          <w:color w:val="000000"/>
          <w:sz w:val="24"/>
          <w:szCs w:val="24"/>
        </w:rPr>
        <w:t>«Храм, который мы видели на прогулке»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4.2.2 Что мы видим в храме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spacing w:before="0" w:after="0"/>
        <w:rPr/>
      </w:pPr>
      <w:r>
        <w:rPr>
          <w:rFonts w:cs="Times New Roman"/>
          <w:i/>
        </w:rPr>
        <w:t xml:space="preserve">Главные слова. </w:t>
      </w:r>
      <w:r>
        <w:rPr>
          <w:rFonts w:cs="Times New Roman"/>
        </w:rPr>
        <w:t xml:space="preserve"> Святыни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кольный зв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с иллюстрацией «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а ставит свечку на подсвеч</w:t>
        <w:softHyphen/>
        <w:t>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изучение и первичное закрепление новых зна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кторина.</w:t>
      </w:r>
    </w:p>
    <w:p>
      <w:pPr>
        <w:pStyle w:val="Style14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3 Родина. Отношения к родной семье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4.3.1 С чего начинается Родина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spacing w:before="0" w:after="0"/>
        <w:rPr/>
      </w:pPr>
      <w:r>
        <w:rPr>
          <w:rFonts w:cs="Times New Roman"/>
          <w:i/>
          <w:iCs/>
          <w:color w:val="000000"/>
        </w:rPr>
        <w:t xml:space="preserve">Главные слова. </w:t>
      </w:r>
      <w:r>
        <w:rPr>
          <w:rFonts w:cs="Times New Roman"/>
          <w:color w:val="000000"/>
        </w:rPr>
        <w:t>Родина. Отечество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«С чего начинается Родина?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я «С чего начи</w:t>
        <w:softHyphen/>
        <w:t>нается Родина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м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м хоровод, изображаем сюжет песни «Во поле береза стоя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изучение и первичное закрепление новых зна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рисунков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4.3.2 Можно ли рассказать о Родине красками, музыкой, стихами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spacing w:before="0" w:after="0"/>
        <w:rPr/>
      </w:pPr>
      <w:r>
        <w:rPr>
          <w:rFonts w:cs="Times New Roman"/>
          <w:i/>
          <w:iCs/>
          <w:color w:val="000000"/>
        </w:rPr>
        <w:t xml:space="preserve">Главные слова. </w:t>
      </w:r>
      <w:r>
        <w:rPr>
          <w:rFonts w:cs="Times New Roman"/>
          <w:color w:val="000000"/>
        </w:rPr>
        <w:t>Родина. Отечество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ци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е просторы». Что изображено? Можно ли сказать, что здесь изобра</w:t>
        <w:softHyphen/>
        <w:t>жена наша Роди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азывали своей Родиной другие люди? Стихот</w:t>
        <w:softHyphen/>
        <w:t>ворение «Роди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я «Родина».</w:t>
      </w:r>
    </w:p>
    <w:p>
      <w:pPr>
        <w:pStyle w:val="Style14"/>
        <w:spacing w:before="0" w:after="0"/>
        <w:rPr/>
      </w:pPr>
      <w:r>
        <w:rPr>
          <w:rFonts w:cs="Times New Roman"/>
          <w:i/>
          <w:iCs/>
          <w:color w:val="000000"/>
        </w:rPr>
        <w:t xml:space="preserve">Творческая деятельность. </w:t>
      </w:r>
      <w:r>
        <w:rPr>
          <w:rFonts w:cs="Times New Roman"/>
          <w:color w:val="000000"/>
        </w:rPr>
        <w:t>Рисунки по сюжету и характеру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ыставка рисунков «Моя Родина»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Ценности в жизни христиан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5.1 Праздник Рождество Христово. Первый снег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Style14"/>
        <w:spacing w:before="0" w:after="0"/>
        <w:rPr/>
      </w:pPr>
      <w:r>
        <w:rPr>
          <w:rFonts w:cs="Times New Roman"/>
          <w:i/>
          <w:iCs/>
          <w:color w:val="000000"/>
        </w:rPr>
        <w:t xml:space="preserve">Главные слова. </w:t>
      </w:r>
      <w:r>
        <w:rPr>
          <w:rFonts w:cs="Times New Roman"/>
          <w:color w:val="000000"/>
        </w:rPr>
        <w:t>Рождество Христово. Ангел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ство Христово. Углубле</w:t>
        <w:softHyphen/>
        <w:t>ние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ц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о собы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ства Христова по картин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я «Христос рождается - славьте Ег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учивание стихотворени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сен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готовка Рождествен</w:t>
        <w:softHyphen/>
        <w:t>ского празд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подарко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исунков к выставке «Рождество Христ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зучение и первичное закрепление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словесный (беседа, объяснение), наглядный (наблюдения)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рисунков-подарков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5.2 Праздник Рождество Христово.  Фигурка ангела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Style14"/>
        <w:spacing w:before="0" w:after="0"/>
        <w:rPr/>
      </w:pPr>
      <w:r>
        <w:rPr>
          <w:rFonts w:cs="Times New Roman"/>
          <w:i/>
        </w:rPr>
        <w:t xml:space="preserve">Чтение и обсуждение. </w:t>
      </w:r>
      <w:r>
        <w:rPr>
          <w:rFonts w:cs="Times New Roman"/>
        </w:rPr>
        <w:t>Рождественские рассказы</w:t>
      </w:r>
      <w:r>
        <w:rPr>
          <w:rFonts w:cs="Times New Roman"/>
          <w:i/>
        </w:rPr>
        <w:t>.</w:t>
      </w:r>
    </w:p>
    <w:p>
      <w:pPr>
        <w:pStyle w:val="Style14"/>
        <w:spacing w:before="0" w:after="0"/>
        <w:rPr/>
      </w:pPr>
      <w:r>
        <w:rPr>
          <w:rFonts w:cs="Times New Roman"/>
          <w:i/>
          <w:iCs/>
          <w:color w:val="000000"/>
        </w:rPr>
        <w:t xml:space="preserve">Музыкальная деятельность. </w:t>
      </w:r>
      <w:r>
        <w:rPr>
          <w:rFonts w:cs="Times New Roman"/>
          <w:color w:val="000000"/>
        </w:rPr>
        <w:t>Песни  «Эта ночь святая»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рисунков - подарков «Рожде</w:t>
        <w:softHyphen/>
        <w:t>ство Христов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ое сопровождение выставки. </w:t>
      </w:r>
      <w:r>
        <w:rPr>
          <w:rFonts w:cs="Times New Roman" w:ascii="Times New Roman" w:hAnsi="Times New Roman"/>
          <w:color w:val="000000"/>
          <w:sz w:val="24"/>
          <w:szCs w:val="24"/>
        </w:rPr>
        <w:t>Свят</w:t>
        <w:softHyphen/>
        <w:t>ки. Муз. П.И. Чайковского. Цикл «Времена года. Декабр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ктакль «Рождество Христово»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5.3 Праздник Воскресение Христово. Пасха. Готовим подарки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ра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ие. Пасха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000000"/>
          <w:sz w:val="24"/>
          <w:szCs w:val="24"/>
        </w:rPr>
        <w:t>«Светлое воскресенье», «Праз</w:t>
        <w:softHyphen/>
        <w:t>днова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с иллюстрац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и праздника Пасх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одар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асхальные песно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рисунков - подарков «Светлый праздник Пасх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4 Наши меньшие друзья. Заботимся о птицах. Строим птичьи д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оре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ные 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Творение. Сострадание. Помощь. З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ктическ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«Воробей», «Во</w:t>
        <w:softHyphen/>
        <w:t>рона», «Покормите пти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 иллюстрация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рнышки доброты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исуем, какие кормушки для птичек мы хотим постро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олева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иг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шивание корм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Благодарение. Спас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Что означает слово «спасибо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. Спаси, Б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м ли мы благодарить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,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Спасиб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Душа человека тоже славит Бога - че</w:t>
        <w:softHyphen/>
        <w:t>ловек поет от всего сердца: «Благослови душа моя, Господа!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истиане приходят в храм и говорят (молятся): «Слава тебе, Боже!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 - повторя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значит слово «спасибо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ются рисунки, готовятся дети-эк</w:t>
        <w:softHyphen/>
        <w:t>скурсоводы (авторы рисунков), оформляется выставка «Добрый мир Бож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зучение и первичное закрепление новых знаний,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и прие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словесный (беседа, объяснение), наглядный (наблюдения), практиче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рисунков «Добрый мир Божий».</w:t>
      </w:r>
    </w:p>
    <w:p>
      <w:pPr>
        <w:pStyle w:val="Style14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6.2 Праздник  окончания путеше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нцер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«Благодаре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рисунков «Добрый мир Божий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тивная работа из пластили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емной шар. Дорожки наших путешеств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едения: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есный (беседа, объяснение), наглядный (наблюдения), практическ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творческих работ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left="56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редства контроля</w:t>
      </w:r>
    </w:p>
    <w:p>
      <w:pPr>
        <w:pStyle w:val="Style14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тслеживание результативности образовательного процесса осуществляются в постоянном педагогическом наблюдении, мониторинге,  выполнении  учащимися творческих  проектов,  заданий викторин.</w:t>
      </w:r>
    </w:p>
    <w:p>
      <w:pPr>
        <w:pStyle w:val="Style14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953" w:leader="none"/>
          <w:tab w:val="right" w:pos="8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еспечение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брый мир. Православная культура для малышей. Книга 1. Пр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ки по дням творения. Под ред. Л.Н. Антоновой. - М.: Цен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культурно-исторических традиций Отечества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ый мир. Православная культура для малышей. Книга 2. Хорошо — плохо. Под ред. Л.Н. Антоновой. - М.: Центр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их традиций Отечества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брый мир. Православная культура для малышей. Книга З. Семья. Родина. Православный храм. Наши меньшие друзья. П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Л.Н. Антоновой. -М.: Центр поддержки культурно-исторических традиций Отечества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обрый мир. Православная культура для малышей. Книга 4. Ч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уемся? Православные праздники. Под ред. Л.Н. Антоновой. - М.: Центр поддержки культурно-исторических традиций Отечества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брый мир. Православная культура для малышей. Нагляд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. - М.: Центр поддержки культурно-исторических традиций Отечества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брый мир. Православная культура для малышей. Рабочая тетрадь. -М.: Центр поддержки культурно-исторических традиций Отечества, 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Добрый мир. Православная культура для малышей.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д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занятий. - М.: Центр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их традиций Отечества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Добрый мир. Маршруты духовного краеведения для детей во внеучебной работе. Методическое пособие. Под  ред. Л. Л.Шевченко.- М.: Центр поддержки культурно- исторических традиций Отечества. 20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Добрый мир. Православная культура для малышей. Методическое пособие. Под  ред. Л. Л. Шевченко.- М.: Центр поддержки культурно- исторических традиций Отечества. 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естоматия для внеклассного чтения, 2 класс, М., Самшит –издат,200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2. Богородица: полная энциклопедия жизни и  чудес /Авт.сост. М.Тимофеев. -М.: Эксмо, 2010. -368с.: ил.- (Мир православия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 Жития русских святых: месяцеслов. – М.: Издательский дом «Никола 210й век»; Издательский дом «ЮНИОН-паблик», 2005. – 280с.:и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4. Ионина Н.А. Православные святыни.  Изд. РООССА. 201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5. Моя первая книга Священная история в рассказах для детей П.Н, Воздвиженского Изд. «Белый город», 200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6. Музыкальное пособие «Звуковая палитра» [Звукозапись]. Православная культура. 2- года обучения. - М.: Центр поддержки культурно-исторических традиций Отечества, 2005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орудование и приборы</w:t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966"/>
      </w:tblGrid>
      <w:tr>
        <w:trPr>
          <w:trHeight w:val="57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3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57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рый мир. Православная культура для малышей. Методическое пособие. Под  ред. Л. Л. Шевченко.- М.: Центр поддержки культурно- исторических традиций Отечества.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ый мир. Православная культура для малышей. Книга 1. Прогулки по дням творения. Под ред. Л.Н. Антоновой. - М.: Центр поддержки культурно-исторических традиций Отечества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брый мир. Православная культура для малышей. Книга 2. Хорошо — плохо. Под ред. Л.Н. Антоновой. - М.: Центр поддержки культурно-исторических традиций Отечества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рый мир. Православная культура для малышей. Книга З. Семья. Родина. Православный храм. Наши меньшие друзья. Под ред. Л.Н. Антоновой. - М.: Центр поддержки культурно-исторических традиций Отечества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Добрый мир. Православная культура для малышей. Книга 4. Чему мы радуемся? Православные праздники. Под ред. Л.Н. Антоновой. - М.: Центр поддержки культурно-исторических традиций Отечества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76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мир. Православная культура для малышей. Наглядные материалы. - М.: Центр поддержки культурно-исторических традиций Отечества, 20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29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59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разовательные ресур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мир. Православная культура для малышей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. Музыкальное сопровождение занятий. - М.: Центр поддержки культурно-исторических традиций Отечества, 20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37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кторина «Ценности в жизни христи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Ког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оссии праздн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нь славянской письменности и куль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24 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ой православный праздник называется Праздником Праздников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ие Пресвятой Богородице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ие Христово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й Тро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й день называют  именинами?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Крещения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color w:val="000000"/>
          <w:sz w:val="28"/>
          <w:szCs w:val="28"/>
        </w:rPr>
        <w:t xml:space="preserve">2) </w:t>
      </w:r>
      <w:r>
        <w:rPr>
          <w:rFonts w:cs="Times New Roman"/>
          <w:b/>
          <w:sz w:val="28"/>
          <w:szCs w:val="28"/>
        </w:rPr>
        <w:t>Памяти святого покровителя</w:t>
      </w:r>
      <w:r>
        <w:rPr>
          <w:rFonts w:cs="Times New Roman"/>
          <w:b/>
          <w:color w:val="000000"/>
          <w:sz w:val="28"/>
          <w:szCs w:val="28"/>
        </w:rPr>
        <w:t xml:space="preserve"> в храме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 xml:space="preserve">3)  </w:t>
      </w:r>
      <w:r>
        <w:rPr>
          <w:rFonts w:cs="Times New Roman"/>
          <w:sz w:val="28"/>
          <w:szCs w:val="28"/>
        </w:rPr>
        <w:t>Р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Ког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чинаетс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Церковный новый год (новолетие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1 января по новому сти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раздника Пасх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 1 сентября по старому сти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Как называются 12 важнейших праздников церковного г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ли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унадесят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хальны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а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ослужеб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</w:t>
      </w:r>
      <w:r>
        <w:rPr>
          <w:rFonts w:cs="Times New Roman" w:ascii="Times New Roman" w:hAnsi="Times New Roman"/>
          <w:b/>
          <w:sz w:val="28"/>
          <w:szCs w:val="28"/>
        </w:rPr>
        <w:t>многие церковные писатели называют    «духовной весной»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еликий пос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лениц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я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 каком году состоялось Крещение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9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1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 98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колько раз совершается Таинство Крещ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дин раз в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учше всего совершать крещение периодически, раз в несколько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народная мудрость называет «гласом Божьим» в душ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ове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то, по описанию Евангелия, встретил Рождество Христово славословием: «Слава в вышних Богу  и на земли мир, в человецех благоволение»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Ангел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олх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в. праведный Иосиф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виктор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авославным праздник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ле какого Великого православного праздника было принять начинать играть свадьбы? (Покров Пресвятой Богородицы - 14 октябр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олько лет было маленькой Марии, когда родители привели ее в Иерусалимский храм? (3 года, введение в храм Пресвятой Богородицы - 4 декабр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го числа наступает праздник рождество Христово?(7 январ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 называются дни с 7 января по 19 января? (Святк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акого числа отмечается день Крещения Господне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чему Прощеное воскресенье так  называется 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называется день, когда Божий посланник архангел Гавриил сообщил Деве Марии «благую весть» о грядущем рождении у них сына Божьего? (Благовещение Пресвятой Богородицы - 7 апрел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 называется праздник Воскресения Христов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ва главная традиция Пасхи, что является её символом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должить пословицу: Крашеное яичко дорого к…(к Пасх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натуральный краситель используется для окраски пасхальный яиц, чтобы они были красно-коричневого цвета? (Луковая шелух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19 августа праздник Преображение Господне. Вспомним евангельский рассказ о том, как Христос, взяв с собой апостолов Петра, Иакова, Иоанна, поднялся на высокую гору Фавор, и преобразился у них на глазах, явив им божественную славу. В этот день в храме освящают созревшие фрукты. Как в народе называют этот праздник? (Яблочный Спас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28 августа отмечается праздник Успения Пресвятой Богородицы. Кончина Пречистой Девы Марии была тихой и светлой, поэтому церковь назвала ее Успением. Что означает это слово? (со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304" w:right="73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1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</w:rPr>
  </w:style>
  <w:style w:type="character" w:styleId="Zag11">
    <w:name w:val="Zag_11"/>
    <w:qFormat/>
    <w:rPr/>
  </w:style>
  <w:style w:type="character" w:styleId="SubtitleChar">
    <w:name w:val="Subtitle Char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C0">
    <w:name w:val="c0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C0c29">
    <w:name w:val="c0 c29"/>
    <w:basedOn w:val="1"/>
    <w:qFormat/>
    <w:rPr>
      <w:rFonts w:cs="Times New Roman"/>
    </w:rPr>
  </w:style>
  <w:style w:type="character" w:styleId="Style11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im">
    <w:name w:val="prim"/>
    <w:basedOn w:val="Normal"/>
    <w:qFormat/>
    <w:pPr>
      <w:spacing w:lineRule="auto" w:line="240" w:before="192" w:after="0"/>
    </w:pPr>
    <w:rPr>
      <w:rFonts w:ascii="Verdana" w:hAnsi="Verdana" w:cs="Verdana"/>
      <w:sz w:val="15"/>
      <w:szCs w:val="15"/>
    </w:rPr>
  </w:style>
  <w:style w:type="paragraph" w:styleId="14">
    <w:name w:val="Стиль 14 пт По центру Междустр.интервал:  полуторны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C16c1c19">
    <w:name w:val="c16 c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;Arial"/>
      <w:color w:val="000000"/>
      <w:sz w:val="24"/>
      <w:szCs w:val="24"/>
      <w:lang w:val="ru-RU" w:bidi="ar-SA" w:eastAsia="zh-CN"/>
    </w:rPr>
  </w:style>
  <w:style w:type="paragraph" w:styleId="15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3:00Z</dcterms:created>
  <dc:creator>iMac05</dc:creator>
  <dc:description/>
  <cp:keywords/>
  <dc:language>en-US</dc:language>
  <cp:lastModifiedBy>User</cp:lastModifiedBy>
  <cp:lastPrinted>2013-09-30T22:33:00Z</cp:lastPrinted>
  <dcterms:modified xsi:type="dcterms:W3CDTF">2014-11-04T16:33:00Z</dcterms:modified>
  <cp:revision>2</cp:revision>
  <dc:subject/>
  <dc:title>СОДЕРЖАНИЕ ПРОГРАММЫ</dc:title>
</cp:coreProperties>
</file>