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</w:rPr>
        <w:t xml:space="preserve">КОРРЕКЦИОН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БЕЛГОРО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блема интегрированного обучения детей с отклонениями в развитии совместно с нормально развивающимися сверстниками является актуальнейшим направлением модернизации общего и специального (коррекционного) образ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обходимость включения детей с отклонениями в развитии в среду обычных детей указывал еще Лев Семенович Выготский: «Чрезвычайно важно с психологической точки зрения не замыкать аномальных детей в особые группы, но возможно шире практиковать их общение с остальными детьм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ция «проблемных» детей в общеобразовательные учреждения – это закономерный этап развития системы специального (коррекционного) образования в любой стране мира, процесс, в который вовлечены все высокоразвитые страны, в том числе и Росс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процессом интеграции лиц с особенностями развития в коррекционной педагогике понимается процесс включения этих лиц во все сферы жизни общества как равноправных его членов, освоение ими достижений науки, культуры, экономики, образ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интеграция, являясь частью интеграции социальной, рассматривается как процесс воспитания и обучения особых детей совместно с обычными. Интеграция понимается как конечная цель специального обучения, направленного на включение индивидуума в жизнь об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. Есенский, определяя интеграцию детей с ограниченными возможностями здоровья, не различает при этом школьной, социальной и трудовой интеграции, а говорит об интеграции вообще, как состоянии совместного проживания детей с ограниченными возможностями здоровья и здоровых, таком состоянии, когда они живут друг для дру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специальной литературе также часто используется терминология «инклюзия», «инклюзивное образование», мейнстриминг, которые часто характеризуются как синонимические понятия интег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нклюзивное образование </w:t>
      </w:r>
      <w:r>
        <w:rPr>
          <w:rFonts w:cs="Times New Roman" w:ascii="Times New Roman" w:hAnsi="Times New Roman"/>
          <w:sz w:val="28"/>
          <w:szCs w:val="28"/>
        </w:rPr>
        <w:t>(включающее образование, совместное обучение) – это процесс обучения детей с особыми потребностями в обычных общеобразовательных школах вместе со сверстник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е обеспечение.</w:t>
      </w:r>
      <w:r>
        <w:rPr>
          <w:rFonts w:cs="Times New Roman" w:ascii="Times New Roman" w:hAnsi="Times New Roman"/>
          <w:sz w:val="28"/>
          <w:szCs w:val="28"/>
        </w:rPr>
        <w:t xml:space="preserve"> Гарантии права детей с ограниченными возможностями здоровья на получение образования закреплены в Конституции Российской Федерации, Законе Российской Федерации «Об образовании», Федеральных законах. Действующее законодательство позволяет организовать обучение и воспитание детей с ограниченными возможностями здоровья в обычных дошкольных образовательных учреждениях, образовательных учреждениях, не являющихся коррекционными. Обязательным является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коррекционные образовательные учреждения (классы, группы).</w:t>
      </w:r>
    </w:p>
    <w:p>
      <w:pPr>
        <w:pStyle w:val="Normal"/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момент реализуются варианты интегрированного обучения и воспитания детей с ограниченными возможностями здоровья (базовые модели интеграции), которые ориентированы на обеспечение возможности подобрать каждому ребенку ту форму интеграции, которая доступна и полезна для его психического развития, образования и формирования жизненной компетенции. Необходимо осуществлять интеграцию детей с учетом уровня развития каждого ребенка и возможности выбора полезной и доступной для него </w:t>
      </w:r>
      <w:r>
        <w:rPr>
          <w:rFonts w:cs="Times New Roman" w:ascii="Times New Roman" w:hAnsi="Times New Roman"/>
          <w:b/>
          <w:bCs/>
          <w:sz w:val="28"/>
          <w:szCs w:val="28"/>
        </w:rPr>
        <w:t>модели интегр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5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оянная частичная интеграция </w:t>
      </w:r>
      <w:r>
        <w:rPr>
          <w:rFonts w:cs="Times New Roman" w:ascii="Times New Roman" w:hAnsi="Times New Roman"/>
          <w:sz w:val="28"/>
          <w:szCs w:val="28"/>
        </w:rPr>
        <w:t>эффективна для тех детей, которые способны наравне с нормально развивающимися сверстниками овладевать небольшой частью необходимых умений и навыков, проводить с ними только часть учебного и внеклассного време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5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еменная частичная интеграция,</w:t>
      </w:r>
      <w:r>
        <w:rPr>
          <w:rFonts w:cs="Times New Roman" w:ascii="Times New Roman" w:hAnsi="Times New Roman"/>
          <w:sz w:val="28"/>
          <w:szCs w:val="28"/>
        </w:rPr>
        <w:t xml:space="preserve"> при которой все воспитанники специальной группы (класса) вне зависимости от уровня психофизического и речевого развития объединяются со здоровыми детьми не реже 2-х раз в месяц для проведения совместных различных мероприятий воспитательного характ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5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оянная полная интеграция</w:t>
      </w:r>
      <w:r>
        <w:rPr>
          <w:rFonts w:cs="Times New Roman" w:ascii="Times New Roman" w:hAnsi="Times New Roman"/>
          <w:sz w:val="28"/>
          <w:szCs w:val="28"/>
        </w:rPr>
        <w:t xml:space="preserve"> может быть эффективна для детей, которые по уровню психофизического и речевого развития соответствуют возрастной норме и психологически готовы к совместному со здоровыми сверстниками обучению. Такие дети по 1–2 человека включаются в обычные группы детского сада или классы школы, при этом они обязательно должны получать коррекционную помощь либо по месту обучения (например, дети с нарушениями речи в логопункте детского учреждения), либо в группе кратковременного пребывания специального детского сада или школы, либо в разнообразных центрах (например, дети с нарушенным слухом в сурдологических кабинетах системы здравоохране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5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оянная неполная интеграция </w:t>
      </w:r>
      <w:r>
        <w:rPr>
          <w:rFonts w:cs="Times New Roman" w:ascii="Times New Roman" w:hAnsi="Times New Roman"/>
          <w:bCs/>
          <w:sz w:val="28"/>
          <w:szCs w:val="28"/>
        </w:rPr>
        <w:t>для тех детей, чей уровень психического развития несколько ниже возрастной нормы, кто нуждается в систематической и значительной коррекционной помощи, но при этом способен в целом ряде предметных областей обучаться совместно и наравне с нормально развивающимися сверстниками, а также проводить с ними большую часть внеклассного време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5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пизодическая интегр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целенаправленная организация минимального социального взаимодействия детей с </w:t>
      </w:r>
      <w:r>
        <w:rPr>
          <w:rFonts w:cs="Times New Roman" w:ascii="Times New Roman" w:hAnsi="Times New Roman"/>
          <w:sz w:val="28"/>
          <w:szCs w:val="28"/>
        </w:rPr>
        <w:t>ограниченными возможностями здоровь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сверстниками.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сех этих моделей предполагает обязательное руководство процессом интеграции со стороны учителя-дефектолога, который помогает массовым педагогам в организации воспитания и обучения ребенка с отклонениями в развитии в коллективе здоровых сверстников.</w:t>
      </w:r>
    </w:p>
    <w:p>
      <w:pPr>
        <w:pStyle w:val="Normal"/>
        <w:spacing w:lineRule="auto" w:line="24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городской области на современном этапе развития системы специального (коррекционного) образования созданы вариативные условия для получения образования детьми с ограниченными возможностями здоровья, имеющими различные недостатки в физическом и(или) психическом развитии.</w:t>
      </w:r>
    </w:p>
    <w:p>
      <w:pPr>
        <w:pStyle w:val="Normal"/>
        <w:spacing w:lineRule="auto" w:line="240"/>
        <w:ind w:right="-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d.gov.ru/ob-edu/noc/rub/standar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фициальный сайт Министерства образования и науки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ipkps.bsu.edu.ru</w:t>
        </w:r>
      </w:hyperlink>
      <w:r>
        <w:rPr>
          <w:rFonts w:cs="Times New Roman" w:ascii="Times New Roman" w:hAnsi="Times New Roman"/>
          <w:sz w:val="28"/>
          <w:szCs w:val="28"/>
        </w:rPr>
        <w:t>.- официальный сайт БелРИПКППС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с выраженным недоразвитием интеллекта: программно-методические материалы / под ред. И.М. Бгажноковой. – М. : Гуманитар.изд.центр ВЛАДОС, 2007. –181с. – (Коррекционная педагогика).</w:t>
      </w:r>
    </w:p>
    <w:p>
      <w:pPr>
        <w:pStyle w:val="Style15"/>
        <w:spacing w:lineRule="auto" w:line="240" w:before="0" w:after="0"/>
        <w:ind w:left="900"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43594"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ob-edu/noc/rub/standart/" TargetMode="External"/><Relationship Id="rId3" Type="http://schemas.openxmlformats.org/officeDocument/2006/relationships/hyperlink" Target="http://www.ipkps.bsu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11:00Z</dcterms:created>
  <dc:creator>серый</dc:creator>
  <dc:description/>
  <cp:keywords/>
  <dc:language>en-US</dc:language>
  <cp:lastModifiedBy>User</cp:lastModifiedBy>
  <dcterms:modified xsi:type="dcterms:W3CDTF">2014-11-27T13:13:00Z</dcterms:modified>
  <cp:revision>4</cp:revision>
  <dc:subject/>
  <dc:title>СИСТЕМА КОРРЕКЦИОННОГО ОБРАЗОВАНИЯ </dc:title>
</cp:coreProperties>
</file>