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«ГЛАВНЫЕ ЧЛЕНЫ ПРЕДЛОЖЕНИЯ»</w:t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овторить понятие главных членов предложения; отработать алгоритм нахождения сказуемого и подлежащего в предложении, познакомить учащихся со способами выражения подлежащего и сказуемого; формирование навыков постановки вопросов к главным членам предложения, формирование умения графически обозначать главные члены в предложен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способствовать развитию мышления учащихся, способности анализировать и обобщать имеющиеся знания, развивать творчество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формировать интерес к русскому языку, воспитывать толерантное отношение друг к другу;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Аппаратное обеспечение уро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tLeast" w:line="360"/>
        <w:ind w:left="0" w:hanging="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tLeast" w:line="360"/>
        <w:ind w:left="0" w:hanging="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Электронная презентация урока, подготовленная в программ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- Добрый день.  Я рада вас видеть на уроке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rStyle w:val="StrongEmphasis"/>
          <w:rFonts w:cs="PT Sans;Times New Roman" w:ascii="PT Sans;Times New Roman" w:hAnsi="PT Sans;Times New Roman"/>
          <w:sz w:val="28"/>
          <w:szCs w:val="28"/>
        </w:rPr>
        <w:t>Актуализация знаний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Верные – неверны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утверждения”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- Мы продолжаем изучение раздела науки о языке, который называется синтаксис. В начале урока вспомним то, что нам уже известно по этой теме, - выполним тест "Верные – неверные утверждения”. Вы читаете данные на слайде утверждения, в тетрадях ставит номер и слово "ДА” или "НЕТ”. Затем проверяем. Время на выполнение задания - 3 минуты.</w:t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- Почему последнее утверждение неверно? Чем является сочетание слов "ПРИШЛИ ГОСТИ”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rStyle w:val="StrongEmphasis"/>
          <w:rFonts w:cs="PT Sans;Times New Roman" w:ascii="PT Sans;Times New Roman" w:hAnsi="PT Sans;Times New Roman"/>
          <w:sz w:val="28"/>
          <w:szCs w:val="28"/>
        </w:rPr>
        <w:t>Стадия осмысления. Изучение нового материала.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ение "Бортового журнала”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ертите в тетради таблицу. В течение 2 минут заполните 1-ю граф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удите свои записи с соседом по парте. Дополните их, если считаете это необходимы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  материалом "Что мы знаем о подлежащем и сказуемом?”. Есть ли у вас какие-нибудь дополнения к этому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рочитайте предложения, данные на следующих слайдах. Что нового вы узнали из этого материала? Заполните 2-ю графу таблицы – запишите в неё способы выражения подлежащего и сказуемого и предложения, в которых подлежащее выражено словосочетанием, а сказуемого – прилагательным и существительным.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рочитайте текст. Определите его тему и основную мысль озаглавьт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рибы в осеннем лесу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Спишите, подчеркните грамматические основы предложений, укажите, чем выражены подлежащее и сказуем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Охарактеризуйте последнее предложение по цели высказывания и по эмоциональной окрас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Укажите сложное пред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Вышла мышка как-то раз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оглядеть, который ча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вороты влево, впра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Раз, два, три, четыр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ки в ладони над голов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Мышки дёрнули за гир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уки вниз, присед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Вдруг раздался страшный зво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ки перед соб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60"/>
        <w:ind w:left="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Убежали мышки во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г на месте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"Лови ошибку”</w:t>
      </w:r>
    </w:p>
    <w:p>
      <w:pPr>
        <w:pStyle w:val="Normal"/>
        <w:shd w:fill="FFFFFF" w:val="clear"/>
        <w:spacing w:lineRule="atLeast" w:line="36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етя Ошибкин в своих сочинениях допускает не только орфографические ошибки, но и синтаксические, связанные с нарушением норм построения предложений. Помогите ему исправить ошибки.</w:t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- Запишите отредактированные предложения. Подчеркните главные член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Выполнение упр. из учебника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- Составить и записать 5 предложений по картинкам, подчеркнуть грамматические основы.</w:t>
      </w:r>
    </w:p>
    <w:p>
      <w:pPr>
        <w:pStyle w:val="Msolistparagraph"/>
        <w:shd w:fill="FFFFFF" w:val="clear"/>
        <w:spacing w:lineRule="atLeast" w:line="360" w:before="0" w:after="0"/>
        <w:ind w:left="36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8 Тест</w:t>
      </w:r>
    </w:p>
    <w:p>
      <w:pPr>
        <w:pStyle w:val="Msolistparagraphcxspmiddle"/>
        <w:shd w:fill="FFFFFF" w:val="clear"/>
        <w:spacing w:lineRule="atLeast" w:line="360" w:before="0" w:after="0"/>
        <w:ind w:left="36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</w:t>
      </w:r>
    </w:p>
    <w:p>
      <w:pPr>
        <w:pStyle w:val="Msolistparagraphcxspmiddle"/>
        <w:shd w:fill="FFFFFF" w:val="clear"/>
        <w:spacing w:lineRule="atLeast" w:line="360" w:before="0" w:after="0"/>
        <w:ind w:left="705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1.Подлежащее и сказуемое – это …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Части речи.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Главные члены предложения.</w:t>
      </w:r>
    </w:p>
    <w:p>
      <w:pPr>
        <w:pStyle w:val="Msolistparagraphcxspmiddle"/>
        <w:shd w:fill="FFFFFF" w:val="clear"/>
        <w:spacing w:lineRule="atLeast" w:line="360" w:before="0" w:after="0"/>
        <w:ind w:left="108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) Второстепенные члены предложения.</w:t>
      </w:r>
    </w:p>
    <w:p>
      <w:pPr>
        <w:pStyle w:val="Msolistparagraphcxspmiddle"/>
        <w:shd w:fill="FFFFFF" w:val="clear"/>
        <w:spacing w:lineRule="atLeast" w:line="360" w:before="0" w:after="0"/>
        <w:ind w:left="705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2.Укажи нераспространённые  предложения:</w:t>
      </w:r>
    </w:p>
    <w:p>
      <w:pPr>
        <w:pStyle w:val="Msolistparagraphcxspmiddle"/>
        <w:shd w:fill="FFFFFF" w:val="clear"/>
        <w:spacing w:lineRule="atLeast" w:line="360" w:before="0" w:after="0"/>
        <w:ind w:left="108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1)Подул холодный ветер.            4)На небе сияла луна.</w:t>
      </w:r>
    </w:p>
    <w:p>
      <w:pPr>
        <w:pStyle w:val="Msolistparagraphcxspmiddle"/>
        <w:shd w:fill="FFFFFF" w:val="clear"/>
        <w:spacing w:lineRule="atLeast" w:line="360" w:before="0" w:after="0"/>
        <w:ind w:left="108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2)Наступила зима.                        5) Кругом глубокая тишь.</w:t>
      </w:r>
    </w:p>
    <w:p>
      <w:pPr>
        <w:pStyle w:val="Msolistparagraphcxspmiddle"/>
        <w:shd w:fill="FFFFFF" w:val="clear"/>
        <w:spacing w:lineRule="atLeast" w:line="360" w:before="0" w:after="0"/>
        <w:ind w:left="108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3)Улетают птицы.                         6)  Сгущались сумерки.</w:t>
      </w:r>
    </w:p>
    <w:p>
      <w:pPr>
        <w:pStyle w:val="Msolistparagraphcxspmiddle"/>
        <w:shd w:fill="FFFFFF" w:val="clear"/>
        <w:spacing w:lineRule="atLeast" w:line="360" w:before="0" w:after="0"/>
        <w:ind w:left="705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3. Подлежащее в предложении: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оляну утром освещает яркое солнце.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солнце;      2) утром;        3) поляну;       4) освещает.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4. Второстепенные члены в предложении:  На небе сияет яркое солнце.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на небе;     2) солнце;      3) сияет;       4) яркое.</w:t>
      </w:r>
    </w:p>
    <w:p>
      <w:pPr>
        <w:pStyle w:val="Msolistparagraphcxspmiddle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5. . На какие вопросы отвечает   дополнение? </w:t>
      </w:r>
    </w:p>
    <w:p>
      <w:pPr>
        <w:pStyle w:val="Msolistparagraphcxsplast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  куда?    2)  какой?  3) косвенные падежи</w:t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Ответы:</w:t>
        <w:br/>
        <w:t>       1.  2)</w:t>
        <w:br/>
        <w:t>       2.  2)</w:t>
        <w:br/>
        <w:t>       3.  1)</w:t>
        <w:br/>
        <w:br/>
      </w:r>
    </w:p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Style w:val="StrongEmphasis"/>
          <w:rFonts w:cs="PT Sans;Times New Roman" w:ascii="PT Sans;Times New Roman" w:hAnsi="PT Sans;Times New Roman"/>
          <w:i/>
          <w:iCs/>
          <w:sz w:val="28"/>
          <w:szCs w:val="28"/>
        </w:rPr>
        <w:t>III. Стадия рефлексии.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Создание "синквейна”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Заканчивая разговор о подлежащем и сказуемом, я предлагаю вам написать синквейны о главных членах предлож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Синквейн – своеобразное стихотворение-миниатюра из 5 строк, имеющее определённое строение: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9"/>
        <w:gridCol w:w="5496"/>
        <w:gridCol w:w="281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тема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ествительно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определение темы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лагательны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характерные действия или состояния предмета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ол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т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втор думает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из 4 сло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ст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новое звучание темы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ествительное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Примеры синквейнов: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одлежаще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Главное, необходимо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Говорит, называет, указыва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Без него обойтись труд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shd w:fill="FFFFFF" w:val="clear"/>
        <w:spacing w:lineRule="atLeast" w:line="360"/>
        <w:ind w:left="720" w:hanging="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азуемое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Главное, необходимое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Сообщает, открывает, сказывает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Без него как-то скучн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ind w:left="0" w:hanging="360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Действи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rPr>
          <w:rFonts w:ascii="PT Sans;Times New Roman" w:hAnsi="PT Sans;Times New Roman" w:cs="PT Sans;Times New Roman"/>
          <w:sz w:val="28"/>
          <w:szCs w:val="28"/>
        </w:rPr>
      </w:pPr>
      <w:r>
        <w:rPr>
          <w:b/>
          <w:bCs/>
          <w:sz w:val="28"/>
          <w:szCs w:val="28"/>
        </w:rPr>
        <w:t>Запись домашнего задания.</w:t>
      </w:r>
    </w:p>
    <w:p>
      <w:pPr>
        <w:pStyle w:val="Normal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2:00Z</dcterms:created>
  <dc:creator>Водоканал</dc:creator>
  <dc:description/>
  <cp:keywords/>
  <dc:language>en-US</dc:language>
  <cp:lastModifiedBy>Водоканал</cp:lastModifiedBy>
  <dcterms:modified xsi:type="dcterms:W3CDTF">2014-12-10T05:36:00Z</dcterms:modified>
  <cp:revision>1</cp:revision>
  <dc:subject/>
  <dc:title>ПЛАН-КОНСПЕКТ УРОКА «ГЛАВНЫЕ ЧЛЕНЫ ПРЕДЛОЖЕНИЯ»</dc:title>
</cp:coreProperties>
</file>