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p>
      <w:pPr>
        <w:pStyle w:val="HTML1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 учителя    Дмитриева Л.Ю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  -  4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: Наречие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 ознакомительном уровне)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: формирование представления о наречии как части речи, его роли в предложении; развитие орфографической зоркости, мышления, умение работать с учебником, обогащение словарного запаса; воспитание самостоятельности, умение работать в группе, аккуратности при работе в тетради; дальнейшее развитие навыка самопроверк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рока в изучаемой теме  - 1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этапов урока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3084"/>
        <w:gridCol w:w="1559"/>
        <w:gridCol w:w="1310"/>
        <w:gridCol w:w="1985"/>
        <w:gridCol w:w="1984"/>
        <w:gridCol w:w="22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этап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и приемы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рабочее место учащихся, настроить на урок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авайте улыбнёмся друг другу! Я рада вновь видеть ваши лица, ваши улыбки и думаю, что сегодняшний урок принесёт всем радость общения друг с другом. Я желаю вам успехов и творческих удач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ш урок – урок-исследование. А что значит исследовать? (дети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 В словаре Ожегова слово исследовать – означает подвергнуть научному изучению. А тот, кто занимается научными исследованиями, называют исследователем. Вот вы сегодня будите исследователям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бы исследование прошло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зна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Послушайте четверостишие…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лайд 3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Люблю различные слова,</w:t>
              <w:br/>
              <w:t>Как неизведанные страны</w:t>
              <w:br/>
              <w:t>Они понятны не всегда,</w:t>
              <w:br/>
              <w:t>И их значенья так туманны…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понимаете смысл четверостиш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щает внимание детей на подготовку к уроку. Настраивает на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и проверяют свою готовность к уроку, располагают учебные вещи на партах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учебные (контроль процесса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отличительные признаки частей реч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лайд 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Чтобы узнать тему, мы начнём урок со словарной работ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 На какие группы можно распределить эти слова? Распределите слова в столбики по частям речи и вставьте пропущенные букв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.ВРАЛЬ, А..УРАТНО,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Х .Р.ШО, Т.ТРАДЬ , Р.С.ВАТЬ, Л .ГКО, МЕДЛЕ..О, РУ..КИЙ, М.РО. , .БЕДАТЬ, П.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ёт задание прочитать слова, разделить на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уждают и выполняют зад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: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ятивные: формулировать собственное мнение и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, оценка, коррекц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34"/>
                <w:rFonts w:cs="Times New Roman"/>
                <w:b/>
                <w:color w:val="000000"/>
                <w:sz w:val="24"/>
                <w:szCs w:val="24"/>
              </w:rPr>
              <w:t>Мотив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отличительные признаки частей реч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лайд 5,6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веряем. Назовите слова с удвоенной согласной, слова, где вы вставили гласную е, гласную о. На какие группы разделили слова?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отличить одну часть речи от друг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чему не можем определить какой частью речи является слова 4 группы?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будем дел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отличить одну часть речи от друг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не можем определить какой частью речи является слова 4 группы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то будем дел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ь одну часть речи от другой можно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вопросу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значению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грамматиче-ским признака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часть речи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причину затруд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гические (подведение под понятие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тем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тему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Слайд 7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называется новая для нас часть речи, вы узнаете, если отгадаете слово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Итак, какое слово спряталось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перь мы можем дать название четвёртой групп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 xml:space="preserve">Слайд 8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овите тему урока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ет ответы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и вносит коррективы в случа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урока (Наречие), проговаривают её вслу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еполагание и постановка задач (планирование деятельности по достижению ц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детей к формулированию цели урока на основе темы. Определение путей ее дости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познакомиться с новой частью речи «наречием»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знать, что такое «наречие»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упражняться в умении отличать наречие от других частей реч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мостоятельно применять полученные зна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ценить работу.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- Вот вам вопросы для исследования: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лайд 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наречи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 какие вопросы отвечае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 изменяетс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м членом предложения являе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беседу с  обучающимися, в ходе  которой конкретизируе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и неизвестные понятия. Оказывает помощь в формулирова-нии  цели и задач урока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название темы урока. Формулируют цель и задачи урока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 пункты плана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деление и формулирование познавательной цели в совместной с учителем деятельности. </w:t>
            </w:r>
            <w:r>
              <w:rPr>
                <w:color w:val="000000"/>
                <w:u w:val="single"/>
              </w:rPr>
              <w:t xml:space="preserve">Личностные УУД </w:t>
            </w:r>
            <w:r>
              <w:rPr>
                <w:color w:val="000000"/>
              </w:rPr>
              <w:t>Смыслообраз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е (учебная мотивация)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крытие новых знаний (практическая деятельность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овать работу детей по открытию понятия «нареч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ь  выполнять действия по пла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речия появились в русском языке позже других частей речи (имен: сущ., прил., числит. и глаголов). Слово НАРЕЧИЕ – очень старое,  оно встречается в древнерусском языке. Корень речь как бы связывает его с глаголом. Древние римляне называли эту часть речи «ПРИГЛАГОЛИЕМ» (это буквальный перевод). Русские грамматисты назвали её точно такж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 почему? Вы догадали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тому что, это слово стоит при глаголе и поясняет его.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  <w:r>
              <w:rPr>
                <w:rStyle w:val="StrongEmphasis"/>
                <w:color w:val="000000"/>
              </w:rPr>
              <w:t>Слайд 11,12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речие – это, прежде всего….. (часть речи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Работа в четверках:</w:t>
            </w:r>
            <w:r>
              <w:rPr>
                <w:rStyle w:val="StrongEmphasis"/>
                <w:color w:val="000000"/>
              </w:rPr>
              <w:t xml:space="preserve"> На какие же вопросы отвечает наречие?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>
                <w:color w:val="000000"/>
              </w:rPr>
              <w:t>- Задайте к каждой группе слов вопросы?</w:t>
            </w:r>
          </w:p>
          <w:p>
            <w:pPr>
              <w:pStyle w:val="Style18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делайте вывод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13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Итак, </w:t>
            </w:r>
            <w:r>
              <w:rPr>
                <w:color w:val="000000"/>
              </w:rPr>
              <w:t>наречие  - это часть речи, которая отвечает на вопросы: где? когда? куда? откуда? как? зачем? и почему?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лайд 14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Следующий вопрос для исследования как изменяется наречие?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Работаем со словом </w:t>
            </w:r>
            <w:r>
              <w:rPr>
                <w:rStyle w:val="StrongEmphasis"/>
                <w:color w:val="000000"/>
              </w:rPr>
              <w:t>рано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Посмотрите на словосочетания и сделайте вывод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речие неизменяемая часть речи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15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color w:val="000000"/>
              </w:rPr>
              <w:t>Каким членом предложения является?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- Работаем у доски и в тетрадях. Записываем предложение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соко в небе растаяло последнее облако.</w:t>
            </w:r>
            <w:r>
              <w:rPr>
                <w:rStyle w:val="StrongEmphasis"/>
                <w:b w:val="false"/>
                <w:color w:val="000000"/>
              </w:rPr>
              <w:t xml:space="preserve">  (полный синтаксический разбор предложения) </w:t>
            </w:r>
            <w:r>
              <w:rPr>
                <w:color w:val="000000"/>
              </w:rPr>
              <w:t xml:space="preserve">Обстоятельством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Слайд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Предлагает работу в парах, группах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Наблюдает за работой обучающихся. Организует выступление групп, обмен м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я в четверках, обсуждают и записывают словосочетания с наречиями.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выступающего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комментиров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договариваться, находить общее решение с товарище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дуктивно взаимодействовать в группе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А сейчас давайте отдохнём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лайд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color w:val="000000"/>
              </w:rPr>
              <w:t>Формирование первичных умений на основе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  самостоятельно применять  и использовать получ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пражняемся в умении отличать наречие от других частей реч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Открыли учебник на стр. 66 прочитайте сообщение и обозначьте, что для вас было знакомо + и что вы узнали нового -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Слайд 18, 19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Итак, что же такое наречи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пражнение 138, стр. 67 – с комментировани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оверк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Какие однокоренные слова встретились? Какими частями речи выражены? Разберите каждое из однокоренных слов по составу. При разборе, в чём испытываете трудность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А для того, чтобы развеять ваши сомнения прочитаем сообщение на стр. 68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ак, какой части морфемы нет у наречия?</w:t>
            </w:r>
          </w:p>
          <w:p>
            <w:pPr>
              <w:pStyle w:val="Heading3"/>
              <w:spacing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ворческие задания (устно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- Приступаем к творческим заданиям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лайд 20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. Замените противоположными по смыслу наречиями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А как называются слова с противоположным значением? (антонимы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в парах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У вас на партах лежат листочки работу выполняете на них.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. Замените фразеологические обороты  подходящими по смыслу наречиями. Слайд 21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Проверяем пару, которая выполнила задание пер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ю прием инсер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авило, доказывают свои предположе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характеристики нареч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ая работа с самопроверкой по образцу. Обобщение знаний по теме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словия для пооперацион-ного контроля хода выполнения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  <w:color w:val="000000"/>
              </w:rPr>
              <w:t>Самостоятельная работа стр.63 упр.140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Проверяем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Слайд 22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чему именно эти словосочетания выписали? Как определили наречия? Назовите суффиксы? От какой части речи зависит наречие?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Т.к. у наречий нет ни рода, ни числа, ни падежа они просто пристраиваются к словам – командирам, примыкают к ним и способ связи называется примыкани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  <w:color w:val="000000"/>
              </w:rPr>
              <w:t>Решить задачу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Слайд 23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Работаем в четверках. Вам предстоит решить задач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 индивидуальную помощь ученикам, которые не могут применить усвоенные знания в новых условиях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яют результат с образцо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 рефлексивную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у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т результа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в 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флексивно-оценочный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 оценивать себ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Какую цель мы ставили в начале урок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остигли мы с вами поставленной цели урока?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одолжите предложения, употребляя наречия. </w:t>
            </w:r>
            <w:r>
              <w:rPr>
                <w:rStyle w:val="StrongEmphasis"/>
                <w:color w:val="000000"/>
              </w:rPr>
              <w:t>Слайд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т ответы дете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ентирует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на конечном результате урока и  его уровне у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свои действия. Рассказывают о результате своей работы на уроке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формулируют недостатки в позитивные це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ся удерживать цел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осознание уровня и качества усво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1. Проводя исследование, что нового узнали?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знав на уроке новую часть речи, проведя исследования над ней, мы немножко «рассеяли туман», который был навеян вначале урока и нам стали понятны значения слов… </w:t>
            </w:r>
            <w:r>
              <w:rPr>
                <w:rStyle w:val="StrongEmphasis"/>
                <w:color w:val="000000"/>
              </w:rPr>
              <w:t>Слайд 2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так, ребята, грамоте учиться всегда пригод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 конце урока я бы хотела, чтобы вы составили синквейн со словом </w:t>
            </w:r>
            <w:r>
              <w:rPr>
                <w:b/>
                <w:color w:val="000000"/>
              </w:rPr>
              <w:t>наре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т от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конечный результат  своей работы на уро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u w:val="single"/>
              </w:rPr>
              <w:t>Регулятивные УУД</w:t>
            </w:r>
            <w:r>
              <w:rPr>
                <w:color w:val="000000"/>
              </w:rPr>
              <w:t>: контроль, коррекция, оценка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2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.69 №141 правила на стр.66, 68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И для желающих творческое задание, сочините стихотворение про наре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600" w:right="5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9:00Z</dcterms:created>
  <dc:creator>OEM User</dc:creator>
  <dc:description/>
  <cp:keywords/>
  <dc:language>en-US</dc:language>
  <cp:lastModifiedBy>Пользователь Windows</cp:lastModifiedBy>
  <cp:lastPrinted>2014-10-18T07:39:00Z</cp:lastPrinted>
  <dcterms:modified xsi:type="dcterms:W3CDTF">2014-11-24T14:28:00Z</dcterms:modified>
  <cp:revision>17</cp:revision>
  <dc:subject/>
  <dc:title>Уважаемые коллеги, предлагаю вашему вниманию пример технологической карты урока</dc:title>
</cp:coreProperties>
</file>