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ина Валентина Ивановна, учитель начальных классов, ГБОУ СОШ №339 Нев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 2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Тексты бывают разным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изучения нового материала.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Форма организации учебной деятельности: </w:t>
      </w:r>
      <w:r>
        <w:rPr/>
        <w:t>индивидуально-группова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205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, частично-поисковый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рефлексия.</w:t>
      </w:r>
    </w:p>
    <w:p>
      <w:pPr>
        <w:pStyle w:val="Style18"/>
        <w:spacing w:before="0" w:after="0"/>
        <w:rPr/>
      </w:pPr>
      <w:r>
        <w:rPr>
          <w:rStyle w:val="StrongEmphasis"/>
        </w:rPr>
        <w:t>Оборудование для учителя</w:t>
      </w:r>
      <w:r>
        <w:rPr/>
        <w:t>:  компьютер, проектор, экран, презентация к уроку,</w:t>
      </w:r>
      <w:r>
        <w:rPr>
          <w:color w:val="000000"/>
        </w:rPr>
        <w:t xml:space="preserve"> контрольно-оценочные карточки, микроф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познакомить учащихся с тремя типами текста: повествованием, описанием, рассуждением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понятия «тема текста», «основная мысль текста»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стную и письменную речь учащихся, увеличивать словарный запас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решать орфографические зада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коммуникативные способности учащихся, привычку делового сотрудничеств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интерес к предмету, дисциплинирован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399"/>
      </w:tblGrid>
      <w:tr>
        <w:trPr>
          <w:trHeight w:val="4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 и деятельность учащихся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-правильно строить предложения, пользуясь нормами русского литературного языка; применять орфографические правила и правила постановки знаков препинания при записи собственных предложений; проверять написанное; излагать свои мысли последовательно по составленному плану.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необходимой для решения учебных задач, из материалов, предлагаемых учителем, собственных наблюдений 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формировать умение на основе анализа объектов делать выв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гументировано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обосновывать свою точку зрения, строить понятные для партнёра высказывания, адекватно использовать речевые средства для решения задач общения 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упать в учеб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ителем и одноклассниками, осуществлять совместную деятельность в малых и больших группах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ть своё мнен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у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, готовить рабочее место для выполнения разных видов работ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вить) учебно-познавательную задачу и сохранять её до конца учебных действий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определять и формулировать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на урок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контролировать свои действия и оцениват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35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ически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торение пройденного (контроль и оценка зн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ап целепола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сн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над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а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дание на выбор (первичное закр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рошее настроение поможет нам разрешить все самые трудные, а значит, интересные задачи урока. Пожелаем себе и друг другу успех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сейчас я вам задам вопрос, а вы подумайте и ответьте и для себя, и для ребят на него: каким должен быть наш урок, что вы ожидаете от урока?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должны быть ученики, чтоб урок у нас получился интересным, познавательным, запоминающим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все сказали правильно, молодц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лайд №2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готов быть таким учеником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 с вами уже многому научились, много знаем. Давайте вспомним те знания, которые нам понадобятся на уроке, которые помогут нам определить тему нашего урока. Работаем по контрольно-оценочным карточка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проверим наши работ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лайд № 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ята, которые выполнили все задания верно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ладьте себя по голове; у кого одна ошибка, скажите себе: «Я молодец». Остальные ребята очень уверенно скажут себе: «У меня все получится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, что мы с вами сейчас повторили, связано с темой нашего урока. Как ее можно обозначить, над чем мы сегодня будем работать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все сказали правильно, мы продолжим работу над текстом и узнаем, что тексты бывают разными, что их можно разделить по типам по определенным признакам, и мы научимся это делать на уроке. Посмотрим в конце урока, кто научится различать тексты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слайд №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, перед вами три текста, часть текстов закрыта. Прочитайте начальную часть этих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е предложение есть во всех трех текстах? Прочитайте. Узнаем ли мы из него, о чем будет говориться в текстах? (можно определить тему текст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что именно будет говориться об осеннем лесе в этих текстах, можем ли мы догадаться по первому предложению? (нет, они одинаковы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читайте второе предложение. Как вы думаете, о чем пойдет речь в этом текст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йдите главные, ключевые слова, которые вам помогли ответить на этот вопрос. Давайте подчеркнем эти слова (провели врем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читайте второе предложение второго текста. О чем может пойти речь дальш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йдите слово, которое подсказывает нам, о чем будет идти речь дальше? Давайте выделим это слово (какой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читаем второе предложение третьего текста, в нем задается вопрос. Давайте ответим на него. С какого слова мы начнем отвечать?  Попробуйте ответить на этот вопро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, отвечая на вопрос «почему?», мы будем объяснять причину нашей грусти. Давайте подчеркнем это сло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лайд №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вайте представим, что мы – осенние листья. Ветер сорвал нас, и мы закружились в воздухе. Кружимся, кружимся, взлетаем вверх, тихонько ложимся на землю, снова взлетаем под порывами ветра и тихо опускаемся на земл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читайте первый текст целиком. О чем говорится в этом тексте?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лайд №6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овите действия, о которых говорится в тексте. Что было сначала, что было потом?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деляем на слай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ак происходят события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, действия происходят друг за другом, последователь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й общий вопрос можно задать к этому тексту? (что делали?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ая главная цель была у автора этого текст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можно озаглавить этот текст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читайте следующий текст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лайд №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м отличается этот текст от предыдущего? (в первом тексте говорится о событиях, а в этом тексте – какой осенний лес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йдите в тексте слова, которые нам рисуют, описывают л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 этому тексту задайте общий в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(какой?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главная цель была у автора этого текс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ожно озаглавить этот текст?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последний 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лайд №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как дум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ой вопрос отвечает автор этого текст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причин находит автор для ответа на вопрос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особенно важны для этого типа текста? Найдите их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общий вопрос можно поставить к этому тексту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ой целью создан этот текст, что хотел донести нам автор этого текс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ожно озаглавить текс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вас ждет очень интересная 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ставьте себе, что эти три типа текстов превратились в человечков. Придумайте название каждому тексту-человечку, и догадайтесь, какую картину нарисовал каждый из них?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слайд № 9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суждаем варианты, предложенные в группах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 молодцы. Давайте посмотрим, как же эти тексты называют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, в котором говорится о событиях, которые происходят одно за другим, называется текст – повествование. К тексту-повествованию можно задать вопрос: что произошло?, что делал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, в котором описываются предметы, явления, называется текст-описание. К тексту-описанию можно задать вопрос: какой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екст, в котором объясняются причины явлений, событий, называется текст-рассуждение. К тексту-рассуждению можно задать вопрос: почему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д вами три текс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лайд №1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ыберите один  текст и выполните зада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пишите вопрос, который можно задать к этому тексту.  2.Определите тип тек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заглавьте тек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лучен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а была главная цель сегодняшн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мы учились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для себя ты узнал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этап урока тебе понравился больше всег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научился определять типы текст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начале урока мы с вами говорили о том, каким должен быть ученик, чтоб наш урок получился интересным, познавательным. Какие качества ты проявлял на уроке и как они тебе помог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за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4">
    <w:name w:val="fontstyle4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8:00Z</dcterms:created>
  <dc:creator>grom</dc:creator>
  <dc:description/>
  <cp:keywords/>
  <dc:language>en-US</dc:language>
  <cp:lastModifiedBy>user</cp:lastModifiedBy>
  <cp:lastPrinted>2014-12-09T16:08:00Z</cp:lastPrinted>
  <dcterms:modified xsi:type="dcterms:W3CDTF">2014-12-10T08:41:00Z</dcterms:modified>
  <cp:revision>4</cp:revision>
  <dc:subject/>
  <dc:title/>
</cp:coreProperties>
</file>