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овательное учреждени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СОШ №1 ст. Ольгинской                                                                                                                                                  Аксайского района   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подават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Зыбина Елена Александ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ая дисциплина</w:t>
      </w:r>
      <w:r>
        <w:rPr>
          <w:rFonts w:cs="Times New Roman" w:ascii="Times New Roman" w:hAnsi="Times New Roman"/>
          <w:b/>
          <w:sz w:val="28"/>
          <w:szCs w:val="28"/>
        </w:rPr>
        <w:t xml:space="preserve">:   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глаголов в предложении, в речи. Правописание глаголов с частицей 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евая аудитор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оисхождение слова «глагол»,                                                                           знать неопределённую форму глагола, её особенности и суффиксы,                     знать роль глагола в тексте, предложении,                                                               знать правило правописания НЕ с глаголами,                                                            знать смысловое значение частицы НЕ для глагол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ним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глаголы в тексте,                                                                                  объяснять смысловую нагрузку глагола в предложении, в тексте,                      объяснять роль глагола в предложении, в тексте,                                               понимать название неопределённой формы глагола,                                           рассказывать известное о глаголе по предложенному план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н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предложения, используя правило правописания НЕ с глаголами, ставить глагол в неопределённую форму, выделять суффик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али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текст с точки зрения смысловой роли глаголов,                  анализировать текст с точки зрения смысловой роли глаголов с частицей 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инте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 рассказ по плану «Что мы знаем о глаголе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Планируемые результаты: предметные и метапредметные (УУД), на формирование которых направлена работа на данном уроке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Предмет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стематизировать знания о глаголе, как части 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нать происхождение слова «глагол»,                                                                           знать неопределённую форму глагола, её особенности и суффиксы,                     знать роль глагола в тексте, предложении,                                                               знать правило правописания НЕ с глаголами,                                                            знать смысловое значение частицы НЕ для глагол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владение нормами русского литературного языка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витие умения осознанно употреблять глаголы в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ность контролировать свои действия, проверять сказанное и написанно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u w:val="single"/>
          <w:lang w:eastAsia="en-US"/>
        </w:rPr>
        <w:t>Метапредметные (УУД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)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знавательные: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общеучебные (умение сравнивать),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устанавливать аналогии; обобщать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учить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выделять существенные признаки глагол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улятивные: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ность принимать и сохранять учебную цель и задачу,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 планирование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ировать и оценивать свои действия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Calibri" w:cs="Times New Roman"/>
          <w:spacing w:val="-2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u w:val="single"/>
          <w:lang w:eastAsia="en-US"/>
        </w:rPr>
        <w:t>Коммуникативны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учитывать разные мнения, умение сотруднича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уметь формулировать собственное мнение и пози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Личностные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витие самостоятельност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вать внимание, восприятие, умение наблюдать и делать выводы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неева Е.В., Яковлева М.А.Учебник русского языка для 4 класс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оборудование, проектор. Презентация к уроку «Роль глаголов в предложении, в речи. Правописание глаголов с частицей НЕ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ля чтения сказки « Солнце и Ветер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арты  развития  для 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уро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наступила долгожданная весна. Март – начало пробуждения природы.  Все больше радует нас ласковое весеннее солнышко. Сегодня засияло солнышко и у нас в класс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  Пусть это веселое солнце принесет нам удачу и хорошее настроени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опорных зн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продолжаем работу по изучению частей речи. А пока языковая разминк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 доске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39370</wp:posOffset>
                </wp:positionV>
                <wp:extent cx="396875" cy="30162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23.75pt;mso-wrap-distance-left:9.05pt;mso-wrap-distance-right:9.05pt;mso-wrap-distance-top:0pt;mso-wrap-distance-bottom:0pt;margin-top:3.1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665</wp:posOffset>
                </wp:positionH>
                <wp:positionV relativeFrom="paragraph">
                  <wp:posOffset>30480</wp:posOffset>
                </wp:positionV>
                <wp:extent cx="911225" cy="3111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лныш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24.5pt;mso-wrap-distance-left:9.05pt;mso-wrap-distance-right:9.05pt;mso-wrap-distance-top:0pt;mso-wrap-distance-bottom:0pt;margin-top:2.4pt;mso-position-vertical-relative:text;margin-left:4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олныш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6090</wp:posOffset>
                </wp:positionH>
                <wp:positionV relativeFrom="paragraph">
                  <wp:posOffset>30480</wp:posOffset>
                </wp:positionV>
                <wp:extent cx="663575" cy="3111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лы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24.5pt;mso-wrap-distance-left:9.05pt;mso-wrap-distance-right:9.05pt;mso-wrap-distance-top:0pt;mso-wrap-distance-bottom:0pt;margin-top:2.4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лы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0965</wp:posOffset>
                </wp:positionH>
                <wp:positionV relativeFrom="paragraph">
                  <wp:posOffset>30480</wp:posOffset>
                </wp:positionV>
                <wp:extent cx="615950" cy="311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ясн.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4.5pt;mso-wrap-distance-left:9.05pt;mso-wrap-distance-right:9.05pt;mso-wrap-distance-top:0pt;mso-wrap-distance-bottom:0pt;margin-top:2.4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ясн.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8215</wp:posOffset>
                </wp:positionH>
                <wp:positionV relativeFrom="paragraph">
                  <wp:posOffset>39370</wp:posOffset>
                </wp:positionV>
                <wp:extent cx="720725" cy="301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учист.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23.75pt;mso-wrap-distance-left:9.05pt;mso-wrap-distance-right:9.05pt;mso-wrap-distance-top:0pt;mso-wrap-distance-bottom:0pt;margin-top:3.1pt;mso-position-vertical-relative:text;margin-left:27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лучист.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4040</wp:posOffset>
                </wp:positionH>
                <wp:positionV relativeFrom="paragraph">
                  <wp:posOffset>40005</wp:posOffset>
                </wp:positionV>
                <wp:extent cx="558800" cy="301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б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23.75pt;mso-wrap-distance-left:9.05pt;mso-wrap-distance-right:9.05pt;mso-wrap-distance-top:0pt;mso-wrap-distance-bottom:0pt;margin-top:3.15pt;mso-position-vertical-relative:text;margin-left:34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б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9840</wp:posOffset>
                </wp:positionH>
                <wp:positionV relativeFrom="paragraph">
                  <wp:posOffset>39370</wp:posOffset>
                </wp:positionV>
                <wp:extent cx="625475" cy="3016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ес.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5pt;height:23.75pt;mso-wrap-distance-left:9.05pt;mso-wrap-distance-right:9.05pt;mso-wrap-distance-top:0pt;mso-wrap-distance-bottom:0pt;margin-top:3.1pt;mso-position-vertical-relative:text;margin-left:39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ес.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читайте слова. Пока солнышко спряталось за тучку, капельки дождя смыли некоторые гласные. Восстановите гласные, объясните орфограмм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едложение из данных слов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Пр   прил          сущ      нареч         глагол        прил                    сущ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пис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о ясному небу весело плывет   лучистое   солнышк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части реч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темы, целей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часть речи может о себе сказать та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есная часть речи в русском языке живе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то что делает расскажет, чертит, пишет иль поет,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шивает или пашет, или забивает гол,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рит, жарит, моет, чистит –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расскажет нам ……(ГЛАГОЛ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егодня на уроке мы вспомним что такое глагол,  какова роль глаголов в предложении и тексте, что такое неопределенная форма глагол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е-что о глаголе вы уже знаете и умеете делать. А некоторые знания и умения вы приобретёте на сегодняшнем урок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ю свою работу вы сможете оценить. У каждого на столе лежит карта развития. В первой графе (показ) перечислены те знания и умения, которые нам потребуются сегодня на уроке.  Во  2 графе (показ) предложена шкала выбора, по которой вы оцениваете сами свои знания и умения и поставите их в третью графу (показ). Таким образом, каждый из вас за урок сможет набрать некоторое количество баллов и узнать, на каком уровне находится. Карты развития пока отложите на край парт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теме уро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)Выберите ключевые слова к определению понятия глагол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40</wp:posOffset>
                </wp:positionH>
                <wp:positionV relativeFrom="paragraph">
                  <wp:posOffset>113665</wp:posOffset>
                </wp:positionV>
                <wp:extent cx="758825" cy="28257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2.25pt;mso-wrap-distance-left:9.05pt;mso-wrap-distance-right:9.05pt;mso-wrap-distance-top:0pt;mso-wrap-distance-bottom:0pt;margin-top:8.9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едм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2190</wp:posOffset>
                </wp:positionH>
                <wp:positionV relativeFrom="paragraph">
                  <wp:posOffset>113665</wp:posOffset>
                </wp:positionV>
                <wp:extent cx="854075" cy="28257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асть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22.25pt;mso-wrap-distance-left:9.05pt;mso-wrap-distance-right:9.05pt;mso-wrap-distance-top:0pt;mso-wrap-distance-bottom:0pt;margin-top:8.95pt;mso-position-vertical-relative:text;margin-left:7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Часть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9465</wp:posOffset>
                </wp:positionH>
                <wp:positionV relativeFrom="paragraph">
                  <wp:posOffset>113665</wp:posOffset>
                </wp:positionV>
                <wp:extent cx="615950" cy="28257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кой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2.25pt;mso-wrap-distance-left:9.05pt;mso-wrap-distance-right:9.05pt;mso-wrap-distance-top:0pt;mso-wrap-distance-bottom:0pt;margin-top:8.95pt;mso-position-vertical-relative:text;margin-left:16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ако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0990</wp:posOffset>
                </wp:positionH>
                <wp:positionV relativeFrom="paragraph">
                  <wp:posOffset>113665</wp:posOffset>
                </wp:positionV>
                <wp:extent cx="1377950" cy="2825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ействие предмета  прпредм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22.25pt;mso-wrap-distance-left:9.05pt;mso-wrap-distance-right:9.05pt;mso-wrap-distance-top:0pt;mso-wrap-distance-bottom:0pt;margin-top:8.95pt;mso-position-vertical-relative:text;margin-left:22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ействие предмета  прпред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5940</wp:posOffset>
                </wp:positionH>
                <wp:positionV relativeFrom="paragraph">
                  <wp:posOffset>161290</wp:posOffset>
                </wp:positionV>
                <wp:extent cx="1082675" cy="2921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то делать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3pt;mso-wrap-distance-left:9.05pt;mso-wrap-distance-right:9.05pt;mso-wrap-distance-top:0pt;mso-wrap-distance-bottom:0pt;margin-top:12.7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Что делат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740</wp:posOffset>
                </wp:positionH>
                <wp:positionV relativeFrom="paragraph">
                  <wp:posOffset>236855</wp:posOffset>
                </wp:positionV>
                <wp:extent cx="549275" cy="3206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т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25.25pt;mso-wrap-distance-left:9.05pt;mso-wrap-distance-right:9.05pt;mso-wrap-distance-top:0pt;mso-wrap-distance-bottom:0pt;margin-top:18.6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т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215</wp:posOffset>
                </wp:positionH>
                <wp:positionV relativeFrom="paragraph">
                  <wp:posOffset>236855</wp:posOffset>
                </wp:positionV>
                <wp:extent cx="1120775" cy="3206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то  сделать? сделать сделать ссделать7 сделать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5.25pt;mso-wrap-distance-left:9.05pt;mso-wrap-distance-right:9.05pt;mso-wrap-distance-top:0pt;mso-wrap-distance-bottom:0pt;margin-top:18.65pt;mso-position-vertical-relative:text;margin-left:6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Что  сделать? сделать сделать ссделать7 сделат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3765</wp:posOffset>
                </wp:positionH>
                <wp:positionV relativeFrom="paragraph">
                  <wp:posOffset>236855</wp:posOffset>
                </wp:positionV>
                <wp:extent cx="1501775" cy="3206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знак предм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25.25pt;mso-wrap-distance-left:9.05pt;mso-wrap-distance-right:9.05pt;mso-wrap-distance-top:0pt;mso-wrap-distance-bottom:0pt;margin-top:18.65pt;mso-position-vertical-relative:text;margin-left:17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знак пред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глагол это….(Дети дают опреде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Выполните 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. 230 (устно) </w:t>
      </w:r>
      <w:r>
        <w:rPr>
          <w:rFonts w:cs="Times New Roman" w:ascii="Times New Roman" w:hAnsi="Times New Roman"/>
          <w:sz w:val="28"/>
          <w:szCs w:val="28"/>
        </w:rPr>
        <w:t xml:space="preserve"> из учебник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ьте на вопрос «Почему часть речи получила название глагол?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А теперь давайте вернемся к нашему пред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грамматическую основ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ясному небу весело </w:t>
      </w:r>
      <w:r>
        <w:rPr>
          <w:rFonts w:cs="Times New Roman" w:ascii="Times New Roman" w:hAnsi="Times New Roman"/>
          <w:i/>
          <w:sz w:val="28"/>
          <w:szCs w:val="28"/>
          <w:u w:val="double"/>
        </w:rPr>
        <w:t xml:space="preserve">плывет </w:t>
      </w:r>
      <w:r>
        <w:rPr>
          <w:rFonts w:cs="Times New Roman" w:ascii="Times New Roman" w:hAnsi="Times New Roman"/>
          <w:i/>
          <w:sz w:val="28"/>
          <w:szCs w:val="28"/>
        </w:rPr>
        <w:t xml:space="preserve">  лучистое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олны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членом предложения чаще всего является глаго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 теперь я предлагаю прочитать сказку Константина Дмитриевича Ушинского « Ветер и Солнц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4"/>
        </w:rPr>
        <w:t xml:space="preserve">Однажды Солнце и сердитый северный Ветер затеяли спор о том, кто из них сильнее. Долго спорили они и, наконец, решились померяться силами над путешественником, который в это самое время ехал верхом по большой дорог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- Посмотри, - сказал Ветер, - как я налечу на него: мигом сорву с него плащ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Сказал, - и начал дуть, что было мочи. Но чем более старался Ветер, тем крепче закутывался путешественник в свой плащ: он ворчал на непогоду, но ехал всё дальше и дальше*. Ветер сердился, свирепел, осыпал бедного путника дождем и снегом; проклиная Ветер, путешественник надел свой плащ в рукава и подвязался поясом. Тут уж Ветер и сам убедился, что ему плаща не сдерну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Солнце, видя бессилие своего соперника, улыбнулось, выглянуло из-за облаков, обогрело, осушило землю, а вместе с тем и бедного полузамерзшего путешественника. </w:t>
      </w:r>
      <w:r>
        <w:rPr>
          <w:rFonts w:cs="Times New Roman" w:ascii="Times New Roman" w:hAnsi="Times New Roman"/>
          <w:i/>
          <w:sz w:val="28"/>
          <w:szCs w:val="24"/>
        </w:rPr>
        <w:t xml:space="preserve">Почувствовав теплоту солнечных лучей, он приободрился, благословил Солнце, сам снял свой плащ, свернул его и привязал к сед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- Видишь ли, - сказало тогда кроткое Солнце сердитому Ветру, - лаской и добротой можно сделать гораздо более, чем гневом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в данном тексте предложение, которое выражает главную мысль. (Лаской и добротой можно сделать гораздо более, чем гнев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в выделенном фрагменте глаголы и подчеркните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й вопрос они отвечают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Измените глаголы так, чтобы они отвечали на вопрос  </w:t>
      </w:r>
      <w:r>
        <w:rPr>
          <w:rFonts w:cs="Times New Roman" w:ascii="Times New Roman" w:hAnsi="Times New Roman"/>
          <w:i/>
          <w:sz w:val="28"/>
          <w:szCs w:val="28"/>
        </w:rPr>
        <w:t>что сделать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эти глаголы:  </w:t>
      </w:r>
      <w:r>
        <w:rPr>
          <w:rFonts w:cs="Times New Roman" w:ascii="Times New Roman" w:hAnsi="Times New Roman"/>
          <w:i/>
          <w:sz w:val="28"/>
          <w:szCs w:val="28"/>
        </w:rPr>
        <w:t>Улыбнуться, выглянуть, обогреть, осуш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можете о них сказать? (Стоят в неопределенной форм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вопросы отвечают глаголы в неопределенной форм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) Выполнение  </w:t>
      </w:r>
      <w:r>
        <w:rPr>
          <w:rFonts w:cs="Times New Roman" w:ascii="Times New Roman" w:hAnsi="Times New Roman"/>
          <w:b/>
          <w:sz w:val="28"/>
          <w:szCs w:val="28"/>
        </w:rPr>
        <w:t>упр. 235</w:t>
      </w:r>
      <w:r>
        <w:rPr>
          <w:rFonts w:cs="Times New Roman" w:ascii="Times New Roman" w:hAnsi="Times New Roman"/>
          <w:sz w:val="28"/>
          <w:szCs w:val="28"/>
        </w:rPr>
        <w:t xml:space="preserve"> из учебн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зминут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Теперь поиграем. Игра называется «Ремонт». Условия игры такие: я читаю слова, обозначающие разные части речи. Как только вы слышите глагол, хлопаете в ладоши. Кто ошибается, из игры выбывает (садится на место). Встали, приготовились, слушаем.</w:t>
      </w:r>
    </w:p>
    <w:p>
      <w:pPr>
        <w:pStyle w:val="Style15"/>
        <w:ind w:left="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ядюшка глагол при ремонте вытирал, подметал, зашивал, поливал, самосвал, носил, лепил, заплатил, угодил, повредил, крокодил, выпил, вымпел, зажёг, флажок, дружок,  обжё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СЛАЙД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читайте пословицу:  </w:t>
      </w:r>
      <w:r>
        <w:rPr>
          <w:rFonts w:cs="Times New Roman" w:ascii="Times New Roman" w:hAnsi="Times New Roman"/>
          <w:i/>
          <w:sz w:val="28"/>
          <w:szCs w:val="28"/>
        </w:rPr>
        <w:t>Солнце как родная матушка: никогда не обиди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 глагол. С какой частицей он употребляется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вы можете сказать о правописании глагола с частицей 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шите пословицу, выделите орф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итайте текст. Выпишите из текста глаголы с частицей НЕ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Живет за горами доброе солнышко. (Не )любит оно грустить и хмуриться. Даже в хорошую погоду (не) печалится и (не) даёт грустить своим друзьям. После дождя рисует на небе солнышко веселую разноцветную радуг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 . 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ложите перед собой свои карты развития. И оцените свои знания по каждому вопросу. Определите для себя над чем вам необходимо поработать. Что вы уже делаете хорош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тите внимание на последний пункт: </w:t>
      </w:r>
      <w:r>
        <w:rPr>
          <w:rFonts w:cs="Times New Roman" w:ascii="Times New Roman" w:hAnsi="Times New Roman"/>
          <w:i/>
          <w:sz w:val="28"/>
          <w:szCs w:val="28"/>
        </w:rPr>
        <w:t>Умею составлять устный рассказ о глаголе.</w:t>
      </w:r>
      <w:r>
        <w:rPr>
          <w:rFonts w:cs="Times New Roman" w:ascii="Times New Roman" w:hAnsi="Times New Roman"/>
          <w:sz w:val="28"/>
          <w:szCs w:val="28"/>
        </w:rPr>
        <w:t xml:space="preserve"> Это и будет вашим домашним зад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наше солнышко засияло еще ярче. Оно хочет нам что-то еще сказ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солнышке тепло, при матери добр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смысл этой пословиц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наш урок проходит накануне светлого и доброго праздника – 8 марта. В этот день мы поздравляем  своих мам и бабушек и говорим  им спасибо за доброту, заботу, ласку. Наше солнышко поздравляет всех вас с праздник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28:00Z</dcterms:created>
  <dc:creator>User</dc:creator>
  <dc:description/>
  <dc:language>en-US</dc:language>
  <cp:lastModifiedBy>Кабинет3</cp:lastModifiedBy>
  <cp:lastPrinted>2013-02-26T22:41:00Z</cp:lastPrinted>
  <dcterms:modified xsi:type="dcterms:W3CDTF">2014-12-09T12:28:00Z</dcterms:modified>
  <cp:revision>2</cp:revision>
  <dc:subject/>
  <dc:title/>
</cp:coreProperties>
</file>