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ВОГОДНЯЯ СКАЗКА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Style19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9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 В зале у нас сегодня веселый праздник новогод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, спешите, спешите скорей, ведь праздника нашего нет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с вами на празднике нашем – сыграем, споем, посмеемся, попляш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счастьем! Дорогая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ый, веселый начинать пришла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добрым днем! С елкой новогод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мы проведем весело сегодн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новогодний! Здравствуй, елка наш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круг тебя сегодня и споем и спляш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рада, елка ждет, приглашает в 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СНЯ </w:t>
      </w:r>
    </w:p>
    <w:p>
      <w:pPr>
        <w:pStyle w:val="Style1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>Волшебство пришло к нам в школу,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>Волшебство пришло в село.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  <w:t>Изменилось всё сегодня,</w:t>
      </w:r>
    </w:p>
    <w:p>
      <w:pPr>
        <w:pStyle w:val="Style17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6"/>
          <w:szCs w:val="36"/>
        </w:rPr>
        <w:t>Что – то вдруг произошл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дравствуй, праздник новогодний, блеск огней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 елка, гость желанный, друг дете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я в новеньких игрушках, в огоньках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я в серебряных хлопушках и флажках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0073" w:hRule="atLeast"/>
        </w:trPr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й, честной нар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ди вперё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ворот поворо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том наоборот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й, девчонки и мальчишк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рные шалунишк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 веселье ждё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ди вперёд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запреща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есь хныкать и хандри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рого воспреща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вать, пищать и ны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шите, спешите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шите поскор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здник все возьми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х вы друз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есь будет веселье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шутки, и сме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аздник к себ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аем мы все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й! Которые тут де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абудьте всё на свете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йте шире рты!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на, и он, и ты!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ка не колись.</w:t>
        <w:br/>
        <w:t>Стоит ли сердиться?</w:t>
        <w:br/>
        <w:t>Мы на праздник собрались,</w:t>
        <w:br/>
        <w:t>Чтобы 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 тёмным лесом распростилась</w:t>
        <w:br/>
        <w:t>Елочка красавица.</w:t>
        <w:br/>
        <w:t>К нам из леса торопилась.</w:t>
        <w:br/>
        <w:t>Праздник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 елка дорогая!</w:t>
        <w:br/>
        <w:t>Снова ты у нас в гостях</w:t>
        <w:br/>
        <w:t xml:space="preserve">Огоньки опять сверк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густых твоих ветв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Елка, елочка,</w:t>
        <w:br/>
        <w:t xml:space="preserve">Вот она какая </w:t>
        <w:br/>
        <w:t>Стройная, красивая,</w:t>
        <w:br/>
        <w:t>Яркая, боль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Елка, елка, что за диво!</w:t>
        <w:br/>
        <w:t>Как украшена красиво.</w:t>
        <w:br/>
        <w:t>Много шишек, фонарей.</w:t>
        <w:br/>
        <w:t>Дед Мороз сидит под 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у нас в гостях </w:t>
        <w:br/>
        <w:t>Елка в ярких огоньках.</w:t>
        <w:br/>
        <w:t>Потому что к нам идет,</w:t>
        <w:br/>
        <w:t>Зимний празд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Елка в праздник нарядилась </w:t>
        <w:br/>
        <w:t>Огоньками засветилась.</w:t>
        <w:br/>
        <w:t xml:space="preserve">Как они горят, сверкают </w:t>
        <w:br/>
        <w:t>Всех на праздник приглашаю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У зеленой елочки </w:t>
        <w:br/>
        <w:t xml:space="preserve">Красивые иголочки </w:t>
        <w:br/>
        <w:t>И снизу до верхушки</w:t>
        <w:br/>
        <w:t>Красивые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Будем весело плясать,</w:t>
        <w:br/>
        <w:t xml:space="preserve">Будем песни распевать </w:t>
        <w:br/>
        <w:t xml:space="preserve">Чтобы елка захотела </w:t>
        <w:br/>
        <w:t>В гости к нам придти опя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нам на праздник новогодний прибывает  важный гость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него румянец яркий, борода как белый мех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тересные подарки приготовил он для всех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новым годом вас поздравит, спляшет с вами и спое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то же гость у нас, ребята, это…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баба Яга, кикимора, леший, лихо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 – Это бабушка Яга. И спляшу и спою и подарки подарю. А то каждый г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д Мороз, да дед Моро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–  А чем наша баба Яга хуж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– Да мы с ребятами как-то не ожидали такого. А где все-таки дед Мороз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 Где, где. Отдыхает. Вот гд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ен голос Снегурочки: «Дедушка! Ау, дедушка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Дедушку потеряла, милая, будет тебе дедушка. За мной! (убега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(ведущей) – А ты помалкивай, а то в дремучий лес унесу, сварю и съ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хо (Детям) – И вы тоже помалкивайте, а не то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Убегают. Входит  Снегурочка.</w:t>
      </w:r>
    </w:p>
    <w:p>
      <w:pPr>
        <w:pStyle w:val="Style18"/>
        <w:jc w:val="both"/>
        <w:rPr/>
      </w:pPr>
      <w:r>
        <w:rPr>
          <w:rStyle w:val="StrongEmphasis"/>
        </w:rPr>
        <w:t xml:space="preserve">Снегурочка: </w:t>
      </w:r>
    </w:p>
    <w:p>
      <w:pPr>
        <w:pStyle w:val="Style18"/>
        <w:jc w:val="both"/>
        <w:rPr/>
      </w:pPr>
      <w:r>
        <w:rPr/>
        <w:t>Девочкой Снегурочкой все меня зовут,</w:t>
      </w:r>
    </w:p>
    <w:p>
      <w:pPr>
        <w:pStyle w:val="Style18"/>
        <w:jc w:val="both"/>
        <w:rPr/>
      </w:pPr>
      <w:r>
        <w:rPr/>
        <w:t>И на ёлке праздничной с нетерпением ждут!</w:t>
      </w:r>
    </w:p>
    <w:p>
      <w:pPr>
        <w:pStyle w:val="Style18"/>
        <w:jc w:val="both"/>
        <w:rPr/>
      </w:pPr>
      <w:r>
        <w:rPr/>
        <w:t>Люблю я петь и танцевать, похлопайте дружнее!</w:t>
      </w:r>
    </w:p>
    <w:p>
      <w:pPr>
        <w:pStyle w:val="Style18"/>
        <w:jc w:val="both"/>
        <w:rPr/>
      </w:pPr>
      <w:r>
        <w:rPr/>
        <w:t>Ведь в Новый год нельзя скучать, станцуем веселе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</w:t>
      </w:r>
    </w:p>
    <w:p>
      <w:pPr>
        <w:pStyle w:val="Style18"/>
        <w:jc w:val="both"/>
        <w:rPr/>
      </w:pPr>
      <w:r>
        <w:rPr>
          <w:rStyle w:val="StrongEmphasis"/>
        </w:rPr>
        <w:t xml:space="preserve">Снегурочка: </w:t>
      </w:r>
    </w:p>
    <w:p>
      <w:pPr>
        <w:pStyle w:val="Style18"/>
        <w:jc w:val="both"/>
        <w:rPr/>
      </w:pPr>
      <w:r>
        <w:rPr/>
        <w:t>Молодцы, ребята. Хорошо у вас тут, весело!</w:t>
      </w:r>
    </w:p>
    <w:p>
      <w:pPr>
        <w:pStyle w:val="Style18"/>
        <w:jc w:val="both"/>
        <w:rPr/>
      </w:pPr>
      <w:r>
        <w:rPr/>
        <w:t>Только всё равно кого-то не хватает!</w:t>
      </w:r>
    </w:p>
    <w:p>
      <w:pPr>
        <w:pStyle w:val="Style18"/>
        <w:jc w:val="both"/>
        <w:rPr/>
      </w:pPr>
      <w:r>
        <w:rPr/>
        <w:t>Кто в нарядной длинной шубе, с длинной белой бородой,</w:t>
      </w:r>
    </w:p>
    <w:p>
      <w:pPr>
        <w:pStyle w:val="Style18"/>
        <w:jc w:val="both"/>
        <w:rPr/>
      </w:pPr>
      <w:r>
        <w:rPr/>
        <w:t>В Новый год приходит в гости, и румяный, и седой?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>
          <w:rStyle w:val="StrongEmphasis"/>
        </w:rPr>
        <w:t xml:space="preserve">Дети: </w:t>
      </w:r>
    </w:p>
    <w:p>
      <w:pPr>
        <w:pStyle w:val="Style18"/>
        <w:jc w:val="both"/>
        <w:rPr/>
      </w:pPr>
      <w:r>
        <w:rPr/>
        <w:t>Дед Мороз!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>
          <w:rStyle w:val="StrongEmphasis"/>
        </w:rPr>
        <w:t xml:space="preserve">Снегурочка: </w:t>
      </w:r>
    </w:p>
    <w:p>
      <w:pPr>
        <w:pStyle w:val="Style18"/>
        <w:jc w:val="both"/>
        <w:rPr/>
      </w:pPr>
      <w:r>
        <w:rPr/>
        <w:t>Нужно Дедушку позвать, с нами Новый год встреч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 – Дедушка Мороз, АУ!!!  ( повторяют все вмест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баба Яга, переодетая дедом Морозо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. – Дедушка, где же ты отстал. Я тебя ищу везд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А чего меня искать. Я тута. Как договаривались, так и прише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. – А где же ты снежинок верных остави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Я –  Кого? Ах, снежинок! Да здесь они, снежинки наши. Нужно их только поманить и они прилетят. (Зовет снежинок) Ко мне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нечисть, переодетая снежинкам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. – Странные какие-то снежи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Да? А я и не заметил. Снежинки как снежинки. Запева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сть. Мы веселые снежинки. Мы нарядные пуши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 Вольно. Раз, д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. –  Ну ладно, давай, дедушка ребят поздравля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 Я? А ка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. –  Ты что, дедушка надо хороводы поводить, елочку зажечь, подарк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ишкам подари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Это все 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. –  Конечно. Ты ведь дед Моро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 – Надо же, какая должность хлопотная и это в моем-то возрасте! Ну чт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, давай песни петь про елочку, хороводы водить. Снежинки, запевай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– Давайте споем песню «В лесу родилась телоч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– Не телочка, а елоч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– Ну 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 – В лесу родилась елоч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лесу она рос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имой и летом бледная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 – Не бледная, а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 – Не бледная была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В трусишках зайка серень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елочкой скакал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 – В чем скака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В трусишках. Холодно зимой вот он в них и скакал, чтоб не замерзну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– Порою волк, сердитый вол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овцою пробег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 – Почему с овцою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– Как почему? Потому что волки очень любят овец кушать, вот он с ней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беж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– Чу, снег по лесу частом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 полозом скрип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ошадка мохноног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ропится, леж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 – Что дела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– Лежит! Устала, вот и прилегла отдохнуть. Не перебивай мен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зет лошадка дровен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уголь, и ове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в дровнях тех мужик сидел и елку детям вез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 – Ой молодцы, снежинки! Талантливые-то каки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 – Стойте, стойте, это неправильная песня! Какие-то вы странные сегодня…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Так, теперь давай сюда керосину со спичк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. – Зач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Как зачем? Елку зажигать бу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. – Какой-то ты сегодня не обычный, дедушка, елку-то зажигают 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мощью волшебных слов и твоего волшебного посоха. А, кстати, гд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то ты так задержался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Да я это, футбол засмотрелся. Нравится мне как они там на коньках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. –  Ты что, дедуля, на коньках - это хокк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Да какая разница. Что у нас дальше по план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. –  С ребятами игру провести новогодню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 – Игру, говоришь? Во что же нам поиграть? А давайте в прятки! Полеза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негурка, в тот мешок, а мы тебя искать буд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. –  Не надо, дедушка, давай какую-нибудь другую игр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Я – А сейчас будем в прят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ечисть заталкивает Снегурочку в мешок) – </w:t>
      </w:r>
      <w:r>
        <w:rPr>
          <w:rFonts w:cs="Times New Roman" w:ascii="Times New Roman" w:hAnsi="Times New Roman"/>
          <w:sz w:val="28"/>
          <w:szCs w:val="28"/>
        </w:rPr>
        <w:t>Ура! Наша взяла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  Ну что же вы наделали! У ребят ни деда Мороза, ни Снегурочки н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талось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 – А я на что? Сейчас мы с ребятами поиграе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 Narrow" w:hAnsi="Arial Narrow"/>
          <w:b/>
          <w:i/>
          <w:color w:val="4B4B4B"/>
          <w:sz w:val="24"/>
          <w:szCs w:val="24"/>
        </w:rPr>
        <w:t xml:space="preserve">Игр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Хорошо. А что у нас дальш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Пора елочку зажигать, только деду Морозу всегда лесные жител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ог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Это леший с Кикиморой-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, К – Мы ту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– Что поджеч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Кого напуг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– Да нет. Зайчики, белочки, лисич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 – Где ж их взять? А эти чего сидят, пусть помога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: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 – Ладно, пора волшебные слова говорить. Эй, елка, гори!.. Гори, гор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сно, чтобы не погасло!.. Все не т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Нужно взмахнуть волшебным посохом, а мы скажем: "Раз, два, три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лочка, гори!"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 – Давай! </w:t>
      </w:r>
      <w:r>
        <w:rPr>
          <w:rFonts w:cs="Times New Roman" w:ascii="Times New Roman" w:hAnsi="Times New Roman"/>
          <w:i/>
          <w:sz w:val="28"/>
          <w:szCs w:val="28"/>
        </w:rPr>
        <w:t>(машет посохом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хо – Давай мы ее подожжем, чего ты маешь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– Красиво буде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. Входит дед Мороз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>
          <w:rStyle w:val="StrongEmphasis"/>
        </w:rPr>
        <w:t xml:space="preserve">Дед Мороз: </w:t>
      </w:r>
    </w:p>
    <w:p>
      <w:pPr>
        <w:pStyle w:val="Style18"/>
        <w:jc w:val="both"/>
        <w:rPr/>
      </w:pPr>
      <w:r>
        <w:rPr/>
        <w:t>С Новым годом! Вот и я! Здравствуйте, мои друзья!</w:t>
      </w:r>
    </w:p>
    <w:p>
      <w:pPr>
        <w:pStyle w:val="Style18"/>
        <w:jc w:val="both"/>
        <w:rPr/>
      </w:pPr>
      <w:r>
        <w:rPr/>
        <w:t>Ух, дорога не легка, шёл я к вам издалека.</w:t>
      </w:r>
    </w:p>
    <w:p>
      <w:pPr>
        <w:pStyle w:val="Style18"/>
        <w:jc w:val="both"/>
        <w:rPr/>
      </w:pPr>
      <w:r>
        <w:rPr/>
        <w:t>С Новым годом, с новым счастьем, и Снегурочка, и я</w:t>
      </w:r>
    </w:p>
    <w:p>
      <w:pPr>
        <w:pStyle w:val="Style18"/>
        <w:jc w:val="both"/>
        <w:rPr/>
      </w:pPr>
      <w:r>
        <w:rPr/>
        <w:t>Поздравляем вас, друзья!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 я настоящий, из глухой, дремучей чащи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де стоят в сугробах ели, где бураны и метели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де леса дремучие и снега сыпучи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етишки, девчонки и мальчишки! Какие вы все красивые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 нарядные! Что-то тихо у вас. Песни не поете, танцы не танцуете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исть потихоньку убегает, баба Яга крадется к выход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А где ж моя Снегурочка? (видит бабу Ягу) А это кто еще так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Я дед Мороз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 А я тогда к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Почем я знаю? Может Кощей Бессмертны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 Ах, вот что! (машет рукам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ыграйтеся метели, гнитесь ниже сосны, ел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, что в этом есть лесу все засыплю, занесу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сн.</w:t>
      </w:r>
      <w:r>
        <w:rPr/>
        <w:t xml:space="preserve">  На праздник шумный, новогодний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Мы собрались в нарядный за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Лесную елочку сегодня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Никто красивей не видал.</w:t>
      </w:r>
    </w:p>
    <w:p>
      <w:pPr>
        <w:pStyle w:val="Normal"/>
        <w:jc w:val="both"/>
        <w:rPr/>
      </w:pPr>
      <w:r>
        <w:rPr>
          <w:b/>
        </w:rPr>
        <w:t>2 сн.</w:t>
      </w:r>
      <w:r>
        <w:rPr/>
        <w:t xml:space="preserve">  Веселья и смеха настала пора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И все мы сюда собрались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И елка здесь будет для нас зажжена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Лишь только мы скажем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  Зажгись! (елка зажи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сн. :</w:t>
      </w:r>
      <w:r>
        <w:rPr/>
        <w:t xml:space="preserve"> Снежок за окнами летает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Спешит навстречу Новый год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И вот уж сказка оживает,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Кружись быстрее, хорово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хо –  Спокойно, без нервов, пожалуйста, руками и я махать уме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Подождите, сейчас ребята нас рассудят. Кто загадки отгадает, тот и де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роз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Загадывайте, загадки я люб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 – Любит он… Это я загадки люблю и сейчас все отгад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Хвост с узорами, сапоги со шпорами, ночью распевает, время счита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 – Я знаю! Это будильник с хвост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Нет, не правильн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- Ребята, кто э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 – Конечно, ребята подсказали. Так и я отгадывать умею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Два брюшка, четыре уш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2 поросен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Да нет же! Ребята, а вы зн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Вот хитренький, дети, не подсказывайте ему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Стою в тайге на одной ноге. Сверху шишки, снизу мыш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имой и летом одним цветом. Вся в иголках, называюсь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Крокоди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очему крокоди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Потому что зелены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Тогда причем тут шиш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хо – Ну может, подрал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А иголки для че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– Заштопать что-нибудь. Да мало ли для чег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– А почему на одной ног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 – Играл, ногу сломал. Чего не понятно-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Понятно, что ты – не Дед Мороз, а вы – не снежи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Да кто же т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Я – </w:t>
      </w:r>
      <w:r>
        <w:rPr>
          <w:rFonts w:cs="Times New Roman" w:ascii="Times New Roman" w:hAnsi="Times New Roman"/>
          <w:i/>
          <w:sz w:val="28"/>
          <w:szCs w:val="28"/>
        </w:rPr>
        <w:t>(Показывает в сторону)</w:t>
      </w:r>
      <w:r>
        <w:rPr>
          <w:rFonts w:cs="Times New Roman" w:ascii="Times New Roman" w:hAnsi="Times New Roman"/>
          <w:sz w:val="28"/>
          <w:szCs w:val="28"/>
        </w:rPr>
        <w:t xml:space="preserve"> Смотри, кто та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все смотрят, она убегае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 – Куда это он подевался? А где же внучка моя? Без профессионалов тут н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ойтись. Эники, беники, появитесь передо мной лесные зверюшки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ят зайцы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яц. (в рацию) Косой один на связи. Пр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яц. (в рацию) Вышли на объект, при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Зайцы, да вы ли э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яц. Отряд спецназа прибыл в назначенное мест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яц. Надоело нам всего бояться, решили мы тренироват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яц. Я ни волки, ни лису не боюсь в родном лес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ихо </w:t>
      </w:r>
      <w:r>
        <w:rPr>
          <w:rFonts w:cs="Times New Roman" w:ascii="Times New Roman" w:hAnsi="Times New Roman"/>
          <w:i/>
          <w:sz w:val="28"/>
          <w:szCs w:val="28"/>
        </w:rPr>
        <w:t>(из-за угла)</w:t>
      </w:r>
      <w:r>
        <w:rPr>
          <w:rFonts w:cs="Times New Roman" w:ascii="Times New Roman" w:hAnsi="Times New Roman"/>
          <w:sz w:val="28"/>
          <w:szCs w:val="28"/>
        </w:rPr>
        <w:t xml:space="preserve"> У-у-у-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1 заяц падает в обморок, 2 заяц оказывает ему первую помощ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Беда у меня, зайцы, Снегурочка пропа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аяц. Особые приметы </w:t>
      </w:r>
      <w:r>
        <w:rPr>
          <w:rFonts w:cs="Times New Roman" w:ascii="Times New Roman" w:hAnsi="Times New Roman"/>
          <w:i/>
          <w:sz w:val="28"/>
          <w:szCs w:val="28"/>
        </w:rPr>
        <w:t>(записыва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Внучка моя, снежн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– Ее украла нечистая сила во главе с бабой Яг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яц. Особые приметы главар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– Да какие у нее приметы. Старая, злая, вредн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Я </w:t>
      </w:r>
      <w:r>
        <w:rPr>
          <w:rFonts w:cs="Times New Roman" w:ascii="Times New Roman" w:hAnsi="Times New Roman"/>
          <w:i/>
          <w:sz w:val="28"/>
          <w:szCs w:val="28"/>
        </w:rPr>
        <w:t>(из-за угла)</w:t>
      </w:r>
      <w:r>
        <w:rPr>
          <w:rFonts w:cs="Times New Roman" w:ascii="Times New Roman" w:hAnsi="Times New Roman"/>
          <w:sz w:val="28"/>
          <w:szCs w:val="28"/>
        </w:rPr>
        <w:t xml:space="preserve"> И вовсе не старая, а в возра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По таким приметам вы ее сразу отыщите, а я пойду мороженым 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холодильнике подкреплюсь, а то жарко тут у вас (уходит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заяц. </w:t>
      </w:r>
      <w:r>
        <w:rPr>
          <w:rFonts w:cs="Times New Roman" w:ascii="Times New Roman" w:hAnsi="Times New Roman"/>
          <w:i/>
          <w:sz w:val="28"/>
          <w:szCs w:val="28"/>
        </w:rPr>
        <w:t>(в рацию)</w:t>
      </w:r>
      <w:r>
        <w:rPr>
          <w:rFonts w:cs="Times New Roman" w:ascii="Times New Roman" w:hAnsi="Times New Roman"/>
          <w:sz w:val="28"/>
          <w:szCs w:val="28"/>
        </w:rPr>
        <w:t xml:space="preserve"> Косой 1 Косому 2. Объект в правом секторе не обнаружен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 заяц. </w:t>
      </w:r>
      <w:r>
        <w:rPr>
          <w:rFonts w:cs="Times New Roman" w:ascii="Times New Roman" w:hAnsi="Times New Roman"/>
          <w:i/>
          <w:sz w:val="28"/>
          <w:szCs w:val="28"/>
        </w:rPr>
        <w:t xml:space="preserve">(в рацию) </w:t>
      </w:r>
      <w:r>
        <w:rPr>
          <w:rFonts w:cs="Times New Roman" w:ascii="Times New Roman" w:hAnsi="Times New Roman"/>
          <w:sz w:val="28"/>
          <w:szCs w:val="28"/>
        </w:rPr>
        <w:t>Периметр чист. Выхожу к точке сбора. Пр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 заяц. </w:t>
      </w:r>
      <w:r>
        <w:rPr>
          <w:rFonts w:cs="Times New Roman" w:ascii="Times New Roman" w:hAnsi="Times New Roman"/>
          <w:i/>
          <w:sz w:val="28"/>
          <w:szCs w:val="28"/>
        </w:rPr>
        <w:t>(в рацию)</w:t>
      </w:r>
      <w:r>
        <w:rPr>
          <w:rFonts w:cs="Times New Roman" w:ascii="Times New Roman" w:hAnsi="Times New Roman"/>
          <w:sz w:val="28"/>
          <w:szCs w:val="28"/>
        </w:rPr>
        <w:t xml:space="preserve"> Жду на месте. Конец связ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цы встречаются на середине сцен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аяц. Сообщение из восточного сектора: объект заметили в компьютерном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лассе. Прорываются в Интерне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заяц. Будем бра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яц. Вперед! За дедушк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Зайцы убегают. Входит нечист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(несет морковку огромного размера)</w:t>
      </w:r>
      <w:r>
        <w:rPr>
          <w:rFonts w:cs="Times New Roman" w:ascii="Times New Roman" w:hAnsi="Times New Roman"/>
          <w:sz w:val="28"/>
          <w:szCs w:val="28"/>
        </w:rPr>
        <w:t xml:space="preserve"> Ишь, следопыты ушастые, че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хотели. Щас мы вам морковочки-то подложи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И ни дедушки вам, ни баб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. Клей – то не забы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– Леший, клей несе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Так Лихо должен не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. Ты же сказал, что сам возьмеш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 Кто сказал! Я сказал? А ты что сказа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о. Кому сказал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– Да ладно, я его взяла. Вас проверить захотела. Ничего нельзя поручи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Что?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хо – Нарываешься, подруг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– Спокойно, спокойно. Я пошутила. Давайте морковку маз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хо -  Жирнее мажьте, чтоб хорошенько приклеили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Сам-то не приклей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хо –  Не учи уче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– Мальчики, а я приклеилась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далека слышна песня зайцев: «Наша служба и опасна и трудна…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– Отлепите меня! Зайцы иду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 – Сиди, не дергайся, попробуем оторв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хо -  Тут только топор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 –  Я сам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зайцев приближается. Кикимора пытается оторваться. Наконец у нее получается. Нечисть убегает. Входят зайц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яц. (в рацию) Внимание, объект морковка прямо по курс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яц. (в рацию) Объект вижу. Приступаю к захвату (хватает морковку, приклеиваетс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яц. Что там у тебя (приклеивается)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нечисть, с радостными криками хватает зайцев и уводи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баба Яга, ведет Снегурочку с мешком на голов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Куда же тебя пристроить? Вставай в этот уго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дед Мороз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Вот ты где, баба Яга! Отдавай мою Снегурочк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 – Я ее в дремучий лес завела. Ее там леший с дороги сбивает, никогда ей к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м не выйт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– Они, дедушка, и зайцев похити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 Ах вы, негодники, отдавайте и Снегурочку и зайцев, не то заморож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Отдадим, отдадим, а ребятам-то нужно их? Хорошо, только у ме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лов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Како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Я – Пусть дети мне что-нибудь интересное покажут. Чтоб душа свернулась, 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ом обратно развернулас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НЕЦ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Все твои задания мы выполнили. Отдавай нам Снегурочку и зайч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Я – Забирайте, если сможете из дремучего леса выве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М –  А ну, ребята, поможем? Выручим наших друз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Игра.</w:t>
      </w:r>
      <w:r>
        <w:rPr>
          <w:rFonts w:cs="Arial Narrow" w:ascii="Arial Narrow" w:hAnsi="Arial Narrow"/>
          <w:color w:val="000000"/>
        </w:rPr>
        <w:t xml:space="preserve"> Есть у меня игра для вас;</w:t>
        <w:br/>
        <w:t>Я начну ее сейчас.</w:t>
        <w:br/>
        <w:t>Я начну, вы продолжайте.</w:t>
        <w:br/>
        <w:t>Дружно хором отвечайте!</w:t>
        <w:br/>
        <w:t>Веселится весь народ —</w:t>
        <w:br/>
        <w:t>Это праздник...</w:t>
        <w:br/>
        <w:t>(Новый год)</w:t>
        <w:br/>
        <w:t>У него румяный нос.</w:t>
        <w:br/>
        <w:t>Сам он бородатый.</w:t>
        <w:br/>
        <w:t>Кто же это?</w:t>
        <w:br/>
        <w:t>(Дед Мороз)</w:t>
        <w:br/>
        <w:t>Правильно, ребята.</w:t>
        <w:br/>
        <w:t>На дворе мороз крепчает,</w:t>
        <w:br/>
        <w:t>Нос румянит, щеки жжет,</w:t>
        <w:br/>
        <w:t>Мы же с вами здесь встречаем</w:t>
        <w:br/>
        <w:t>Развеселый...</w:t>
        <w:br/>
        <w:t>(Новый год)</w:t>
        <w:br/>
        <w:t>Под лазурным небосводом</w:t>
        <w:br/>
        <w:t>В зимний день прекрасный</w:t>
        <w:br/>
        <w:t>Поздравляем с ...</w:t>
        <w:br/>
        <w:t>(Новым годом)</w:t>
        <w:br/>
        <w:t>И желаем счастья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выводит Лешего в костюме Снегурочки. Лешего разоблачают. Слышен шум, выбегает нечисть с криками: «Помогите!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– Защити нас, бабу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– Я не хочу умирать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Лесная Фе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М – Здравствуй, племянница, что тебя заставило покинуть свои влад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– В моих лесных владениях нечисть завелась. Шумят, пакостят, все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верюшек лесных распугали. Уж я терпела, терпела, а когда Баба Яга ста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оих зайчиков обижать, да твою Снегурочку в мешок посадила, тут уж я н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ержала! Хоть я и Лесная Фея, а заколдую по настояще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Я – Пощади! Не заколдовывай нас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– Дедушка Мороз, Снегурочка, посоветуйте, что делать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Давайте, оставим их здесь, с ребятами. Пусть они проводят конкурсы и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гр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 – Ну что ж, оставим.  Веселитесь вместе с 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 Мороз: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/>
        <w:t>Праздник ёлки новогодней -</w:t>
        <w:br/>
        <w:t>Лучший праздник зимних дней.</w:t>
        <w:br/>
        <w:t>Пусть стихи звучат сегодня,</w:t>
        <w:br/>
        <w:t>Я послушаю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читают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радости сегодня</w:t>
        <w:br/>
        <w:t>Новый год нам всем принес</w:t>
        <w:br/>
        <w:t xml:space="preserve">Пляшет в праздник новогодний </w:t>
        <w:br/>
        <w:t>С нами вместе Дед Моро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Золотыми огоньками</w:t>
        <w:br/>
        <w:t>Светит елочка для нас</w:t>
        <w:br/>
        <w:t xml:space="preserve">Мы притопнем каблучками </w:t>
        <w:br/>
        <w:t>Вот так весело у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. Разодета елка ярко</w:t>
        <w:br/>
        <w:t>В синий праздничный наряд</w:t>
        <w:br/>
        <w:t>Дед мороз принес подарки</w:t>
        <w:br/>
        <w:t>В этот наш красив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. Звездочки на елочки хороши.</w:t>
        <w:br/>
        <w:t>Пляшут возле елочки малыши.</w:t>
        <w:br/>
        <w:t>Ножки деток маленьких не стоят,</w:t>
        <w:br/>
        <w:t>Танцевать на празднике все хот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Дед Мороз собрал зверей</w:t>
        <w:br/>
        <w:t>Мишку, зайку волка.</w:t>
        <w:br/>
        <w:t>И повел из леса всех,</w:t>
        <w:br/>
        <w:t>К школьникам  на ел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Много радости сегодня,</w:t>
        <w:br/>
        <w:t>Новый год нам всем принес.</w:t>
        <w:br/>
        <w:t>Пляшет в праздник новогодний</w:t>
        <w:br/>
        <w:t>Снами вместе Дед Моро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С новым годом, с новым годом.</w:t>
        <w:br/>
        <w:t>Здравствуй Дедушка Мороз.</w:t>
        <w:br/>
        <w:t>Он из лесу мимоходом</w:t>
        <w:br/>
        <w:t>Елку нам уже прине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Фея:  Как же у вас весело!  Но  нам пора с вами проща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– До свиданья, детвора! Наступает расставань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имеем мы ввиду. Расставанье – до свидан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вом будущем год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– А я уж вам подброшу снега, чтоб вы могли на лыжах бег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 пели весело коньки, летали в воздухе снеж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ю зиму будем с вами мы в забавах матушки зим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- С Новым годом!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С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 свиданья,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 свиданья, ё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ы весёлый Нов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забудем долго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33:00Z</dcterms:created>
  <dc:creator>Лена</dc:creator>
  <dc:description/>
  <cp:keywords/>
  <dc:language>en-US</dc:language>
  <cp:lastModifiedBy>Андрей</cp:lastModifiedBy>
  <cp:lastPrinted>2013-12-05T20:46:00Z</cp:lastPrinted>
  <dcterms:modified xsi:type="dcterms:W3CDTF">2013-12-05T16:47:00Z</dcterms:modified>
  <cp:revision>32</cp:revision>
  <dc:subject/>
  <dc:title/>
</cp:coreProperties>
</file>