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ЕНЬ БУКВАРЯ </w:t>
        <w:br/>
        <w:t> </w:t>
        <w:br/>
        <w:t xml:space="preserve">Действующие лица: </w:t>
        <w:br/>
        <w:t xml:space="preserve">Мальвина- </w:t>
        <w:br/>
        <w:t xml:space="preserve">Баба Яга- </w:t>
        <w:br/>
        <w:t xml:space="preserve">Ужастик- </w:t>
        <w:br/>
        <w:t xml:space="preserve">Кощей Бессмертный- </w:t>
        <w:br/>
        <w:t xml:space="preserve">Вампир- </w:t>
        <w:br/>
        <w:t xml:space="preserve">Атаман- </w:t>
        <w:br/>
        <w:t xml:space="preserve">Разбойники (3 человека)- </w:t>
        <w:br/>
        <w:t> </w:t>
        <w:br/>
        <w:t>Реквизит:  </w:t>
        <w:br/>
        <w:t xml:space="preserve">Дуб с дуплом, паровозик, букварь (большой), буквы составляющие слово букварь (размер - что бы было видно из зала), карта, записка похитителей, письмо для поиска мягкого знака, пистолеты и кинжалы для разбойников, метла для бабы Яги. </w:t>
        <w:br/>
        <w:t> </w:t>
        <w:br/>
        <w:t>I действие  </w:t>
        <w:br/>
        <w:t> </w:t>
        <w:br/>
        <w:t xml:space="preserve">Свет (…), звучит волшебная музыка (…), выходит Мальвина и выносит Букварь. </w:t>
        <w:br/>
        <w:t> </w:t>
        <w:br/>
        <w:t xml:space="preserve">Мальвина: Здравствуйте, ребята! Я - Мальвина самая красивая и умная кукла на свете! Сегодня у вас праздник: прощание со своим первым учебником, который вы прочли от корки и до корки. Поздравляю вас с этим событием. Давайте ещё раз заглянем на страницы Букваря. </w:t>
        <w:br/>
        <w:t> </w:t>
        <w:br/>
        <w:t>Вдруг выключается свет (…), звучит зловещая музыка (…), свет (…) включается, музыка стихает и все видят, что Букварь пропал, а вместо Букваря лежит записка:  </w:t>
        <w:br/>
        <w:t> </w:t>
        <w:br/>
        <w:t xml:space="preserve">Мальвина: О-ёёй! А где Букварь? Тут какая-то записка. Что, что здесь написано?! </w:t>
        <w:br/>
        <w:t> </w:t>
        <w:br/>
        <w:t>Записка:  </w:t>
        <w:br/>
        <w:t xml:space="preserve">Мы Букварь у вас украли, </w:t>
        <w:br/>
        <w:t xml:space="preserve">Его названье разобрали. </w:t>
        <w:br/>
        <w:t xml:space="preserve">Как все буквы соберёте </w:t>
        <w:br/>
        <w:t xml:space="preserve">Быстро вы Букварь найдёте </w:t>
        <w:br/>
        <w:t xml:space="preserve">Вот вам карта, что бы знать, </w:t>
        <w:br/>
        <w:t xml:space="preserve">Где же буквы вам искать! </w:t>
        <w:br/>
        <w:t xml:space="preserve">Нечистая сила </w:t>
        <w:br/>
        <w:t> </w:t>
        <w:br/>
        <w:t xml:space="preserve">О-ёёй! Ну, что ж ребята! </w:t>
        <w:br/>
        <w:t xml:space="preserve">В названии "Букварь" </w:t>
        <w:br/>
        <w:t xml:space="preserve">Семь букв имеется, </w:t>
        <w:br/>
        <w:t xml:space="preserve">Мы все их знаем </w:t>
        <w:br/>
        <w:t xml:space="preserve">И на них надеемся. </w:t>
        <w:br/>
        <w:t xml:space="preserve">Нам надо все буквы вместе собрать, </w:t>
        <w:br/>
        <w:t xml:space="preserve">Тогда и узнаем, где книгу искать. </w:t>
        <w:br/>
        <w:t xml:space="preserve">Мы всякую не чисть должны навестить </w:t>
        <w:br/>
        <w:t xml:space="preserve">И в честном бою её победить. </w:t>
        <w:br/>
        <w:t xml:space="preserve">Когда разгромим мы, всю не чисть и тварь, </w:t>
        <w:br/>
        <w:t xml:space="preserve">Тогда и вернём наш чудесный Букварь. </w:t>
        <w:br/>
        <w:t xml:space="preserve">Так, так по карте первая буква "Б" находится у Бабы Яги, ну, что ж в путь на нашем весёло паровозике. </w:t>
        <w:br/>
        <w:t> </w:t>
        <w:br/>
        <w:t>Высветить рисунок паровозика, свет(…)  </w:t>
        <w:br/>
        <w:t> </w:t>
        <w:br/>
        <w:t xml:space="preserve">Ну-ка, ребята, вставайте, вставайте! </w:t>
        <w:br/>
        <w:t xml:space="preserve">Поезду мчатся быстрей, помогайте. </w:t>
        <w:br/>
        <w:t> </w:t>
        <w:br/>
        <w:t>Звучит музыка (припев из "Мадам Брошкина"), свет(…), все повторяют движения Мальвины, изображающей движения поезда.  </w:t>
        <w:br/>
        <w:t> </w:t>
        <w:br/>
        <w:t>II действие  </w:t>
        <w:br/>
        <w:t> </w:t>
        <w:br/>
        <w:t>Свет(…) паровозик останавливается, звучит музыка(…). Выскакивает баба Яга и кружась в танце, говорит:  </w:t>
        <w:br/>
        <w:t> </w:t>
        <w:br/>
        <w:t xml:space="preserve">Баба Яга: Я баба Яга, </w:t>
        <w:br/>
        <w:t xml:space="preserve">Костяная нога, </w:t>
        <w:br/>
        <w:t xml:space="preserve">Злая-презлая- </w:t>
        <w:br/>
        <w:t xml:space="preserve">Вот я какая. </w:t>
        <w:br/>
        <w:t xml:space="preserve">Коли решите, что я загадала. </w:t>
        <w:br/>
        <w:t xml:space="preserve">Ждёт вас награда, я так сказала. </w:t>
        <w:br/>
        <w:t>А не решите, ждёт вас тогда  </w:t>
        <w:br/>
        <w:t xml:space="preserve">В подарок большая, большая беда. </w:t>
        <w:br/>
        <w:t> </w:t>
        <w:br/>
        <w:t>Свет(…)  </w:t>
        <w:br/>
        <w:t> </w:t>
        <w:br/>
        <w:t xml:space="preserve">Здравствуйте, сладенькие, здравствуйте, миленькие. Что букву приехали вызволять? </w:t>
        <w:br/>
        <w:t> </w:t>
        <w:br/>
        <w:t xml:space="preserve">Мальвина: Да, бабушка, отдайте нам букву! </w:t>
        <w:br/>
        <w:t> </w:t>
        <w:br/>
        <w:t xml:space="preserve">Баба Яга: Ишь, какие, хитрые, просто так букву им отдай! Щааас, ага, разбежалась! Вот задание моё выполните, тогда отдам. Очень сказки я люблю, да память плохая. Половину помню, а половину нет. Угадайте, что за сказку я вам рассказываю? </w:t>
        <w:br/>
        <w:t> </w:t>
        <w:br/>
        <w:t xml:space="preserve">Мальвина: Ой, у нас ребята много сказок знают, сразу догадаются. Рассказывай, бабушка! </w:t>
        <w:br/>
        <w:t> </w:t>
        <w:br/>
        <w:t xml:space="preserve">Баба Яга: По де ре. Вы ре бо пре бо. Ста де ре тя. Тя по тя. Вы не мо. По де ба. При ба. Ба за де. Де за ре. Тя по тя. Вы не мо. ( И т.д. всю сказку "Репка", только первые слоги каждого слова, пока дети не догадаются) Молодцы, отгадали, вот вам ваша буква. </w:t>
        <w:br/>
        <w:t> </w:t>
        <w:br/>
        <w:t xml:space="preserve">Мальвина: Ах, одна буква есть найдём и вторую. Судя по карте, буква "У" в плену у Ужастика. Что нам Ужастики, мы их не боимся! </w:t>
        <w:br/>
        <w:t> </w:t>
        <w:br/>
        <w:t>Высветить рисунок паровозика, свет(…)  </w:t>
        <w:br/>
        <w:t> </w:t>
        <w:br/>
        <w:t xml:space="preserve">Ну-ка, ребята, вставайте, вставайте! </w:t>
        <w:br/>
        <w:t xml:space="preserve">Поезду мчатся быстрей, помогайте. </w:t>
        <w:br/>
        <w:t> </w:t>
        <w:br/>
        <w:t>Звучит музыка (припев из "Мадам Брошкина"), свет(…), все повторяют движения Мальвины, изображающей движения поезда.  </w:t>
        <w:br/>
        <w:t> </w:t>
        <w:br/>
        <w:t>III действие  </w:t>
        <w:br/>
        <w:t> </w:t>
        <w:br/>
        <w:t xml:space="preserve">Свет(…) звучит музыка (…) это выход Ужастика. </w:t>
        <w:br/>
        <w:t> </w:t>
        <w:br/>
        <w:t xml:space="preserve">Ужастик: Я Ужастик, я ужасный </w:t>
        <w:br/>
        <w:t xml:space="preserve">И я очень, очень страшный </w:t>
        <w:br/>
        <w:t xml:space="preserve">По ночам я прихожу, </w:t>
        <w:br/>
        <w:t xml:space="preserve">Всех пугаю и бужу. </w:t>
        <w:br/>
        <w:t xml:space="preserve">Разгадайте, вы, моё задание. </w:t>
        <w:br/>
        <w:t xml:space="preserve">А не то приду к вам ночью на свидание! Ууууууу! </w:t>
        <w:br/>
        <w:t> </w:t>
        <w:br/>
        <w:t>Свет(…)  </w:t>
        <w:br/>
        <w:t> </w:t>
        <w:br/>
        <w:t xml:space="preserve">Мальвина: Ооой, как нам страшно! Что у тебя там за задание? </w:t>
        <w:br/>
        <w:t> </w:t>
        <w:br/>
        <w:t xml:space="preserve">Ужастик: Перед вами сло-го-ви-ца. </w:t>
        <w:br/>
        <w:t xml:space="preserve">В ней пословица таится. </w:t>
        <w:br/>
        <w:t xml:space="preserve">Отправляйся в путь-дорогу, </w:t>
        <w:br/>
        <w:t xml:space="preserve">Делай шаг от слога к слогу, </w:t>
        <w:br/>
        <w:t>Всю пословицу прочти,  </w:t>
        <w:br/>
        <w:t xml:space="preserve">Не запутайся в пути. </w:t>
        <w:br/>
        <w:t xml:space="preserve">Ну, кто смелый, кто готов пословицу отыскать? (из зала вызывается несколько человек они получают карточки с таким заданием) Надо же справились, забирайте букву. </w:t>
        <w:br/>
        <w:t> </w:t>
        <w:br/>
        <w:t xml:space="preserve">Мальвина: Что ж, ребята, снова в путь! </w:t>
        <w:br/>
        <w:t xml:space="preserve">С кощеем справимся мы как-нибудь. </w:t>
        <w:br/>
        <w:t> </w:t>
        <w:br/>
        <w:t>Высветить рисунок паровозика, свет(…)  </w:t>
        <w:br/>
        <w:t> </w:t>
        <w:br/>
        <w:t xml:space="preserve">Ну-ка, ребята, вставайте, вставайте! </w:t>
        <w:br/>
        <w:t xml:space="preserve">Поезду мчатся быстрей, помогайте. </w:t>
        <w:br/>
        <w:t> </w:t>
        <w:br/>
        <w:t>Звучит музыка (припев из "Мадам Брошкина"), свет(…), все повторяют движения Мальвины, изображающей движения поезда.  </w:t>
        <w:br/>
        <w:t> </w:t>
        <w:br/>
        <w:t>IV действие  </w:t>
        <w:br/>
        <w:t> </w:t>
        <w:br/>
        <w:t xml:space="preserve">Свет(…), звучит музыка(…), выход Кощея. </w:t>
        <w:br/>
        <w:t> </w:t>
        <w:br/>
        <w:t xml:space="preserve">Кощей: Я Бессмертный Кощей, </w:t>
        <w:br/>
        <w:t xml:space="preserve">Не люблю я детей, </w:t>
        <w:br/>
        <w:t xml:space="preserve">Так, что смотрите, </w:t>
        <w:br/>
        <w:t xml:space="preserve">Меня не гневите. </w:t>
        <w:br/>
        <w:t>Быстро отвечайте  </w:t>
        <w:br/>
        <w:t xml:space="preserve">И букву получайте! </w:t>
        <w:br/>
        <w:t> </w:t>
        <w:br/>
        <w:t>Свет(…)  </w:t>
        <w:br/>
        <w:t> </w:t>
        <w:br/>
        <w:t xml:space="preserve">Я Кощей Бессмертный, а ещё какой? Придумайте мне эпитеты на букву "К" </w:t>
        <w:br/>
        <w:t> </w:t>
        <w:br/>
        <w:t xml:space="preserve">Мальвина: Клёвый </w:t>
        <w:br/>
        <w:t> </w:t>
        <w:br/>
        <w:t xml:space="preserve">Кощей: Какая славная девочка! А ещё! (дети выкрикивают эпитеты, а Кощей их благодарит или пугает, смотря, что они кричат) Ой, угодили, вот ваша буква "К" </w:t>
        <w:br/>
        <w:t> </w:t>
        <w:br/>
        <w:t xml:space="preserve">Мальвина: Следующая остановка по карте Вампир с буквой "В" </w:t>
        <w:br/>
        <w:t> </w:t>
        <w:br/>
        <w:t>Высветить рисунок паровозика, свет (…)  </w:t>
        <w:br/>
        <w:t> </w:t>
        <w:br/>
        <w:t xml:space="preserve">Ну-ка, ребята, вставайте, вставайте! </w:t>
        <w:br/>
        <w:t xml:space="preserve">Поезду мчатся быстрей, помогайте. </w:t>
        <w:br/>
        <w:t> </w:t>
        <w:br/>
        <w:t>Звучит музыка (припев из "Мадам Брошкина"), свет(…), все повторяют движения Мальвины, изображающей движения поезда  </w:t>
        <w:br/>
        <w:t> </w:t>
        <w:br/>
        <w:t>V действие  </w:t>
        <w:br/>
        <w:t> </w:t>
        <w:br/>
        <w:t>Свет(…)музыка(какая-нибудь опера) это выход Вампира-Графа Дракулы  </w:t>
        <w:br/>
        <w:t> </w:t>
        <w:br/>
        <w:t xml:space="preserve">Вампир: Я Вампир, я Вампир! </w:t>
        <w:br/>
        <w:t xml:space="preserve">Покусаю вас до дыр! </w:t>
        <w:br/>
        <w:t xml:space="preserve">Если не исполните, что скажу - </w:t>
        <w:br/>
        <w:t xml:space="preserve">Нападу на вас и укушу! </w:t>
        <w:br/>
        <w:t> </w:t>
        <w:br/>
        <w:t>Свет(…)  </w:t>
        <w:br/>
        <w:t> </w:t>
        <w:br/>
        <w:t xml:space="preserve">Сыграйте со мной в игру, если весело играть будете, задорно, отдам вам букву. (Вызывается из зала 10 человек)Правила такие. Днём пока я сплю, вампиры всегда днём спят. Вы можете прыгать и скакать, но как только скажут: "ночь", вы должны замереть и не шевелиться. А не то я вас укушу! (Мальвина руководит игрой, объявляет, когда "день" и "ночь") Мне очень понравилось, хорошие вы, так бы вас и съел, отдаю вам букву. </w:t>
        <w:br/>
        <w:t> </w:t>
        <w:br/>
        <w:t xml:space="preserve">Мальвина: Что ж, ребята, снова в путь </w:t>
        <w:br/>
        <w:t xml:space="preserve">Последние буквы найдём как-нибудь. </w:t>
        <w:br/>
        <w:t> </w:t>
        <w:br/>
        <w:t>Высветить рисунок паровозика, свет (…)  </w:t>
        <w:br/>
        <w:t> </w:t>
        <w:br/>
        <w:t xml:space="preserve">Ну-ка, ребята, вставайте, вставайте! </w:t>
        <w:br/>
        <w:t xml:space="preserve">Поезду мчатся быстрей помогайте. </w:t>
        <w:br/>
        <w:t> </w:t>
        <w:br/>
        <w:t>Звучит музыка (припев из "Мадам Брошкина"), свет (…) все повторяют движения Мальвины, изображающей движения поезда  </w:t>
        <w:br/>
        <w:t> </w:t>
        <w:br/>
        <w:t>VI действие  </w:t>
        <w:br/>
        <w:t> </w:t>
        <w:br/>
        <w:t>Свет(…), звучит музыка(песня "Говорят мы бяки-буки") танцуя выходят атаман и разбойники.  </w:t>
        <w:br/>
        <w:t> </w:t>
        <w:br/>
        <w:t xml:space="preserve">Атаман: Я атаман! </w:t>
        <w:br/>
        <w:t> </w:t>
        <w:br/>
        <w:t xml:space="preserve">Разбойники: А мы разбойники! </w:t>
        <w:br/>
        <w:t> </w:t>
        <w:br/>
        <w:t xml:space="preserve">Все вместе: А вы уже, уже покойники. </w:t>
        <w:br/>
        <w:t xml:space="preserve">Если правильный ответ </w:t>
        <w:br/>
        <w:t xml:space="preserve">Нам не дадите, </w:t>
        <w:br/>
        <w:t xml:space="preserve">То совет даём, бегите! </w:t>
        <w:br/>
        <w:t> </w:t>
        <w:br/>
        <w:t xml:space="preserve">Атаман: Отгадайте наши загадки, а мы отдадим вам наши буквы "А" и "Р" (разбойники по очереди загадывают загадки) Молодцы, хорошо! Вот вам буквы, а это письмо! Удачи! </w:t>
        <w:br/>
        <w:t> </w:t>
        <w:br/>
        <w:t>Разбойники уходят под музыку ("Постой паровоз не стучите колёса")  </w:t>
        <w:br/>
        <w:t> </w:t>
        <w:br/>
        <w:t xml:space="preserve">Мальвина: Письмо! Что там? Наверное, там написано как найти мягкий знак, ведь только его нам не хватает. </w:t>
        <w:br/>
        <w:t> </w:t>
        <w:br/>
        <w:t xml:space="preserve">Письмо: </w:t>
        <w:br/>
        <w:t xml:space="preserve">"Плод на дереве растёт </w:t>
        <w:br/>
        <w:t xml:space="preserve">С мягким знаком на конце. </w:t>
        <w:br/>
        <w:t xml:space="preserve">Кто нам плод тот назовёт, </w:t>
        <w:br/>
        <w:t xml:space="preserve">Кто найдёт то деревце? </w:t>
        <w:br/>
        <w:t xml:space="preserve">Там в дупле </w:t>
        <w:br/>
        <w:t xml:space="preserve">На самом дне </w:t>
        <w:br/>
        <w:t xml:space="preserve">Найдёте то, </w:t>
        <w:br/>
        <w:t xml:space="preserve">Что ищите давно". </w:t>
        <w:br/>
        <w:t> </w:t>
        <w:br/>
        <w:t>Задумчиво Что за плод, что за деревце? Сосна и шишка не подходит. Орешник с орехом тоже. Ну-ка , ребята, помогите мне! (ребята отгадывают, Мальвина подходит к дубу и достаёт из дупла Букварь)  </w:t>
        <w:br/>
        <w:t> </w:t>
        <w:br/>
        <w:t>Свет(…)  </w:t>
        <w:br/>
        <w:t> </w:t>
        <w:br/>
        <w:t>Вот наша дорогая книга, которую мы так долго искали.(на сцену выходят первоклассники, которые подготовили стихи к этому празднику, выступают)  </w:t>
        <w:br/>
        <w:t> </w:t>
        <w:br/>
        <w:t>Музыка (песня "Дорога Добра") Все участники спектакля выходят и поют, раскланиваются, занавес.  </w:t>
        <w:br/>
        <w:t> </w:t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2:00Z</dcterms:created>
  <dc:creator>Якимовы</dc:creator>
  <dc:description/>
  <cp:keywords/>
  <dc:language>en-US</dc:language>
  <cp:lastModifiedBy>Якимовы</cp:lastModifiedBy>
  <dcterms:modified xsi:type="dcterms:W3CDTF">2008-04-01T06:32:00Z</dcterms:modified>
  <cp:revision>2</cp:revision>
  <dc:subject/>
  <dc:title>ДЕНЬ БУКВАРЯ </dc:title>
</cp:coreProperties>
</file>