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гра «Звездный час» (4 кл.)</w:t>
      </w:r>
      <w:r>
        <w:rPr>
          <w:sz w:val="22"/>
          <w:szCs w:val="22"/>
        </w:rPr>
        <w:t> 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> </w:t>
        <w:br/>
        <w:t>o пробудить в детях интерес к книге; </w:t>
        <w:br/>
        <w:t>o расширить их литературный кругозор; </w:t>
        <w:br/>
        <w:t>o развить внимание, речь, память; </w:t>
        <w:br/>
        <w:t>o научить детей соревноваться, сопереживать друг другу. 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> картинки с животными, рисунки детей к произведениям, карточки с цифрами от 0 до 4 на каждого учащегося, звездочки, 6 дорожек из бумаг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Для игры выбираются 6 участников и 6 помощников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 тур. Представление участников </w:t>
      </w:r>
      <w:r>
        <w:rPr>
          <w:sz w:val="22"/>
          <w:szCs w:val="22"/>
        </w:rPr>
        <w:t>(домашнее задание). Дети представляют себя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 тур. «Угадайка» </w:t>
      </w:r>
      <w:r>
        <w:rPr>
          <w:sz w:val="22"/>
          <w:szCs w:val="22"/>
        </w:rPr>
        <w:br/>
        <w:t>1. Сколько порций мороженого съел Хоттабыч в одноименной сказке? </w:t>
        <w:br/>
        <w:t>а) 43; б) 34; в) 14; г) 13; </w:t>
        <w:br/>
        <w:t>2. В какое время года происходит действие рассказа Чехова «Белолобый»? </w:t>
        <w:br/>
        <w:t>а) весной; б) летом; в) осенью; г) зимой; </w:t>
        <w:br/>
        <w:t>3. С чем сравниваются лошади в стране Лилипутии из книги «Путешествия Гулливера»? </w:t>
        <w:br/>
        <w:t>а) с новорожденным котенком; б) с мизинцем; в) с маленькими мышами; г) с новорожденным щенком; </w:t>
        <w:br/>
        <w:t>4. Сколько денег взяла Люся в кругосветное путешествие? («Великие путешественники» М. Зощенко.) </w:t>
        <w:br/>
        <w:t>а) 100 рублей; б) 5 рублей; в) 3 рубля; г) 10 рублей; </w:t>
        <w:br/>
        <w:t>5. Про кого из авторов сказаны эти строки? </w:t>
        <w:br/>
        <w:t>«Известный писатель, автор рассказов и сказок о животных? Свои детские сказки рассказывал сначала дочери Алёнушке. А потом вышел сборник «Аленушкины сказки»? </w:t>
        <w:br/>
        <w:t>а) Д. Мамин-Сибиряк; б) М. Зверев; в) К. Паустовский; г) В. Бианки; </w:t>
        <w:br/>
        <w:t>6. Определи вид сказки. </w:t>
        <w:br/>
        <w:t>Жили-были кум с кумой – волк с лисой. Была у них кадочка медку. А лисица любит сладенькое; лежит кума с кумом в избушке, да украдкой постукивает хвостиком. «Кума, кума, кто-то стучит,- говорит волк. «А, знать, меня на повой зовут!» - бормочет лиса. </w:t>
        <w:br/>
        <w:t>а) волшебная сказка; б) сказка о животных; в) волшебная сказка;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 тур. «Вспомни сказки». </w:t>
      </w:r>
      <w:r>
        <w:rPr>
          <w:sz w:val="22"/>
          <w:szCs w:val="22"/>
        </w:rPr>
        <w:br/>
        <w:t>Назовите (и напишите) все сказки А.С.Пушкина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Игра со зрителями «Продолжи».  </w:t>
        <w:br/>
        <w:t>Назовите недостающее имя литературного героя. </w:t>
        <w:br/>
        <w:t>Рикки … (Тики-Тава), Старик … (Хоттабыч), </w:t>
        <w:br/>
        <w:t>Оле … (Лукойе), Почтальон … (Печкин), Принц … (Лимон) </w:t>
        <w:br/>
        <w:t>Карлик … (Нос), Илья … (Муромец), Барон … (Мюнхгаузен), </w:t>
        <w:br/>
        <w:t>Синдбад … (мореход), Железный … (Дровосек), Соловей … (Разбойник)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 тур. «Цепочка».</w:t>
      </w:r>
      <w:r>
        <w:rPr>
          <w:sz w:val="22"/>
          <w:szCs w:val="22"/>
        </w:rPr>
        <w:t> </w:t>
        <w:br/>
        <w:t>1. У кого и в каком порядке спрашивал царевич Елисей дорогу к царевне? (Назовите эту сказку) </w:t>
        <w:br/>
        <w:t>2. Когда злая волшебница Бастинда увидела девочку Элли и ее друзей? Кого и в каком порядке она направила к ним навстречу? </w:t>
        <w:br/>
        <w:t>а) летучие обезьяны; б) пчелы; в) волки; г) вороны с железными клювами; </w:t>
        <w:br/>
        <w:t>3. В сказке Р. Киплинга «Маугли» встречается много животных. Какие из данных животных на картинке лишние? </w:t>
        <w:br/>
        <w:t>а) лягушка; б) медведь; в) волк; г) тигр; </w:t>
        <w:br/>
        <w:t>4. В сказке А.С. Пушкина «Сказка о золотой рыбке» старик ходил несколько раз к морю. Каким было море при встрече? Все ли верно? </w:t>
        <w:br/>
        <w:t>а) Видит: море слегка разыгралось; </w:t>
        <w:br/>
        <w:t>б) Вот пошел он к синему морю – </w:t>
        <w:br/>
        <w:t>Помутилось синее море; </w:t>
        <w:br/>
        <w:t>в) Пошел старик к синему морю – </w:t>
        <w:br/>
        <w:t>Неспокойно синее море. </w:t>
        <w:br/>
        <w:t>5. В сказке «Двенадцать месяцев» девочка повстречала сразу все месяцы одновременно. Кто автор этой сказки? О каждом месяце говорилось в стихах. Соответствуют ли стихотворения данным месяцам? </w:t>
        <w:br/>
        <w:t>а) Январь </w:t>
        <w:br/>
        <w:t>Ветры, бури, ураганы, </w:t>
        <w:br/>
        <w:t>Дуйте, что есть мочи! в) Март </w:t>
        <w:br/>
        <w:t>Теперь уже не тот, </w:t>
        <w:br/>
        <w:t>Потемнел он в поле. </w:t>
        <w:br/>
        <w:t>На озерах треснул лед, </w:t>
        <w:br/>
        <w:t>Будто раскололи. б) Февраль </w:t>
        <w:br/>
        <w:t>Не трещите, морозы, </w:t>
        <w:br/>
        <w:t>В заповедном бору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 тур. «Знаешь ли ты писателей?» </w:t>
      </w:r>
      <w:r>
        <w:rPr>
          <w:sz w:val="22"/>
          <w:szCs w:val="22"/>
        </w:rPr>
        <w:br/>
        <w:t>Расставьте фамилии писателей по первым буквам. </w:t>
        <w:br/>
        <w:t>Л И Т Е Р А Т У Р А</w:t>
      </w:r>
    </w:p>
    <w:p>
      <w:pPr>
        <w:pStyle w:val="Normal"/>
        <w:rPr/>
      </w:pPr>
      <w:r>
        <w:rPr>
          <w:b/>
          <w:bCs/>
          <w:sz w:val="22"/>
          <w:szCs w:val="22"/>
        </w:rPr>
        <w:t>6 тур. Подведение итогов игры</w:t>
      </w:r>
      <w:r>
        <w:rPr>
          <w:sz w:val="22"/>
          <w:szCs w:val="22"/>
        </w:rPr>
        <w:t>. </w:t>
        <w:br/>
        <w:t>Поздравление. Заключительное слово победителю.</w:t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42:00Z</dcterms:created>
  <dc:creator>Гузалия</dc:creator>
  <dc:description/>
  <cp:keywords/>
  <dc:language>en-US</dc:language>
  <cp:lastModifiedBy>Гузалия</cp:lastModifiedBy>
  <dcterms:modified xsi:type="dcterms:W3CDTF">2014-07-12T02:46:00Z</dcterms:modified>
  <cp:revision>1</cp:revision>
  <dc:subject/>
  <dc:title>Игра «Звездный час» (4 кл</dc:title>
</cp:coreProperties>
</file>