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. Пояснительная записка</w:t>
      </w:r>
    </w:p>
    <w:p>
      <w:pPr>
        <w:pStyle w:val="Normal"/>
        <w:rPr/>
      </w:pPr>
      <w:r>
        <w:rPr>
          <w:rFonts w:eastAsia="SchoolBookC;Arial Unicode MS"/>
        </w:rPr>
        <w:t xml:space="preserve">Рабочая программа составлена в соответствии с требованиями Федерального государственного образовательного стандарта начального общего образования. Также на </w:t>
      </w:r>
      <w:r>
        <w:rPr/>
        <w:t>основе нормативно-правовых документов:</w:t>
      </w:r>
    </w:p>
    <w:p>
      <w:pPr>
        <w:pStyle w:val="Normal"/>
        <w:rPr/>
      </w:pPr>
      <w:r>
        <w:rPr/>
        <w:t>1. Программы общеобразовательных учреждений Начальная школа 1 класс  учебно-методический комплект «Планета знаний» М: АСТ Астрель, 2012</w:t>
      </w:r>
    </w:p>
    <w:p>
      <w:pPr>
        <w:pStyle w:val="Normal"/>
        <w:rPr/>
      </w:pPr>
      <w:r>
        <w:rPr/>
        <w:t>2. Приказ МО РФ от 06.10.2009 г.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rPr/>
      </w:pPr>
      <w:r>
        <w:rPr/>
        <w:t>3. Федеральный закон от 29.12.2012 года № 273-ф3 «Об образовании в Российской Федерации»</w:t>
      </w:r>
    </w:p>
    <w:p>
      <w:pPr>
        <w:pStyle w:val="Normal"/>
        <w:rPr/>
      </w:pPr>
      <w:r>
        <w:rPr/>
        <w:t>4. Постановление Главного государственного санитарного врача Российской Федерации от 29.12.2010 №189 «Санитарно-эпидемиологические требования к условиям и организации обучения в общеобразовательных учреждениях» СанПиН2.4.2.2821-10</w:t>
      </w:r>
    </w:p>
    <w:p>
      <w:pPr>
        <w:pStyle w:val="Normal"/>
        <w:rPr/>
      </w:pPr>
      <w:r>
        <w:rPr/>
        <w:t>6. . Приказ Министерства образования и науки Российской Федерации от 19 .12.2013 «Об утверждении федеральных перечней учебников, рекомендованных к использованию в образовательном процессе на 2014-2015 уч. год»</w:t>
      </w:r>
    </w:p>
    <w:p>
      <w:pPr>
        <w:pStyle w:val="Normal"/>
        <w:rPr/>
      </w:pPr>
      <w:r>
        <w:rPr/>
        <w:t>7 . Школьный Учебный План  2014-2015 учебный год</w:t>
      </w:r>
    </w:p>
    <w:p>
      <w:pPr>
        <w:pStyle w:val="Normal"/>
        <w:rPr/>
      </w:pPr>
      <w:r>
        <w:rPr/>
        <w:t xml:space="preserve">8. Школьная образовательная программа. </w:t>
      </w:r>
    </w:p>
    <w:p>
      <w:pPr>
        <w:pStyle w:val="Normal"/>
        <w:rPr/>
      </w:pPr>
      <w:r>
        <w:rPr/>
        <w:t xml:space="preserve">           </w:t>
      </w:r>
      <w:r>
        <w:rPr/>
        <w:t>Рабочая программа по музыке составлена на основе авторской программы  Т. И. Бакланова с учетом общих целей изучения курса, определенных федеральным государственным стандартом содержания начального образования и отраженных в Примерной (базисной) программе курса музыка.</w:t>
      </w:r>
    </w:p>
    <w:p>
      <w:pPr>
        <w:pStyle w:val="Normal"/>
        <w:rPr/>
      </w:pPr>
      <w:r>
        <w:rPr/>
        <w:tab/>
        <w:t>Программа 1 класса обеспечивается учебно-методическим комплектом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чебники и учебные пособия:</w:t>
      </w:r>
    </w:p>
    <w:p>
      <w:pPr>
        <w:pStyle w:val="Normal"/>
        <w:rPr>
          <w:rFonts w:eastAsia="Calibri"/>
          <w:lang w:val="en-US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Т.И. Бакланова. Музыка. 1 класс. Учебник. — М.: АСТ, Астрель.201</w:t>
      </w:r>
      <w:r>
        <w:rPr>
          <w:rFonts w:eastAsia="Calibri"/>
          <w:lang w:val="en-US"/>
        </w:rPr>
        <w:t>3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</w:rPr>
        <w:t>Т.И. Бакланова. Обучение в 1 классе по учебнику Т.И. Баклановой «Музыка». Методическое пособие. — М.: АСТ, Астрель.20</w:t>
      </w:r>
      <w:r>
        <w:rPr>
          <w:rFonts w:eastAsia="Calibri"/>
          <w:lang w:val="en-US"/>
        </w:rPr>
        <w:t>1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I. Общая характеристика учебного предмета</w:t>
      </w:r>
    </w:p>
    <w:p>
      <w:pPr>
        <w:pStyle w:val="Normal"/>
        <w:rPr/>
      </w:pPr>
      <w:r>
        <w:rPr/>
        <w:t xml:space="preserve">В планировании уделено внимание реализации таких требований стандарта, как знакомство детей с музыкальным фольклором народов России и классической музыкой, а также выявление народно-песенных истоков русской профессиональной музыки. </w:t>
        <w:br/>
        <w:t xml:space="preserve">            В соответствии с новым стандартом включены: драматизация музыкальных произведений, пластические движения под музыку, первоначальное знакомство детей с современными информационно-коммуникативными технологиями, используемыми в музыке, другие современные аспекты музыкального образования.</w:t>
        <w:br/>
        <w:t xml:space="preserve">            Особое внимание уделено повышению роли музыкального образования в формировании духовно-нравственной культуры личности, в воспитании учащихся на основе лучших культурно-исторических и национально-культурных традиций России, а также широкому использованию средств искусства в патриотическом воспитании школьников, в формировании у них культуры межнациональных отношений. Выдвигаются задачи приобщения учащихся к мировому культурному наследию, к шедеврам народного творчества, классического и современного искусства. Специальный акцент сделан на арттерапевтических и коррекционных функциях художественного образования, а также дифференцированном подходе к различным группам учащихся, в том числе - к одаренным детям. </w:t>
      </w:r>
    </w:p>
    <w:p>
      <w:pPr>
        <w:pStyle w:val="Normal"/>
        <w:rPr/>
      </w:pPr>
      <w:r>
        <w:rPr/>
        <w:t xml:space="preserve">Главная цель преподавания музыки в школе - формирование и развитие музыкальной культуры учащихся как одной из составных частей общей культуры личности. </w:t>
        <w:br/>
        <w:t>Достижение данной цели предусматривает:</w:t>
      </w:r>
    </w:p>
    <w:p>
      <w:pPr>
        <w:pStyle w:val="Normal"/>
        <w:rPr/>
      </w:pPr>
      <w:r>
        <w:rPr/>
        <w:t>Формирование и развитие Культуры музыкального восприятия у младших школьников</w:t>
      </w:r>
    </w:p>
    <w:p>
      <w:pPr>
        <w:pStyle w:val="Normal"/>
        <w:rPr/>
      </w:pPr>
      <w:r>
        <w:rPr/>
        <w:t>Формирование и развитие музыкально исполнительской культуры учащихся</w:t>
      </w:r>
    </w:p>
    <w:p>
      <w:pPr>
        <w:pStyle w:val="Normal"/>
        <w:rPr/>
      </w:pPr>
      <w:r>
        <w:rPr/>
        <w:t>Формирование и развитие музыкально – творческой культуры личности</w:t>
      </w:r>
    </w:p>
    <w:p>
      <w:pPr>
        <w:pStyle w:val="Normal"/>
        <w:rPr/>
      </w:pPr>
      <w:r>
        <w:rPr/>
        <w:t>Формирование и развитие музыкально- релаксационной культу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II. </w:t>
      </w:r>
      <w:r>
        <w:rPr>
          <w:rFonts w:eastAsia="SchoolBookC-Bold;Arial Unicode MS"/>
          <w:b/>
          <w:sz w:val="32"/>
          <w:szCs w:val="32"/>
        </w:rPr>
        <w:t>Описание места учебного предмета в учебном плане</w:t>
      </w:r>
    </w:p>
    <w:p>
      <w:pPr>
        <w:pStyle w:val="Normal"/>
        <w:rPr/>
      </w:pPr>
      <w:r>
        <w:rPr/>
        <w:t>В первом классе на изучение музыки отводится 33 часа (1 час в неделю,33 учебные недели).</w:t>
      </w:r>
    </w:p>
    <w:p>
      <w:pPr>
        <w:pStyle w:val="Normal"/>
        <w:rPr/>
      </w:pPr>
      <w:r>
        <w:rPr/>
        <w:t xml:space="preserve">На основании Примерных программ Минобрнауки РФ, содержащих требования к минимальному объему содержания образования по предметному курсу, и с учетом стандарта конкретного образовательного учреждения реализуется программа базового уровн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 Описание ценностных ориентиров в содержании учебного предмета</w:t>
      </w:r>
    </w:p>
    <w:p>
      <w:pPr>
        <w:pStyle w:val="Normal"/>
        <w:rPr/>
      </w:pPr>
      <w:r>
        <w:rPr/>
        <w:t xml:space="preserve">Ядро культуры личности составляют духовно-нравственные ценности и идеалы, в которых проявляются духовные способности личности. Данные способности определяют отношение человека к себе, другим людям, Родине, народу, природе, культурному наследию, различным видам деятельности (труду, учебе, художественному творчеству и т. д.). Эти способности дают духовный импульс творчеству, наполняют процесс и результаты творческой деятельности высшими духовно-нравственными смыслами, одухотворяют восприятие и исполнение музыкальных произведений. </w:t>
      </w:r>
    </w:p>
    <w:p>
      <w:pPr>
        <w:pStyle w:val="Normal"/>
        <w:rPr/>
      </w:pPr>
      <w:r>
        <w:rPr/>
        <w:t>Ориентация данной программы на комплексное формирование и развитие всех основных компонентов музыкальной культуры личности с учетом ее музыкальной направленности, музыкальных, творческих и духовно-нравственных способностей позволяет эффективно достигать основных целей изучения музыки в начальной школе</w:t>
      </w:r>
    </w:p>
    <w:p>
      <w:pPr>
        <w:pStyle w:val="Normal"/>
        <w:rPr/>
      </w:pPr>
      <w:r>
        <w:rPr/>
        <w:t>Программой предусмотрено обучение музыке с первого по четвертые классы в общей учебно-игровой форме – воображаемого путешествия по Музыкальному миру по следующим образовательным маршрутам (сквозным темам года):</w:t>
      </w:r>
    </w:p>
    <w:p>
      <w:pPr>
        <w:pStyle w:val="Normal"/>
        <w:rPr/>
      </w:pPr>
      <w:r>
        <w:rPr/>
        <w:t>«Где музыка берет начало?» путешествие по миру звуков, ритмов, мелодий и музыкальных образов (1 класс)</w:t>
      </w:r>
    </w:p>
    <w:p>
      <w:pPr>
        <w:pStyle w:val="Normal"/>
        <w:rPr/>
      </w:pPr>
      <w:r>
        <w:rPr/>
        <w:t>«Волшебные силы музыки»: знакомство с особенностями музыки как вида искусства, с ее создателями и исполнителями (2 класс)</w:t>
      </w:r>
    </w:p>
    <w:p>
      <w:pPr>
        <w:pStyle w:val="Normal"/>
        <w:rPr/>
      </w:pPr>
      <w:r>
        <w:rPr/>
        <w:t>«Где живет музыка?» путешествие по концертным залам, музыкальным театрам и музеям (3 класс)</w:t>
      </w:r>
    </w:p>
    <w:p>
      <w:pPr>
        <w:pStyle w:val="Normal"/>
        <w:rPr/>
      </w:pPr>
      <w:r>
        <w:rPr/>
        <w:t>Музыкальная жизнь разных стран и народов»:музыкальное путешествие по России и странам Европы (4 класс)</w:t>
      </w:r>
    </w:p>
    <w:p>
      <w:pPr>
        <w:pStyle w:val="Normal"/>
        <w:rPr/>
      </w:pPr>
      <w:r>
        <w:rPr/>
        <w:t>Благодаря такой структуре программы ее содержание логично и последовательно развертывается от звуков и образов природы к музыкальным звукам, интонациям, образам, средствам музыкальной выразительности, затем к простым музыкальным формам и жанрам (песне, танцу, маршу), от них – к крупным музыкальным формам (симфонии, кантате, опере и др.). Одновременно дети имеют возможность познакомиться и с разнообразными формами бытования музыкального искусства, его сохранением, изучением, исполнением и трансляцией в современном культурно – информационном пространстве, а также с воплощенными в музыкальной культуре духовно-нравственными ценностями и  идеалами (любовь к Родине, природе, своему народу, родному дому, ценностям семьи и семейных традиций, уважительное отношение к разным народам России и других стран, интерес к их музыкальному искусству и национально-культурным традициям и др.) Знакомство с жизнью и творчеством великих русских и зарубежных композиторов- классиков осуществляется в ракурсе, позволяющем раскрыть важную роль в творческих достижениях и успехах музыкантов таких факторов, как семейные музыкальные традиции, любовь к природе, интерес к народной музыке, образованность, трудолюбие, путешествие по миру.</w:t>
      </w:r>
    </w:p>
    <w:p>
      <w:pPr>
        <w:pStyle w:val="Normal"/>
        <w:rPr/>
      </w:pPr>
      <w:r>
        <w:rPr/>
        <w:t xml:space="preserve">Таким образом, в программе «Музыка» для 1-4 классов в полной мере представлены все содержательные линии, предусмотренные ФГОС для начальной школы: </w:t>
      </w:r>
    </w:p>
    <w:p>
      <w:pPr>
        <w:pStyle w:val="Normal"/>
        <w:rPr/>
      </w:pPr>
      <w:r>
        <w:rPr/>
        <w:t>«Музыка в жизни человека»;</w:t>
      </w:r>
    </w:p>
    <w:p>
      <w:pPr>
        <w:pStyle w:val="Normal"/>
        <w:rPr/>
      </w:pPr>
      <w:r>
        <w:rPr/>
        <w:t>«Основные закономерности музыкального искусства»;</w:t>
      </w:r>
    </w:p>
    <w:p>
      <w:pPr>
        <w:pStyle w:val="Normal"/>
        <w:rPr/>
      </w:pPr>
      <w:r>
        <w:rPr/>
        <w:t>«Музыкальная картина мира»</w:t>
      </w:r>
    </w:p>
    <w:p>
      <w:pPr>
        <w:pStyle w:val="Normal"/>
        <w:rPr/>
      </w:pPr>
      <w:r>
        <w:rPr/>
        <w:t>Одной из главных особенностей данной программы и учебников, разработанных на ее основе, является поликонтекстный подход к общему музыкальному образованию. Он заключается в том, что содержание музыкально – образовательного процесса разработано одновременно в нескольких контекстах: художественно-эстетическом, аксиологическом, психолого-педагогическом, семантическом, культурно-историческом, этнокультурном, экологическом, информациологическом и арт-терапевтическом.</w:t>
      </w:r>
    </w:p>
    <w:p>
      <w:pPr>
        <w:pStyle w:val="Normal"/>
        <w:rPr/>
      </w:pPr>
      <w:r>
        <w:rPr/>
        <w:t>Художественно – эстетический контекст создает условия для формирования у детей средствами музыкального искусства эстетических представлений о красоте в искусстве и жизни, для развития их эстетического вкуса и других составляющих художественно – эстетической культуры личности.</w:t>
      </w:r>
    </w:p>
    <w:p>
      <w:pPr>
        <w:pStyle w:val="Normal"/>
        <w:rPr/>
      </w:pPr>
      <w:r>
        <w:rPr/>
        <w:t xml:space="preserve">Аксиологический (ценностный) контекст является фактором преодоления в процессе музыкального образования конфликтов духовно-нравственного и художественно-эстетического становления личности ребенка в противоречивой, часто агрессивной по отношению к его психике, современной культурно-информационной среде. Данный контекст программы призван способствовать вытеснению из сознания ребенка антигуманных, безнравственных и антихудожественных образов и идеалов, которые не свойственны культурно-исторической психологии российского сознания, и замещению их лучшими образами и идеалами отечественной культуры. </w:t>
        <w:br/>
        <w:t xml:space="preserve">Содержаниеосновано на целенаправленно отобранных музыкальных образах природы, сказочных персонажей, человека, народа, Родины. Художественно-образное содержание музыкальных произведений, рекомендуемых для исполнения и прослушивания, отражает такие духовно-нравственные ценности, как любовь к России, людям, природе, к прекрасному в искусстве и жизни. В этих музыкальных произведениях воплощены также традиционные для отечественной культуры образы-идеалы человека и такие качества реальных и сказочных героев, как доброта, красота, смелость, находчивость, сообразительность, способность к состраданию, любовь к детям, трудолюбие, справедливость и т. д. </w:t>
      </w:r>
    </w:p>
    <w:p>
      <w:pPr>
        <w:pStyle w:val="Normal"/>
        <w:rPr/>
      </w:pPr>
      <w:r>
        <w:rPr/>
        <w:t xml:space="preserve">Психологический контекст позволяет осуществлять психологическую диагностику личности ребенка в условиях музыкально-образовательного процесса, выявлять и корректировать его эмоциональные реакции на музыку, определять психолого-педагогическую эффективность уроков музыки. </w:t>
      </w:r>
    </w:p>
    <w:p>
      <w:pPr>
        <w:pStyle w:val="Normal"/>
        <w:rPr/>
      </w:pPr>
      <w:r>
        <w:rPr/>
        <w:t xml:space="preserve">Семантический контекст, заключающийся в акцентировании внимания на значениях и смыслах музыкальных текстов, обеспечивает существенное обновление и систематизацию традиционного семантического пространства уроков музыки. В данном пространстве выделены приоритетные значения, смыслы и образы музыкального искусства, обладающие высоким социализирующим и психолого-педагогическим потенциалом. Семантическими "узлами" целостного музыкально-развивающего пространства становятся: </w:t>
        <w:br/>
        <w:t>- музыкальные образы природы, семьи, детей и детства, родного дома, Родины; музыкальные образы сказочных героев, обладающих теми или иными добродетелями; музыкальные темы и образы, отражающие наиболее важные для воспитания, обучения, развития и оздоровления современных школьников способы взаимодействия человека с природой, другими людьми и искусством.</w:t>
        <w:br/>
        <w:t xml:space="preserve">     В основу моделирования семантического пространства музыкального воспитания, обучения и развития младших школьников положена система ключевых понятий, позволяющая средствами музыкального искусства формировать у детей образную картину окружающего мира в его многообразных измерениях и проявлениях. </w:t>
        <w:br/>
        <w:t xml:space="preserve">     В эту систему включены следующие понятия: музыкальное пространство и пространство в музыке; музыкальное время и время в музыке; музыкальное движение и движение в музыке; музыкальные предметы и предметный мир в музыке. </w:t>
      </w:r>
    </w:p>
    <w:p>
      <w:pPr>
        <w:pStyle w:val="Normal"/>
        <w:rPr/>
      </w:pPr>
      <w:r>
        <w:rPr/>
        <w:t xml:space="preserve">Исторический контекст разработки программного содержания позволяет показать взаимосвязь историко-культурных традиций и современности, а также диалог музыкальных культур различных эпох, цивилизаций, народов и стран. Средствами музыкального искусства у детей формируются как интерес к музыкальным традициям и современной музыкальной жизни разных народов России и других стран, так и представления о музыке старинной и современной, классической и народной. </w:t>
      </w:r>
    </w:p>
    <w:p>
      <w:pPr>
        <w:pStyle w:val="Normal"/>
        <w:rPr/>
      </w:pPr>
      <w:r>
        <w:rPr/>
        <w:t>Культурологический и этнокультурный контексты обеспечивают формирование у детей первоначальных представлений о формах бытования тех или иных музыкальных произведений и музыкальных инструментов в различных социокультурных и этнокультурных средах. Для этого предусмотрено "вживание" детей в конкретные музыкально-бытовые ситуации (музыка в нашем доме, на улицах города, в храме, на балу, народном празднике, в театре, кино, цирке и т. д.).</w:t>
      </w:r>
    </w:p>
    <w:p>
      <w:pPr>
        <w:pStyle w:val="Normal"/>
        <w:rPr/>
      </w:pPr>
      <w:r>
        <w:rPr/>
        <w:t xml:space="preserve">Информациологический контекст предполагает формирование у детей первоначальных представлений о роли и месте музыки в современном мировом информационном пространстве, о возможностях телевидения, радио, компьютера и других электронных средств в трансляции музыкальной информации. </w:t>
      </w:r>
    </w:p>
    <w:p>
      <w:pPr>
        <w:pStyle w:val="Normal"/>
        <w:rPr/>
      </w:pPr>
      <w:r>
        <w:rPr/>
        <w:t xml:space="preserve">Экологический контекст предусматривает формирование и развитие у школьников средствами музыкального искусства первоначальных представлений о красоте и многообразии природного мира, а также о роли человека в его сохранении и защите. </w:t>
      </w:r>
    </w:p>
    <w:p>
      <w:pPr>
        <w:pStyle w:val="Normal"/>
        <w:rPr/>
      </w:pPr>
      <w:r>
        <w:rPr/>
        <w:t xml:space="preserve">Художественно-эстетический контекст создает условия для формирования у детей средствами музыкального искусства эстетических представлений о красоте в искусстве и жизни, для развития их эстетического вкуса и других составляющих эстетической культуры личности. </w:t>
      </w:r>
    </w:p>
    <w:p>
      <w:pPr>
        <w:pStyle w:val="Normal"/>
        <w:rPr/>
      </w:pPr>
      <w:r>
        <w:rPr/>
        <w:t>Арт-терапевтический контекст дает учителю музыки возможность формировать у детей музыкально-релаксационную культуру, активно использовать целительные возможности музыки в интеграции с другими видами искусства. Это стало особенно важным в связи с ростом психических расстройств, повышенной тревожности и агрессивности, психосоматических заболеваний у детей, о которых свидетельствует современная статистика. Использованы различные виды арт-терапии: музыкальная терапия (вокальная и дыхательная), фольклорная терапия, а также интегрированные с музыкой сказкотерапия, танцевально-двигательная терапия, цветотерапия и драматерапия.</w:t>
      </w:r>
    </w:p>
    <w:p>
      <w:pPr>
        <w:pStyle w:val="Normal"/>
        <w:rPr/>
      </w:pPr>
      <w:r>
        <w:rPr/>
        <w:t>Еще одной важной особенностью программы и учебников является то, что их содержание можно варьировать и адаптировать применительно к конкретным условиям музыкально-образовательного процесса в той или иной локальной социокультурной и этнокультурной среде.</w:t>
      </w:r>
    </w:p>
    <w:p>
      <w:pPr>
        <w:pStyle w:val="Normal"/>
        <w:rPr/>
      </w:pPr>
      <w:r>
        <w:rPr/>
        <w:t>Педагогические технологии, используемые при реализации программы: сотворчество, сотрудничество, личностно-ориентированный подход, творческие проекты, дифференцированные обучающие, развивающие и диагностирующие задания. Так же предусмотрены различные сочетания инвариантных и вариативных тем и заданий, проблемные ситуации, самостоятельный информационный поиск, интеграция различных видов художественно – творческой и художественно-познавательной деятельности учащихся.</w:t>
      </w:r>
    </w:p>
    <w:p>
      <w:pPr>
        <w:pStyle w:val="Normal"/>
        <w:rPr/>
      </w:pPr>
      <w:r>
        <w:rPr/>
        <w:t>Уроки музыки, проводимые по данной программе, можно интегрировать с уроками изобразительного искусства на основе:</w:t>
      </w:r>
    </w:p>
    <w:p>
      <w:pPr>
        <w:pStyle w:val="Normal"/>
        <w:rPr/>
      </w:pPr>
      <w:r>
        <w:rPr/>
        <w:t>Выявления общего и особенного в языке разных видов искусства;</w:t>
      </w:r>
    </w:p>
    <w:p>
      <w:pPr>
        <w:pStyle w:val="Normal"/>
        <w:rPr/>
      </w:pPr>
      <w:r>
        <w:rPr/>
        <w:t>Общности художественно-образного содержания произведений различных видов искусства;</w:t>
      </w:r>
    </w:p>
    <w:p>
      <w:pPr>
        <w:pStyle w:val="Normal"/>
        <w:rPr/>
      </w:pPr>
      <w:r>
        <w:rPr/>
        <w:t>Общности духовно-нравственных смыслов произведений искус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Личностные, метапредметные и предметные результаты освоения музыки</w:t>
      </w:r>
    </w:p>
    <w:p>
      <w:pPr>
        <w:pStyle w:val="Normal"/>
        <w:rPr/>
      </w:pPr>
      <w:r>
        <w:rPr/>
        <w:t>1 класс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ЛИЧНОСТНЫ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 обучающихся будет сформировано: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оложительное отношение к урокам музык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чащиеся получат возможность для формирования: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мотивации и познавательного интереса к музыке и музыкальной деятельности;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сознания своей принадлежности народу, чувства уважения и любви к народной песне, народным традициям, музыкальной культуре России;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нимательного отношения к музыке как живому, образному искусству;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эмоционально-ценностного отношения к искусству, к произведениям классической музык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ЕДМЕТНЫ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чащиеся научатся: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сновам музыкальных знаний (музыкальные звуки, высота, длительность звука, интервал, интонация, ритм, темп, мелодия, лад и др.);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узнавать на слух и называть музыкальные произведения основной части программы;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рассказывать о содержании прослушанных музыкальных произведений, о своих музыкальных впечатлениях и эмоциональной реакции на музыку;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вязывать художественно-образное содержание музыкальных произведений с конкретными явлениями окружающего мир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чащиеся получат возможность научиться: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узнавать на слух и называть музыкальные произведения, предусмотренные для слушания в вариативной части программы;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использовать элементарные приёмы игры на ударных, духовых и струнных народных музыкальных инструментах;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исполнять доступные в музыкальном и сценическом отношении роли в музыкальных инсценировках сказок и в детских операх;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ыражать свои музыкальные впечатления средствами изобразительного искусств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ЕТАПРЕДМЕТНЫ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егулятивны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чащиеся научатся: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ыполнять музыкально-творческие задания по инструкции учителя, по заданным правилам;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носить коррективы в свою работу;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адекватно воспринимать содержательную оценку своей работы учителем;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ценивать музыкальные образы людей и сказочных персонажей, например, в музыкальных сказках, по критериям красоты, доброты, справедливости и т. д. (под руководством учителя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чащиеся получат возможность научиться: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онимать цель выполняемых действий;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адекватно оценивать правильность выполнения задания;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анализировать результаты собственной и коллективной работы по заданным критериям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знавательны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чащиеся научатся: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«читать» условные знаки, данные в учебнике;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находить нужную информацию в словарях учебника;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различать ритмы марша, танца, песни; мажорный и минорный лад; виды музыкального искусства;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опоставлять художественно-образное содержание музыкальных произведений с конкретными явлениями окружающего мир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чащиеся получат возможность научиться: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читать нотные знаки;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равнивать музыкальные произведения, музыкальные образы в произведениях разных композиторов;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характеризовать персонажей музыкальных произведений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ммуникативны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чащиеся научатся: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рассказывать о содержании прослушанных музыкальных произведений, о своих музыкальных впечатлениях и эмоциональной реакции на музыку;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твечать на вопросы, задавать вопросы для уточнения непонятного;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/>
        </w:rPr>
      </w:pPr>
      <w:r>
        <w:rPr>
          <w:rFonts w:eastAsia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. СОДЕРЖАНИЕ  УЧЕБНОГО ПРЕДМЕТА</w:t>
      </w:r>
    </w:p>
    <w:p>
      <w:pPr>
        <w:pStyle w:val="Normal"/>
        <w:rPr/>
      </w:pPr>
      <w:r>
        <w:rPr/>
        <w:t>1 класс (33 ч)</w:t>
      </w:r>
    </w:p>
    <w:p>
      <w:pPr>
        <w:pStyle w:val="Normal"/>
        <w:rPr/>
      </w:pPr>
      <w:r>
        <w:rPr/>
        <w:t>Основы музыкальных знаний</w:t>
      </w:r>
    </w:p>
    <w:p>
      <w:pPr>
        <w:pStyle w:val="Normal"/>
        <w:rPr/>
      </w:pPr>
      <w:r>
        <w:rPr/>
        <w:t>Музыкально-исполнительская деятельность</w:t>
      </w:r>
    </w:p>
    <w:p>
      <w:pPr>
        <w:pStyle w:val="Normal"/>
        <w:rPr/>
      </w:pPr>
      <w:r>
        <w:rPr/>
        <w:t>Слушание музыки</w:t>
      </w:r>
    </w:p>
    <w:p>
      <w:pPr>
        <w:pStyle w:val="Normal"/>
        <w:rPr/>
      </w:pPr>
      <w:r>
        <w:rPr/>
        <w:t>Арт-терапевтическая деятельность</w:t>
      </w:r>
    </w:p>
    <w:p>
      <w:pPr>
        <w:pStyle w:val="Normal"/>
        <w:rPr/>
      </w:pPr>
      <w:r>
        <w:rPr/>
        <w:t>Музыкально- изобразительная деятельность</w:t>
      </w:r>
    </w:p>
    <w:p>
      <w:pPr>
        <w:pStyle w:val="Normal"/>
        <w:rPr/>
      </w:pPr>
      <w:r>
        <w:rPr/>
        <w:t>Музыкально – пластическая деятельность</w:t>
      </w:r>
    </w:p>
    <w:p>
      <w:pPr>
        <w:pStyle w:val="Normal"/>
        <w:rPr/>
      </w:pPr>
      <w:r>
        <w:rPr/>
        <w:t>Основы музыкальной композиции</w:t>
      </w:r>
    </w:p>
    <w:p>
      <w:pPr>
        <w:pStyle w:val="Normal"/>
        <w:rPr>
          <w:lang w:val="en-US"/>
        </w:rPr>
      </w:pPr>
      <w:r>
        <w:rPr/>
        <w:t>Подготовка к проектной деятельнос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20"/>
        <w:gridCol w:w="58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12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жизни человека</w:t>
            </w:r>
          </w:p>
          <w:p>
            <w:pPr>
              <w:pStyle w:val="Normal"/>
              <w:rPr/>
            </w:pPr>
            <w:r>
              <w:rPr/>
              <w:t xml:space="preserve">Волшебное царство звуков </w:t>
            </w:r>
          </w:p>
          <w:p>
            <w:pPr>
              <w:pStyle w:val="Normal"/>
              <w:rPr/>
            </w:pPr>
            <w:r>
              <w:rPr/>
              <w:t>Сказочная стран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.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 музыкального искусства</w:t>
            </w:r>
          </w:p>
          <w:p>
            <w:pPr>
              <w:pStyle w:val="Normal"/>
              <w:rPr/>
            </w:pPr>
            <w:r>
              <w:rPr/>
              <w:t>На родных просторах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картина м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тров музыкальных сокровищ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.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. Тематическое планирование изучения учебного материала для 1 класса</w:t>
      </w:r>
    </w:p>
    <w:p>
      <w:pPr>
        <w:pStyle w:val="Normal"/>
        <w:rPr/>
      </w:pPr>
      <w:r>
        <w:rPr/>
        <w:t xml:space="preserve">Календарно-тематическое планирование </w:t>
      </w:r>
    </w:p>
    <w:p>
      <w:pPr>
        <w:pStyle w:val="Normal"/>
        <w:rPr>
          <w:rFonts w:eastAsia="Calibri"/>
        </w:rPr>
      </w:pPr>
      <w:r>
        <w:rPr/>
        <w:t xml:space="preserve">Музыка. Т. И. Бакланова. 1 класс. УМК «Планета Знаний»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3 часа (1 час в неделю)</w:t>
      </w:r>
    </w:p>
    <w:tbl>
      <w:tblPr>
        <w:tblW w:w="15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0"/>
        <w:gridCol w:w="2379"/>
        <w:gridCol w:w="1120"/>
        <w:gridCol w:w="123"/>
        <w:gridCol w:w="3941"/>
        <w:gridCol w:w="3827"/>
        <w:gridCol w:w="24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уро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урок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ата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ожные виды деятельности (формы работы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в т.ч. творческ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ируемые результаты (предметные, метапредметные, личностные 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Коррекционно – развивающая  работ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ЛШЕБНОЕ ЦАРСТВО ЗВУКОВ (8 ЧАСО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де музыка берёт начало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вуки окружающего мира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у детей установки на творческое, эмоциональное освоение музыки, пронизывающей звуковое пространство окружающего ми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е творчески, эмоционально осваивать музыку. Умение слушать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учивание песн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сунок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зелёном луг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вуки шумовые и музыкальные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образных музыкально-слуховых представлений о гармонии музыки со звуками образами приро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е творчески, эмоционально осваивать музыку. Умение различать характер произведения; умение слушать; высказывать своё мнение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ие русских народных песе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И.Чайковский «Песня жаворонка» - слушание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вихрях гроз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омкие звуки. Изобразительность музыки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первоначальных представлений о языке музыкального искусства, с помощью которого в музыкальных произведениях «изображаются» звуки и образы окружающего ми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е различать характер произведения; умение слушать; высказывать своё мнение; умение различать на слух высокие и низкие звук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.А.Римский-Корсаков «Третья песня Леля» - слуша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Громкая песенка» - пение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 тихого пруд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хие звуки. Легато. Выразительность музыки. Пиано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эмоциональной отзывчивости детей на музыку, выражающую грустное настроение природы и челове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е слушать; высказывать своё мнение; умение различать на слух высокие и низкие звуки;  умение анализировать музыкальное произведение; умение напевать мелодию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«Звуки природы «спрятанные» в картине В.Васнецова «Алёнушка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ьеса «Печальная история» Д.Кабалевский – слушание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око в гора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ота звука. Регистр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альнейшее формирование представлений детей о богатстве и многообразии художественно-выразительных средств музыкального искусства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е откликаться на музыку различного характера и различать его; умение воспринимать выразительные средства музык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ие: песня «Музыкальное эхо» муз.и сл. М.Андреевой; р.н. песня «Как под горкой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летнем лес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лительность звука. Голоса. Интонации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музыкально-слуховых представлений детей в процессе дальнейшего знакомства со звуками окружающего ми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е откликаться на музыку различного характера и различать его; умение воспринимать выразительные средства музык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седа«Звуки леса и голоса его обитателей»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сунок на тему «Музыка осени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 владении его величества ритм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тм. Ритмический рисунок. Ритмы марша, танца, песни. Темп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у детей образных представлений о всеединстве ритмов природы, человека и искусства, включая музык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е различать характер произведения; умение слушать; высказывать своё мнение; умение различать на слух высокие и низкие звук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ьеса «Старый замок» М.П.Мусоргский – слуша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сунок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 дворце королевы мелод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лодия. Мелодический рисунок. Аккомпанемент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у детей эмоциональной отзывчивости на красоту и мелодизм русской классической музыки в процессе дальнейшего освоения языка музыкального искусств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 учащихся по теме «Звук и цв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мение откликаться на музыку различного характера и различать его; умение воспринимать выразительные средства музыки.  Умение выбирать форму своего участия в проектной деятельности по теме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 «Использование цветомузыкальных установок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ьеса «Мелодия» П.И.Чайковского – слушание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КАЗОЧНАЯ СТРАНА (8 ЧАСО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школе скрипичного ключ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 и изобразит.искусство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у детей первоначального представления о единой, художественно-образной природе искусства, на примере взаимосвязи музыки и изобразительного искус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е различать яркие средства музыкальной выразительности; определять по звучанию народные инструменты; умение слушать музыкальные произвед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кни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ьеса «Нянина сказка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очка ряб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 и театр. Музыкальная инсценировка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у детей первоначальных представлений о взаимосвязи музыки, сценического движения и сценической ре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мение различать яркие средства музыкальной выразительности; умение слушать музыкальные произведения;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 «Музыка в театре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ие: Р.Н.песня «Курочка-рябушечка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обо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 и театр. Музыкальный спектакль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творческих способностей детей в процессе музыкально-сценического перевоплощения в различные образы сказочных герое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е различать яркие средства музыкальной выразительности; умение слушать музыкальные произведения; умение импровизировать под музыку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чинение песенки Колоб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к и семеро козля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ера. Вокальная музыка. Детские и взрослые певческие голоса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ное знакомство учащихся с оперой как видом музыкально-театрального искусства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е различать яркие средства музыкальной выразительности; определять по звучанию музыкальные инструменты; умение слушать музыкальные произведения; умение откликаться на музыку различного характера и различать его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ушаниеоперы «Волк и семеро козлят» М.Ковал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шебное озер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лет. Изображение сказочных образов в музыке и танце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комство учащихся с понятием «классическая музыка» и её ролью в балетных спектаклях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ментарное музицирова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лушание музыки: симфоническая картина «Волшебное озеро»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азочный ле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льные образы сказочных героев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музыкально-образного воображения учащихся на основе формирования у них способности к «переводу» музыкальных образов в виртуальные и наоборо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е различать яркие средства музыкальной выразительности; определять по звучанию музыкальные инструменты; умение слушать музыкальные произведения; умение откликаться на музыку различного характера и различать его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ие песен из мультфильмов (по выбору). Беседа «Музыка в кино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ушание:пьеса «В сказочном лесу» Д.Б.Кабалевского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пещере горного корол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зыка и древние сказания.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воображения и музыкально-творческих способностей детей на основе знакомства с отражёнными в музыке образами древних мифов (преданий) разных народов ми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е различать яркие средства музыкальной выразительности; определять по звучанию музыкальные инструменты; умение слушать музыкальные произведения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сункина темы «Корона Горного короля» и «Кикимора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арство деда Мороз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зыка и праздник.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у детей способности к саморегуляции своего эмоционального состояния средствами музыки. Проект учащихся по теме «Сказочные геро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мение различать певческие голоса. Умение различать яркие средства музыкальной выразительности. Умение выбирать форму своего участия в проектной деятельности по теме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Элементарное музицирование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«Праздники разных народов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НА РОДНЫХ ПРОСТОРАХ (7 ЧАСО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я Росс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в песнях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триотическое воспитание детей средствами вокально-хорового творче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е понимать, что музыка имеет содержание; умение воспринимать её выразительно-изобразительные средства; умение откликаться на музыку различного характера и различать его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ллюстрац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ушание песен о России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песне – душа народ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родные песни.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интереса учащихся к народному песенному творчеству как части традиционной россий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е различать яркие средства музыкальной выразительности; определять по звучанию народные инструменты; умение слушать музыкальные произведения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чинение колыбельной песенки.Сочинение закличек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гостях у народных музыкантов. Народные музыкальные инструменты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у детей интереса к народной музыке как части традиционной российской культуры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е различать яркие средства музыкальной выразительности; определять по звучанию народные инструменты; умение слушать народную музыку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ментарное музицирование. Слушание произведений П.И.Чайковского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льшой хорово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родные танцы. Хоровод.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у школьников интереса к музыкальному творчеству народов Росси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ушание и исполнение песен народов России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равые солдат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енные песни и марши. Духовой оркестр.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комство детей с музыкальными традициями русской арм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е понимать, что музыка имеет содержание; умение откликаться на музыку различного характера и различать его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ие песни «Бравые солдаты» муз. А.Филиппенко, сл. Т.Волгиной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дравствуй, масленица!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зыка в народном празднике.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первоначальных представлений детей о календарных народных песнях и формах их бытования в традиционной русской культур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е различать яркие средства музыкальной выразительности; определять по звучанию народные инструменты; умение слушать народную музыку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ушание масленичных песен и их исполнение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мин праздни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льный образ матери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у детей эмоциональных реакций на образ-архетип матери в музыкальном искусств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 учащихся по теме «Наш праздн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мение понимать, что музыка имеет содержание; умение воспринимать её выразительно-изобразительные средств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е выбирать форму своего участия в проектной деятельности по теме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нение песен о мам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ментарное музицирование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СТРОВ МУЗЫКАЛЬНЫХ СОКРОВИЩ (10 ЧАСО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еан – море сине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ческая музык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музыкально-творческого воображения учащихся с помощью музыкального изображения природы (водной стихии)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е понимать, что музыка имеет содержание; умение воспринимать её выразительно-изобразительные средства; умение откликаться на музыку различного характера и различать его; умение различать музыкальные инструменты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ушание фрагментов муз.произведений, в которых изображено море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и чуд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ера. Сказка в классической музык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комство учащихся с музыкальными образами  сказочных героев в опер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иер.н.песни «Во саду ли, в огороде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ушание музыки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десные цвет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зыка и природа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эстетических отношений детей к природе средствами музыки на основе сочетания их музыкально-слуховых впечатлений с визуальными и двигательными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е понимать, что музыка имеет содержание; умение воспринимать её выразительно-изобразительные средства; умение откликаться на музыку различного характера и различать его; умение различать музыкальные инструменты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сунок на тему«Волшебный цветок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ушание «Времена года» П.И.Чайковский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рнавал животных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узыкальные образы животных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творческого воображения детей а процессе знакомства с музыкальными образами зверей и птиц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ушание«Карнавал животных» К.Сен-Санс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льный кла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инные музыкальные инструмент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должение знакомства детей с музыкальным наследием зарубежных композиторов и со старинными музыкальными инструментами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е понимать, что музыка имеет содержание; умение воспринимать её выразительно-изобразительные средства; умение откликаться на музыку различного характера и различать его; умение различать музыкальные инструменты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ушание звучание флейты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льный кла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Механическая» и «живая» музыка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у детей первоначальных представлений о творческой роли исполнителя музыкального произведения как его интерпретатор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ушание музык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 «Старинные механические устройства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льный кла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инные механические устройств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первоначальных представлений детей о механических звукопроизводящих устройствах и имитации их звучания композиторами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е понимать, что музыка имеет содержание; умение воспринимать её выразительно-изобразительные средства; умение откликаться на музыку различного характера и различать его; умение различать музыкальные инструменты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ушание пьес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льный кла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язь музыки с изобразительным искусство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крытие изобразительных возможностей музыки в её взаимосвязи с другими видами искусств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сунок на тему «Фантастический музыкальный инструмент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льный кла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комство детей с музыкальными образами разных стран, отражёнными в русской классической и этнической музыке разных народов мир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е понимать, что музыка имеет содержание; умение воспринимать её выразительно-изобразительные средства; умение откликаться на музыку различного характера и различать его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ие песен народов мир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классная рабо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 учащихся по теме «Полёт над музыкальным мир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е выбирать форму своего участия в проектной деятельности по теме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ы по темам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зыкальное соревнование «Полёт на воздушном шаре к Вершине творчества»;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I. Описание материально – технического обеспечения образовательного процесса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Дидактическое и методическое обеспечение</w:t>
      </w:r>
    </w:p>
    <w:tbl>
      <w:tblPr>
        <w:tblW w:w="14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8"/>
        <w:gridCol w:w="7267"/>
      </w:tblGrid>
      <w:tr>
        <w:trPr>
          <w:trHeight w:val="314" w:hRule="atLeas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обеспечение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390" w:hRule="atLeas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Т.И. Бакланова. Музыка. 1 класс. Учебник. — М.: АСТ, Астрель.20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.И. Бакланова. Обучение в 1 классе по учебнику Т.И. Баклановой «Музыка». Методическое пособие. — М.: АСТ, Астрель.200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атериально-техническое обеспечени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1800"/>
        <w:gridCol w:w="2880"/>
      </w:tblGrid>
      <w:tr>
        <w:trPr>
          <w:tblHeader w:val="true"/>
          <w:trHeight w:val="6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я объектов и средств материально-техническ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озиционный экр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о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гнитная дос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нформационно-коммуникационные средства</w:t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7223"/>
      </w:tblGrid>
      <w:tr>
        <w:trPr>
          <w:trHeight w:val="7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фильм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образовательные ресурс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Интернета</w:t>
            </w:r>
          </w:p>
        </w:tc>
      </w:tr>
      <w:tr>
        <w:trPr>
          <w:trHeight w:val="4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video4child</w:t>
              </w:r>
            </w:hyperlink>
            <w:r>
              <w:rPr/>
              <w:t xml:space="preserve">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school-collection.edu.ru/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it-n.ru/</w:t>
              </w:r>
            </w:hyperlink>
            <w:r>
              <w:rPr/>
              <w:t xml:space="preserve">       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fcior.edu.ru/</w:t>
              </w:r>
            </w:hyperlink>
            <w:r>
              <w:rPr/>
              <w:t xml:space="preserve">    </w:t>
            </w:r>
            <w:hyperlink r:id="rId6">
              <w:r>
                <w:rPr>
                  <w:rStyle w:val="InternetLink"/>
                </w:rPr>
                <w:t>http://window.edu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ru.wikipedia.org/wiki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floranimal.ru/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uchportal.ru/load/46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viki.rdf.ru</w:t>
              </w:r>
            </w:hyperlink>
            <w:r>
              <w:rPr/>
              <w:t xml:space="preserve"> /   </w:t>
            </w:r>
            <w:hyperlink r:id="rId11">
              <w:r>
                <w:rPr>
                  <w:rStyle w:val="InternetLink"/>
                </w:rPr>
                <w:t>www.freefryou.narod.ru/mp3/klassika3.htm</w:t>
              </w:r>
            </w:hyperlink>
            <w:hyperlink r:id="rId12">
              <w:r>
                <w:rPr>
                  <w:rStyle w:val="InternetLink"/>
                </w:rPr>
                <w:t>: www.ozon.ru/context/detail/id/2136301/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www.ozon.ru/context/detail/id/5352834/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www.proshkolu.ru/user/lyubow5906685/folder/164019/</w:t>
              </w:r>
            </w:hyperlink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диная коллекция Цифровых Образовательных Ресурсов. – Режим доступа : http://school-collection.edu.ru</w:t>
            </w:r>
          </w:p>
          <w:p>
            <w:pPr>
              <w:pStyle w:val="Normal"/>
              <w:rPr/>
            </w:pPr>
            <w:r>
              <w:rPr/>
              <w:t xml:space="preserve">2. Презентация уроков «Начальная школа». – Режим доступа : http://nachalka.info </w:t>
            </w:r>
          </w:p>
          <w:p>
            <w:pPr>
              <w:pStyle w:val="Normal"/>
              <w:rPr/>
            </w:pPr>
            <w:r>
              <w:rPr/>
              <w:t>3. Я иду на урок начальной школы (материалы к уроку). – Режим доступа : www.festival.1september.ru</w:t>
            </w:r>
          </w:p>
          <w:p>
            <w:pPr>
              <w:pStyle w:val="Normal"/>
              <w:rPr/>
            </w:pPr>
            <w:r>
              <w:rPr/>
              <w:t>4. Сайт «Планета знаний». – Режим доступа : http://planetaznaniy.astrel.ru</w:t>
            </w:r>
          </w:p>
          <w:p>
            <w:pPr>
              <w:pStyle w:val="Normal"/>
              <w:rPr/>
            </w:pPr>
            <w:r>
              <w:rPr/>
              <w:t xml:space="preserve">5. Образовательный портал «Ucheba.com». – Режим доступа : www.uroki.ru </w:t>
            </w:r>
          </w:p>
          <w:p>
            <w:pPr>
              <w:pStyle w:val="Normal"/>
              <w:rPr/>
            </w:pPr>
            <w:r>
              <w:rPr/>
              <w:t>6. Хрестоматия по музыке : alexsb.tk/book/e-d-kritskaja-muzyka-khrestomatija-muzykalnogo-materiala-1-klass.html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orient="landscape" w:w="16838" w:h="11906"/>
          <w:pgMar w:left="540" w:right="4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2c33">
    <w:name w:val="c2 c33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4child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it-n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ru.wikipedia.org/wiki/" TargetMode="External"/><Relationship Id="rId8" Type="http://schemas.openxmlformats.org/officeDocument/2006/relationships/hyperlink" Target="http://www.floranimal.ru/" TargetMode="External"/><Relationship Id="rId9" Type="http://schemas.openxmlformats.org/officeDocument/2006/relationships/hyperlink" Target="http://www.uchportal.ru/load/46" TargetMode="External"/><Relationship Id="rId10" Type="http://schemas.openxmlformats.org/officeDocument/2006/relationships/hyperlink" Target="http://viki.rdf.ru/" TargetMode="External"/><Relationship Id="rId11" Type="http://schemas.openxmlformats.org/officeDocument/2006/relationships/hyperlink" Target="http://www.freefryou.narod.ru/mp3/klassika3.htm" TargetMode="External"/><Relationship Id="rId12" Type="http://schemas.openxmlformats.org/officeDocument/2006/relationships/hyperlink" Target="../in/:%20www.ozon.ru/context/detail/id/2136301/%20" TargetMode="External"/><Relationship Id="rId13" Type="http://schemas.openxmlformats.org/officeDocument/2006/relationships/hyperlink" Target="../in/www.ozon.ru/context/detail/id/5352834/%20" TargetMode="External"/><Relationship Id="rId14" Type="http://schemas.openxmlformats.org/officeDocument/2006/relationships/hyperlink" Target="../in/www.proshkolu.ru/user/lyubow5906685/folder/164019/%20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53:00Z</dcterms:created>
  <dc:creator>Admin</dc:creator>
  <dc:description/>
  <cp:keywords/>
  <dc:language>en-US</dc:language>
  <cp:lastModifiedBy>user</cp:lastModifiedBy>
  <cp:lastPrinted>2013-09-09T18:19:00Z</cp:lastPrinted>
  <dcterms:modified xsi:type="dcterms:W3CDTF">2014-09-16T10:49:00Z</dcterms:modified>
  <cp:revision>14</cp:revision>
  <dc:subject/>
  <dc:title/>
</cp:coreProperties>
</file>