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  <w:u w:val="single"/>
        </w:rPr>
      </w:pPr>
      <w:r>
        <w:rPr>
          <w:rFonts w:cs="Courier New" w:ascii="Courier New" w:hAnsi="Courier New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Программа внеурочной деятельности учащихся 1 класса «Волшебный мир творчества»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ие – художественно-эстетическо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ставила: </w:t>
      </w:r>
      <w:r>
        <w:rPr>
          <w:b/>
          <w:sz w:val="36"/>
          <w:szCs w:val="36"/>
        </w:rPr>
        <w:t>Таницына Наталья Марковн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  <w:t>Волшебный мир творчества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ояснительная записк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ограммное содержание призвано решать главную общую цель – развитие личности ребенка 6-7 лет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 разработке содержания задач форм и методов программы учитывается близость детского мировосприятия к мировосприятию в народном творчеств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данной программе продолжается работа, начатая с детьми раннего возраста, по самоактуализации детской души в процессе погружения в мир искусства своего народа, по становлению личности ребенка на основе национальной культуры, на традициях духовного формирования личност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ля реализации ведущей цели программного содержания необходимо опираться на следующие исходные данные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равственная основа народной культуры и искусства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етскость в народном искусстве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ность художественного содержания всех областей народного искусства как совокупности устных, песенных, музыкально-хореографических, игровых, драматических, прикладных, изобразительных форм народного творчества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уманитарная ориентированность при ознакомлении с явлениями  культуры и искусств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процессе ознакомления мы как бы участвуем в диалоге прошлого и настоящего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цель развития личности ребёнка в контексте концепции гуманитаризации образования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Программное содержание отражено в следующих видах художественно-творческой деятельности детей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 Мы рисуем и лепим, создаём художественные вещи, как народные мастера родной земли»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В мире родной природы»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Детские праздники и народный календарь»;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 В мире народной сказки»;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 Русские народные игры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Игра и сказка рассматриваются как ведущие методические приёмы в организации творческой деятельности дете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рограмма.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«Мы рисуем и лепим ,создаём художественные вещи , как мастера родной земли»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едставление образа Родины, России в сказочно прекрасных и радостных образах цветущего сада, дивных песенных ритмах народных мастеров Хохломы, Городца, Жостова, Гжели, с глиняной игрушкой (дымковской, филимоновской, каргопольской и др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мерные темы творческих работ: «Большие и маленькие сказочные цветы», « Золотые и красные травинки», «Весёлый танец листочков».Коллективное панно «Весна» к празднику. Лепка и роспись птичек-свистулек по мотивам народных глиняных игрушек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Выполнение видов народной одежды: сарафана, рубахи в технике аппликации из бумаги  и иного материала, выполнение, панно, посвященных осени и уборки урожая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Новогодний праздник.</w:t>
      </w:r>
      <w:r>
        <w:rPr>
          <w:rFonts w:cs="Courier New" w:ascii="Courier New" w:hAnsi="Courier New"/>
          <w:sz w:val="28"/>
          <w:szCs w:val="28"/>
        </w:rPr>
        <w:t xml:space="preserve"> Подготовка к Святкам: изготовление новогодних игрушек, украшений для праздничных костюмов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Масленица.</w:t>
      </w:r>
      <w:r>
        <w:rPr>
          <w:rFonts w:cs="Courier New" w:ascii="Courier New" w:hAnsi="Courier New"/>
          <w:sz w:val="28"/>
          <w:szCs w:val="28"/>
        </w:rPr>
        <w:t xml:space="preserve"> Участие в театрализованных представлениях, хороводах, играх в честь победы над силами зимы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клинание весны. Подготовка и участие в празднике заклинания весны: исполнение песен, участие в народных играх, хороводах. Знакомство с народными традициями почитания солнца, воды, земли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 xml:space="preserve">Троица. </w:t>
      </w:r>
      <w:r>
        <w:rPr>
          <w:rFonts w:cs="Courier New" w:ascii="Courier New" w:hAnsi="Courier New"/>
          <w:sz w:val="28"/>
          <w:szCs w:val="28"/>
        </w:rPr>
        <w:t>Праздник «Прощай, весна! Здравствуй, лето красное!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В мире народной сказки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Театрализованные действ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накомства с русскими народными сказками: «Репка», «Теремок», «Колобок», «Лиса и Журавль», «Сестрица Алёнушка и братец Иванушка», «Гуси-лебеди», «Волк и семеро козлят», «Морозко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еатрализованное действо включает театрализованные игры, представления кукольного театра Петрушки, изготовление элементов костюмов, декораций, игрушек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Русские народные игры</w:t>
      </w:r>
      <w:r>
        <w:rPr>
          <w:rFonts w:cs="Courier New" w:ascii="Courier New" w:hAnsi="Courier New"/>
          <w:i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 xml:space="preserve"> Проведение русских народных игр способствует свободному игровой деятельности коллектива детей и каждого ребенка. Народные игры используются в разных видах художественно-творческой деятельности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 xml:space="preserve">Игры-хороводы: </w:t>
      </w:r>
      <w:r>
        <w:rPr>
          <w:rFonts w:cs="Courier New" w:ascii="Courier New" w:hAnsi="Courier New"/>
          <w:sz w:val="28"/>
          <w:szCs w:val="28"/>
        </w:rPr>
        <w:t>«А мы просто сеяли», «Бояре, а мы к вам пришли», «Заинька», «Каравай» и т.д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Подвижные игры:</w:t>
      </w:r>
      <w:r>
        <w:rPr>
          <w:rFonts w:cs="Courier New" w:ascii="Courier New" w:hAnsi="Courier New"/>
          <w:sz w:val="28"/>
          <w:szCs w:val="28"/>
        </w:rPr>
        <w:t xml:space="preserve"> «Салочки», «Жмурки», «Гуси-гуси», «Золотые ворота», «Горелки» и т.д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Словесные игры:</w:t>
      </w:r>
      <w:r>
        <w:rPr>
          <w:rFonts w:cs="Courier New" w:ascii="Courier New" w:hAnsi="Courier New"/>
          <w:sz w:val="28"/>
          <w:szCs w:val="28"/>
        </w:rPr>
        <w:t xml:space="preserve"> «Дедушко-Медведушко», «Ворон», «Садовник» и т.д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Игровой и потешный фольклор:</w:t>
      </w:r>
      <w:r>
        <w:rPr>
          <w:rFonts w:cs="Courier New" w:ascii="Courier New" w:hAnsi="Courier New"/>
          <w:sz w:val="28"/>
          <w:szCs w:val="28"/>
        </w:rPr>
        <w:t xml:space="preserve"> считалки, дразнилки, скороговорки, заклички, прибаут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е виды детского фольклора выполняют свою «человекообразующую» роль, являются началом всех нача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епреходящая абсолютная ценность детского фольклора очевидна, она согласуется с общей природой формирующегося человека – прежде всего с потребностью ребёнка в ярком, бодром художественном слов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ть первоначальное представление о красоте родной природы, народных песен и орнаментов, народных игр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меть первоначальное представление о народных календарных праздниках, и участие в них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меть исполнять элементарные народные мелодии на народных инструментах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нимать участие в хороводах, импровизируя движения согласно русским народным песням, закличкам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меть рисовать кистью элементы народных узоров на бумаге и наносить узоры на вылепленные изделия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являть эмоционально-эстетическое отношение к произведениям народного творчества, к окружающей природ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граммные темы изучаются в определённой последовательности и проходят в три этапа разучивания музыкальных произведений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обучающегося будут сформированы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эмоциональная отзывчивость на доступные и близкие ребенку по настроению произведения изобразительного искусства, включая образы природы Земли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терес к художественно-творческой деятельности;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нимание чувств других людей;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ое осознание роли прекрасного в жизни человека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имание значения иллюстраций к литературным произведениям (сказкам), живописи в мультипликации;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ражение в собственном творчестве своих чувств и настроений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нравственно - эстетических переживаний художественных произведений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едставления о разнообразии и широте изобразительного искусства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интереса к характерам и настроениям людей и личностной идентификации через восприятие портретного жанра изобразительного искусства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принятия на первоначальном уровне нравственного содержания произведений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образительного искусства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 </w:t>
      </w:r>
      <w:r>
        <w:rPr>
          <w:iCs/>
          <w:sz w:val="28"/>
          <w:szCs w:val="28"/>
        </w:rPr>
        <w:t>понимания значения изобразительного искусства в собственной жизни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ервоначальной потребности воплощать в реальную жизнь эстетические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ыслы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зиции зрителя и автора художественных произведений.</w:t>
      </w:r>
    </w:p>
    <w:p>
      <w:pPr>
        <w:pStyle w:val="Normal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ебную задачу и следовать инструкции учителя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 в соответствии с учебными задачами, инструкцией учителя и замыслом художественной работы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выполнять действия в устной форме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своего участия в ходе коллективных творческих работ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онимать смысл заданий и вопросов, предложенных в учебнике;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существлять контроль по результату и способу действия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PetersburgC-BoldItalic" w:hAnsi="PetersburgC-BoldItalic" w:cs="PetersburgC-BoldItalic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PetersburgC-BoldItalic" w:ascii="PetersburgC-BoldItalic" w:hAnsi="PetersburgC-BoldItalic"/>
          <w:b/>
          <w:bCs/>
          <w:i/>
          <w:iCs/>
          <w:color w:val="000000"/>
          <w:sz w:val="28"/>
          <w:szCs w:val="28"/>
          <w:lang w:eastAsia="en-US"/>
        </w:rPr>
        <w:t>Обучающийся научи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расширять свои представления об искусств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иентироваться в способах решения исполнительской задач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итать простое схематическое изображени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личать условные обознач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осуществлять поиск нужной информации, используя материал учебника и сведения, полученные от взрослых, сверстник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поставлять впечатления, полученные при восприятии разных видов искусств (литература, музыка) и жизненного опыт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существлять поиск дополнительной информации (задания типа «Найдите на сайте…») с помощью взрослых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работать с дополнительными текстами (рубрика «Советуем прочитать»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соотносить различные произведения по настроению, форме, по некоторым средствам художественной выразительно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относить схематические изображения с содержанием зада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бирать из нескольких вариантов выполнения работы приемлемый для себ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троить рассуждения о воспринимаемых произведени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научи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ть простые речевые средства для передачи своего впечатления от произведения живописи, принимать участие в их обсуждени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улировать собственное мнение и позицию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олнять работу со сверстникам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оспринимать и учитывать настроение других людей, их эмоции от восприятия произведений искусств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говариваться, приходить к общему решени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тролировать действия других участников в процессе коллективной творческой деятельно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нимать содержание вопросов и воспроизводить их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тролировать свои действия в коллективной работе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являть инициативу, участвуя в создании коллективных художественных работ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знавать мнение друзей или одноклассников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ести диалог с учителем и одноклассниками, прислушиваясь к их мнению, и выражать свое терпимо и убедительно.</w:t>
      </w:r>
    </w:p>
    <w:p>
      <w:pPr>
        <w:pStyle w:val="Normal"/>
        <w:rPr>
          <w:rFonts w:ascii="Courier New" w:hAnsi="Courier New" w:cs="Courier New"/>
          <w:i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матическое планировани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93"/>
        <w:gridCol w:w="3514"/>
        <w:gridCol w:w="4138"/>
      </w:tblGrid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ро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ма уро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ид деятельности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осеннем лесу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пластилином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Грибная поляна»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гостях у сказк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стрица Алёнушка и братец Иванушк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акварелью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шивание праздничного костюма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ень-припасих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ование с натуры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олотая хохлом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ование элементов хохломы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учок соломы, обратись в куклу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соломенной куклой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асим тарелочку для журавл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ликация из бумаг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Орнамент в круге»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гостях у сказки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си-лебед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бумагой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Журавли»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чки для тепла и уют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акварелью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вички, коврики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ый снег пушистый в воздухе кружитьс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ование по представлению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нежное дерево»,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гостях у снегурочк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гуашью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ос лес белый весь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ка работы с акварелью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гопольская глиняная игрушк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ование элементов каргопольской глиняной игрушки.</w:t>
            </w:r>
          </w:p>
        </w:tc>
      </w:tr>
      <w:tr>
        <w:trPr>
          <w:trHeight w:val="2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ведь – добрый «хозяюшко леса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ка работы с пластилином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ладкие сувениры – «коровки», «козули», «колядки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ка работы с тестом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-1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товимся к новогоднему празднику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разным материалом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убая гжель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акварелью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исование элементов гжельской посуды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ядные узоры гжел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пластилиновыми жгутиками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й любимый кот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акварелью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кая масленица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тканью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жная семья матрёшек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акварелью. Элементы росписи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ч на горе – весна на двор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тестом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тица-пава на полотенц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нитками. Вышивание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на цветущая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бумагой. Аппликация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уга дымковских узоро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акварелью. Рисование элементов дымковских узоров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крась лошадку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акварелью. Рисование элементов дымковских узоров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ёлые и звонкие свистульк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глиной.</w:t>
            </w:r>
          </w:p>
        </w:tc>
      </w:tr>
      <w:tr>
        <w:trPr>
          <w:trHeight w:val="2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нашем дворе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струирование из разных коробочек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казочном лесу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кистью. Работа с природным материалом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сы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фольгой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грушки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а с разным материалом.</w:t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Слоник». «Кошка»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ёмное констру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итература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.А.Федосеева «Преемственность» Подготовка к школе. М. «Просвещение» 2011г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Т.Я.Шпикалова и др. «Волшебная красота окружающего мира» м. «Просвещение» 2011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.Я. Шпикалова Народное искусство на уроках декоративного рисования. М. Просвещение,2008г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А.М.Гукасова. Рукоделие в начальной школе. М. «Просвещение» 2010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C-Bold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1:01:00Z</dcterms:created>
  <dc:creator>Home</dc:creator>
  <dc:description/>
  <cp:keywords/>
  <dc:language>en-US</dc:language>
  <cp:lastModifiedBy>11</cp:lastModifiedBy>
  <cp:lastPrinted>2012-10-22T14:08:00Z</cp:lastPrinted>
  <dcterms:modified xsi:type="dcterms:W3CDTF">2014-12-02T18:12:00Z</dcterms:modified>
  <cp:revision>4</cp:revision>
  <dc:subject/>
  <dc:title>Программа внеурочной деятельности учащихся 3-4 классов «Волшебный мир творчества»</dc:title>
</cp:coreProperties>
</file>