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емьи и школы в процессе формирования личности ребёнка</w:t>
      </w:r>
    </w:p>
    <w:p>
      <w:pPr>
        <w:pStyle w:val="Normal"/>
        <w:shd w:fill="FFFFFF" w:val="clear"/>
        <w:spacing w:lineRule="auto" w:line="360" w:before="115" w:after="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ую актуальность приобретает грамотное взаимодействие семьи и школы. Семья является важным звеном передачи ребёнку социально-исторического опыта, опыта эмоциональных и деловых взаимоотношений. Полноценное воспитание школьника происходит в условиях одновременного влияния семьи и школы. Родителям нужно хорошо понимать, какой вклад вносит семья в процесс формирования личности, каковы требования учебного заведения к уровню образованности, воспитанности ребенка[2]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пешной реализации федеральных образовательных государственных стандартов нового поколения необходимо укрепление связей между педагогами образовательного учреждения и родителями учеников. В Законе об общеобразовательных школах оговорено, что родители должны сотрудничать со школой. Взаимодействие родителей и педагогов должно базироваться на принципах открытости, взаимопонимания и доверия. Здесь важна командная работа семьи и школы. Только вместе с родителями  можно результативно решать такие проблемы, как выбор образовательной программы для ребёнка, мотивация учения и выявления причин отставания, предупреждение асоциального поведения детей, формирование ценностного отношения к здоровью. Одним из наиболее актуальных вопросов сегодня является поиск форм и методов работы, которые позволят создать активную родительскую позицию с учётом потребностей школы [</w:t>
      </w:r>
      <w:r>
        <w:rPr>
          <w:color w:val="000000"/>
          <w:sz w:val="28"/>
          <w:szCs w:val="28"/>
        </w:rPr>
        <w:t>3]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форм и методов необходимо ориентировать на повышение психолого-педагогической культуры и знаний родителей, усиление взаимодействия школы и семьи. Методы работы включают в себя беседы, тестирование, анкетирование, наблюдение. К формам относятся родительские собрания, конференции, консультации. Плодотворны и нетрадиционные формы - дискуссии, практикумы, круглые столы, тренинги, устные журналы. При этом формы и методы работы с родителями могут быть как коллективными, так и индивидуальным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эффективных нетрадиционных форм работы с родителями является семейный клуб. В отличие от родительских собраний, клуб строит отношения с семьёй на принципах добровольности и личной заинтересованности. Большую роль в организации и работы семейного клуба играет классный руководитель. Опыт показывает, что при неформальном общении исчезает беспокойство родителей, появляется чувство доверия к педагогу[1]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емейный клуб называется «Счастливое детство». Семейный клуб работает над созданием условий для разностороннего воспитания детей, организацией совместного досуга, формирования семейных ценностный ориентаций, повышение педагогической культуры родителей, приобщение их к участию в жизни класса, школы. Деятельность клуба проходит в соответствии с программой, которая состоит из следующих блоков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университет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и с усами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ятти мой любимый город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хочешь быть здоров…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блок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бл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ждый блок представляет отдельное направление деятельности. Вся работа взаимосвязана между собой. Каждое мероприятие вытекает из предыдущего, дополняя его  и способствуя развитию представлений умений и навы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университет включает в себя дискуссии, вечера вопросов и ответов, индивидуальные беседы. На встречи приглашаем гостей - специалистов компетентных в заданной тем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и с усами» - это творческая мастерская, где родители вместе с детьми под руководством учителя учатся изготавливать поделки, рисовать. Мастер- классы порой проводят сами родители. А иногда даже дети выступали в роли учителей и научили своих родителей выполнять аппликации в технике тычкования. Результаты совместной работы организуются в традиционные выста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ятти мой любимый город. Этот блок предусматривает организацию экскурсий, посещение выставок, музеев, встречи с ветеранами. Результаты посещения достопримечательностей оформляются в мини-проекты. Проводятся мероприятия по экологии, ребята с удовольствием участвуют в акциях «Мокрый нос, пушистый хвост». А так же в этом блоке традиционно проводится час общения родителей и детей, где семьи делятся друг с другом секретами проведения совместного дос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хочешь быть здоров…». В семейном клубе проводится большая работа по укреплению и сохранению здоровья детей и взрослых. Особенно полюбились, ставшие уже традиционными лыжные прогулки и катание с го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блок  отвечает за работу стенда «Для вас, родители». Все яркие события, происходящие в жизни класса, запечатлены в фотоальбоме. Это своего рода наша летопись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блок включает в себя диагностирование, анкетирование, наблюдение, опросы. Полученные данные систематизируются, проводится общий анализ. выделяются основные проблемы. Принимая всё это во внимание, проводится систематическая работа по самообразованию в области сотрудничества с семьёй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работы нашего клуба было проведено много мероприятий. Эту форму сотрудничества мы считаем самой эффективной. Общие дела и интересы сплачивают семью и школу, положительно воздействуют на формирование личности ребёнка.</w:t>
      </w:r>
      <w:r>
        <w:rPr>
          <w:sz w:val="28"/>
          <w:szCs w:val="28"/>
        </w:rPr>
        <w:t xml:space="preserve">  Работа с родителями в образовательном учреждении не может носить эпизодический характер, вестись от случая к случаю и без всякой системы. Чтобы помощь была действенной родителей нужно не столько обучать, сколько общаться, обмениваться опытом и мнениями, обсуждать проблемы и вместе искать пути и способы их ре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ёшина В.О. Клубная форма работы с семьёй//Начальная школа.2008.№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«Справочник заместителя директора по воспитательной работе». //Центр «Педагогический поиск», М.,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ова М.П. «Размышления о школьной жизни».//Начальная школа. 2010.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3:00Z</dcterms:created>
  <dc:creator>User</dc:creator>
  <dc:description/>
  <cp:keywords/>
  <dc:language>en-US</dc:language>
  <cp:lastModifiedBy>User</cp:lastModifiedBy>
  <dcterms:modified xsi:type="dcterms:W3CDTF">2014-12-03T10:44:00Z</dcterms:modified>
  <cp:revision>4</cp:revision>
  <dc:subject/>
  <dc:title/>
</cp:coreProperties>
</file>