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hanging="0"/>
        <w:rPr/>
      </w:pPr>
      <w:r>
        <w:rPr/>
        <w:t xml:space="preserve">Администрация </w:t>
      </w:r>
      <w:r>
        <w:rPr>
          <w:bCs/>
        </w:rPr>
        <w:t>города Нижнего Новгорода</w:t>
      </w:r>
    </w:p>
    <w:p>
      <w:pPr>
        <w:pStyle w:val="Style18"/>
        <w:ind w:hanging="0"/>
        <w:rPr/>
      </w:pPr>
      <w:r>
        <w:rPr/>
        <w:t>Департамент образования</w:t>
      </w:r>
    </w:p>
    <w:p>
      <w:pPr>
        <w:pStyle w:val="Style18"/>
        <w:ind w:right="-426" w:hanging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гимназия №67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л. Софьи Перовской, д. 5, г. Нижний Новгород, 603014, те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(831) 270-03-69, </w:t>
      </w:r>
      <w:r>
        <w:rPr>
          <w:rFonts w:cs="Times New Roman" w:ascii="Times New Roman" w:hAnsi="Times New Roman"/>
          <w:b/>
          <w:sz w:val="18"/>
          <w:szCs w:val="18"/>
        </w:rPr>
        <w:t>факс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(831) 270-03-69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lingym@sandy.ru</w:t>
        </w:r>
      </w:hyperlink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</w:rPr>
        <w:t>ОКПО 25662268 ОГРН 1025202844116 ИНН 5259012845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циа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ст Дружбы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аст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ащиеся 3в,4в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уковод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ольшаков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Проблема становления межличностного общения на основе человеческих отношений связаны с неустойчивыми критериями воспитания ребёнка в сегодняшних условиях. Часто наблюдаются определённые нарушения в общении детей - уход от контакта со сверстниками, конфликты, драки, нежелание считаться с мнением или желанием другого, жалобы педагогу. От того как складываются отношения детей в группе сверстников, зависит его последующий путь его личностного и социального развития.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ка проблемы: </w:t>
      </w:r>
      <w:r>
        <w:rPr>
          <w:sz w:val="28"/>
          <w:szCs w:val="28"/>
        </w:rPr>
        <w:t xml:space="preserve">Специально проведённое исследование по методике Марцинковской Т.Д «Лесенка», показало, </w:t>
      </w:r>
      <w:r>
        <w:rPr>
          <w:b/>
          <w:sz w:val="28"/>
          <w:szCs w:val="28"/>
        </w:rPr>
        <w:t>насколько свободно ребенок общается с окружающими его людьми</w:t>
      </w:r>
      <w:r>
        <w:rPr>
          <w:sz w:val="28"/>
          <w:szCs w:val="28"/>
        </w:rPr>
        <w:t>.  Он  помог выявить уровень самооценки у ребенка. Это важно, так как чем выше самооценка у детей, тем более непринужденно и раскрепощено дети общаются между собой и с взрослыми. Ведь положение детей неодинаково – одни выступают в роли ведущих, другие в роли ведомых. Если успехи ребенка признаются окружающими, то улучшается отношение к нему со стороны сверстников, что повышает активность детей в общении,  формируются  доброжелательные отношения между сверстниками. Учитывая данную проблему, разработан и реализован социальный проект  «Мост дружбы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Cs w:val="24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- сформирование ценностных представлений о дружеских взаимоотношений между людьм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согласовывать собственное поведение с поведением других детей;</w:t>
      </w:r>
    </w:p>
    <w:p>
      <w:pPr>
        <w:pStyle w:val="Normal"/>
        <w:spacing w:before="280" w:after="280"/>
        <w:rPr>
          <w:szCs w:val="24"/>
        </w:rPr>
      </w:pPr>
      <w:r>
        <w:rPr>
          <w:sz w:val="28"/>
          <w:szCs w:val="28"/>
        </w:rPr>
        <w:t>- развивать умение сопереживать  други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 взаимоотношения доброжелательности и  уважени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себе как члене дружного коллектива детей и родителей</w:t>
      </w:r>
      <w:r>
        <w:rPr>
          <w:szCs w:val="24"/>
        </w:rPr>
        <w:t>.</w:t>
      </w:r>
    </w:p>
    <w:p>
      <w:pPr>
        <w:pStyle w:val="Style15"/>
        <w:tabs>
          <w:tab w:val="clear" w:pos="708"/>
          <w:tab w:val="left" w:pos="221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боты:</w:t>
      </w:r>
      <w:r>
        <w:rPr>
          <w:color w:val="000000"/>
          <w:sz w:val="28"/>
          <w:szCs w:val="28"/>
        </w:rPr>
        <w:t xml:space="preserve"> январь 2014г. – май 2014 г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Исполнители проекта: </w:t>
      </w:r>
      <w:r>
        <w:rPr>
          <w:color w:val="000000"/>
          <w:sz w:val="28"/>
          <w:szCs w:val="28"/>
        </w:rPr>
        <w:t>учащиеся 4в и 3в классов МБОУ гимназии № 67 (списки прилагаютс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проек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и группов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госрочны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исциплинар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ого типа: социальный и творческий</w:t>
      </w:r>
    </w:p>
    <w:p>
      <w:pPr>
        <w:pStyle w:val="Style15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Проектный продукт: </w:t>
      </w:r>
      <w:r>
        <w:rPr>
          <w:color w:val="000000"/>
          <w:sz w:val="28"/>
          <w:szCs w:val="28"/>
        </w:rPr>
        <w:t>стенгазеты, буклеты, презентации, рисунк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их значимость:</w:t>
      </w:r>
    </w:p>
    <w:p>
      <w:pPr>
        <w:pStyle w:val="Normal"/>
        <w:spacing w:before="280" w:after="280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формируют ценностные представления о дружеских взаимоотношений между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ут навыки взаимо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ят навыки сотрудничеств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одержания про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99"/>
        <w:gridCol w:w="2206"/>
        <w:gridCol w:w="16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Обобщающ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sz w:val="28"/>
                <w:szCs w:val="28"/>
              </w:rPr>
              <w:t>Изучение и анализ психолого-педагогической и методической литературы</w:t>
            </w:r>
            <w:r>
              <w:rPr>
                <w:rStyle w:val="C0"/>
              </w:rPr>
              <w:t>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Диагностика «Лесенка»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рцинковская Т.Д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тестирование родителей. Тема «Общение  ребёнка со сверстниками»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работать методические приемы для развития доброжелательного отношения к сверстнику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0"/>
                <w:sz w:val="28"/>
                <w:szCs w:val="28"/>
              </w:rPr>
              <w:t xml:space="preserve">Подбор дидактического материала,  иллюстраций. </w:t>
            </w:r>
            <w:r>
              <w:rPr>
                <w:sz w:val="28"/>
                <w:szCs w:val="28"/>
              </w:rPr>
              <w:t>«Добрые слова», «Не забывай о друзьях», «Опиши своего друга», «Комплименты», «Закончи фразу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8"/>
                <w:szCs w:val="28"/>
              </w:rPr>
              <w:t>игра-драматизация</w:t>
            </w:r>
            <w:r>
              <w:rPr>
                <w:sz w:val="28"/>
                <w:szCs w:val="28"/>
              </w:rPr>
              <w:t xml:space="preserve"> «Три товарища», игр/упр. «Узнай настроение»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дборка интерактивных игр: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«Клеевой ручеек». «Слепец и поводырь», «Вежливые слова», «Руки знакомятся- руки мирятся»,»Позвони другу»)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готовление атрибутов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Чтение художественных произведений: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В.Маяковский «Что такое хорошо, и что такое плохо», Л.Толстой «Два товарища», С.Маршак «Двенадцать месяцев», Ш.Перро «Красная шапочк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ина «Подруги», «Хорошо, когда с тобою…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 Толстой «Лев и собачка», «Детская сказка про цену настоящей дружбы»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ндерсен «Снежная Королев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льчиковых игр «Прогулка», «Дружба». «Апельсин», «Прятки»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rStyle w:val="C0"/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Непосредственная образовательная деятельность : </w:t>
            </w:r>
            <w:r>
              <w:rPr>
                <w:bCs/>
                <w:sz w:val="28"/>
                <w:szCs w:val="28"/>
              </w:rPr>
              <w:t xml:space="preserve">«Доброта и вежливость- залог дружбы», </w:t>
            </w:r>
            <w:r>
              <w:rPr>
                <w:sz w:val="28"/>
                <w:szCs w:val="28"/>
              </w:rPr>
              <w:t>«Секреты дружбы»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Спортивное развлечение «Если с другом вышел в путь».</w:t>
            </w:r>
          </w:p>
          <w:p>
            <w:pPr>
              <w:pStyle w:val="C1"/>
              <w:rPr/>
            </w:pPr>
            <w:r>
              <w:rPr>
                <w:sz w:val="28"/>
                <w:szCs w:val="28"/>
              </w:rPr>
              <w:t>Этикет в стихах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нсультации с родителями: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"Учим ребёнка общаться",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"Искусство общения"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Родительское собрание «Общение ребёнка со сверстниками"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тоговое мероприятие: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влечение «Путешествие на остров Добра», выпуск</w:t>
            </w:r>
            <w:r>
              <w:rPr>
                <w:color w:val="000000"/>
                <w:sz w:val="28"/>
                <w:szCs w:val="28"/>
              </w:rPr>
              <w:t xml:space="preserve"> стенгазеты, буклеты, презентации, рисунки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тоговая диагностика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удет способствовать лучшему пониманию отдельных аспектов теоретических и практических вопросов по выбранной актуаль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здание условий для развития познавательной активности, развития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равственно ценностный словарь (взаимопомощь, дружба , выручк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витие творческого потенциала, познавательной активности, привитие трудовых навыков.  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Воспитание уважения к людям  и детям, привитие интереса к художественной литературе.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богащение новыми знаниями. Формирование познавательного интереса.  Знакомство с правилами поведения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явить степень усвоения детьми темы «Дружба»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вышение уровня компетентности родителей по данной тематике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нализ эффективности мероприятий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Подведение итогов. Оформление результатов. Обмен опытом.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йшее развитие проек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классном часе 3в и 4в классов был проведён анализ проделанной работы и принято решение поделиться опытом с творческим коллективом учителей и учащихся МАОУ № 62 г. Сарато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езультативность проекта:</w:t>
      </w:r>
      <w:r>
        <w:rPr>
          <w:sz w:val="28"/>
          <w:szCs w:val="28"/>
        </w:rPr>
        <w:t xml:space="preserve"> руководитель проекта и ученики 3в, 4в классов получили благодарность за сотрудничество с творческим коллективом </w:t>
      </w:r>
      <w:r>
        <w:rPr>
          <w:color w:val="000000"/>
          <w:sz w:val="28"/>
          <w:szCs w:val="28"/>
        </w:rPr>
        <w:t xml:space="preserve">учителей и учащихся МАОУ №62 г. Саратова за сотрудничество с целью организации социальной практики в рамках реализации </w:t>
      </w:r>
      <w:r>
        <w:rPr>
          <w:b/>
          <w:color w:val="000000"/>
          <w:sz w:val="28"/>
          <w:szCs w:val="28"/>
        </w:rPr>
        <w:t>межрегионального социального проекта «Мост Дружбы».</w:t>
      </w:r>
    </w:p>
    <w:p>
      <w:pPr>
        <w:pStyle w:val="Style15"/>
        <w:ind w:lef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15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айты «Российский общеобразовательный Портал», «Единая коллекция цифровых образовательных ресурсов», «Федерация Интернет - образования».</w:t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Style15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overflowPunct w:val="true"/>
      <w:autoSpaceDE w:val="true"/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Cambria" w:hAnsi="Cambria" w:cs="Cambria"/>
      <w:sz w:val="22"/>
      <w:szCs w:val="22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lang w:val="en-GB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ind w:firstLine="720"/>
      <w:jc w:val="center"/>
    </w:pPr>
    <w:rPr>
      <w:b/>
      <w:kern w:val="0"/>
      <w:sz w:val="32"/>
    </w:rPr>
  </w:style>
  <w:style w:type="paragraph" w:styleId="C1">
    <w:name w:val="c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C17">
    <w:name w:val="c17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gym@sand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5:00Z</dcterms:created>
  <dc:creator>Илья</dc:creator>
  <dc:description/>
  <cp:keywords/>
  <dc:language>en-US</dc:language>
  <cp:lastModifiedBy>Александр</cp:lastModifiedBy>
  <dcterms:modified xsi:type="dcterms:W3CDTF">2014-07-11T08:51:00Z</dcterms:modified>
  <cp:revision>7</cp:revision>
  <dc:subject/>
  <dc:title> </dc:title>
</cp:coreProperties>
</file>