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Нижнего Нов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Конституция моей страны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аст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ащиеся 3в, 4в 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уководит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ольшакова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аткая аннотация: </w:t>
      </w:r>
      <w:r>
        <w:rPr>
          <w:sz w:val="28"/>
          <w:szCs w:val="28"/>
        </w:rPr>
        <w:t xml:space="preserve">В этом году отмечается важное событие - 20-летие Конституции Российской Федерации, Основного закона нашей страны. Знание Конституции РФ — неотъемлемая обязанность каждого гражданина РФ. Начинать выполнять эту обязанность необходимо уже со школьного возраста, с каждым годом всё больше подкрепляя свои знания новыми нужными сведениями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ка проблемы: </w:t>
      </w:r>
      <w:r>
        <w:rPr>
          <w:sz w:val="28"/>
          <w:szCs w:val="28"/>
        </w:rPr>
        <w:t>учащиеся не знают Конституции РФ, вследствие чего не имеют чёткого представления о своих правах и обязанностях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 xml:space="preserve">приобретение учащимися гражданской правоспособности де-факто, путём изучение положений Конституции РФ. 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акопление политико-правовых знаний, важных для социализации личности в современном российском обществе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ых представлений и установок в нравственно-правовой сфере, основанных на современных правовых ценностях обществ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правовой культур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о-патриотическое воспитание гражданина современной Ро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к духовно-нравственному наследию народов России как к важнейшей ценности российской культу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аботы:</w:t>
      </w:r>
      <w:r>
        <w:rPr>
          <w:color w:val="000000"/>
          <w:sz w:val="28"/>
          <w:szCs w:val="28"/>
        </w:rPr>
        <w:t xml:space="preserve"> сентябрь 2013г. – декабрь 2013 г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Исполнители проекта: </w:t>
      </w:r>
      <w:r>
        <w:rPr>
          <w:color w:val="000000"/>
          <w:sz w:val="28"/>
          <w:szCs w:val="28"/>
        </w:rPr>
        <w:t>учащиеся 3в и 4в классов МБОУ гимназии № 67 (списки прилагаются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проект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й и группово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госрочны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исциплинар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шанного типа: социальный и творческий</w:t>
      </w:r>
    </w:p>
    <w:p>
      <w:pPr>
        <w:pStyle w:val="Style16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Проектный продукт: </w:t>
      </w:r>
      <w:r>
        <w:rPr>
          <w:color w:val="000000"/>
          <w:sz w:val="28"/>
          <w:szCs w:val="28"/>
        </w:rPr>
        <w:t>стенгазеты, буклеты, презентации, рисунки.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 xml:space="preserve">Планируемые результаты и их значимость: </w:t>
      </w:r>
      <w:r>
        <w:rPr>
          <w:sz w:val="28"/>
          <w:szCs w:val="28"/>
        </w:rPr>
        <w:t xml:space="preserve">повышение политической сознательности учащихся, вовлечение их в политическую жизнь страны, осознание себя  как гражданина РФ.  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Описание содержания проект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Этапы работы: </w:t>
        <w:br/>
        <w:t>1. Теоретический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- </w:t>
      </w:r>
      <w:r>
        <w:rPr>
          <w:sz w:val="28"/>
          <w:szCs w:val="28"/>
        </w:rPr>
        <w:t>актуализировать и обобщить знания учащихся об Основном законе страны как важнейшем и главном источнике российской законодательной системы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формировать уважительное отношение к Конституции Российской Федерации. 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чался этот этап с урока знаний 2 сентября 2013г. «20-летие Конституции РФ», после которого детям было предложено задание по сбору сведений о Конституции РФ. Дети на этом этапе работали с литературой, искали информацию в интернете. В результате детьми были написаны сообщения, сделаны презентации об отдельных статьях Конституции РФ, оформлена выставка рисунков «Конституция РФ глазами детей».    </w:t>
        <w:br/>
        <w:br/>
      </w:r>
      <w:r>
        <w:rPr>
          <w:b/>
          <w:color w:val="000000"/>
          <w:sz w:val="28"/>
          <w:szCs w:val="28"/>
        </w:rPr>
        <w:t>2. Практический</w:t>
      </w:r>
      <w:r>
        <w:rPr>
          <w:color w:val="000000"/>
          <w:sz w:val="28"/>
          <w:szCs w:val="28"/>
        </w:rPr>
        <w:t xml:space="preserve"> .</w:t>
        <w:br/>
      </w: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оформить буклеты сочинений и рисунков по теме «20-летие Конституции РФ»,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вести  занятия с учащимися 1-х и 2-х классов по теме проекта, принять участие в викторине «Знатоки основного закона Российской Федерации». Буклеты изготавливались индивидуально, в группах.</w:t>
      </w: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</w:rPr>
        <w:br/>
        <w:t xml:space="preserve">Дети с увлечением рассказывали дома о работе над проектом, многие семьи учащихся включились в оформление буклетов. 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збились на творческие группы, готовили занимательно-познавательные занятия для учащихся 1-х и 2-х классов. Выступления перед первоклассниками и второклассниками гимназии  прошли как мини-праздники.  Познавательная викторина «Знатоки Конституции РФ» для учащихся 2-классов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ключительный этап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 классном часе 3а класса был проведён анализ проделанной работы и принято решение принять участие во Всероссийском конкурсе  школьных проектов, посвящённых 20-летию Конституции Российской Федерации.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льнейшее развитие проек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ети решил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должить изучение Конституции Российской Федерации и проводить дальнейшую работу по ознакомлению младших школьников с Основным законом РФ через проведение тематических классных часов, проведение викторин и конкурсов знатоков, оформление стенгазет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Style16"/>
        <w:ind w:left="142" w:firstLine="709"/>
        <w:jc w:val="both"/>
        <w:rPr/>
      </w:pPr>
      <w:r>
        <w:rPr>
          <w:sz w:val="28"/>
          <w:szCs w:val="28"/>
        </w:rPr>
        <w:t>- текст Конституции РФ, федеральный Закон «Об образовании в Российской Федерации», учебные пособия по правоведению.</w:t>
      </w:r>
    </w:p>
    <w:p>
      <w:pPr>
        <w:pStyle w:val="Style1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сайты «Российский общеобразовательный Портал», «Единая коллекция цифровых образовательных ресурсов», «Федерация Интернет - образования».</w:t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kern w:val="0"/>
      <w:sz w:val="20"/>
      <w:lang w:val="en-GB"/>
    </w:rPr>
  </w:style>
  <w:style w:type="paragraph" w:styleId="Style18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55:00Z</dcterms:created>
  <dc:creator>Илья</dc:creator>
  <dc:description/>
  <cp:keywords/>
  <dc:language>en-US</dc:language>
  <cp:lastModifiedBy>Александр</cp:lastModifiedBy>
  <dcterms:modified xsi:type="dcterms:W3CDTF">2014-06-30T04:00:00Z</dcterms:modified>
  <cp:revision>7</cp:revision>
  <dc:subject/>
  <dc:title/>
</cp:coreProperties>
</file>