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ФЕСТИВАВЛЬ ПЕСЕН ВОЕННЫХ ЛЕТ</w:t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для начальной школы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Ученик читает стихотворение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З. Александрова «Родина»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скажут слово «Родина»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азу в памяти встае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арый дуб, в саду смородина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лстый тополь у ворот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 реки березка-скромниц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ромашковый бугор…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А другим, наверно, вспомнится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Свой родной московский двор.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В лужах первые кораблики,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Со скакалкой топот ног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И большой соседней фабрик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омкий радостный гудо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ли степь от маков красная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лотая целина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на бывает разная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у всех она одн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Фестиваль ведут 2 ведущих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Много лет прошло с того незабываемого дня, когда смолкли последние залпы сражений, когда в Берлине была поставлена победная точка четырёхлетней кровопролитной войны, и народы Европы навсегда избавились от фашисткой чумы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Победа в войне стоила нашей стране многих миллионов человеческих жизней, десятков тысяч разрушенных городов и сёл, покалеченных судеб целого поколения великого наро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Пусть будет вечной память живущих о тех, кто отдал жизнь за независимость нашей Родины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Они навсегда останутся для нас примером чести, верности, примером беззаветного служения своему Отечеству! </w:t>
      </w:r>
      <w:r>
        <w:rPr>
          <w:rFonts w:cs="Calibri"/>
          <w:b/>
          <w:sz w:val="28"/>
          <w:szCs w:val="28"/>
        </w:rPr>
        <w:t>(минута молчания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Мы рады приветствовать всех, кто собрался сегодня в этом зале. Тема нашей сегодняшней встречи « Песни военных лет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 полным основанием можно сказать, что песня помогала и воева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 первого дня Великой Отечественной войны до победного салюта песня всегда была с солдатом. Она помогала ему преодолевать трудности и лишения фронтовой жизни, поднимала боевой дух воинов, сплачивала их. Как верный друг она не покидала фронтовика в минуту грусти, скрашивала разлуку с любимой, с родными и близкими. Она шла с солдатом в бой, вливала в него новые силы, отвагу, смелость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Песни военных лет весьма разнообразны по своему характеру: героические и шуточные, боевые и лирические… Они распространялись очень быстро, передавались из уст в уста, нередко перелетали через линию фронта, проникая в глубокий тыл врага, в партизанские землян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Есть песни о войне, написанные авторами уже в мирное время. Их авторы прочувствовали  войну с более масштабных временных дистанций. Большинство вокальных произведений на эту тему рассказывается о далеких походах, о возвращении солдата на Родину, о боевых друзьях-однополчанах, о фронтовой дружб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Одну из таких песен « Над страною гремели снаряды» представляют учащиеся 1-а кл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лова Н.Г.Глейзарова, музыка Е.Сироткина « Над страною гремели снаряды»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-б класс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Кадашников  «Летела с фронта похоронка» читает Ломалова Настя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Летела с фронта похоронка</w:t>
        <w:br/>
        <w:t>На молодого пацана,</w:t>
        <w:br/>
        <w:t>А он живой лежал в воронке,</w:t>
        <w:br/>
        <w:t>Ах, как безжалостна война!</w:t>
        <w:br/>
        <w:br/>
        <w:t>И проходили мимо танки,</w:t>
        <w:br/>
        <w:t>Чужая речь, а он лежал,</w:t>
        <w:br/>
        <w:t>И вспоминал сестру и мамку,</w:t>
        <w:br/>
        <w:t>Лежал и тихо умирал.</w:t>
        <w:br/>
        <w:br/>
        <w:t>Пробита грудь была навылет,</w:t>
        <w:br/>
        <w:t>И кровь стекала в черный снег,</w:t>
        <w:br/>
        <w:t>А он глазами голубыми</w:t>
        <w:br/>
        <w:t>Встречал последний свой рассвет.</w:t>
        <w:br/>
        <w:br/>
        <w:t>Нет, он не плакал, улыбался,</w:t>
        <w:br/>
        <w:t>И вспоминал родимый дом,</w:t>
        <w:br/>
        <w:t>И пересилив боль поднялся,</w:t>
        <w:br/>
        <w:t>И, автомат подняв с трудом,</w:t>
        <w:br/>
        <w:br/>
        <w:t>Он в перекошенные лица</w:t>
        <w:br/>
        <w:t>Горячий выплеснул свинец,</w:t>
        <w:br/>
        <w:t>Приблизив этим на минуту</w:t>
        <w:br/>
        <w:t>Войны, безжалостной, конец.</w:t>
        <w:br/>
        <w:br/>
        <w:t>Летела с фронта похоронка,</w:t>
        <w:br/>
        <w:t>Уже стучался почтальон,</w:t>
        <w:br/>
        <w:t>Солдат, глаза закрыв в воронке,</w:t>
        <w:br/>
        <w:t>На миг опередил её.</w:t>
      </w:r>
    </w:p>
    <w:p>
      <w:pPr>
        <w:pStyle w:val="Normal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«Песенка фронтовых шоферов» родилась не в годы войны, а в послевоенном 1947 году и прозвучала впервые в популярном тогда фильме о Сталинградской битве «Великий перелом» в исполнении Марка Бернеса. А сейчас мы услышим эту песню в исполнении учащихся 1-б класс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лова Н.Лобковского и Б.Ласкина, музыка Б.Мокроусова «Песенка фронтовых шоферов» исполняет 1-б класс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В первые месяцы войны наша армия отступала. Гитлер шел на Москву, сжигая города, забирая в плен тысячи людей. Он считал, что стоит ему войти в Москву – наш народ будет  покорен. Но мы не сломились. Мы выстояли! К концу 1941 года враг был остановлен под Москвой и вынужден отступить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Михаил Шестериков « Они стояли насмерть» читает ученик 2-а класса Будыкин Рудольф-Евг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ОЯЛИ НАСМЕРТЬ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 батарею мл. лейтенанта С. Ермолаева наступало 14 немецких танков. Советские артиллеристы несколько танков подожгли. Когда расчеты выбыли из строя, Ермолаев взял две гранаты и подорвал еще один танк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(Из арм. газеты «Красное знамя»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н честно завершил короткий бой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Жалея, что сражаться больше нечем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В разорванной шинели, молодой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н танку мокрому пошел навстре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>Была весна. Теплом дышали дал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А он шагал, Шагал в небытие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от здесь, в канаве этой, хлопотал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Ручьи. А он отмеривал свое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Вот здесь он поднял грозные гранаты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следние мгновения был жив. Т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и вздоха оставалось у солдата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Два вздоха. И последний. Дальше взрыв!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 танк всей сталью содрогнулся вдруг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 канаву съехал, чтоб уже не вылезть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А те, что шли за ним — еще семь штук, —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Порядок путая, остановились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Казалось бы, газуй! — свободен путь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Но бледных немцев охватила жуть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Им показалось: русские солдаты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битыми губами шевеля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И из-за пазух достают гранаты…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И жаркие железные громады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т мертвых отодвинулись назад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А наши воины у колеи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бняв оттаявшую землю, стыли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ни и головы сложив свои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И мертвые Врага не пропустили! 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 Песню «Битва под Москвой» исполняют учащиеся 2-а класс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 А.Богословский «Рисуют мальчики войну» читает Кулемина Диан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« Несовместимы дети и война» слова М.Садовского, музыка О. Хромушина исполняет 2-б класс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Дети и война – несовместимые понятия, но несмотря на это, они были там – дети на войне. Об одной из таких историй и рассказывает  нам песня «О маленьком трубаче» Маленький 15-летний герой не просто воевал, а принял на себя командование полком в то время, как погиб команди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«Песня о маленьком трубаче» слова Крылова, Музыка Никитина  исполняет 2-в класс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До войны все распевали песенку про девушку Катюшу, которую в 1940 году написали  поэт Михаил Исаковский и композитор Михаил Бланте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Этим именем, любя, и назвали наш реактивный миномет. А повоевала «катюша» - и про нее саму, грозное оружие Советской Армии, песенку сочинили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"И на море, и на суше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дорогам фронтовым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дит русская «катюша»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дит шагом боевым."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3-а «Катюша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Просматривая военные хроники, листая газеты и журналы военных лет, мы не можем не вспомнить о подвигах военных корреспондентов. Они шагали по фронтовым дорогам с полной выкладкой, ничего не перекладывая на других, поднимаясь в атаку вместе с бойцами, не ожидая, пока другие забросают вражеские пулеметы гранатам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 помощью кинокамер и фотоаппаратов они старались запечатлеть события той Великой войны, лица простых бойцов в бою и на привале, в радости и печал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Солдаты Победы… Они остались на этих фотографиях молодыми, сильными, так хотевшими жить и беззаветно любящими свою Родину (звучит стих-е) М.Ясеня «Письмо из 45-ого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А сейчас ученики 3-б кл. исполнят «Песню военных корреспондентов». Эта песня написана на стихи Всеволода Багрицкого, сына поэта, сотрудника газеты «За отвагу», погибшего 26 февраля 1942г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Юрий Шмидт «Май 45-ого» читает Чикунова Арина 4-б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В незабываемый День Победы родилась песня «Казаки в Берлине» Ранним утром 9 мая 1945года на одном из перекрестков немецкой столицы, все еще заваленной щебнем и покореженным железом, лихо орудовала флажком юная регулировщица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-Вдруг послышался цокот копыт, -рассказывает поэт Цезарь Солодарь,- мы увидели приближающуюся конную колонну. Большинство коней шло без седел. И только на флангах гарцевали молодые конники в кубанках. Это были казаки. Четким взмахом флажков регулировщица преградила путь всем машинам  и тягачам, остановила пехотинцев. А затем, откровенно улыбнувшись ехавшему на поджаром дончаке молодому казаку, задористо крикнула: «Давай, конница! Не задерживай!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«Казаки в Берлине» слова Ц.Солодаря, музыка ДМ. И Дан. Покрассов исполняет 4-б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Прошла война, прошла, Но боль взывает к людям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Давайте, люди , никогда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этом не забуде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память верную о не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ранят, об этой муке –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дети нынешних детей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ших внуков внуки.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звучит песня «День Победы»)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Сайты: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http://www.rulit.net/books/kolos-sbornik-stihotvorenij-read-221963-5.html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http://area7.ru/metodic-material.php?238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http://kadashnikov.ru/publ/letela_s_fronta_pokhoronka_stikhi_o_vojne_i_pro_vojnu/12-1-0-145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http://www.gublibrary.ru/lib/ped/stichi_rodina/stihi.htm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lock">
    <w:name w:val="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1:00Z</dcterms:created>
  <dc:creator>Home</dc:creator>
  <dc:description/>
  <cp:keywords/>
  <dc:language>en-US</dc:language>
  <cp:lastModifiedBy>User</cp:lastModifiedBy>
  <dcterms:modified xsi:type="dcterms:W3CDTF">2013-09-05T07:36:00Z</dcterms:modified>
  <cp:revision>7</cp:revision>
  <dc:subject/>
  <dc:title/>
</cp:coreProperties>
</file>