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риказ Министерства 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от 23 мая 2014 г. № 5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«Об утверждении Порядка признания в Российской Федерации лиц, имеющих категории педагогических работников, предусмотренные Кабинетом Министров Украины, имеющими квалификационные категории педагогических работ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в Минюсте РФ 10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№ 326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7 Федерального закона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 (Российская газета, 2014, № 101)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признания в Российской Федерации лиц, имеющих категории педагогических работников, предусмотренные Кабинетом Министров Украины, имеющими квалификационные категор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>Д.В.Ливанов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я в Российской Федерации лиц, имеющих категории педагогических работников, предусмотренные Кабинетом Министров Украины, имеющими квалификационные категории педагогических работников (утв. приказом Министерства образования и науки РФ от 23 мая 2014 г. № 57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в Российской Федерации лиц*, имеющих категории педагогических работников, предусмотренные Кабинетом Министров Украины, имеющими квалификационные категории педагогических работников,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категории педагогических работников «специалист», «специалист второй категории» и «специалист первой категории»** признаются имеющими первую квалификационную категорию педагогических работников*** на срок их присво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категорию педагогических работников «специалист высшей категории»** признаются имеющими высшую квалификационную категорию педагогических работников*** на срок их присво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Лица, признанные гражданами Российской Федерации в соответствии с частью 1 статьи 4  Федерального конституционного закона от 21 марта 2014 г. № 6-ФКЗ «О принятии в Российскую 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(Собрание законодательства Российской Федерации, 2014, № 12, ст. 120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 Категории педагогических работников предусмотрены Типовым положением об аттестации педагогических работников, утвержденным Кабинетом Министров Укра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 Квалификационные категории педагогических работников предусмотрены Порядком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. № 209 (зарегистрирован Министерством юстиции Российской Федерации 26 апреля 2010 г., регистрационный № 16999).</w:t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0" w:name="review"/>
      <w:bookmarkStart w:id="1" w:name="review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о соответствие украинских категорий педагогических работников российск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Крыма - граждане России, имеющие категории педагогических работников, предусмотренные Кабинетом Министров Украины, признаются в России имеющими квалификационные категории педагогических работников на срок их присв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украинские категории «специалист», «специалист 2 категории» и «специалист 1 категории» соответствуют российской 1-й квалификационной категории, а категория «специалист высшей категории» -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в Минюсте РФ 10 июня 2014 г. Регистрационный № 32633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7:00Z</dcterms:created>
  <dc:creator>МРМ Слухач</dc:creator>
  <dc:description/>
  <cp:keywords/>
  <dc:language>en-US</dc:language>
  <cp:lastModifiedBy>МРМ Слухач</cp:lastModifiedBy>
  <dcterms:modified xsi:type="dcterms:W3CDTF">2014-08-12T07:09:00Z</dcterms:modified>
  <cp:revision>1</cp:revision>
  <dc:subject/>
  <dc:title/>
</cp:coreProperties>
</file>