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чтецов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матер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чтецов, посвященный Дню матери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проведения Конкурса чтецов, подведения его ито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 Конкурса: утверждение приоритетов духовного, патриотического, художественного развития в обществе посредством стимулирования творческой деятельности  обучающихся и педагогических работ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конкур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паганда чтения среди  детей дошкольного и младшего школьного возра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лучшими образцами поэзии, согласно  тематике      конкур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вышение авторитета института семь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емственность детских дошкольных  учреждений с лицеями, вовлечение детей  в творческую       деятельность и культурно-массовые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 время проведения Конкурс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Конкурса: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тур - 25 ноября 2014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тур- 28 ноября 2014 года в 10.00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Конкурса: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ур - ГБОУ лицей 1795 «Лосиностровский» структурное подразделение № 835, 373., ДОУ №1872,989, 35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тур -  ГБУК г.Москвы «ЦБС №1 ВАО» библиотека №103 имени А.С.Серафимович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:</w:t>
      </w:r>
      <w:r>
        <w:rPr>
          <w:b/>
          <w:sz w:val="28"/>
          <w:szCs w:val="28"/>
        </w:rPr>
        <w:t xml:space="preserve"> Учитель начальных классов Шамовка Наталья Николаевна (тел. 8-916-090-52-64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и: в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тур приглашаются обучающиеся 1-4 классов, занявши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место 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уре ( от каждой параллели) и воспитанники старшей подготовительной группы  по 3 человека от каждого дошкольно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Конкурса: «Всё на земле от материнских ру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ом может быть выбрано для художественного чтения одно стихотворное произведение соответственно тематик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могут использоваться произведения российских или зарубежных авторов, декламируемые по памяти. Длительность выступления каждого участника –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пределяется согласно заявке от каждого структурного подразд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туре принимаются в электронном виде виде   26 ноября 2012 год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NATALI200675@mail.ru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участников Конкурса является обязательным. Ответственность за жизнь и здоровье участников во время проезда к месту проведения Конкурса и обратно несут сопровождающие лица.    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Критерии оцен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 по основным крите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произведения тематике конкурс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исполняемого материала возрасту и индивидуальности конкурсан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ценическая культура (одежда, манера, собраннос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ём произведения, соответствующий возрастной категор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я (5-6,5 лет) 1-2 четверостиш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я (6,5- 8 лет) 2-3 четверостиш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атегория (8-9 лет) не менее 3 четверостиш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категория (9-10 лет) 3-4 четверостиший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категория  (10-11 лет) не менее 4 четверостиш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Конкурс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день проведения Конкурса и оглашаются после завершения основной ее ч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 возрастным категориям. В результате конкурсного испытания жюри определяет трех  призёров в каждой возрастной категор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оходит награждение конкурсан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3:00Z</dcterms:created>
  <dc:creator>periodika_02</dc:creator>
  <dc:description/>
  <dc:language>en-US</dc:language>
  <cp:lastModifiedBy>Метрогера</cp:lastModifiedBy>
  <cp:lastPrinted>2014-11-13T20:05:00Z</cp:lastPrinted>
  <dcterms:modified xsi:type="dcterms:W3CDTF">2014-12-03T11:43:00Z</dcterms:modified>
  <cp:revision>2</cp:revision>
  <dc:subject/>
  <dc:title>Положение о проведении конкурса чтецов ко дню матери</dc:title>
</cp:coreProperties>
</file>