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ЕОШ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А. Донцов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мероприятий по переходу на федеральные государственные образовательные стандарты начального  общего образования</w:t>
        <w:br/>
      </w:r>
      <w:r>
        <w:rPr/>
        <w:t>ЕОШ № 16 в 2014-2015 учебном году</w:t>
      </w:r>
    </w:p>
    <w:tbl>
      <w:tblPr>
        <w:tblW w:w="1102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898"/>
        <w:gridCol w:w="1440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литическо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перехода   на ФГОС начального обще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о-правовой базы, необходимой для внедрения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меющихся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егося учебного фонда библиотеки школы для реализации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О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Бойко Е.Н.</w:t>
            </w:r>
          </w:p>
        </w:tc>
      </w:tr>
      <w:tr>
        <w:trPr>
          <w:trHeight w:val="162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рмативно-правовое  обеспечение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перехода  на ФГОС начального обще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 мероприятий по подготовке к введению федерального государственного образовательного стандарт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координирующей деятельность образовательного процесса  по введению и реализации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рабочей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ь рабочей группы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ую нормативную базу, разработка новых должностных и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ую нормативную базу в области материально-технического обеспечения и санитарно-гигиен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09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ую нормативную базу ЕОШ №16 в части установления заработной платы, распределения стимулирующих выплат, размеров премирования для учителей, внедряющи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основной образовательной программы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руководитель рабочей группы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1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руководитель МО Дороненкова А.А.,  учителя начальных классов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начальных  классов, переходящих на работу п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списка учебников и учебных пособий, используемых в образовательном процессе в соответствии с ФГОС на основе утвержденного федерального перечня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    зав. библиотекой Бойко Е.Н., руководитель МО Дороненкова А.А.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Кадровое обеспечение перехода  на ФГОС основного обще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непрерывного профессионального развития педагогических работников школы (курсовая подгот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агностика образовательных потребностей и профессиональных затруднений работников  и внесение изменений в план курсовой подготовк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психолог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психолог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по подбору и расстановке кадров, обеспечивающих реализацию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Научно - методическое обеспечение перехода  на ФГОС начального обще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в педколлективе базовых документов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ОП начальной школы, индивидуальных учеб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Т.В.,  руководитель МО Дороненкова А.А.,  учителя начальных классов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  учителям начальных классов по разработке  рабочих программ изучения предметов с учетом формирования универсальных учеб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руководитель МО Дороненкова А.А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технологических карт подготовки и проведения уроков (в связи с внедрением ФГОС Н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руководитель МО Дороненкова А.А., учителя начальных классов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психолого- педагогическому обеспечению введения ФГОС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психолог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, обобщение и внедрение               опыта образовательных             учреждений 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ороненкова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рабочих программ  учебных занятий для организации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ороненкова А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для учителей начальных классов: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 заседаний МО, творческих групп,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методических обучающих семинаров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производственных совещаний,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круглых столов,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педагогических советов  по вопросам перехода на федеральный государственный образовательный стандарт НО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руководитель МО Дороненкова А.А., учителя начальных классов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педагогов в работе проблемных семинаров по вопросам введения ФГОС НОО на городском и региональном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руководитель МО Дороненкова А.А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69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Информационное обеспечение перехода  на ФГОС нач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обще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родителей обучающихся о  введении ФГОС Н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Т.В.,  учителя начальных классов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о перечне учебников и учебных пособий в соответствие с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Т.В.,     зав.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одительского лектория по вопросам введения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драцкая Ж.М., психолог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Финансово-экономическое обеспечение перехода  на ФГОС начального обще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пределение необходимого материального и технического оборудования в соответствии с требованиями ФГО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, зам.директора по АХ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иобретение необходимого материального и технического оборудования в соответствии с требованиями ФГО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ование библиотеки УМК по всем предметам учебного плана  в соответствии с Федераль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Е.Н.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обретение мультимедийного  оборудования и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.А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     Т.В. Полищу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Admin</dc:creator>
  <dc:description/>
  <cp:keywords/>
  <dc:language>en-US</dc:language>
  <cp:lastModifiedBy>Admin</cp:lastModifiedBy>
  <dcterms:modified xsi:type="dcterms:W3CDTF">2014-09-03T10:17:00Z</dcterms:modified>
  <cp:revision>42</cp:revision>
  <dc:subject/>
  <dc:title/>
</cp:coreProperties>
</file>