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лассный час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Красный, жёлтый, зелё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                                                                                       Васильева Е.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м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 правила безопасного поведения на доро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различать дорожные зна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бережного отношения к своему здоро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в котором с тобой мы жив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 праву назвать букварём.                                                                                      Вот она азбука на мост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развешаны над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ой улиц, проспектов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даёт нам всё врем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города помни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чему призывает нас это стихотвор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праз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живём в красивом зелёном городе с широкими улицами и переулками. По ним движутся много грузовых и легковых автомобилей, едут автобусы. И никто никому не мешает. Это потому, что есть четкие правила для водителей и пешеходов. Об этих правилах мы сегодня и поговор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него глаза цвет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аза, а три ог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очереди 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смотрит на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 закон прост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зажёгся – с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вспыхнул – подож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ёный свет – и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гра «Три ц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ю сигналы светофора, а дети выполняют нужные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Отгадай загад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по улице ид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тонких нож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зиновых сапож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втобус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следует переходить улицу, когда вы доехали до своей  остановки на автобу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вагон по рельсам бе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уда надо он быстро дом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истый звон его нравится дет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чём же мы с вами по городу езд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Трамва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обходить трамва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было бы, если никто не стал соблюдать правила дорожного движения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 б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т по улице од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транный граждан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ают благо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ветофоре красный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нет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икак нельзя идт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аплевать на красный свет!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лвил он в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через улицу идё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м, где слово «Переход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я на х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захочу – там перей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глядит во все гла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я впере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 скорей на тормоз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ю поща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бы заявил шофё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наплевать на светофор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попало ездить ст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 бы ехал, как хот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 бы каждый, как ум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… Там была бы у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ходить привы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ятные дела произошли бы вми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, крики, то и зна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-  прямо на трам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 наехал на ма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врезалась в витри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! – стоит на мост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щик – пост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трёхглазый светоф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т правила шофё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торина «Внимание, пешеход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знает шофё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знают пешех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о знать и соблюдать ПД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переходить ули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играть дет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 ли играть на тротуа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можно ездить на велосипед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транспорт и дорог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рядок все дол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стр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се запрещ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стовую перей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 налево – нет маш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шагай до сере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направо погляд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нет – перех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Запрещается - разреш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пекты, и бульвары -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улицы шум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 по тротуа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прав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шалить, мешать народу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щаетс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примерным пешеходом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еш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здишь ты в трамва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тебя на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каясь, не зе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скорей вперё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«зайцем», как известн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щ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ть старушке  место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еш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гуляешь прост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вперёд гля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шумный перекрёст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прох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и красном свете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щ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елёном даже детям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еш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егать улицу перед близ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мся транспортом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щ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снежки, футбол на тротуа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зжей части улицы, дорогах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щ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санках, лыжах, конь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и дорогам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щ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специальных местах во двор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тских площадках, в парках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еш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улицу по пешеходным переходам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еш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родом ( или где нет тротуаров) ходить по обоч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автомашинам, чтобы вовремя увидеть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упить дорогу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ешае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 «Вним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 слай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дорожного движения нарушили сказочные геро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ки го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знак, а в нем око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сгоряч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умайте немножк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свалка кирпич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кругу с обводом крас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-  тут опа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поймите запрещен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го движ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олубом  иду я кр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думаться немножк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ро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из школы мы дом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– знак на мост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внутри – велосип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другог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ребя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ног бегут куда – 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иятель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значит  - путь закр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портсмены впер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мерами на гру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– эстаф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 детям бегать где – 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юсь, одна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другой у зн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нам хотят сказать эти зна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ая осторожно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ихалков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ьем полон город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машины в ряд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светофоры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, и ночь горят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 осторожно -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лицей следи –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ам, где можно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ам, где можно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перейди!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, где днём трамва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со всех сторон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ходить зевая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читать ворон!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я осторожно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лицей следи –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ам, где можно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ам, где можно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 перейди!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ых на свете немало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их выучить нам не мешало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новное из правил движенья –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вой -  не играть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таться!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здоровым остаться!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17:00Z</dcterms:created>
  <dc:creator>Admin</dc:creator>
  <dc:description/>
  <cp:keywords/>
  <dc:language>en-US</dc:language>
  <cp:lastModifiedBy>Павел</cp:lastModifiedBy>
  <dcterms:modified xsi:type="dcterms:W3CDTF">2014-07-21T10:27:00Z</dcterms:modified>
  <cp:revision>5</cp:revision>
  <dc:subject/>
  <dc:title>Муниципальное бюджетное общеобразовательное учреждение средняя общеобразовательная школа № 3</dc:title>
</cp:coreProperties>
</file>