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Прощание с начальной школ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украшен цветами, воздушными шарами, рисунками из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лирическая музыка, родители рассаживаются по местам. Дети за пределами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? Было вокруг море цветов и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брых и ласковых ваших рук взяла я их в свои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ивела их в класс торжественно и почт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любимые - они и  сейчас в руках с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емя пришло расставаться, мой здесь закончен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– им оставаться людьми и не свер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роги жизненной, прави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ебя найдёт, и лет через 9 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щаться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вы догадались о ко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о наших любимых детя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ем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од музыку «Школа я скучаю» дети входят в зал, строятся вдоль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из школьной жи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ись, незнакомый пр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вой взгляд удивлённый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я это только мол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мы себя узн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Ничто на земле не проходит бессле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тво ушедшее всё же бесц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и малышами вошли мы в класс любим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окружали забота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плет: В небесах отгорели зар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рдцах утихает т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эти близки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нам  родн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уплет: Первый тайм мы уже оты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о лишь успели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 здесь всегда вспом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ся себя не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чтец:</w:t>
      </w:r>
      <w:r>
        <w:rPr>
          <w:sz w:val="28"/>
          <w:szCs w:val="28"/>
        </w:rPr>
        <w:t xml:space="preserve"> Лучик солнечный, как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о партам пр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евчонок и мальчишек по макушкам со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улыбнулся, подмигнул всем оз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чез, как появился, так же быстро за ок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чтец:</w:t>
      </w:r>
      <w:r>
        <w:rPr>
          <w:sz w:val="28"/>
          <w:szCs w:val="28"/>
        </w:rPr>
        <w:t xml:space="preserve"> Расстаёмся мы с тобою, наш родной любим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четыре года ровно лучшему уч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тречали добрым словом и улыбкою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были, словно дома, наша дружная семь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тец:</w:t>
      </w:r>
      <w:r>
        <w:rPr>
          <w:sz w:val="28"/>
          <w:szCs w:val="28"/>
        </w:rPr>
        <w:t xml:space="preserve"> Было всякое, конечно, за четыре года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ились мы все вместе, словно в нас вселялся 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плакали немало, и порой по пустя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зывали маму, очень стыдно было на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чтец:</w:t>
      </w:r>
      <w:r>
        <w:rPr>
          <w:sz w:val="28"/>
          <w:szCs w:val="28"/>
        </w:rPr>
        <w:t xml:space="preserve"> Но сегодня обещаем, всем собравшимся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аснеть и волноваться не придётся вам за н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чтец:</w:t>
      </w:r>
      <w:r>
        <w:rPr>
          <w:sz w:val="28"/>
          <w:szCs w:val="28"/>
        </w:rPr>
        <w:t xml:space="preserve"> Все порадуйтесь за нас,</w:t>
        <w:br/>
        <w:t>Перешли мы в 5-й класс.</w:t>
        <w:br/>
        <w:t>5-й класс, 5-й класс,</w:t>
        <w:br/>
        <w:t>Что готовишь ты для нас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Да, ребята! Четыре года назад, вы совсем малышами пришли  в эти стены, в этот класс. Здесь вы поднимались по трудным ступенькам лестницы знаний. Учились писать, считать, читать, дружить. Кому-то этот подъём давался легко и просто, кому-то сложнее. Вам приходилось тратить много сил и времени на уроки. Но сегодня я с уверенностью могу сказать, что мне не страшно отпускать вас в пятый класс, но очень грустно. Вы многому научились, многое умеете, но самое главное, вы умеете дружить и работать в команде. Вы умеете вовремя подать друг другу руку помощи и не оставите своего одноклассника в беде. Сегодня нам трудно представить какими вы были неумехами, какими вы были маленькими и непослушными. Давайте вспомним это время. (</w:t>
      </w:r>
      <w:r>
        <w:rPr>
          <w:sz w:val="28"/>
          <w:szCs w:val="28"/>
          <w:u w:val="single"/>
        </w:rPr>
        <w:t>Показ видеофильма о первом классе)</w:t>
      </w:r>
    </w:p>
    <w:p>
      <w:pPr>
        <w:pStyle w:val="Normal"/>
        <w:rPr/>
      </w:pPr>
      <w:r>
        <w:rPr>
          <w:sz w:val="28"/>
          <w:szCs w:val="28"/>
        </w:rPr>
        <w:t xml:space="preserve">-Да, не одну тетрадку пришлось исписать вам за четыре года, не один карандаш стёрли, не один ранец износили. Как трудно было вам начинать. Вспомните, как не слушалась вас ручка, как плясали в разные стороны палочки и крю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: (Парта, за партой сидит девочка с бантом и перепачканными кляксами лицом. Вздыхает, утирает лоб и опять принимается пис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учайте, палочки, палки-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есь по порядку, в мою новую тетр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, спинку прямо всем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ышите? Что так криво пиш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 как попало? Мне опять вас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знает мой учитель, и не знает даже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трудно научить, чтобы вы стояли прямо. (Мальчик подходит к девочке, показывает ей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Цифры в тетради я начал пи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не хотят они ровно стоять, эти- тонки, а эти горб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зглянул и сказал: «Циркачи, ты их к порядку, сынок, приуч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о клеточкам, как акроб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теперь – ученики!</w:t>
        <w:br/>
        <w:t>Нам – не до гулянья!</w:t>
        <w:br/>
        <w:t>На дом задали крючки – первое заданье.</w:t>
        <w:br/>
        <w:t>Вот мы с мамой за столом дружно распеваем:</w:t>
        <w:br/>
        <w:t>- Вниз ведем, ведем, ведем, пла – а - вно закругляем.</w:t>
        <w:br/>
        <w:t>Но противные крючки с острыми носами у меня из под руки выползают сами.</w:t>
        <w:br/>
        <w:t>Телевизор не глядим, сказки не читаем.</w:t>
        <w:br/>
        <w:t>Три часа сидим, сидим – пла – а – вно закругляем…</w:t>
        <w:br/>
        <w:t>Вечер. Поздно. Спать идем. Сразу засыпаем,</w:t>
        <w:br/>
        <w:t>И во сне ведем, ведем, пла- а- вно закругля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Мне 10 лет,</w:t>
        <w:br/>
        <w:t>Совсем стал взрослый,</w:t>
        <w:br/>
        <w:t xml:space="preserve"> И в пятый класс я перешел.</w:t>
        <w:br/>
        <w:t>А под диваном на террасе</w:t>
        <w:br/>
        <w:t>Вчера тетрадь свою нашел.</w:t>
        <w:br/>
        <w:t>Моя тетрадь, Дани Рулёва,</w:t>
        <w:br/>
        <w:t>Я в первом классе потерял.</w:t>
        <w:br/>
        <w:t>Внутри не разберешь ни слова…</w:t>
        <w:br/>
        <w:t>Ой, как же я тогда писал!</w:t>
        <w:br/>
        <w:t>Какие страшные крючки</w:t>
        <w:br/>
        <w:t>И дохлые кружочки!</w:t>
        <w:br/>
        <w:t>Согнулись будто старички</w:t>
        <w:br/>
        <w:t>И свесились со строчки.</w:t>
        <w:br/>
        <w:t>Я показал свою тетрадь</w:t>
        <w:br/>
        <w:t>И дедушке, и брату,</w:t>
        <w:br/>
        <w:t>Носил с собой, чтоб показать</w:t>
        <w:br/>
        <w:t>На улице ребятам.</w:t>
        <w:br/>
        <w:t>Я веселился от души:</w:t>
        <w:br/>
        <w:t>Ужасно пишут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хотите посмотреть, как вы писали? Вас ждёт сюрприз. Сейчас я подарю вам подарок, о котором вы даже не мечтали. Я подарю вам прошлое. Вот ваши прописи 1 класса, в которых вы начинали писать. (Под музыку  детям вручаются прописи)</w:t>
      </w:r>
    </w:p>
    <w:p>
      <w:pPr>
        <w:pStyle w:val="Normal"/>
        <w:rPr/>
      </w:pPr>
      <w:r>
        <w:rPr>
          <w:sz w:val="28"/>
          <w:szCs w:val="28"/>
        </w:rPr>
        <w:t>Чтец: А помните.как мы учились правильно сидеть за партами и делать всё тихо. Так до сих пор и не научили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В нашем классе тишина, почему-то не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нейка упадёт, то учебник про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ерёжа наш под партой чей-то вдруг пенал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ница наша нам сказала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ем слушать тишину! Сядьте, дети, ров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 тишину. Я зачем-то как вздо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ся Миша сзади. «Тише, тише»- шепчет 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у нас не вышло. Тишины опять не слыш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йдём в дремучий лес, все с корзинами, я 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ывём подальше в море, где лишь чайки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ёмся на луну. Будем слушать тишин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ЕНКА первоклассника</w:t>
      </w:r>
      <w:r>
        <w:rPr>
          <w:sz w:val="28"/>
          <w:szCs w:val="28"/>
        </w:rPr>
        <w:t>: Нагружать всё больше нас стали почему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школе первый класс вроде инстит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читель задаёт с иксами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наук и тот, над задачей плачет. То ли ещё будет, толи ещё будет, толи ещё будет ой,ой,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нас стряслась беда, сочиненье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 Толстой в мои года не писал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ю я нигде, не дышу оз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юсь на труде синхрофазатро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жать всё больше нас, стали почему-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школе первый класс вроде инстит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ожусь в двенадцать спать, силы нет раз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сразу взрослым стать , отдохнуть от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Раз уж на то пошло, хочу вам рассказать .как я учил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ный выдался денёк, а я учу предл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лжен твёрдо знать урок. У нас учитель стр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шепчу, закрыв глаза, скрестив под парт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«по», что значит «за». И «за» и «по» -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рошо бы «за» порог и мчаться «по»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ы выдумать предлог, чтоб не учить пред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Это что, вот я учился переносить слова, так наверное, и не научился бы, если бы не один случай. (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зучали перенос. Вот как слова я перенёс. «Едва» я перенёс Е- Д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учил за это два. «Укол» я перенёс У-КОЛ и получил за это кол. «Опять» я перенёс  О-ПЯТЬ, теперь надеюсь будет 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Нет , не будет. Переносить надо по слогам, а одну букву нельзя переносить или оставлять на ст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А, теперь понял, эти слова нельзя перен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Вот именно, вот теперь обязательно будет пя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Выто хоть по своей вине получили плохие отметки. А я вот страдал из-за маленькой сестрё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, мальчик и маленькая девочка с игрушкой, которая всё время мешает мальчику и лезет к н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 за маленькой сестрицы я не выучил час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помнилась вполне,  лишь одна частица «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мол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зь со сту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й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от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а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упаду! (Мальчик хватается за голову,  стягивает девочку со стула и тащит её в сторону, та, упираясь кричите «Не хо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, ребята. Много интересных моментов и ситуаций было на уроках и переменах. Тяжеловато давались нам некоторые  учебные предметы. Но если ко всему относиться с юмором и не сдаваться, то обязательно всё получи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АШЕ БЛАГОПРО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благородие, школ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ты добрая, для кого 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лет за партой попробуй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зёт в науке, повезёт в любви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благородие, госпожа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враги давно, вот какая шт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и английский попробуй по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зёт в науке, повезёт в любви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благородие, учителя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на уроки к вам, если не б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учебник сложный попробуй зау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зёт с уроками, повезёт в любви. 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 уж в любви обязательно повезёт. Не хочу учиться , хочу жениться. (С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й, как надоели мне эти уроки, хуже горькой редьки. Надоело учить эти спряжения, глаголы. Всё! Не хочу учиться, хочу ж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Мама) Да, интересно . И на ком же это ты собираешься же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подумать. О! На Але или на Наташе! Они умные, учителями , наверное, ста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, что , с ума  сошёл? Зарплата маленькая, тетрадки, журналы , вечно с детьми, в выходные на экскурсиях. Обед сам будешь готовить,  убираться стирать тоже сам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 Незадача… О! Тогда на Ане или на Вике. Они высокие, стройные. Фотомоделями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лучше! Придумал тоже мне. Да им  твоей зарплаты даже на косметику не хватит. Стирать да готовить сам будешь, они на съёмках, фотосессиях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… что- то мне расхотелось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-вот, иди лучше глаголы поучи, горе- же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, девчонки у нас действительно умницы и красавицы. А как они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в школе занимались иностран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, лепетали, голова пошла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шумели, книги в доску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 «тишина» в классе трес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учительницы нашей кончилось терп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смогли мы выучить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ит журнал, ну а в нём пятё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нашем классе умные девчо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, так старались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льчишки в нашем классе тоже очень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енит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Перемена, перемена, заливается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Лёша непременно вылетает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ет за порог - семерых сбивает с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пять минут успел переделать кучу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тавил три подножки Лёне, Ане и Серё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лся кувы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лла сел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шлёпнулся с пери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атыльник пол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ду дал кому-то с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 списать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– сделал, всё, что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ут опять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ша в класс плетётся снова.</w:t>
      </w:r>
    </w:p>
    <w:p>
      <w:pPr>
        <w:pStyle w:val="Normal"/>
        <w:rPr/>
      </w:pPr>
      <w:r>
        <w:rPr>
          <w:sz w:val="28"/>
          <w:szCs w:val="28"/>
        </w:rPr>
        <w:t>Бедный - нет лица на нём,</w:t>
      </w:r>
    </w:p>
    <w:p>
      <w:pPr>
        <w:pStyle w:val="Normal"/>
        <w:rPr/>
      </w:pPr>
      <w:r>
        <w:rPr>
          <w:sz w:val="28"/>
          <w:szCs w:val="28"/>
        </w:rPr>
        <w:t>-Ничего,- вздыхает он - на уроке отдохнё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 :</w:t>
      </w:r>
      <w:r>
        <w:rPr>
          <w:sz w:val="28"/>
          <w:szCs w:val="28"/>
        </w:rPr>
        <w:t xml:space="preserve"> - Это, конечно же, шутка. Все наши ребята очень старательны и работоспособны. А умение смеяться над собой – это главное условие успеха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Над задачкой долго бился наш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ёркивал и злился наш Тим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себя ругал «Ну что за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моей не мысли, а тра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дачник наш Тимур махнул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окошко он уставился с т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н видит, как упрямый мура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ной раме лезет, дур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ц! Свалился, оказался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олез по стенке, по ст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, лезет он, к оконной раме ль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рядышком оконный переп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множко можно там пере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ц! Свалился и опять пустил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давай же , ну давай же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форточке уселся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чез, полез, наверно,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ник наш Тимур опять бе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ставьте, просидел он до тем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дачка, но задачка реш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 -</w:t>
      </w:r>
      <w:r>
        <w:rPr>
          <w:sz w:val="28"/>
          <w:szCs w:val="28"/>
        </w:rPr>
        <w:t xml:space="preserve"> Да, много интересного и полезного узнали вы за четыре года в школе. С хорошим багажом знаний идёте вы в пятый класс, и сейчас пришло время поблагодарить все учебные предметы, которые были с вами все эти четыре года. Это нужно сделать для того, чтобы и в пятом классе они давались вам легко и помогали получать новые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Школьн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рутите пёстрый глобус, не найдёте вы на 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страны, страны особой, о которой мы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старая планета вся изучена давно, </w:t>
      </w:r>
    </w:p>
    <w:p>
      <w:pPr>
        <w:pStyle w:val="Normal"/>
        <w:rPr/>
      </w:pPr>
      <w:r>
        <w:rPr>
          <w:sz w:val="28"/>
          <w:szCs w:val="28"/>
        </w:rPr>
        <w:t>но страна большая эта вечно белое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Пусть в эту страну не идут, не идут поез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мамы впервые за руку приводят сю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этой звонкой, весёлой, встречают нас как новосё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эта в сердце всегда, 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класс, как в новый город мы приходим кажд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юных фантазёров, непоседливы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вновь лететь и плыть нам по  бескрайней т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ожиданным открытьям, к выпускной свое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ти. Держа в руках учебники по предмет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емати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врачом, моряком или лётчиком стать,</w:t>
        <w:br/>
        <w:t>Надо, прежде всего, математику знать.</w:t>
        <w:br/>
        <w:t>И прекрасна и сильна</w:t>
        <w:br/>
        <w:t>Математики страна.</w:t>
        <w:br/>
        <w:t>Здесь везде кипит работа,</w:t>
        <w:br/>
        <w:t>Все подсчитывают что-то:</w:t>
        <w:br/>
        <w:t>Сколько домнам угля надо,</w:t>
        <w:br/>
        <w:t>А детишкам — шоколада,</w:t>
        <w:br/>
        <w:t>Сколько звёзд на небесах</w:t>
        <w:br/>
        <w:t>И веснушек на носах!</w:t>
        <w:br/>
        <w:t>Тут везде кипит работа,</w:t>
        <w:br/>
        <w:t>Все подсчитывают что-то,</w:t>
        <w:br/>
        <w:t>Всюду можно услыхать:</w:t>
        <w:br/>
        <w:t>1, 2, 3, 4, 5, 6, 7, 8, 9, 10.</w:t>
        <w:br/>
        <w:t>Можно всё пересчитать,</w:t>
        <w:br/>
        <w:t>Сосчитать, измерить, взвесить.</w:t>
        <w:br/>
        <w:t>Математика повсюду.</w:t>
        <w:br/>
        <w:t>Глазом только поведёшь —</w:t>
        <w:br/>
        <w:t>И примеров разных уйму</w:t>
        <w:br/>
        <w:t xml:space="preserve">Ты вокруг себя найдёш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:</w:t>
      </w:r>
      <w:r>
        <w:rPr>
          <w:color w:val="000000"/>
          <w:sz w:val="28"/>
          <w:szCs w:val="28"/>
        </w:rPr>
        <w:t xml:space="preserve"> Грамматика, грамматика —</w:t>
        <w:br/>
        <w:t>Наука очень строгая.</w:t>
        <w:br/>
        <w:t>Учебник по грамматике</w:t>
        <w:br/>
        <w:t>Всегда беру с тревогой я.</w:t>
        <w:br/>
        <w:t>Она трудна, но без неё</w:t>
        <w:br/>
        <w:t>Плохое было бы житьё:</w:t>
        <w:br/>
        <w:t>Не составить телеграмму</w:t>
        <w:br/>
        <w:t>И открытку не отправить,</w:t>
        <w:br/>
        <w:t>Даже собственную маму</w:t>
        <w:br/>
        <w:t xml:space="preserve">С днём рожденья не поздравить! </w:t>
        <w:br/>
        <w:t>Люблю тебя грамматика</w:t>
        <w:br/>
        <w:t>Ты умная, но строгая,</w:t>
        <w:br/>
        <w:t>Тебя, моя грамматика,</w:t>
        <w:br/>
        <w:t xml:space="preserve">Осилю понемногу 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вастать зря пока  не стану, заучу все падежи,</w:t>
        <w:br/>
        <w:t>Заодно соседку Дашу научу писать жи-ши.</w:t>
        <w:br/>
        <w:t>Мне сия наука в пользу, буду знать я, где глагол,</w:t>
        <w:br/>
        <w:t>Где приставка,  и как сделать фонетический разбор.</w:t>
        <w:br/>
        <w:t>Напишу я на заборе без ошибок, что хочу.</w:t>
        <w:br/>
        <w:t>Пусть мои  соседи знают, русский я  не зря учу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итературное чтение</w:t>
      </w:r>
      <w:r>
        <w:rPr>
          <w:color w:val="000000"/>
          <w:sz w:val="28"/>
          <w:szCs w:val="28"/>
        </w:rPr>
        <w:t xml:space="preserve"> – прекрасный урок, много полезного в каждой из стр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это стих или рассказ, мы учим их, а они учат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ая книга — мой спутник, мой друг,</w:t>
        <w:br/>
        <w:t>С ней интересным бывает досуг,</w:t>
        <w:br/>
        <w:t>Мы время отлично проводим вдвоём,</w:t>
        <w:br/>
        <w:t>И свой разговор потихоньку ведём.</w:t>
        <w:br/>
        <w:t>Ты мне говоришь про дела смельчаков,</w:t>
        <w:br/>
        <w:t>Про тайны Земли и движенье планет —</w:t>
        <w:br/>
        <w:t>С тобой ничего непонятного нет.</w:t>
        <w:br/>
        <w:t>Ты учишь правдивым и доблестным быть,</w:t>
        <w:br/>
        <w:t>Природу, людей понимать и любить.</w:t>
        <w:br/>
        <w:t>Тобой дорожу я, тебя берегу,</w:t>
        <w:br/>
        <w:t>Без книги хорошей я жить не мог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жающий мир:</w:t>
      </w:r>
      <w:r>
        <w:rPr>
          <w:color w:val="000000"/>
          <w:sz w:val="28"/>
          <w:szCs w:val="28"/>
        </w:rPr>
        <w:t xml:space="preserve"> Учили нас любить свой кр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блюдать природу, как всех зверей оберег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чь и лес, и в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ём мы говорили: о грибах и о цвет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ерёзе и осине, о полях и о луг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учились мы находить стороны горизо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гали нам в этом  старшеклассники. (Презентаци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исование:</w:t>
      </w:r>
      <w:r>
        <w:rPr>
          <w:color w:val="000000"/>
          <w:sz w:val="28"/>
          <w:szCs w:val="28"/>
        </w:rPr>
        <w:t xml:space="preserve"> Нет, на уроке рисования не сяду больше с Ваней 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исовал в альбоме груши, а Ваня к ним приделал 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вум девчонкам на дорожке дорисовал хвосты и р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л корову я, её испортил Ваня. Не корова, не баран, вот что выдумал Ив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лепили нам и Иваном жирный кол под тем бара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из-ра</w:t>
      </w:r>
      <w:r>
        <w:rPr>
          <w:color w:val="000000"/>
          <w:sz w:val="28"/>
          <w:szCs w:val="28"/>
        </w:rPr>
        <w:t>: (Танец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вам ребята, быть здоровыми все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обиться результатов невозможно без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рядкой занимайтесь ежедневно по ут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закаляйтесь, это так поможет 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м воздухом дышите по возможности всег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прогулки в лес ходите, он вам силы даст друзья.</w:t>
        <w:br/>
      </w:r>
      <w:r>
        <w:rPr>
          <w:sz w:val="28"/>
          <w:szCs w:val="28"/>
        </w:rPr>
        <w:t>Что такое физкультура?</w:t>
        <w:br/>
        <w:t>Тренировка и игра.</w:t>
        <w:br/>
        <w:t>Что такое физкультура?</w:t>
        <w:br/>
        <w:t>Физ, и -куль, и -ту, и -ра.</w:t>
        <w:br/>
        <w:t>Руки вверх, руки вниз.</w:t>
        <w:br/>
        <w:t>Это — физ-,</w:t>
        <w:br/>
        <w:t>Крутим шею словно руль,</w:t>
        <w:br/>
        <w:t>Это — куль-</w:t>
        <w:br/>
        <w:t>Ловко прыгай в высоту.</w:t>
        <w:br/>
        <w:t>Это — ту-</w:t>
        <w:br/>
        <w:t>Бегай полчаса с утра</w:t>
        <w:br/>
        <w:t>Это — ра!</w:t>
        <w:br/>
        <w:t>Ученик.</w:t>
        <w:br/>
        <w:t>Занимаясь этим делом,</w:t>
        <w:br/>
        <w:t>Станешь ловким, сильным, смелым.</w:t>
        <w:br/>
        <w:t>Плюс — хорошая фигура.</w:t>
        <w:br/>
        <w:t>Вот что значит:</w:t>
        <w:br/>
        <w:t>Физ-куль-ту-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:</w:t>
      </w:r>
      <w:r>
        <w:rPr>
          <w:sz w:val="28"/>
          <w:szCs w:val="28"/>
        </w:rPr>
        <w:t xml:space="preserve"> Учитель музыки вошел в просторный класс,</w:t>
        <w:br/>
        <w:t>И с музыкою в класс мы дружно входим,</w:t>
        <w:br/>
        <w:t>И льются звуки чистые у нас,</w:t>
        <w:br/>
        <w:t>И мы поем все лучше с кажд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рекрасное далёк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четверть, весенняя четв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е замирает м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ой доске мы старательно чер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наших надежд и трев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из к/ф «Москва слезам не верит»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rPr/>
      </w:pPr>
      <w:r>
        <w:rPr>
          <w:sz w:val="28"/>
          <w:szCs w:val="28"/>
        </w:rPr>
        <w:br/>
        <w:t>Что происходит здесь в класс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ас - выпускной,</w:t>
        <w:br/>
        <w:t>Бал выпускной, мы уходим из школы начальной…</w:t>
        <w:br/>
        <w:t>Знать поступили ведь в среднюю мы не случайно,2раза</w:t>
        <w:br/>
        <w:t>Знаний огромный багаж мы уносим с соб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тут было недав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был первый класс.</w:t>
        <w:br/>
        <w:t>Нас привели к вам за ручку   и папы и мамы.</w:t>
        <w:br/>
        <w:t>Вместе учились, ведь сложные нынче программы…2раза</w:t>
        <w:br/>
        <w:t>Будем мы эти деньки вспоминать и не раз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ем же все это законч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и умней.</w:t>
        <w:br/>
        <w:t>Первый учитель, за все Вам большое СПАСИБО!</w:t>
        <w:br/>
        <w:t>К нашим проделкам Вы были всегда терпеливы.2раза</w:t>
        <w:br/>
        <w:t>В жизни желаем Вам светлых и радостных дн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из этого следу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ьше пойдем.</w:t>
        <w:br/>
        <w:t>Ведь впереди еще пятый, восьмой и  десятый.</w:t>
        <w:br/>
        <w:t>Думать о будущем, кажется, нам рановато, 2раза</w:t>
        <w:br/>
        <w:t>Будем стараться, и вас мы  не подвед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для кого вы знаете дети, дороже чем вы никого нет на свете?</w:t>
      </w:r>
    </w:p>
    <w:p>
      <w:pPr>
        <w:pStyle w:val="Normal"/>
        <w:rPr/>
      </w:pPr>
      <w:r>
        <w:rPr>
          <w:sz w:val="28"/>
          <w:szCs w:val="28"/>
        </w:rPr>
        <w:t>Услышать сегодня вы их не хотите ли? Конечно же -это в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четыре года незаметно для всех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тели наши любимые нас сегодня поздравить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 вами в пятый класс отправятся, хоть и  трудно порой и нев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они постараются, вам в дальнейшем учиться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Слово родителей:</w:t>
      </w:r>
      <w:r>
        <w:rPr>
          <w:sz w:val="28"/>
          <w:szCs w:val="28"/>
        </w:rPr>
        <w:t xml:space="preserve"> Смотрим мы на вас и головой кач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о сегодня просто не узн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недавно мы вас в первый провож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вы в пятый собрались шаг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чонки и мальчишки- славные ребят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вас научили как писать, счит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ь красиво, делать аккурат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гда друг другу в жизни помог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 пожелаем хорошо учи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е приходилось нам краснеть за ва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ом заниматься и всегда трудитьс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есёлым, дружным был всегда наш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ускной сегодня- стали вы постарш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ут другие классы и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забывайте, навещайте чащ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ую учительницу помните всег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В тот день светило солнце горяч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сень шелестела за окн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, положив мне руку на плеч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ли: «Ну, дружок, давай пойдём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ли буквы складывать, счит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сё смотреть и всё запомин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вели нас по дорогам знани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колько приложили вы старани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хорошо учились мы всег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ю жизнь мы будем вспоминать, как не тая улыб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возвращали нам тетрадь, где не было ошиб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ыли вы огорчены, когда, хотя и ред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вить были вы должны плохую нам отмет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ьми мы были и подчас, увы не замеч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згляде ваших добрых глаз заботы и печ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мнить будем неспрост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когда  трудно нам придётся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может  ваша доброта, и ваша нежность  с нами ост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б дорога не в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одим, с трав сбивая рос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цу вашего тепла мы в сердце бережно унос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с за всё благодарим и вам «Спасибо» говор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СНЯ Прощальна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НОЕ СЛОВО УЧИТЕЛ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очему же, почему так происходи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ами ль я не дорожу? Вот в пятый мой четвёртый переходи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я опять, в который раз уж в первый прихож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ять начну я всё сначала. Я повторенья не боюсь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 много раз, как второгодник, я в каждом классе остаю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сё иначе, по другому. И много новых лиц и гла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– вечный второгодник. Опять приходит в первый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, суждено нам быть такими, до пенсий юными живё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дуемся, как молодые, забыв о возрасте своё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 И грусть, и радость у всех на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нь выпускного б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вспоминается сейчас как мног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 дней назад нас школа приним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ЕЦ: Вошли мы робкой малышнё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-то в милый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м- гордые собой  Мы взрослые сейч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 И много радостей и бед за партой остаё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 нашей школой дорогой пока не расстаём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 И жизнь у нас вся впереди, свершенья и побед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еудачи позад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ас касаться беды по жизни не долж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 Дороги доброй нам всегд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жизни пожелай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ишь с любовью и теплом про нас вы вспоминай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 Прощаться с классом тяжело, но ждёт нас мир открыт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дость бытия, и множество событ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в добрый путь, друзь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 Сегодня у нас с вами непростой день. День прощанья и день новых надежд. Есть в замечательной сказке Ролинг «Гарри Поттер и философский камень» волшебная шляпа, которая определяет будущее маленького волшебника, если её подержать над головой. У нас с вами тоже есть такая шляпа, и сегодня мы узнаем, что она думает по поводу каждого из вас и вашего будущего. Ну, кто самый смелый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о ей надо задать вопрос: </w:t>
      </w:r>
      <w:r>
        <w:rPr>
          <w:b/>
          <w:sz w:val="28"/>
          <w:szCs w:val="28"/>
        </w:rPr>
        <w:t>Что можешь ты о будущем сказать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ешь ты судьбу предугадать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Ответ шляпы:</w:t>
      </w:r>
      <w:r>
        <w:rPr>
          <w:sz w:val="28"/>
          <w:szCs w:val="28"/>
        </w:rPr>
        <w:t xml:space="preserve"> Откуда мы пришли? Куда свой путь верши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ём нашей жизни смысл? Он нам непостиж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много радости, добра и чистых душ в чертогах голуб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рак и горе есть удел завистливых и злы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Карен:</w:t>
      </w:r>
      <w:r>
        <w:rPr>
          <w:sz w:val="28"/>
          <w:szCs w:val="28"/>
        </w:rPr>
        <w:t xml:space="preserve"> Дороже всех даров тебе да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ценная жемчужина од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это –твой талант и не сравниться с ни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бинам и алмазам дорог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ём дар успеха, счастья, высо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чем при жизни удостоен ты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Вика:</w:t>
      </w:r>
      <w:r>
        <w:rPr>
          <w:sz w:val="28"/>
          <w:szCs w:val="28"/>
        </w:rPr>
        <w:t xml:space="preserve"> Всех выше те, кто доброе творя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за дела добра не ждут награ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ть ты будешь много - одаряй люд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олота, и слова доброго для ближних не жале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3 Аня: </w:t>
      </w:r>
      <w:r>
        <w:rPr>
          <w:sz w:val="28"/>
          <w:szCs w:val="28"/>
        </w:rPr>
        <w:t>С тех пор, как существует мироздань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ого нет, кто б не нуждался в знань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знанья в сердце вспыхнет яркий с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ля тебя оно всегда броня от бед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Серёжа:</w:t>
      </w:r>
      <w:r>
        <w:rPr>
          <w:sz w:val="28"/>
          <w:szCs w:val="28"/>
        </w:rPr>
        <w:t xml:space="preserve"> Ты видишь мир разумным взгляд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рожденья ты вокруг гляде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 – это море. Плыть желаешь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й корабль из добрых дел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5Миша:</w:t>
      </w:r>
      <w:r>
        <w:rPr>
          <w:sz w:val="28"/>
          <w:szCs w:val="28"/>
        </w:rPr>
        <w:t xml:space="preserve"> Что б ты не делал, знай всегда, везд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и свет- есть облегчение в труд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идёшь ты с факелом в ру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е не ведом и во мраке стра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6Ваня:</w:t>
      </w:r>
      <w:r>
        <w:rPr>
          <w:sz w:val="28"/>
          <w:szCs w:val="28"/>
        </w:rPr>
        <w:t xml:space="preserve"> Пускай твои заботы и де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ут всем- не делай людям з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ойся в жизни подвиг соверш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шись жестокость к людям проявит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7Егор:</w:t>
      </w:r>
      <w:r>
        <w:rPr>
          <w:sz w:val="28"/>
          <w:szCs w:val="28"/>
        </w:rPr>
        <w:t xml:space="preserve"> Умеешь ты друж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радостна светла желаю, чтобы жизнь твоя цв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ю сердце в мире повстреч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е на дружбу отвеч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дуется пусть душа тво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вокруг тебя твои друзь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8Лёня:</w:t>
      </w:r>
      <w:r>
        <w:rPr>
          <w:sz w:val="28"/>
          <w:szCs w:val="28"/>
        </w:rPr>
        <w:t xml:space="preserve"> Как ни громаден жизни труд, но побед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то на этот труд легко гляд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ая для тебя прозрачна тьм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бездной лени, ярок свет ум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9Тимур:</w:t>
      </w:r>
      <w:r>
        <w:rPr>
          <w:sz w:val="28"/>
          <w:szCs w:val="28"/>
        </w:rPr>
        <w:t xml:space="preserve"> Твоё призванье «Лучший из людей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всей жизнью оправдай сво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больше пользы людям принесёш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 больше пользы в том себе найдёш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Сабрин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юбовь и кротость –существо твоё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душе познанья торже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ровища, которым нет цен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е всевышним будут вручены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1Филипп:</w:t>
      </w:r>
      <w:r>
        <w:rPr>
          <w:sz w:val="28"/>
          <w:szCs w:val="28"/>
        </w:rPr>
        <w:t xml:space="preserve"> Великим будешь, коль познаешь 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 богатством обладаешь 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ршений чистый свет в тебе гор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ь для побед перед тобой откры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2Даша:</w:t>
      </w:r>
      <w:r>
        <w:rPr>
          <w:sz w:val="28"/>
          <w:szCs w:val="28"/>
        </w:rPr>
        <w:t xml:space="preserve"> Бог предрешил, как жизнь пройдёт тво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а от врагов и зла –твоя семь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оброту и скромность дал тебе в друзь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8Никита:</w:t>
      </w:r>
      <w:r>
        <w:rPr>
          <w:sz w:val="28"/>
          <w:szCs w:val="28"/>
        </w:rPr>
        <w:t>Ты будешь мудр и щедр в свершенье добрых де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жадность – жалкой глупости уде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придёт успех ты не забуд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чье духа- вот богатства пут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4Мухаммед:</w:t>
      </w:r>
      <w:r>
        <w:rPr>
          <w:sz w:val="28"/>
          <w:szCs w:val="28"/>
        </w:rPr>
        <w:t xml:space="preserve"> Достойнейшим тебя мы назовё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благороден сердцем и ум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благородство – это эликси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щедрость сердца завоюет мир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5Лёша:</w:t>
      </w:r>
      <w:r>
        <w:rPr>
          <w:sz w:val="28"/>
          <w:szCs w:val="28"/>
        </w:rPr>
        <w:t xml:space="preserve"> Великим счастием отмечен ты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й будешь долговечен 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лось мне в движении пла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изнь твоя продлиться до ста л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6Аля:</w:t>
      </w:r>
      <w:r>
        <w:rPr>
          <w:sz w:val="28"/>
          <w:szCs w:val="28"/>
        </w:rPr>
        <w:t xml:space="preserve"> Ты на вершине. Пыль берёшь рук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евращаешь в слиток золот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няешь каплю  пота и о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емчужину тобой превращен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7Диана:</w:t>
      </w:r>
      <w:r>
        <w:rPr>
          <w:sz w:val="28"/>
          <w:szCs w:val="28"/>
        </w:rPr>
        <w:t xml:space="preserve"> Тебе мудрость начертана в сердце стро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будет в нём радость, любовь и поко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8Даня:</w:t>
      </w:r>
      <w:r>
        <w:rPr>
          <w:sz w:val="28"/>
          <w:szCs w:val="28"/>
        </w:rPr>
        <w:t xml:space="preserve"> Ты владельцем судьбы своей станеш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ю её заново перелистаеш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безжалостно вычеркнешь тёмные стро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гда даже звёзды ты с неба достанеш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9Настя</w:t>
      </w:r>
      <w:r>
        <w:rPr>
          <w:sz w:val="28"/>
          <w:szCs w:val="28"/>
        </w:rPr>
        <w:t xml:space="preserve">: Будешь храбро к заветнейшей цели стремитьс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изни счастья  великого сможешь доб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ядущее я вижу, как сквозь д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знаю: будет целый мир твои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0Наташа:</w:t>
      </w:r>
      <w:r>
        <w:rPr>
          <w:sz w:val="28"/>
          <w:szCs w:val="28"/>
        </w:rPr>
        <w:t xml:space="preserve"> Я вижу, ты вместила в себе круг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стижимых таинств и нау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ёшь ты, светом истины дыш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ильник доброты твоя душ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ты посеешь счастья семе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айским садом зацветёт твоя семья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1Рамиля:</w:t>
      </w:r>
      <w:r>
        <w:rPr>
          <w:sz w:val="28"/>
          <w:szCs w:val="28"/>
        </w:rPr>
        <w:t xml:space="preserve"> Дари добро вниманья своего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му по достоинству 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дость, и величье обретёш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 счастью верный путь найдёш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Вот мы и узнали о том, что готовит нам будущее. Но чтобы не предсказала волшебная шляпа, ваше будущее зависит только от вас самих. Помните - мечты сбываются, только точно формулируйте свои меч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 Сегодня закончен последний ур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где бы я ни был, куда бы ни шё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х бы я новых друзей не нашё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речке и в поле, я помню о школ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ёл. (Звенит колокольч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Ну вот и всё. Прозвенел последний для вас в этом учебном году звонок. Оповестил о том, что кончился последний в этом году урок. Впереди весёлое, тёплое лето. Поздравляем вас, ребята, с окончанием начальной школы. А впереди у нас много интересных игр и развлечений, и родители приготовили вам подарки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0:00Z</dcterms:created>
  <dc:creator>TOSHIBA</dc:creator>
  <dc:description/>
  <cp:keywords/>
  <dc:language>en-US</dc:language>
  <cp:lastModifiedBy>TOSHIBA</cp:lastModifiedBy>
  <dcterms:modified xsi:type="dcterms:W3CDTF">2013-04-16T15:44:00Z</dcterms:modified>
  <cp:revision>9</cp:revision>
  <dc:subject/>
  <dc:title/>
</cp:coreProperties>
</file>