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 общеобразовательная школа № 17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6"/>
          <w:szCs w:val="56"/>
        </w:rPr>
        <w:t>«Путешествие в страну Знаний 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у выполнил: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МБОУ СОШ № 17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Скворцова М.С</w:t>
      </w:r>
      <w:r>
        <w:rPr>
          <w:i/>
          <w:sz w:val="32"/>
          <w:szCs w:val="32"/>
        </w:rPr>
        <w:t xml:space="preserve">.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 Путешествие в страну Зн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мероприятия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делать для детей первый день в школе праздником, создать благоприятную атмосферу, положить начало созданию классного коллекти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 мероприят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способствовать сплоченности ученического коллектива и родителей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воспитывать любовь к школе, к школьным традициям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развивать внимание, логическое мышление, творческие способности; </w:t>
      </w:r>
    </w:p>
    <w:p>
      <w:pPr>
        <w:pStyle w:val="Normal"/>
        <w:jc w:val="both"/>
        <w:rPr/>
      </w:pPr>
      <w:r>
        <w:rPr>
          <w:sz w:val="18"/>
          <w:szCs w:val="18"/>
        </w:rPr>
        <w:t>-сформировать положительный настрой на общение;</w:t>
      </w:r>
    </w:p>
    <w:p>
      <w:pPr>
        <w:pStyle w:val="Normal"/>
        <w:jc w:val="both"/>
        <w:rPr/>
      </w:pPr>
      <w:r>
        <w:rPr>
          <w:sz w:val="18"/>
          <w:szCs w:val="18"/>
        </w:rPr>
        <w:t>-воспитывать активность учащихся, интерес к учебным предметам, школ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Форма: </w:t>
      </w:r>
      <w:r>
        <w:rPr>
          <w:sz w:val="18"/>
          <w:szCs w:val="18"/>
        </w:rPr>
        <w:t>праздни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борудование:  </w:t>
      </w:r>
      <w:r>
        <w:rPr>
          <w:sz w:val="18"/>
          <w:szCs w:val="18"/>
        </w:rPr>
        <w:t xml:space="preserve">праздничные плакаты к 1 сентября,   медальки для детей, «волшебная» книга, дерево, картошка . герои сказок: Мудрая сова и  Маленький волшебник, старшеклассники- 2 человека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СО: мультимедийный проектор, экран для проектора, диск с компьютерной презентаци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зыкальное сопровождение</w:t>
      </w:r>
      <w:r>
        <w:rPr>
          <w:sz w:val="18"/>
          <w:szCs w:val="18"/>
        </w:rPr>
        <w:t>:  В. Шаинский «Первоклашка», А. Зацепин «Волшебник- недоучка», В. Шаинский:«Учат в школе»,  Джо Дассен  «Амана Кукарелл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сле Торжественной линейки веселые, взволнованные, дети, вместе с родителями, пришли в свой - 1 Б класс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Прозвенел первый школьный звонок для моих первоклассников. Класс очень красиво украшен, плакаты, посвященные 1 сентября, картинки, воздушные шарики, осенние листочки . Дети очень удивлены – сюрпризы продолжают восхищать детишек.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Звучит музыка: «Первоклашка»</w:t>
      </w:r>
    </w:p>
    <w:p>
      <w:pPr>
        <w:pStyle w:val="Normal"/>
        <w:rPr/>
      </w:pPr>
      <w:r>
        <w:rPr>
          <w:sz w:val="18"/>
          <w:szCs w:val="18"/>
        </w:rPr>
        <w:t>(слайд № 3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Учитель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орогие дети, вот вы и переступили порог чудесной страны – Страны Знаний. Вы многому научитесь, перед вами откроется огромный и увлекательный мир страны Знаний. А открывать тайны знаний вы будите со мной – вашей первой учительницей. А зовут меня- Марина Сергеевна. Я  научу вас, как нужно добывать знания, как интересно и весело жить в школ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годня у вас праздник. Кто знает, как называется он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сентября - День зна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66573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дети нашей огромной страны в этот день нарядные, с цветами идут в школу. Для всех начинается новый учебный год. Я поздравляю всех присутствующих с этим  замечательным празднико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вый урок –  это Урок знаний, на котором вы узнаете все, что необходимо знать каждому школьнику. Для вас пришла пора становиться учениками. Об этом позаботилась наша Родина. Как вы понимаете слово “Родина”? (Дети: наша страна, то место, где родились, где живем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то из вас знает, как вас теперь будут называть? (ученикам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лайд №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 теперь не просто дети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 теперь ученики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Уч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бята, скажите, а будут ли на вашем учебном пути трудности?  Как вы думаете, что будет труднее всего? Легко  вам будет  учиться в первом классе? (проблемный вопро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ети дают разные ответы, мнения расходя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слушайте, как на этот вопрос отвечали другие дети поэту Роману Сеф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лайд № 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вый класс.   Роман Се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спросил у Галоч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то трудней все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на сказал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алоч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исать трудней вс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гда спросил у Жени 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то трудней все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казал он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мн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икс трудней вс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на Земле трудней всего?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 обратился к Ва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рудней вс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ься в первом класс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Уч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же на Земле трудней все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ети дают увереннее ответы, подчеркивая, что трудней всего учиться в первом класс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бята, вы не переживайте. Каждый день с вами будут рядом учителя и родители. Они вам помогут преодолевать трудности, будут уверенно вести вас по ступенькам знаний. В школе – учителя, дома – родители. Будьте послушны и прилежны, выполняйте требования родителей, помните, они вас очень любят и хотят видеть вас известными учеными, смелыми космонавтами, умными инженерами, заботливыми врачами, достойными гражданами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 один праздник не обходится без волшебства. А где есть волшебство, там есть сказ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, нам прислали поздравительные телеграммы сказочные герои. Думаю, вы догадаетесь, от кого о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Телеграммы.</w:t>
      </w:r>
    </w:p>
    <w:p>
      <w:pPr>
        <w:pStyle w:val="Normal"/>
        <w:rPr/>
      </w:pPr>
      <w:r>
        <w:rPr>
          <w:sz w:val="18"/>
          <w:szCs w:val="18"/>
        </w:rPr>
        <w:t>1.Я желаю от души</w:t>
      </w:r>
    </w:p>
    <w:p>
      <w:pPr>
        <w:pStyle w:val="Normal"/>
        <w:rPr/>
      </w:pPr>
      <w:r>
        <w:rPr>
          <w:sz w:val="18"/>
          <w:szCs w:val="18"/>
        </w:rPr>
        <w:t>Здоровья , малыши!</w:t>
      </w:r>
    </w:p>
    <w:p>
      <w:pPr>
        <w:pStyle w:val="Normal"/>
        <w:rPr/>
      </w:pPr>
      <w:r>
        <w:rPr>
          <w:sz w:val="18"/>
          <w:szCs w:val="18"/>
        </w:rPr>
        <w:t>Чтоб прививок не бояли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жедневно закалялись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 не мучил вас бронх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рый доктор…( Айболит).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(</w:t>
      </w:r>
      <w:r>
        <w:rPr>
          <w:sz w:val="18"/>
          <w:szCs w:val="18"/>
        </w:rPr>
        <w:t>слайд № 6)</w:t>
      </w:r>
    </w:p>
    <w:p>
      <w:pPr>
        <w:pStyle w:val="Normal"/>
        <w:ind w:lef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желаю вам в подарок получ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громный тор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околадное печенье,</w:t>
      </w:r>
    </w:p>
    <w:p>
      <w:pPr>
        <w:pStyle w:val="Normal"/>
        <w:rPr/>
      </w:pPr>
      <w:r>
        <w:rPr>
          <w:sz w:val="18"/>
          <w:szCs w:val="18"/>
        </w:rPr>
        <w:t>Мармеладное варень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новиться толще, выше,                                                          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ду от вас ответ на крыше. (Карлсон)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(</w:t>
      </w:r>
      <w:r>
        <w:rPr>
          <w:sz w:val="18"/>
          <w:szCs w:val="18"/>
        </w:rPr>
        <w:t>слайд № 7)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Я хочу вам пожел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Лишь пятёрки получать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нижки добрые любить,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 математикой дружить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 лица Пьеро , Мальвины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аш дружище…( Буратино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(</w:t>
      </w:r>
      <w:r>
        <w:rPr>
          <w:sz w:val="18"/>
          <w:szCs w:val="18"/>
        </w:rPr>
        <w:t>слайд № 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Уч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оследняя телеграмма. Недобрая она какая-то. Интересно, от кого о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Пусть вам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ько гадости несё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чайте только двой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ень редко можно- трой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йте окна и витрин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ходите в магазин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одите больше дра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ет, Старуха… (Шапокляк)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(</w:t>
      </w:r>
      <w:r>
        <w:rPr>
          <w:sz w:val="18"/>
          <w:szCs w:val="18"/>
        </w:rPr>
        <w:t>слайд №9)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Учитель.</w:t>
      </w:r>
    </w:p>
    <w:p>
      <w:pPr>
        <w:pStyle w:val="Normal"/>
        <w:rPr/>
      </w:pPr>
      <w:r>
        <w:rPr>
          <w:sz w:val="18"/>
          <w:szCs w:val="18"/>
        </w:rPr>
        <w:t xml:space="preserve">Друзья, я надеюсь , вы не будите выполнять пожелания старухи Шапокляк? (Ответы детей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ята, так что же за день сегодня такой особенный? (ответы школьников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ильно, сегодня дети по всей России пошли в школу. А как вам завидуют  все сказочные герои. Они не только прислали поздравительные телеграммы, но и                 загадки.</w:t>
      </w:r>
    </w:p>
    <w:p>
      <w:pPr>
        <w:pStyle w:val="Normal"/>
        <w:ind w:left="42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42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Конверт с загадками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лайд №10)</w:t>
      </w:r>
    </w:p>
    <w:p>
      <w:pPr>
        <w:pStyle w:val="Normal"/>
        <w:rPr/>
      </w:pPr>
      <w:r>
        <w:rPr>
          <w:sz w:val="18"/>
          <w:szCs w:val="18"/>
        </w:rPr>
        <w:t>1.Новый дом несу в рук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ерцы дома на зам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т жильцы бумажны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ужасно важные.( портфель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u w:val="single"/>
        </w:rPr>
        <w:t>Учитель.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ята, а что должно лежать в портфеле? Давайте отгада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 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То я в клетку, то в линей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исать по мне сумей- к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жешь и нарисов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такое я?                          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  <w:t>(тетрадь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12)</w:t>
      </w:r>
    </w:p>
    <w:p>
      <w:pPr>
        <w:pStyle w:val="Normal"/>
        <w:ind w:left="780" w:hanging="0"/>
        <w:rPr/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Я писать умею на бег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жить без вас я не мо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то дружить со мной гот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т не пожалеет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лько он хороших слов</w:t>
      </w:r>
    </w:p>
    <w:p>
      <w:pPr>
        <w:pStyle w:val="Normal"/>
        <w:rPr/>
      </w:pPr>
      <w:r>
        <w:rPr>
          <w:sz w:val="18"/>
          <w:szCs w:val="18"/>
        </w:rPr>
        <w:t>Написать сумеет! ( ручка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13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Черный Ивашка,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янная рубаш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де носом проведет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м и след кладет.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  <w:t>(карандаш)</w:t>
      </w:r>
    </w:p>
    <w:p>
      <w:pPr>
        <w:pStyle w:val="Normal"/>
        <w:ind w:left="780" w:hanging="0"/>
        <w:jc w:val="center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Я люблю прямот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сама пряма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делать ровную черту </w:t>
      </w:r>
    </w:p>
    <w:p>
      <w:pPr>
        <w:pStyle w:val="Normal"/>
        <w:rPr/>
      </w:pPr>
      <w:r>
        <w:rPr>
          <w:sz w:val="18"/>
          <w:szCs w:val="18"/>
        </w:rPr>
        <w:t xml:space="preserve">Всем я помогаю.                          </w:t>
      </w:r>
    </w:p>
    <w:p>
      <w:pPr>
        <w:pStyle w:val="Normal"/>
        <w:ind w:left="780" w:hanging="0"/>
        <w:rPr/>
      </w:pPr>
      <w:r>
        <w:rPr>
          <w:sz w:val="18"/>
          <w:szCs w:val="18"/>
        </w:rPr>
        <w:t>( линейка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15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У меня чумазенькая спи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совесть у меня чист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арку стёр ведь я с листа. (ласт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Я нужна вам для поряд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ря страницы не лис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м , где я, вот там читай. ( закладка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17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rFonts w:eastAsia="+mn-ea" w:cs="+mn-cs" w:ascii="Comic Sans MS" w:hAnsi="Comic Sans MS"/>
          <w:color w:val="000000"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В этой узенькой короб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найдешь карандаш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чки, перья, скрепки, кнопки,</w:t>
      </w:r>
    </w:p>
    <w:p>
      <w:pPr>
        <w:pStyle w:val="Normal"/>
        <w:rPr/>
      </w:pPr>
      <w:r>
        <w:rPr>
          <w:sz w:val="18"/>
          <w:szCs w:val="18"/>
        </w:rPr>
        <w:t xml:space="preserve">Что угодно для души.  (пенал)         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Уч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о вещей в портфеле ученика. Но пока нет самой глав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робуем отгадать.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(Слайд №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Не куст, а с листочкам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рубашка, а сши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человек, а рассказывае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книга)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Уч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, вашей первой учебной книгой станет Азбу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а-то и научит вас грамоте.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рана  Знаний – волшебная страна. Здесь ждут вас увлекательные приключения, встречи со сказочными героями.  </w:t>
      </w:r>
    </w:p>
    <w:p>
      <w:pPr>
        <w:pStyle w:val="Normal"/>
        <w:ind w:left="7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Сценка.</w:t>
      </w:r>
    </w:p>
    <w:p>
      <w:pPr>
        <w:pStyle w:val="Normal"/>
        <w:ind w:left="78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7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ленький волшебник крадется на носочках к сове и громко здоровается)</w:t>
      </w:r>
    </w:p>
    <w:p>
      <w:pPr>
        <w:pStyle w:val="Normal"/>
        <w:ind w:left="78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й, Мудрая сова, доброе утро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Мудрая С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рое утро, маленький волшебник! Как ты меня напугал.</w:t>
      </w:r>
    </w:p>
    <w:p>
      <w:pPr>
        <w:pStyle w:val="Heading1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Меленький волшебник (потягивается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до немного поразмяться.( делает зарядку под быструю музыку)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Мудрая Сова ( недоволь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ять эти танцы, а колдовать когда будешь учиться?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 ты и зануда, Мудрая Сова. Ладно, хватит сердиться. Теперь можно и поколдов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удрая 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ж ,принимайся за занятия. Волшебство- не тая уж простая штука, лениться в этом деле  никак нельз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упражняюсь- ка я в вызывании листопад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Мудрая Сова</w:t>
      </w:r>
      <w:r>
        <w:rPr>
          <w:i/>
          <w:sz w:val="18"/>
          <w:szCs w:val="18"/>
        </w:rPr>
        <w:t xml:space="preserve">.                                              </w:t>
      </w:r>
      <w:r>
        <w:rPr>
          <w:sz w:val="18"/>
          <w:szCs w:val="18"/>
        </w:rPr>
        <w:t xml:space="preserve">                 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ы должен сделать листопад, а что делаешь ты? В первый раз у тебя посыпались жуки, во второй- пауки. Интересно, что посыплется сейчас? 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( с таинственным вид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повелеваю всем деревьям, листьям: а ну , закружи, листопад!( летит картошка с дерева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Мудрая 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ошка! Ты с ума сошел. Что ты еще наколдуеш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( расстроенный , садиться на пенек, достает волшебную книг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же мне делать? Так и придется зубрить волшебную книгу? Но я же не умею чит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Мудрая С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я что говорила? Какой ты волшебник, если волшебную книгу читать не умеешь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Волшебник сидит и плачет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являются ученики: мальчик и девочка. Увидев его, останавливаются. Затем медленно, разговаривая друг с другом, подходят к нему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альч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отри. Кто это плачет?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Дево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хоже, мальчик, только не совсем обычный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альчик и девочка(вмес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равствуйте!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(удивляясь и оглядывая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равствуйте!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Дево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му ты плачеш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ому что не умею ни читать. Ни писать, ни считать. Как же стану я настоящим волшебником? Я даже не могу вызвать листопад. А вы кто?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Дево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- ученики, идем в школу учиться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альч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годня особенный праздник- День знаний, Закончились каникулы, и начался новый учебный 7од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Меленький волшеб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мне можно пойти учиться с вами в школу?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Девочка(обращается ко всем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ята, возьмем с собой Маленького Волшебника?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Дети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Да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Учител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ечно же мы обязательно возьмем тебя с нами учится.  Ты вместе с ребятами научишься не только читать, но и писать, считать, узнаешь много увлекательного и интересного. И  тогда уж обязательно прочтешь свою Волшебную книгу и научишься правильно колдовать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>
          <w:sz w:val="18"/>
          <w:szCs w:val="18"/>
        </w:rPr>
      </w:pPr>
      <w:r>
        <w:rPr>
          <w:i/>
          <w:sz w:val="18"/>
          <w:szCs w:val="18"/>
          <w:u w:val="single"/>
          <w:lang w:val="en-US"/>
        </w:rPr>
        <w:drawing>
          <wp:inline distT="0" distB="0" distL="0" distR="0">
            <wp:extent cx="2421890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drawing>
          <wp:inline distT="0" distB="0" distL="0" distR="0">
            <wp:extent cx="245427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казы от гостей.( как правильно вести себя в школе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№19)</w:t>
      </w:r>
    </w:p>
    <w:p>
      <w:pPr>
        <w:pStyle w:val="Normal"/>
        <w:rPr/>
      </w:pPr>
      <w:r>
        <w:rPr>
          <w:bCs/>
          <w:iCs/>
          <w:sz w:val="18"/>
          <w:szCs w:val="18"/>
        </w:rPr>
        <w:t>Вот пришел желанный час.</w:t>
        <w:br/>
        <w:t>Ты зачислен в первый класс.</w:t>
        <w:br/>
        <w:t>А чтобы не было проблем                                                            5.</w:t>
        <w:br/>
        <w:t>Запомнить это нужно всем,</w:t>
        <w:br/>
        <w:t xml:space="preserve">Как учиться, как играть, </w:t>
        <w:br/>
        <w:t>У доски как отвечать.</w:t>
      </w:r>
    </w:p>
    <w:p>
      <w:pPr>
        <w:pStyle w:val="Normal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Ты, дружок, послушай нас, </w:t>
      </w:r>
    </w:p>
    <w:p>
      <w:pPr>
        <w:pStyle w:val="Normal"/>
        <w:rPr>
          <w:sz w:val="18"/>
          <w:szCs w:val="18"/>
        </w:rPr>
      </w:pPr>
      <w:r>
        <w:rPr>
          <w:bCs/>
          <w:iCs/>
          <w:sz w:val="18"/>
          <w:szCs w:val="18"/>
        </w:rPr>
        <w:t>Мы даем тебе наказ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 20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eastAsia="+mn-ea" w:cs="+mn-cs" w:ascii="Verdana" w:hAnsi="Verdana"/>
          <w:bCs/>
          <w:iCs/>
          <w:color w:val="0000CC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Утром рано просыпайся,</w:t>
      </w:r>
    </w:p>
    <w:p>
      <w:pPr>
        <w:pStyle w:val="Normal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Хорошенько умывайся, </w:t>
      </w:r>
    </w:p>
    <w:p>
      <w:pPr>
        <w:pStyle w:val="Normal"/>
        <w:rPr>
          <w:sz w:val="18"/>
          <w:szCs w:val="18"/>
        </w:rPr>
      </w:pPr>
      <w:r>
        <w:rPr>
          <w:bCs/>
          <w:iCs/>
          <w:sz w:val="18"/>
          <w:szCs w:val="18"/>
        </w:rPr>
        <w:t>Чтобы в школе не зевать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Носом в парту не клевать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№21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Одевайся аккуратно,</w:t>
        <w:br/>
        <w:t>Чтоб смотреть было приятно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22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3.</w:t>
      </w:r>
      <w:r>
        <w:rPr>
          <w:rFonts w:eastAsia="+mn-ea" w:cs="+mn-cs" w:ascii="Verdana" w:hAnsi="Verdana"/>
          <w:bCs/>
          <w:iCs/>
          <w:color w:val="7030A0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На уроках не хихикай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ол туда – сюда не двигай!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читель спросит-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надо встать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гда он сесть позволит –сядь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23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4.</w:t>
      </w:r>
      <w:r>
        <w:rPr>
          <w:rFonts w:eastAsia="Calibri" w:cs="Monotype Corsiva" w:ascii="Monotype Corsiva" w:hAnsi="Monotype Corsiva"/>
          <w:bCs/>
          <w:color w:val="244583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Ответить хочешь – не шуми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 только руку подними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начала подумай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том отвечай!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24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5.</w:t>
      </w:r>
      <w:r>
        <w:rPr>
          <w:rFonts w:eastAsia="+mn-ea" w:cs="+mn-cs" w:ascii="Monotype Corsiva" w:hAnsi="Monotype Corsiva"/>
          <w:bCs/>
          <w:color w:val="C00000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ставайте дружно каждый раз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гда учитель входит в класс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25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6.</w:t>
      </w:r>
      <w:r>
        <w:rPr>
          <w:rFonts w:eastAsia="Calibri" w:cs="Monotype Corsiva" w:ascii="Monotype Corsiva" w:hAnsi="Monotype Corsiva"/>
          <w:bCs/>
          <w:color w:val="3668C4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Парта – это не кровать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 на ней нельзя лежать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Ты сиди за партой стройн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 веди себя достойно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26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7.</w:t>
      </w:r>
      <w:r>
        <w:rPr>
          <w:rFonts w:eastAsia="Calibri" w:cs="Monotype Corsiva" w:ascii="Monotype Corsiva" w:hAnsi="Monotype Corsiva"/>
          <w:bCs/>
          <w:color w:val="7030A0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Чтобы стать учеником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ужно знать вам вот о чем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уроках ты сидишь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Тихо-тихо, словно мышь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27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8.</w:t>
      </w:r>
      <w:r>
        <w:rPr>
          <w:rFonts w:eastAsia="Calibri" w:cs="Monotype Corsiva" w:ascii="Monotype Corsiva" w:hAnsi="Monotype Corsiva"/>
          <w:bCs/>
          <w:color w:val="002060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Спинка прямо у тебя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Это делайте, как я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чки мы вот так кладем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 заданий дальше ждем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28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9.</w:t>
      </w:r>
      <w:r>
        <w:rPr>
          <w:rFonts w:eastAsia="Calibri" w:cs="Monotype Corsiva" w:ascii="Monotype Corsiva" w:hAnsi="Monotype Corsiva"/>
          <w:bCs/>
          <w:color w:val="00B050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Нельзя на уроке –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лушай, дружок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Жвачку жевать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 кусать пирожок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(слайд №29)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8"/>
          <w:szCs w:val="18"/>
        </w:rPr>
        <w:t>10.</w:t>
      </w:r>
      <w:r>
        <w:rPr>
          <w:rFonts w:eastAsia="+mn-ea" w:cs="+mn-cs" w:ascii="Verdana" w:hAnsi="Verdana"/>
          <w:bCs/>
          <w:iCs/>
          <w:color w:val="C00000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Не дразнись, не зазнавайся,</w:t>
        <w:br/>
        <w:t xml:space="preserve">В школе всем помочь старайся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ря не хмурься, будь смелей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 найдешь себе друзей.                                                                 6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 30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1.</w:t>
      </w:r>
      <w:r>
        <w:rPr>
          <w:rFonts w:eastAsia="+mn-ea" w:cs="+mn-cs" w:ascii="Verdana" w:hAnsi="Verdana"/>
          <w:bCs/>
          <w:iCs/>
          <w:color w:val="00B050"/>
          <w:kern w:val="2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сем о школе расскажи,</w:t>
        <w:br/>
        <w:t xml:space="preserve">Честью школы дорожи.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чись писать, читать,  считать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Чтоб получать отметку «ПЯТЬ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лайд №31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Знай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</w:t>
      </w:r>
      <w:r>
        <w:rPr>
          <w:bCs/>
          <w:iCs/>
          <w:sz w:val="18"/>
          <w:szCs w:val="18"/>
        </w:rPr>
        <w:t>Сами вещи не растут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делать вещи -  нужен труд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арандаш, тетрадь, перо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арту, доску, стол, окно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нижку, сумку – береги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е ломай, не мни, не рви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Твой учебник – не альбом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исовать не надо в нем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Ты читай, решай задачи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о учебник не испачка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ужен весь учебный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учебником уход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Чтобы чистым, неизмятым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н пришел к другим ребятам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аждой книгой дорож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чистоте портфель держи!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Учитель.</w:t>
      </w:r>
    </w:p>
    <w:p>
      <w:pPr>
        <w:pStyle w:val="Normal"/>
        <w:tabs>
          <w:tab w:val="clear" w:pos="708"/>
          <w:tab w:val="left" w:pos="3610" w:leader="none"/>
        </w:tabs>
        <w:rPr>
          <w:sz w:val="18"/>
          <w:szCs w:val="18"/>
        </w:rPr>
      </w:pPr>
      <w:r>
        <w:rPr>
          <w:sz w:val="18"/>
          <w:szCs w:val="18"/>
        </w:rPr>
        <w:t>Какие же правила  поведения в школе вы запомнили?( ответы дет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Учитель.</w:t>
      </w:r>
    </w:p>
    <w:p>
      <w:pPr>
        <w:pStyle w:val="Normal"/>
        <w:rPr/>
      </w:pPr>
      <w:r>
        <w:rPr>
          <w:sz w:val="18"/>
          <w:szCs w:val="18"/>
        </w:rPr>
        <w:t xml:space="preserve">А теперь послушайте </w:t>
      </w:r>
      <w:r>
        <w:rPr>
          <w:b/>
          <w:sz w:val="18"/>
          <w:szCs w:val="18"/>
        </w:rPr>
        <w:t>пожелания</w:t>
      </w:r>
      <w:r>
        <w:rPr>
          <w:sz w:val="18"/>
          <w:szCs w:val="18"/>
        </w:rPr>
        <w:t xml:space="preserve"> наших гостей.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В детский садик вы ходи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 мало вам хлоп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теперь вы повзрослели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ло всё наобор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Уважаемые ученик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лаем вам цвести , ра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репить здоров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но для дальнего пути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Главнейшее условие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Пусть каждый день и каждый час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м новое добуду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добрым будет ум у вас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сердце умным будет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Мы от души желаем ва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зья, всего хорош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всё хорошее в пу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ня: «Учат в школ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Уч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рогие ребята!  А сейчас для вас и наших гостей  я проведу  </w:t>
      </w:r>
      <w:r>
        <w:rPr>
          <w:b/>
          <w:i/>
          <w:sz w:val="18"/>
          <w:szCs w:val="18"/>
          <w:u w:val="single"/>
        </w:rPr>
        <w:t>игру: « Доскажи словечко»,</w:t>
      </w:r>
      <w:r>
        <w:rPr>
          <w:sz w:val="18"/>
          <w:szCs w:val="18"/>
        </w:rPr>
        <w:t xml:space="preserve"> только будьте очень внимательны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ено хоботом берёт толстокожий…(сл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Кто любит по веткам носиться? Конечно, рыжая…(бел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 чаще, голову задрав, воет с голоду…(вол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Кто в малине знает толк? Косолапый бурый…(медвед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а заборе поутру любит кукарекать…(петух)                                    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Учител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 что же , молодцы, я не ожидала, что вы такие внимательные. Ведь внимательность- самое главное качество ученика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/>
      </w:pPr>
      <w:r>
        <w:rPr>
          <w:b/>
          <w:i/>
          <w:sz w:val="18"/>
          <w:szCs w:val="18"/>
          <w:u w:val="single"/>
        </w:rPr>
        <w:t>Игра</w:t>
      </w:r>
      <w:r>
        <w:rPr>
          <w:i/>
          <w:sz w:val="18"/>
          <w:szCs w:val="18"/>
          <w:u w:val="single"/>
        </w:rPr>
        <w:t xml:space="preserve">: </w:t>
      </w:r>
      <w:r>
        <w:rPr>
          <w:i/>
          <w:sz w:val="18"/>
          <w:szCs w:val="18"/>
        </w:rPr>
        <w:t>По  моей команде на слово «класс»вы все выполняете то задание, которое услышали. Но если этого слова не скажу я , вы стоите, как « солдатики». Попробу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асс- встать, (выполняют)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Класс -сесть,( выполняют)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Встать (не выполняют) и т.д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Хорошо. Молодцы. Пусть некоторые из вас и ошибались, но впереди у нас много времени, вы всему научитесь. 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 xml:space="preserve">Внимание! Торжественный момент! Сейчас вы примете </w:t>
      </w:r>
      <w:r>
        <w:rPr>
          <w:i/>
          <w:sz w:val="18"/>
          <w:szCs w:val="18"/>
          <w:u w:val="single"/>
        </w:rPr>
        <w:t>клятву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первоклассников. 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(слайд № 32)</w:t>
      </w:r>
    </w:p>
    <w:p>
      <w:pPr>
        <w:pStyle w:val="Normal"/>
        <w:ind w:left="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Клятва.</w:t>
      </w:r>
    </w:p>
    <w:p>
      <w:pPr>
        <w:pStyle w:val="Normal"/>
        <w:ind w:left="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Мы, мальчики и девочки,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Клянёмся! Быть всегда послушными,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Весёлыми, нескучными,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Маме, с папой помогать,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Малышей не обижать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Быть всегда прилежными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И нашей дружбе верными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В дорогу знаний путь открыть,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На благо Родине служить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 xml:space="preserve">Клянёмся ! Клянёмся ! Клянёмся ! </w:t>
      </w:r>
    </w:p>
    <w:p>
      <w:pPr>
        <w:pStyle w:val="Normal"/>
        <w:ind w:left="60" w:hanging="0"/>
        <w:rPr/>
      </w:pPr>
      <w:r>
        <w:rPr>
          <w:i/>
          <w:sz w:val="18"/>
          <w:szCs w:val="18"/>
          <w:u w:val="single"/>
        </w:rPr>
        <w:t xml:space="preserve">(Награждение  первоклассников медальками)  </w:t>
      </w:r>
    </w:p>
    <w:p>
      <w:pPr>
        <w:pStyle w:val="Normal"/>
        <w:ind w:left="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i/>
          <w:sz w:val="18"/>
          <w:szCs w:val="18"/>
          <w:u w:val="single"/>
        </w:rPr>
        <w:t>Учитель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 xml:space="preserve">Теперь вы стали настоящими первоклассниками , путь в страну Знаний открыт.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 xml:space="preserve">А теперь наши </w:t>
      </w:r>
      <w:r>
        <w:rPr>
          <w:b/>
          <w:sz w:val="18"/>
          <w:szCs w:val="18"/>
        </w:rPr>
        <w:t>первоклассники прочитают стихотворения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дравствуй ,школа! Мы с цветами   ,                                                 2.Поднимать мы будем р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ый раз заходим в класс  .                                                                 Без запинки отвеч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сенними глазами                                                                                 Смело грызть гранит на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мотрит солнышко на нас.                                                                      И пятерки получать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В школе будем мы трудиться,                                                            3. Мы уже все буквы знае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дет некогда скучать,                                                                          Знаем новые сл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раемся учиться                                                                             Очень просто сосчита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« четыре» и на « пять»!                                                                    Всех ворон и дважды дв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Прозвенел колокольчик волшебный.                                            6.  Солнце смотрит с улыбкой задор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жно входим с волнением в класс.                                                   На веселых, нарядных реб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ый год- не простой, а учебный-                                                      Мы готовы к учебе упорн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вает учитель для нас.                                                                  Все глаза любопытством горя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Так, листвою шурша золотистою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ый год в сентябре к нам приш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дорогою знаний тернист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 к вершинам науки пов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читель</w:t>
      </w:r>
      <w:r>
        <w:rPr>
          <w:i/>
          <w:sz w:val="22"/>
          <w:szCs w:val="22"/>
        </w:rPr>
        <w:t xml:space="preserve">      </w:t>
      </w:r>
      <w:r>
        <w:rPr>
          <w:b/>
          <w:sz w:val="18"/>
          <w:szCs w:val="18"/>
        </w:rPr>
        <w:t xml:space="preserve">Подведение итогов (рефлексия)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ам понравилось сегодня в школе? Что интересного вы узнали? О чём расскажете  своим знакомым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305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2722880" cy="204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лайд № 33, 34, 35,)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от и подошёл к концу наш первый урок. Я желаю всем  вам расти сильными, здоровыми, дружить друг с другом, не огорчать старших и , конечно, хорошо учиться. А вам, уважаемые родители, помогать детям, будьте здоровыми и терпеливыми. Мы не прощаемся, а говорим до свидания, т.к. уже завтра мы с вами встретимся на уроках в этом класс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В добрый путь!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(слайд № 36)</w:t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.</w:t>
      </w:r>
    </w:p>
    <w:p>
      <w:pPr>
        <w:pStyle w:val="Normal"/>
        <w:ind w:left="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1.«Праздник-ожидаемое чудо» 1-4 класс. О.Е.Жиренко, Л.А.Обухова, 2010 год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2."Путешествие в Страну знаний"  Н.А.Байлукова 2009 год</w:t>
      </w:r>
    </w:p>
    <w:p>
      <w:pPr>
        <w:pStyle w:val="Normal"/>
        <w:ind w:left="60" w:hanging="0"/>
        <w:rPr/>
      </w:pPr>
      <w:r>
        <w:rPr>
          <w:sz w:val="18"/>
          <w:szCs w:val="18"/>
        </w:rPr>
        <w:t>3.Внеклассные мероприятия  1 класс , 3 издание , Москва «Вако» ,2006 год.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4. Сценарии школьных праздников, Москва «Просвещение», 1990 год.</w:t>
      </w:r>
    </w:p>
    <w:p>
      <w:pPr>
        <w:pStyle w:val="Normal"/>
        <w:ind w:left="60" w:hanging="0"/>
        <w:rPr/>
      </w:pPr>
      <w:r>
        <w:rPr>
          <w:sz w:val="18"/>
          <w:szCs w:val="18"/>
        </w:rPr>
        <w:t>5.Материалы с сайта:</w:t>
      </w:r>
      <w:r>
        <w:rPr/>
        <w:t xml:space="preserve"> </w:t>
      </w:r>
      <w:r>
        <w:rPr>
          <w:sz w:val="18"/>
          <w:szCs w:val="18"/>
        </w:rPr>
        <w:t>http://festival.1september.ru/articles/411236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 на странице сайта:</w:t>
      </w:r>
    </w:p>
    <w:p>
      <w:pPr>
        <w:pStyle w:val="Normal"/>
        <w:rPr/>
      </w:pPr>
      <w:r>
        <w:rPr/>
        <w:t>http://videouroki.net/filecom.php?fileid=98684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sz w:val="20"/>
          <w:szCs w:val="20"/>
        </w:rPr>
        <w:t>9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5:00Z</dcterms:created>
  <dc:creator>User</dc:creator>
  <dc:description/>
  <cp:keywords/>
  <dc:language>en-US</dc:language>
  <cp:lastModifiedBy>Speed_XP</cp:lastModifiedBy>
  <dcterms:modified xsi:type="dcterms:W3CDTF">2014-07-13T12:26:00Z</dcterms:modified>
  <cp:revision>8</cp:revision>
  <dc:subject/>
  <dc:title> Праздник « Путешествие в страну Знаний»</dc:title>
</cp:coreProperties>
</file>