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кст для 3 класса. Обыкновенный еж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 — хищное ночное животное небольших размеров (длина тела 20—30 см, масса — 700—800 г) с коротким хвостом (длина — 3 см). Обитает он в основном в смешанных и широколиственных лесах, но проникает также в тайгу и степь. Ежа можно встретить в запущенных садах, парках и даже в хлебных полях, граничащих с лесом. Днем он прячется под кучей хвороста и листвы среди кустарников, ночью выходит кормиться. За ночь еж проходит иногда до 3 км. В темноте он находит пищу при помощи тонкого обоняния. Пищей ежу служат жуки, дождевые черви, мокрицы, моллюски, тритоны, лягушки, жабы, ящерицы, змеи, мыши, полевки, землеройки, а также ягоды, желуди, опавшие спелые плоды яблонь, груш и других деревьев.</w:t>
      </w:r>
    </w:p>
    <w:p>
      <w:pPr>
        <w:pStyle w:val="Normal"/>
        <w:shd w:fill="FFFFFF" w:val="clear"/>
        <w:spacing w:lineRule="auto" w:line="36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пасности еж свертывается в клубок, прижимая голову к брюху и втягивая лапки и хвост под себя: получается колючий шар с торчащими во все стороны иглами. Иглы ежа — это видоизмененные волосы, расположенные только на спине: мордочка и брюшко покрыты обычной шерстью. При встрече с лесными зверями (волком, куницей, лисой), еж фыркает и подпрыгивает, стараясь уколоть врага. Если это не помогает, он свертывается в клубок, подставляя нападающему хищнику свою колючую спину. Есть у ежа враги, от которых его не спасают ни иглы, ни свертывание в клубок. Так, во время ночной охоты на ежа успешно нападает филин. Нет спасения ежу и от лисицы, которая осторожно подкатывает его лапой к берегу лесной лужицы или болотца и сбрасывает в воду. Вода проникает к брюшку ежа, и он расправляет спину, вытягивает мордочку и плывет к берегу. Тут его поджидает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сиц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ой (в апреле) у ежихи появляются 5—7 слепых с мягкими белесыми иголками ежат, которых она выкармливает молоком. Через 1,5—2 месяца ежата покидают гнездо, но самостоятельную жизнь начинают лишь поздно осенью. К зиме (в октябре) ежи жиреют и впадают в. глубокую спячку, находя себе убежище в густых кустах, углублениях почвы, засыпанных опавшей листвой, среди лесного хвороста. Просыпается еж только с прекращением заморозков.</w:t>
      </w:r>
    </w:p>
    <w:p>
      <w:pPr>
        <w:pStyle w:val="Normal"/>
        <w:shd w:fill="FFFFFF" w:val="clear"/>
        <w:spacing w:lineRule="auto" w:line="360" w:before="144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ежа нельзя оценить однозначно. Он может быть и полезным, и вредным. Он приносит вред, поедая полезных насекомых (шмелей, пчел, жужелиц и т. п.), насекомоядных зверьков (землероек, кротов), птенцов и яйца птиц, гнездящихся на земле. В то же время еж приносит пользу, уничтожая таких вредителей леса, как хрущи и их личинки, гусеницы и куколки пилильщиков, совки, долгоносики, поедая мышевидных грызунов и ядовитых насекомы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русскому языку для 3 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в третьем  абзаце по одному примеру на каждую из орфограмм, указанных в таблице, запиши их в таблицу,  сохраняя форму слова. Орфограмму подчеркни.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5"/>
        <w:gridCol w:w="4253"/>
      </w:tblGrid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0" w:name="4"/>
            <w:bookmarkStart w:id="1" w:name="d20ebe65befe902d67e6617406d135a52e1d3e19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звание орфограмм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имер слова с данной орфограммой</w:t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588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ельный 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588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емые безударные гласные в корне слов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588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ные согласны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588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износимый согласный в корн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58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веряемые безударные гласные в корне слов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те  из  последнего абзаца сложные слова, докажите, что они сложные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етьего абзаца выпиши родственные слова без повторов, поставив их в начальную форму. Какое слово может быть «лишним»? Подчеркни его. Поясни свой ответ (найди разные вариа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и критерии оценивания. Русский язы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 балла за верно выписанное слово (обязательно и подчеркивание орфограммы),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 10 баллов. </w:t>
      </w:r>
      <w:r>
        <w:rPr>
          <w:rFonts w:cs="Times New Roman" w:ascii="Times New Roman" w:hAnsi="Times New Roman"/>
          <w:sz w:val="28"/>
          <w:szCs w:val="28"/>
        </w:rPr>
        <w:t>Возможны варианты:</w:t>
      </w:r>
    </w:p>
    <w:tbl>
      <w:tblPr>
        <w:tblW w:w="1044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5"/>
        <w:gridCol w:w="5103"/>
      </w:tblGrid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звание орфограмм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имер слова с данной орфограммой</w:t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588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ельный 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сен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ю</w:t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588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емые безударные гласные в корне слов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твой</w:t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588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ные согласны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кими, </w:t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588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износимый согласный в корн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о</w:t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58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веряемые безударные гласные в корне слов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ом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се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х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м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ки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ы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х. Если указывают два корня и соединительные гласные,  то ответ принимается. За каждое верное слово по 2 балл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о 10 балл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комоядных - корень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КОМ</w:t>
      </w:r>
      <w:r>
        <w:rPr>
          <w:rFonts w:cs="Times New Roman" w:ascii="Times New Roman" w:hAnsi="Times New Roman"/>
          <w:sz w:val="28"/>
          <w:szCs w:val="28"/>
        </w:rPr>
        <w:t>; соединительная</w:t>
      </w:r>
      <w:r>
        <w:rPr>
          <w:rFonts w:cs="Times New Roman" w:ascii="Times New Roman" w:hAnsi="Times New Roman"/>
          <w:sz w:val="28"/>
          <w:szCs w:val="28"/>
          <w:shd w:fill="EFD1A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ая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 корень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; суффикс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 окончание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FD1AF" w:val="clear"/>
        </w:rPr>
        <w:t> 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носики -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shd w:fill="EFD1AF" w:val="clear"/>
        </w:rPr>
      </w:pPr>
      <w:r>
        <w:rPr>
          <w:rFonts w:cs="Times New Roman" w:ascii="Times New Roman" w:hAnsi="Times New Roman"/>
          <w:sz w:val="28"/>
          <w:szCs w:val="28"/>
        </w:rPr>
        <w:t>корень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ОЛГ</w:t>
      </w:r>
      <w:r>
        <w:rPr>
          <w:rFonts w:cs="Times New Roman" w:ascii="Times New Roman" w:hAnsi="Times New Roman"/>
          <w:sz w:val="28"/>
          <w:szCs w:val="28"/>
        </w:rPr>
        <w:t>; соединительная гласная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 корень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ОС</w:t>
      </w:r>
      <w:r>
        <w:rPr>
          <w:rFonts w:cs="Times New Roman" w:ascii="Times New Roman" w:hAnsi="Times New Roman"/>
          <w:sz w:val="28"/>
          <w:szCs w:val="28"/>
        </w:rPr>
        <w:t>; суффикс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; окончание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FD1A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снова слов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ОЛГОНОСИК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роек -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орень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ЕМЛ</w:t>
      </w:r>
      <w:r>
        <w:rPr>
          <w:rFonts w:cs="Times New Roman" w:ascii="Times New Roman" w:hAnsi="Times New Roman"/>
          <w:sz w:val="28"/>
          <w:szCs w:val="28"/>
        </w:rPr>
        <w:t>; соединительная гласная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 корень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FD1A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; суффикс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е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 окончание нулево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иха, ежонок, еж (все в ед. ч.) – по 1 баллу за слово. «Лишним» может быть еж – нет суффиксов, ежиха  - ж. р., еж – 1 слог и др. варианты. За 1 найденный вариант -2 балла. </w:t>
      </w:r>
      <w:r>
        <w:rPr>
          <w:rFonts w:cs="Times New Roman" w:ascii="Times New Roman" w:hAnsi="Times New Roman"/>
          <w:b/>
          <w:sz w:val="28"/>
          <w:szCs w:val="28"/>
        </w:rPr>
        <w:t>Итого 9 баллов, может быть больш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29 балло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l.ru/node/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47:00Z</dcterms:created>
  <dc:creator>наташа</dc:creator>
  <dc:description/>
  <cp:keywords/>
  <dc:language>en-US</dc:language>
  <cp:lastModifiedBy>наташа</cp:lastModifiedBy>
  <dcterms:modified xsi:type="dcterms:W3CDTF">2014-12-14T04:51:00Z</dcterms:modified>
  <cp:revision>2</cp:revision>
  <dc:subject/>
  <dc:title/>
</cp:coreProperties>
</file>