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духовной жизни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гда бывает грустно»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уховно-нравственное воспитание и развитие школьника.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нять чувство грусти, продолжить обучение управлять своими чувствами, воспитывать чувство уважения к окружающим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Лото  настроений.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В гостях у сказки.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Волшебный стул.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Будем художниками.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Испорченный телевизор.</w:t>
      </w:r>
    </w:p>
    <w:p>
      <w:pPr>
        <w:pStyle w:val="Normal"/>
        <w:numPr>
          <w:ilvl w:val="0"/>
          <w:numId w:val="1"/>
        </w:numPr>
        <w:ind w:left="780" w:right="-365" w:hanging="36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имся на урок. Ребята, поприветствуем друг друга (ученики в парах жмут друг другу руку).</w:t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  настроений – работа в микрогруппах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листок, на котором написаны разные ситуации: Вася идёт в зоопарк; Катя поругалась с близкой подругой; у Светы сломалась любимая игрушка, Даша получила на день рождения долгожданный подарок… задача детей – нарисовать рядом с каждой записанной ситуацией мордочку с соответствующим настроением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мордочки с каким настроением вы рисовали? (грустным, весёлым) назовите ситуации, к которым вы подбирали весёлое личико? Грустное? Объясните свой выбор.</w:t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сказки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о «грусть»? Вспомните, когда вам последний раз было грустно или обидно? К нам на урок пришла сказочница и принесла с собой сказку. Сядьте поудобнее, послушайте сказку.</w:t>
      </w:r>
    </w:p>
    <w:p>
      <w:pPr>
        <w:pStyle w:val="Normal"/>
        <w:ind w:right="-365" w:hanging="0"/>
        <w:jc w:val="both"/>
        <w:rPr/>
      </w:pPr>
      <w:r>
        <w:rPr>
          <w:i/>
          <w:sz w:val="28"/>
          <w:szCs w:val="28"/>
        </w:rPr>
        <w:t xml:space="preserve">Однажды Крошка Енот решил сделать маме сюрприз: набрать в лесу ягод. 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да была замечательная: ярко светило солнышко, звонко пели птицы, с цветка на цветок порхали разноцветные бабочки. По дороге в лес малыш пел песенки и было ему очень весело. Шел он и  сам не заметил, как забрёл в самую гущу леса, где жили две подружки Грустинка и Обидка, которые очень уж боялись тех, кто улыбается и радуется.</w:t>
      </w:r>
    </w:p>
    <w:p>
      <w:pPr>
        <w:pStyle w:val="Normal"/>
        <w:ind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шка Енот стал искать ягодную поляну, а Грустинка с Обидкой внимательно за ним наблюдали. Прошёл час, а в корзинке у енота не было ни одной ягодки. Малыш расстроился, перестал улыбался, ему было не до веселья. Вот тут-то две подружки Обидка и Грустинка перестали бояться Крошку Енота, уселись к нему на плечи и нагнали тоску и печаль. Побрёл малыш домой, рассказал обо всём маме. «Не горюй, Крошка Енот, ягодки в лесу не любят показываться, они прячутся под листочками, и, чтобы их увидеть, нужно как можно ниже наклониться к земле». А Обидка с Грустинкой так и не слезают с Енота. Побежал скорей он в лес, наклонился к земле, а там ягод – видимо-невидимо. Обрадовался Крошка Енот и заулыбался. Испугались Грустинка и Обидка такой счастливой улыбки и убежали в гущу леса. А Крошка Енот отправился домой с полной корзиной ягод, напевая свою любимую песенку про улыбку и больше ни Грустинка, ни Обидка к нему не приставали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го боялись две подружки? (улыбки) Ребята, а как вы представляете себе Обидку и Грустинку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мещает на доску портрет Обидки и Грустинк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я представляю Обидку зелёного цвета, колючую, с надутыми губами и скрещенными лапками, а Грустинку – серенькой, из глаз у неё текут слёзки, ходит она в галошах, потому что у неё всегда промокают ножки от собственных слёз. На лапках у этих подружек липучки, с помощью которых они за всех цепляютс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 вам не прилипли Обидка с Грустинкой? Мне кажется у Димы на одном плече сидит Обидка, а на другом – Грустинка. Как нам прогнать их?  (Сказать ласковые добрые слова)</w:t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стул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сь, Дима, на волшебный стул, а ребята помогут прогнать от тебя Грустинку с Обидкой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попробуем прогнать вредных подружек от каждого. Повернитесь к своему соседу и скажите друг к другу добрые слова.</w:t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художниками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Грустинок и Обидок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соберём всех Грустинок и Обидок и выкинем, чтобы они никогда к нам не прилипали.</w:t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рченный телевизор.</w:t>
      </w:r>
    </w:p>
    <w:p>
      <w:pPr>
        <w:pStyle w:val="Normal"/>
        <w:ind w:left="60" w:right="-365" w:hanging="0"/>
        <w:jc w:val="both"/>
        <w:rPr/>
      </w:pPr>
      <w:r>
        <w:rPr>
          <w:sz w:val="28"/>
          <w:szCs w:val="28"/>
        </w:rPr>
        <w:t xml:space="preserve">А теперь, чтобы нам всем стало веселее, мы поиграем в игру «Испорченный телевизор».  Вы все сидите с закрытыми глазами. Я называю одному ученику эмоцию, он поворачивается к соседу, сосед открывает глаза и угадывает эмоцию. Как второй ученик понял эмоцию, так он её и показывает следующему однокласснику. Последний игрок должен вслух назвать эмоцию и по каким признакам он её определил. </w:t>
      </w:r>
    </w:p>
    <w:p>
      <w:pPr>
        <w:pStyle w:val="Normal"/>
        <w:ind w:left="60" w:right="-365" w:hanging="0"/>
        <w:jc w:val="both"/>
        <w:rPr/>
      </w:pPr>
      <w:r>
        <w:rPr>
          <w:sz w:val="28"/>
          <w:szCs w:val="28"/>
        </w:rPr>
        <w:t>- Ребята, трудно ли было понять другого участника? Как вам удалось угадать эмоции и  что помешало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ind w:left="780" w:right="-36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у кого сейчас хорошее настроение?  А кому было грустно в начале урока?</w:t>
      </w:r>
    </w:p>
    <w:p>
      <w:pPr>
        <w:pStyle w:val="Normal"/>
        <w:ind w:left="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1:00Z</dcterms:created>
  <dc:creator>Мария</dc:creator>
  <dc:description/>
  <cp:keywords/>
  <dc:language>en-US</dc:language>
  <cp:lastModifiedBy>Мария</cp:lastModifiedBy>
  <cp:lastPrinted>2011-03-29T13:57:00Z</cp:lastPrinted>
  <dcterms:modified xsi:type="dcterms:W3CDTF">2011-03-29T11:10:00Z</dcterms:modified>
  <cp:revision>13</cp:revision>
  <dc:subject/>
  <dc:title/>
</cp:coreProperties>
</file>