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- консп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а русского язы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МК: 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XI </w:t>
      </w:r>
      <w:r>
        <w:rPr>
          <w:rFonts w:cs="Times New Roman" w:ascii="Times New Roman" w:hAnsi="Times New Roman"/>
          <w:sz w:val="24"/>
          <w:szCs w:val="24"/>
        </w:rPr>
        <w:t>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равописание безударной гласной в корне с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с правилом проверки безударных гласных в корне слова, формировать умение проверять безударную глас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воение умения подбирать проверочные слова к словам с безударной гласн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и сохранять учебную цель и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собственную деятельность в соответствии с поставленной задачей и искать средства ее осущест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контролировать и оценивать свои действия, принимать на себя ответственность, проявлять инициативность и самосто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сить необходимые коррективы в действие после его завершения на основе его оценки и учета характера сделанных ошибок, высказывать свое предпо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выделение и формулирование образовательной це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логические операции сравнения, анализа, обобщения, классификации, установление аналогий, строить логическую цепь рассужд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ать с учителем и сверстниками при решении учебных проблем; приходить к общему мнению в совмест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стны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тремиться к усвоению новых знаний, принимать на себя ответственность за результат своих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открытие нового зн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ства обучения: компьютер, электронный учебник «Уроки Кирилла и Мефодия», учебник-  С.В.Иванов «Русский язык», раздаточный матер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622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ь:  Проверка готовности к уроку, эмоциональный настрой.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рок русского языка. Что Даниил приготовил к урок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ц! Хороший ученик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тетради, запишите число, класс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загадк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 без красок и без ки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екрасила все лист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что люди любят осень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в окно, как ярко светит солнце. Оно желает нам успехов. Повернитесь друг к другу и пожелайте товарищу успешной работы на урок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  дежурного команд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Даниил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пись в тетрад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ывают загад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красоту листьев, за тёплые и спокойные день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ят в окно, желают друг другу успешной работ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класса к уроку, положительные эмоции, концентрация внимания дет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и пробное учебное действ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ления  учащихся и организация ими внутренней потребности к построению нового зн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у нас в классе осеннее дерево, листочки  с него должны упасть. Сорвём листочки, а  слова записанные на обратной стороне запишем на доске вставим гласные буквы. (П_рта, кн_га, т_мба, з_мля, ст_на, л_сной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жите ваши предложения о написании букв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ывают листочки, записывают слова, вставляя пропущенные буквы.  Легко записывают слова: парта, книга, тумба,  В словах: земля, стена, лесной  сомневаются в написании гласной. Поступают разные предложен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умения объяснить написание гласной в слова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места и причины затрудне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Выявление и фиксация во внешней речи причины затруднения .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озникло затруднение при написании буквы в словах: земля, стена, лес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чему  в остальных словах вы легко определили  какую букву напис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й позиции находится «проблемная» бук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опрос возникает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написать букву е и и, а мы не знаем каку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уки произносятся чётко без сом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 звуки удар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а безудар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узнать какую букву написать в безударном слог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место и причина затруднения написания гласной букв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 темы и целей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определение учащимися целей урока, предложение и согласование темы уро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 тема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им перед собой цели, используя схем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познакомимся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узнаем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будем уметь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можем поразмышлять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м план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писание безударной гласной в  корне сло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ют своё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м как определить какую букву написать. Сформулируем правил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м задания на доск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ботаем самостоятельно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тема и цели урока, составлен план работ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решения (открытие нового знания), формулирование прави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организация поиска нового зн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ас на партах карточки. Прочитайт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да, 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ре, морской, моря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это за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как пишется корень в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в корне возникает ошибкоопасное мес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мы не допустим ошибк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до сделать, чтобы правильно написать безударную гласну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м наш вывод с правилом  в учебнике на странице 84-8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но сказать о нашем выв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ем, что говорит ёжик из урока Кирилла и Мефод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м рифмовку, чтобы легче запомнить правил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 зв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яет много м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е было сомнень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м звук под ударе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ло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аково.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гласный звук безударный.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гласный звук ударный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обрать однокоренное слово, чтобы эта буква слышалась чётко, была под ударением.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и изменить форму слова.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правило.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делали правильный вывод.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ют ёжика.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ем хором.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о правило, выучена рифмов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й- применение нового знания. Первичное закрепление с  комментированием во внешней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решение типовых заданий на новый способ действия с проговариванием алгоритма решения вслу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м написание безударных гласных в словах  з_мля, ст_на, л_с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м задания ёжика из электронного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  в игру «Собери дары лес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надевают коронки с изображением даров леса, в руках держат слова с ударными и безударными гласными. Задача водящего собрать те дары, где слова имеют безударный гласный звук в корне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дарит много даров. Соберите те дары, где слова с безударными гласными в кор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ли Артём выбрал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аботайте в парах. Запишите эти слова и объясните написание буквы. (Река, дома, грибы, столо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ьте по этал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 о своих результа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т у доски, пишут букву- проговаривая алгорит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задание на компьют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евают коронки, берут слова, водящий выбирает слова с безударной глас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ят коррецию, объясняя свой вы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репятся на дос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, записывают слово с безударной гласной, подбирают провероч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ают о полученных  результа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о написания безударной гласной в совместной деятельности с учителем у доски,  с одноклассниками при работе в парах, проведена проверка по эталон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роверкой по эталон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Цель: рефлексия учебных действий и контрольных процеду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: - У вас на карточках много яблок  со словами в которых пропущены буквы. Разложите яблоки в 2 ящика, в 1 с буквой а, во второй с буквой о.  Рядом  напишите проверочные слова. ( Яблоки со словами: гр-за, тр-ва, стр-на, к_рмушка, с_сна, гл_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проверка. Проверьте друг у друга по этало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правился ваш товарищ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оверить безударную гласную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ют взаимопровер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ворят об итогах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ют прави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о проверки в самостоятельной деятельности, проведена взаимопроверка по зталон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 на уро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Цель: Рефлексия и самооценка учениками собственной учеб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м  урок продолжив фра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 уроке узнал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ло интересно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м трудным было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влёк меня 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могу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ам всё понятно- нарисуйте красное яблок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испытываете затруднение- зелёное яблок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ничего не поняли – жёлтое ябло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 вы считаете какую оценку вы сегодня заработал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анчивают фра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ят рефлекс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ют своё мнение, аргументирую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 итог урока, проведена рефлексия, оценки выставлен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.23 упр.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.23 упр.2,  сделать карточку для проверки безударных гласны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м подобрать 10 слов с безударной гласной, написать к ним проверочные сло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ют задание в дневник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записано в дневник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29:00Z</dcterms:created>
  <dc:creator>Ирина</dc:creator>
  <dc:description/>
  <dc:language>en-US</dc:language>
  <cp:lastModifiedBy>Ирина</cp:lastModifiedBy>
  <dcterms:modified xsi:type="dcterms:W3CDTF">2014-11-23T18:15:00Z</dcterms:modified>
  <cp:revision>1</cp:revision>
  <dc:subject/>
  <dc:title/>
</cp:coreProperties>
</file>