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 УМК «Планета знаний»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за 1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 не бывали в горах Алтая?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на фотографии. Как удивительна природа этого края! Здесь редкие по красоте озёра. А вот в скале бьёт ключ. Бежит чудесная вкусная водичка. В кедровых лесах води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разная дичь. Это моя Россия!  (38 сл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/>
          <w:sz w:val="28"/>
          <w:szCs w:val="28"/>
        </w:rPr>
        <w:t>(по вариантам А/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берите слова по состав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едровых, удивительна, чудесная, горах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усная, озера, посмотрите, фот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редложения выпишите словосочетания, графически покажите связь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6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 предло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 разбор  предложения: подчеркнуть главные члены предложения, указать части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 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ий запове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Байкальский 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едник находи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вдоль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бережья озера Байкал. Однако он не име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ыхода на берег озера. В лесах здесь много редких зверей и птиц. Среди них воробьиный сыч и соболь. Животные получают помощь от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 чем интересна ваша местность? Изучай</w:t>
      </w:r>
      <w:r>
        <w:rPr>
          <w:rFonts w:cs="Times New Roman" w:ascii="Times New Roman" w:hAnsi="Times New Roman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природу России. Не н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носи</w:t>
      </w:r>
      <w:r>
        <w:rPr>
          <w:rFonts w:cs="Times New Roman" w:ascii="Times New Roman" w:hAnsi="Times New Roman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ей вред! (46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/>
          <w:sz w:val="28"/>
          <w:szCs w:val="28"/>
        </w:rPr>
        <w:t>(по вариантам А\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берите слова по состав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айкальский, редких, мес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побережья, выхода, интер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редложения выпишите словосочетания, графически покажите связь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предло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 разбор  предложения: подчеркнуть главные члены предложения, указать части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предложени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38:00Z</dcterms:created>
  <dc:creator>Леночка</dc:creator>
  <dc:description/>
  <dc:language>en-US</dc:language>
  <cp:lastModifiedBy>Леночка</cp:lastModifiedBy>
  <dcterms:modified xsi:type="dcterms:W3CDTF">2014-12-14T19:44:00Z</dcterms:modified>
  <cp:revision>1</cp:revision>
  <dc:subject/>
  <dc:title/>
</cp:coreProperties>
</file>