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 ОБРАЗОВАНИЯ АДМИНИСТРАЦИИ  г. БРАТСКА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napToGrid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№ 1»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ГОРОДА БРАТСКА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/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/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ого предмета 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«Русский язык»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базовый уровень)</w:t>
      </w:r>
    </w:p>
    <w:p>
      <w:pPr>
        <w:pStyle w:val="Normal"/>
        <w:snapToGrid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учащихся 1 А класса</w:t>
      </w:r>
    </w:p>
    <w:p>
      <w:pPr>
        <w:pStyle w:val="Normal"/>
        <w:snapToGrid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4 -2015  учебный год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разовательная область: «Филология»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ind w:left="4248" w:right="64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ала: </w:t>
      </w:r>
    </w:p>
    <w:p>
      <w:pPr>
        <w:pStyle w:val="Normal"/>
        <w:spacing w:lineRule="auto" w:line="240" w:before="0" w:after="0"/>
        <w:ind w:firstLine="4962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Хизовец И.А..,</w:t>
      </w:r>
    </w:p>
    <w:p>
      <w:pPr>
        <w:pStyle w:val="Normal"/>
        <w:spacing w:lineRule="auto" w:line="240" w:before="0" w:after="0"/>
        <w:ind w:firstLine="496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spacing w:lineRule="auto" w:line="240" w:before="0" w:after="0"/>
        <w:ind w:firstLine="4962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сшей квалификационной </w:t>
      </w:r>
    </w:p>
    <w:p>
      <w:pPr>
        <w:pStyle w:val="Normal"/>
        <w:spacing w:lineRule="auto" w:line="240" w:before="0" w:after="0"/>
        <w:ind w:firstLine="496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и.</w:t>
      </w:r>
    </w:p>
    <w:p>
      <w:pPr>
        <w:pStyle w:val="Normal"/>
        <w:snapToGrid w:val="false"/>
        <w:spacing w:lineRule="auto" w:line="240" w:before="0" w:after="0"/>
        <w:ind w:left="4248" w:right="56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ратск, 2014 г.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анная рабочая программа учебного предмета «Русский язык» для учащихся 1А класса общеобразовательного учреждения разработана на основе примерной (авторской) программы «</w:t>
      </w:r>
      <w:r>
        <w:rPr>
          <w:rFonts w:cs="Times New Roman" w:ascii="Times New Roman" w:hAnsi="Times New Roman"/>
          <w:bCs/>
          <w:sz w:val="24"/>
          <w:szCs w:val="24"/>
        </w:rPr>
        <w:t>Русский язык», авторы М.Л. Каленчук, Н.А. Чуракова, «Академкнига»,2011 год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рекомендованной Министерством образования и науки РФ, в соответствии с Федеральным Государственным образовательным стандартом НОО и Основной образовательной программой НОО ОУ</w:t>
      </w:r>
      <w:r>
        <w:rPr>
          <w:rFonts w:cs="Times New Roman" w:ascii="Times New Roman" w:hAnsi="Times New Roman"/>
          <w:sz w:val="24"/>
          <w:szCs w:val="24"/>
        </w:rPr>
        <w:t xml:space="preserve"> МБОУ «СОШ № 1» на 2011 – 2015 учебные го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 xml:space="preserve">Отличительные особенности рабочей программы по сравнению с авторской программой. </w:t>
      </w:r>
      <w:r>
        <w:rPr>
          <w:rFonts w:cs="Times New Roman" w:ascii="Times New Roman" w:hAnsi="Times New Roman"/>
          <w:sz w:val="24"/>
          <w:szCs w:val="24"/>
        </w:rPr>
        <w:t>По сравнению с авторской программой данная рабочая программа не претерпела изменений и соответствует структуре изучаемых тем и количеству часов.</w:t>
      </w:r>
    </w:p>
    <w:p>
      <w:pPr>
        <w:pStyle w:val="Style18"/>
        <w:ind w:left="0" w:firstLine="708"/>
        <w:rPr>
          <w:szCs w:val="24"/>
        </w:rPr>
      </w:pPr>
      <w:r>
        <w:rPr>
          <w:color w:val="000000"/>
        </w:rPr>
        <w:t xml:space="preserve">Психолого-педагогические </w:t>
      </w:r>
      <w:r>
        <w:rPr/>
        <w:t>особенности обучающихся данного класса обусловлены следующим:</w:t>
      </w:r>
    </w:p>
    <w:p>
      <w:pPr>
        <w:pStyle w:val="Style18"/>
        <w:ind w:left="0" w:firstLine="708"/>
        <w:rPr>
          <w:b/>
          <w:b/>
          <w:szCs w:val="24"/>
        </w:rPr>
      </w:pPr>
      <w:r>
        <w:rPr>
          <w:szCs w:val="24"/>
        </w:rPr>
        <w:t xml:space="preserve">младший школьный возраст – это возраст, когда ребёнок проходит первый этап школьного образования, </w:t>
      </w:r>
      <w:r>
        <w:rPr>
          <w:rStyle w:val="Zag11"/>
          <w:rFonts w:eastAsia="@Arial Unicode MS"/>
          <w:szCs w:val="24"/>
        </w:rPr>
        <w:t>связанный</w:t>
      </w:r>
      <w:r>
        <w:rPr>
          <w:szCs w:val="24"/>
        </w:rPr>
        <w:t>:</w:t>
      </w:r>
    </w:p>
    <w:p>
      <w:pPr>
        <w:pStyle w:val="Style18"/>
        <w:ind w:left="0" w:firstLine="567"/>
        <w:rPr>
          <w:szCs w:val="24"/>
        </w:rPr>
      </w:pPr>
      <w:r>
        <w:rPr>
          <w:szCs w:val="24"/>
        </w:rPr>
        <w:t xml:space="preserve">- с изменением при поступлении в школу ведущей деятельности ребёнка — с переходом к учебной деятельности (при сохранении значимости игровой), имеющей общественный характер и являющейся социальной по содержанию. (Смена ведущей деятельности – не одномоментный переход, а процесс, занимающий у разных детей различное время. Поэтому на протяжении всего младшего школьного возраста игровая деятельность во всех её разновидностях продолжает оставаться важной для психического развития.) </w:t>
      </w:r>
    </w:p>
    <w:p>
      <w:pPr>
        <w:pStyle w:val="Style18"/>
        <w:ind w:left="0" w:firstLine="567"/>
        <w:rPr>
          <w:szCs w:val="24"/>
        </w:rPr>
      </w:pPr>
      <w:r>
        <w:rPr>
          <w:szCs w:val="24"/>
        </w:rPr>
        <w:t xml:space="preserve">- с освоением новой социальной позиции, расширением сферы взаимодействия ребёнка с окружающим миром, развитием потребностей в общении, познании, </w:t>
      </w:r>
    </w:p>
    <w:p>
      <w:pPr>
        <w:pStyle w:val="Style18"/>
        <w:ind w:left="0" w:firstLine="567"/>
        <w:rPr>
          <w:szCs w:val="24"/>
        </w:rPr>
      </w:pPr>
      <w:r>
        <w:rPr>
          <w:szCs w:val="24"/>
        </w:rPr>
        <w:t>с принятием и освоением ребёнком новой социальной роли ученика, выражающейся в формировании внутренней позиции школьника, определяющей новый образ школьной жизни и перспективы личностного и познавательного развития;</w:t>
      </w:r>
    </w:p>
    <w:p>
      <w:pPr>
        <w:pStyle w:val="Style18"/>
        <w:ind w:left="0" w:firstLine="567"/>
        <w:rPr/>
      </w:pPr>
      <w:r>
        <w:rPr>
          <w:szCs w:val="24"/>
        </w:rPr>
        <w:t>- с формированием у школьника основ умения учиться и способности к организации своей деятельности: принимать, сохранять цели и следовать им в учебной деятельности; планировать свою деятельность, осуществлять её контроль и оценку; взаимодействовать с учителем и сверстниками в учебном процессе;</w:t>
      </w:r>
    </w:p>
    <w:p>
      <w:pPr>
        <w:pStyle w:val="Style18"/>
        <w:ind w:left="0" w:firstLine="567"/>
        <w:rPr/>
      </w:pPr>
      <w:r>
        <w:rPr>
          <w:szCs w:val="24"/>
        </w:rPr>
        <w:t xml:space="preserve">-с изменением при этом самооценки ребёнка, которая приобретает черты адекватности и рефлексивности. В этом возрасте ребёнок оценивает себя так, как оценивают его «значимые другие». Для младшего школьника, такими значимыми людьми являются прежде всего взрослые. Особое место в жизни ученика начальной школы занимает учитель. В этом возрасте он для ребёнка - образец действий, суждений и оценок. От него решающим образом зависит и принятие позиции ученика, и мотивация учебной деятельности, и самооценка ребёнка. </w:t>
      </w:r>
    </w:p>
    <w:p>
      <w:pPr>
        <w:pStyle w:val="Style18"/>
        <w:ind w:left="0" w:firstLine="567"/>
        <w:rPr/>
      </w:pPr>
      <w:r>
        <w:rPr>
          <w:szCs w:val="24"/>
        </w:rPr>
        <w:t>- с моральным развитием, которое существенным образом связано с характером сотрудничества со взрослыми и сверстниками, общением и межличностными отношениями дружбы, становлением основ гражданской идентичности и мировоззрения.</w:t>
      </w:r>
    </w:p>
    <w:p>
      <w:pPr>
        <w:pStyle w:val="Style18"/>
        <w:widowControl w:val="false"/>
        <w:autoSpaceDE w:val="false"/>
        <w:ind w:left="0" w:firstLine="567"/>
        <w:rPr>
          <w:b/>
          <w:b/>
          <w:szCs w:val="24"/>
        </w:rPr>
      </w:pPr>
      <w:r>
        <w:rPr/>
        <w:t>Особенности данного класса будут изучены в адаптационный период (сентябрь - декабрь) классным руководителем и педагогом – психологом в соответствии с планом  диагностической работы</w:t>
      </w:r>
      <w:r>
        <w:rPr>
          <w:b/>
          <w:szCs w:val="24"/>
        </w:rPr>
        <w:t xml:space="preserve"> </w:t>
      </w:r>
    </w:p>
    <w:p>
      <w:pPr>
        <w:pStyle w:val="Style18"/>
        <w:widowControl w:val="false"/>
        <w:autoSpaceDE w:val="false"/>
        <w:ind w:left="0" w:firstLine="708"/>
        <w:rPr>
          <w:szCs w:val="24"/>
        </w:rPr>
      </w:pPr>
      <w:r>
        <w:rPr>
          <w:b/>
          <w:szCs w:val="24"/>
        </w:rPr>
        <w:t>Цели курса:</w:t>
      </w:r>
    </w:p>
    <w:p>
      <w:pPr>
        <w:pStyle w:val="Style18"/>
        <w:widowControl w:val="false"/>
        <w:autoSpaceDE w:val="false"/>
        <w:ind w:left="0" w:hanging="0"/>
        <w:rPr>
          <w:rFonts w:eastAsia="Times New Roman"/>
          <w:szCs w:val="24"/>
          <w:lang w:eastAsia="ru-RU"/>
        </w:rPr>
      </w:pPr>
      <w:r>
        <w:rPr>
          <w:szCs w:val="24"/>
        </w:rPr>
        <w:t>1. формирование у уча</w:t>
      </w:r>
      <w:r>
        <w:rPr>
          <w:rFonts w:eastAsia="Times New Roman"/>
          <w:szCs w:val="24"/>
          <w:lang w:eastAsia="ru-RU"/>
        </w:rPr>
        <w:t>щихся представлений о языке как составляющей целостной научной картины мира, ознакомление учащихся с основными положениями науки о языке и формирование на этой основе знаково-символического и логического мышления учеников;</w:t>
      </w:r>
    </w:p>
    <w:p>
      <w:pPr>
        <w:pStyle w:val="Style18"/>
        <w:widowControl w:val="false"/>
        <w:autoSpaceDE w:val="false"/>
        <w:ind w:left="0" w:hanging="0"/>
        <w:rPr/>
      </w:pPr>
      <w:r>
        <w:rPr>
          <w:rFonts w:eastAsia="Times New Roman"/>
          <w:szCs w:val="24"/>
          <w:lang w:eastAsia="ru-RU"/>
        </w:rPr>
        <w:t>2. формирование коммуникативной компетенции учащихся –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Style18"/>
        <w:widowControl w:val="false"/>
        <w:autoSpaceDE w:val="false"/>
        <w:ind w:left="0" w:firstLine="550"/>
        <w:rPr>
          <w:rFonts w:eastAsia="Times New Roman"/>
          <w:szCs w:val="24"/>
          <w:lang w:eastAsia="ru-RU"/>
        </w:rPr>
      </w:pPr>
      <w:r>
        <w:rPr>
          <w:b/>
          <w:szCs w:val="24"/>
        </w:rPr>
        <w:t>Задачи курса:</w:t>
      </w:r>
    </w:p>
    <w:p>
      <w:pPr>
        <w:pStyle w:val="Style18"/>
        <w:widowControl w:val="false"/>
        <w:numPr>
          <w:ilvl w:val="0"/>
          <w:numId w:val="1"/>
        </w:numPr>
        <w:autoSpaceDE w:val="false"/>
        <w:ind w:left="0" w:hanging="360"/>
        <w:rPr>
          <w:szCs w:val="24"/>
        </w:rPr>
      </w:pPr>
      <w:r>
        <w:rPr>
          <w:szCs w:val="24"/>
        </w:rPr>
        <w:t>развитие речи, мышления, воображения школьников, умения выбирать средства языка в соответствии с целями, задачами и условиями общения;</w:t>
      </w:r>
    </w:p>
    <w:p>
      <w:pPr>
        <w:pStyle w:val="Style18"/>
        <w:widowControl w:val="false"/>
        <w:numPr>
          <w:ilvl w:val="0"/>
          <w:numId w:val="1"/>
        </w:numPr>
        <w:autoSpaceDE w:val="false"/>
        <w:ind w:left="0" w:hanging="360"/>
        <w:rPr>
          <w:szCs w:val="24"/>
        </w:rPr>
      </w:pPr>
      <w:r>
        <w:rPr>
          <w:szCs w:val="24"/>
        </w:rPr>
        <w:t>освоение первоначальных знаний о лексике, фонетике, грамматике русского языка;</w:t>
      </w:r>
    </w:p>
    <w:p>
      <w:pPr>
        <w:pStyle w:val="Style18"/>
        <w:widowControl w:val="false"/>
        <w:numPr>
          <w:ilvl w:val="0"/>
          <w:numId w:val="1"/>
        </w:numPr>
        <w:autoSpaceDE w:val="false"/>
        <w:ind w:left="0" w:hanging="360"/>
        <w:rPr>
          <w:szCs w:val="24"/>
        </w:rPr>
      </w:pPr>
      <w:r>
        <w:rPr>
          <w:szCs w:val="24"/>
        </w:rPr>
        <w:t>овладение умениями правильно писать и читать, участвовать в диалоге, составлять несложные монологические высказывания и письменные тексты-описания и повествования небольшого объема;</w:t>
      </w:r>
    </w:p>
    <w:p>
      <w:pPr>
        <w:pStyle w:val="Style18"/>
        <w:widowControl w:val="false"/>
        <w:numPr>
          <w:ilvl w:val="0"/>
          <w:numId w:val="1"/>
        </w:numPr>
        <w:autoSpaceDE w:val="false"/>
        <w:ind w:left="0" w:hanging="360"/>
        <w:rPr>
          <w:szCs w:val="24"/>
        </w:rPr>
      </w:pPr>
      <w:r>
        <w:rPr>
          <w:szCs w:val="24"/>
        </w:rPr>
        <w:t xml:space="preserve">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 начальном обучении предмет «Русский язык» занимает ведущее место, так как направлен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а формирование функциональной грамотности и коммуникативной компетенции младших школьников. При этом значение и функции предмета «Русский язык» носят универсальный  обобщающий характер, поскольку успехи в изучении русского языка во многом определят качество подготовки ребенка по другим школьным предметам.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учебного предмет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зучение русского языка в начальной школе представляет собой  первоначальный этап системы лингвистического образования и речевого развития учащихся. Специфика начального курса русского языка заключается в его тесной взаимосвязи со всеми учебными предметами, особенно с литературным чтением. Эти два предмета представляют собой единую образовательную область, в которой изучение русского языка сочетается с обучением чтению и первоначальным литературным образование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ачальным этапом изучения русского языка в первом классе является курс «Обучение грамоте». Его продолжительность 23 учебные недели, 9 ч в неделю. Содержание обучения грамоте представлено соответственно как в курсе русского языка, так и в курсе литературного чтения. Обучение письму идет параллельно с обучением чтению с учетом принципа координации устной и письменной речи. Дети овладевают начертанием новой буквы, учатся соединять ее с ранее изученными буквами, упражняются в письме буквосочетаний в слогах, словах, предложения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аряду с формированием основ элементарного графического навыка и навыка чтения расширяется кругозор детей, развиваются речевые умения, обогащается и активизируется словарь, совершенствуется фонематический слух, осуществляется грамматико-орфографическая пропедевтик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сле курса «Обучение грамоте» начинается раздельное изучение русского языка и литературного чтени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атериал курса «Русский язык» представлен в программе следующими содержательными линиями:</w:t>
      </w:r>
    </w:p>
    <w:p>
      <w:pPr>
        <w:pStyle w:val="Style18"/>
        <w:autoSpaceDE w:val="false"/>
        <w:ind w:left="0" w:hanging="0"/>
        <w:rPr/>
      </w:pPr>
      <w:r>
        <w:rPr>
          <w:szCs w:val="24"/>
        </w:rPr>
        <w:t>- система языка (основы лингвистических знаний): фонетика, графика, состав слова (морфемика), грамматика (морфология и синтаксис);</w:t>
      </w:r>
    </w:p>
    <w:p>
      <w:pPr>
        <w:pStyle w:val="Style18"/>
        <w:autoSpaceDE w:val="false"/>
        <w:ind w:left="0" w:hanging="0"/>
        <w:rPr/>
      </w:pPr>
      <w:r>
        <w:rPr>
          <w:szCs w:val="24"/>
        </w:rPr>
        <w:t>- орфография и пунктуация;</w:t>
      </w:r>
    </w:p>
    <w:p>
      <w:pPr>
        <w:pStyle w:val="Style18"/>
        <w:autoSpaceDE w:val="false"/>
        <w:ind w:left="0" w:hanging="0"/>
        <w:rPr/>
      </w:pPr>
      <w:r>
        <w:rPr>
          <w:szCs w:val="24"/>
        </w:rPr>
        <w:t>- развитие реч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овой материал призван сформировать научное представление о системе и структуре русского языка с учетом возрастных особенностей младших школьников, а также способствовать усвоению норм русского литературного язык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орфографических и пунктуационных правил, а также развитие устной и письменной речи учащихся служит решению практических задач общения и формирует навыки, определяющие культурный уровень учащихся как будущих членов общест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грамме специально выделен раздел «Виды речевой деятельности», чтобы обеспечить ориентацию детей в целях, задачах, средствах и значении различных видов речевой деятельност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рфографические и пунктуационные правила рассматриваются в системе изучения фонетики, морфологии, морфемики, синтаксиса. Предусматривается знакомство учащихся с различными принципами русского правописания (без введения терминологии)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витие мелкой моторики и свободы движения руки, отработка правильного начертания букв, рациональных соединений, достижение ритмичности, плавности письма являются задачами совершенствования графического навыка при соблюдении гигиенических требований к данному виду учебной работы.</w:t>
      </w:r>
    </w:p>
    <w:p>
      <w:pPr>
        <w:pStyle w:val="Style18"/>
        <w:ind w:left="0" w:firstLine="567"/>
        <w:rPr>
          <w:szCs w:val="24"/>
        </w:rPr>
      </w:pPr>
      <w:r>
        <w:rPr>
          <w:szCs w:val="24"/>
        </w:rPr>
        <w:t>Опережающее развитие устной речи по сравнению с письменной в младшем школьном возрасте требует особого внимания к работе над письменной речью — применения достаточного количества письменных упражнений разных видов и представления их в системе от простого к сложному, индивидуализации и дифференциации обучения.</w:t>
      </w:r>
      <w:r>
        <w:rPr>
          <w:bCs/>
          <w:szCs w:val="24"/>
        </w:rPr>
        <w:t xml:space="preserve"> </w:t>
      </w:r>
    </w:p>
    <w:p>
      <w:pPr>
        <w:pStyle w:val="Style18"/>
        <w:ind w:left="0" w:firstLine="567"/>
        <w:rPr>
          <w:b/>
          <w:b/>
          <w:sz w:val="28"/>
          <w:szCs w:val="28"/>
        </w:rPr>
      </w:pPr>
      <w:r>
        <w:rPr>
          <w:rFonts w:eastAsia="Times New Roman"/>
          <w:bCs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ностные ориентиры содержания учебного предмета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В процессе реализации программы у учащихся формируется следующая система ценностей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Ценность жизн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– признание человеческой жизни величайшей ценностью, что реализуется в бережном отношении к другим людям и к природ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Ценность природы -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эволюция, родная земля, заповедная природа, планета Земля, экологическое сознани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Ценность человек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как разумного существа, стремящегося к добру и самосовершенствованию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Ценность добр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– направленность человека на развитие и сохранение жизни, через сострадание и милосердие как проявление высшей человеческой способности – любв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Ценность истины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– это ценность научного познания как части культуры человечества, разума, понимания сущности бытия, мирозд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Ценность наук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— ценность знания, стремление к истине, научная картина ми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Ценность семь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как первой и самой значимой для развития ребёнка социальной и образовательной среды, обеспечивающей преемственность культурных традиций народов России от поколения к поколению и тем самым жизнеспособность российского общества. Любовь и верность, здоровье, достаток, уважение к родителям, забота о старших и младших, забота о продолжении р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Ценность труда и творчеств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как естественного условия человеческой жизни, состояния нормального человеческого существования. Уважение к труду, творчество и созидание, целеустремлённость и настойчивос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Ценность гражданственност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– осознание человеком себя как члена общества, народа, представителя страны и государ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Ценность патриотизм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– одно из проявлений духовной зрелости человека, выражающееся в любви к России, народу, малой родине, в осознанном желании служить Отечеств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Ценность человечеств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– осознание человеком себя как части мирового сообщества, для существования и прогресса которого необходимы мир, сотрудничество народов и уважение к многообразию их культу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места учебного предмета в учебном плане</w:t>
      </w:r>
    </w:p>
    <w:p>
      <w:pPr>
        <w:pStyle w:val="Normal"/>
        <w:spacing w:lineRule="auto" w:line="240"/>
        <w:ind w:firstLine="567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ебный предмет «</w:t>
      </w:r>
      <w:r>
        <w:rPr>
          <w:rFonts w:cs="Times New Roman" w:ascii="Times New Roman" w:hAnsi="Times New Roman"/>
          <w:sz w:val="24"/>
          <w:szCs w:val="24"/>
        </w:rPr>
        <w:t>Русский язык</w:t>
      </w:r>
      <w:r>
        <w:rPr>
          <w:rFonts w:cs="Times New Roman" w:ascii="Times New Roman" w:hAnsi="Times New Roman"/>
          <w:bCs/>
          <w:sz w:val="24"/>
          <w:szCs w:val="24"/>
        </w:rPr>
        <w:t xml:space="preserve">» относится к образовательной области «Филология» </w:t>
      </w:r>
      <w:r>
        <w:rPr>
          <w:rFonts w:cs="Times New Roman" w:ascii="Times New Roman" w:hAnsi="Times New Roman"/>
          <w:sz w:val="24"/>
          <w:szCs w:val="24"/>
        </w:rPr>
        <w:t xml:space="preserve">и реализуется через обязательную часть учебного плана Основной образовательной программы НОО МБОУ «СОШ № 1». </w:t>
      </w:r>
      <w:r>
        <w:rPr>
          <w:rFonts w:cs="Times New Roman" w:ascii="Times New Roman" w:hAnsi="Times New Roman"/>
          <w:bCs/>
          <w:sz w:val="24"/>
          <w:szCs w:val="24"/>
        </w:rPr>
        <w:t>Рабочая программа разработана для учащихся 1 А класса (первый год обучения), рассчитана на 50 часов за год (5 часов в неделю, первый класс – 10 учебных недели). Срок реализации – 4 года.</w:t>
      </w:r>
      <w:r>
        <w:br w:type="page"/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519"/>
        <w:gridCol w:w="6804"/>
      </w:tblGrid>
      <w:tr>
        <w:trPr>
          <w:trHeight w:val="27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ы, те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27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ави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37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звуковой схемы сло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27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 письменная и устна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36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реч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</w:tr>
      <w:tr>
        <w:trPr>
          <w:trHeight w:val="36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бука вежливос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виды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иды деятельности младшего школьни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вместно-распределенная учебная деятельность (коллективная дискуссия, групповая работа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гровая деятельность (высшие виды игры – игра-драматизация, режиссёрская игра, игра с правилам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ворческая деятельность (художественное творчество, конструирование, социально значимое проектирование и др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рудовая деятельность (самообслуживание, участие в общественно-полезном труде, в социально значимых трудовых акциях 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, решаемые младшими школьниками в разных видах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делать первые шаги в овладении основами понятийного мышления (в освоении содержательного обобщения, анализа, планирования и рефлекси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учиться самостоятельно конкретизировать поставленные учителем цели и искать средства их реше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учиться контролировать и оценивать свою учебную работу и продвижение в разных видах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владеть коллективными формами учебной работы и соответствующими социальными навыка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ностью овладеть высшими видами игры (игра-драматизация, режиссёрская игр, игра по правилам.) Научиться удерживать свой замысел, согласовывать его с партнёрами по игре, воплощать в игровом действии. Научиться удерживать правило и следовать ему;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учиться создавать собственные творческие замыслы и доводить их до воплощения в творческом продукте. Овладевать средствами и способами воплощения собственных замыслов.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лфавит</w:t>
      </w:r>
      <w:r>
        <w:rPr>
          <w:rFonts w:cs="Times New Roman" w:ascii="Times New Roman" w:hAnsi="Times New Roman"/>
          <w:sz w:val="24"/>
          <w:szCs w:val="24"/>
        </w:rPr>
        <w:t xml:space="preserve">. Правильное название букв. Практическое использование последовательности букв алфавита: алфавитный принцип расстановки книг на библиотечных полках и в словарях.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вуки речи:</w:t>
      </w:r>
      <w:r>
        <w:rPr>
          <w:rFonts w:cs="Times New Roman" w:ascii="Times New Roman" w:hAnsi="Times New Roman"/>
          <w:sz w:val="24"/>
          <w:szCs w:val="24"/>
        </w:rPr>
        <w:t xml:space="preserve"> гласные и согласные; ударные и безударные гласные; звонкие и глухие согласные, парные и непарные; твердые и мягкие согласные, парные и непарные. Слог. Ударение. Буквы гласных как показатель твердости-мягкости согласных звуков. Обозначение буквами звука [й']. Буквы гласных после шипящих в сильной позиции (под ударением: жи-ши, ча-ща, чу-щу). Буквы и, е после Ц в сильной позиции. Парные по звонкости-глухости согласные на конце слова. 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роение звуковой схемы слова.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ечь письменная и устная</w:t>
      </w:r>
      <w:r>
        <w:rPr>
          <w:rFonts w:cs="Times New Roman" w:ascii="Times New Roman" w:hAnsi="Times New Roman"/>
          <w:sz w:val="24"/>
          <w:szCs w:val="24"/>
        </w:rPr>
        <w:t xml:space="preserve">. Первое знакомство с особенностями устной речи, которые не подтверждаются письменно (выделение слова голосом, ударение). Знакомство с особенностями письменной речи, которые не подтверждаются устно (письменная форма слова, которая не подтверждается на слух; прописная буква в начале предложения и в именах собственных). Особенности устной речи, которые, дублируются письменно (разница предложений по цели высказывания и по интонации, выражение этой разницы знаками препинания.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</w:rPr>
        <w:t>Азбука вежливости»;</w:t>
      </w:r>
      <w:r>
        <w:rPr>
          <w:rFonts w:cs="Times New Roman" w:ascii="Times New Roman" w:hAnsi="Times New Roman"/>
          <w:sz w:val="24"/>
          <w:szCs w:val="24"/>
        </w:rPr>
        <w:t xml:space="preserve"> несколько формул речевого этикета (ситуации встречи, расставания, просьбы, поведения за столом, совершенного проступка), их использование в устной речи при общении со сверстниками и взрослыми.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Style18"/>
        <w:autoSpaceDE w:val="false"/>
        <w:ind w:left="0" w:firstLine="708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Словарь. </w:t>
      </w:r>
      <w:r>
        <w:rPr>
          <w:szCs w:val="24"/>
        </w:rPr>
        <w:t>Адрес, алфавит, город, дежурный, карандаш, карман, картина, картофель, квадрат, квартира, компот, коньки, косынка, лимон, линейка,  морковь, Москва, облако, окно, пальто, пенал, платок, портфель, телевизор, телефон, яблоко (26 слов).</w:t>
      </w:r>
    </w:p>
    <w:p>
      <w:pPr>
        <w:pStyle w:val="Normal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ПЛАНИРУЕМЫЕ РЕЗУЛЬТАТЫ ИЗУЧЕНИЯ ПРЕДМЕТА ПО ПРОГРАММЕ</w:t>
      </w:r>
    </w:p>
    <w:p>
      <w:pPr>
        <w:pStyle w:val="Normal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воение данной программы обеспечивает достижение следующих результатов:</w:t>
      </w:r>
    </w:p>
    <w:p>
      <w:pPr>
        <w:pStyle w:val="Bodytext31"/>
        <w:shd w:fill="auto" w:val="clear"/>
        <w:spacing w:lineRule="auto" w:line="240"/>
        <w:jc w:val="center"/>
        <w:rPr>
          <w:rStyle w:val="Bodytext311ptNotItalic"/>
          <w:b/>
          <w:b/>
          <w:i w:val="false"/>
          <w:i w:val="false"/>
          <w:sz w:val="28"/>
          <w:szCs w:val="28"/>
        </w:rPr>
      </w:pPr>
      <w:r>
        <w:rPr>
          <w:rStyle w:val="Bodytext311ptNotItalic"/>
          <w:b/>
          <w:i w:val="false"/>
          <w:sz w:val="28"/>
          <w:szCs w:val="28"/>
        </w:rPr>
        <w:t>Личностные результаты</w:t>
      </w:r>
    </w:p>
    <w:p>
      <w:pPr>
        <w:pStyle w:val="Bodytext31"/>
        <w:shd w:fill="auto" w:val="clear"/>
        <w:spacing w:lineRule="auto" w:line="240"/>
        <w:ind w:firstLine="550"/>
        <w:jc w:val="both"/>
        <w:rPr/>
      </w:pPr>
      <w:r>
        <w:rPr>
          <w:b/>
          <w:i/>
          <w:sz w:val="24"/>
          <w:szCs w:val="24"/>
        </w:rPr>
        <w:t>Самоопределение (связано с коммуникацией как взаимодействием).</w:t>
      </w:r>
      <w:r>
        <w:rPr>
          <w:sz w:val="24"/>
          <w:szCs w:val="24"/>
        </w:rPr>
        <w:t xml:space="preserve">Система заданий, нацеленная на децентрацию младшего школьника, ориентирующая его на учет чужой точки зрения, на оказание интеллектуальной помощи сквозным героям учебников, вторые в этом нуждаются при решении трудных задач. </w:t>
      </w:r>
    </w:p>
    <w:p>
      <w:pPr>
        <w:pStyle w:val="Bodytext1"/>
        <w:shd w:fill="auto" w:val="clear"/>
        <w:spacing w:lineRule="auto" w:line="240" w:before="0" w:after="0"/>
        <w:ind w:firstLine="550"/>
        <w:jc w:val="both"/>
        <w:rPr>
          <w:b/>
          <w:b/>
          <w:sz w:val="24"/>
          <w:szCs w:val="24"/>
        </w:rPr>
      </w:pPr>
      <w:r>
        <w:rPr>
          <w:rStyle w:val="BodytextTimesNewRoman115ptItalic"/>
          <w:b/>
          <w:sz w:val="24"/>
          <w:szCs w:val="24"/>
        </w:rPr>
        <w:t>Смыслообразование (связано с коммуникацией как кооперацией).</w:t>
      </w:r>
    </w:p>
    <w:p>
      <w:pPr>
        <w:pStyle w:val="Bodytext1"/>
        <w:shd w:fill="auto" w:val="clear"/>
        <w:spacing w:lineRule="auto" w:line="240" w:before="0" w:after="0"/>
        <w:jc w:val="both"/>
        <w:rPr/>
      </w:pPr>
      <w:r>
        <w:rPr>
          <w:sz w:val="24"/>
          <w:szCs w:val="24"/>
        </w:rPr>
        <w:t>Организация участия детей в действиях интриги, содержащей гуманистический пафос восстановления нарушенного порядка, любовь ко всему живому, ориентирующая младшего школьника помогать героям-животным, попавшим в плен, и решать с этой целью разные интеллектуальные задачи.</w:t>
      </w:r>
    </w:p>
    <w:p>
      <w:pPr>
        <w:pStyle w:val="Bodytext31"/>
        <w:shd w:fill="auto" w:val="clear"/>
        <w:tabs>
          <w:tab w:val="clear" w:pos="708"/>
          <w:tab w:val="left" w:pos="9355" w:leader="none"/>
        </w:tabs>
        <w:spacing w:lineRule="auto" w:line="240"/>
        <w:ind w:firstLine="55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нтроль процесса и результатов деятельности. Самоконтроль процесса и результатов деятельности.</w:t>
      </w:r>
    </w:p>
    <w:p>
      <w:pPr>
        <w:pStyle w:val="Bodytext31"/>
        <w:shd w:fill="auto" w:val="clear"/>
        <w:spacing w:lineRule="auto" w:line="240"/>
        <w:jc w:val="center"/>
        <w:rPr/>
      </w:pPr>
      <w:r>
        <w:rPr>
          <w:rStyle w:val="Bodytext311ptNotItalic"/>
          <w:b/>
          <w:i w:val="false"/>
          <w:sz w:val="28"/>
          <w:szCs w:val="28"/>
        </w:rPr>
        <w:t>Метапредметные результаты</w:t>
      </w:r>
    </w:p>
    <w:p>
      <w:pPr>
        <w:pStyle w:val="Bodytext31"/>
        <w:shd w:fill="auto" w:val="clear"/>
        <w:spacing w:lineRule="auto" w:line="240"/>
        <w:ind w:firstLine="3380"/>
        <w:jc w:val="both"/>
        <w:rPr>
          <w:rStyle w:val="Bodytext311ptNotItalic"/>
          <w:sz w:val="24"/>
          <w:szCs w:val="24"/>
        </w:rPr>
      </w:pPr>
      <w:r>
        <w:rPr>
          <w:rStyle w:val="Bodytext311ptNotItalic"/>
          <w:b/>
          <w:i w:val="false"/>
          <w:sz w:val="24"/>
          <w:szCs w:val="24"/>
        </w:rPr>
        <w:t>Познавательные УУД</w:t>
      </w:r>
    </w:p>
    <w:p>
      <w:pPr>
        <w:pStyle w:val="Bodytext31"/>
        <w:shd w:fill="auto" w:val="clear"/>
        <w:spacing w:lineRule="auto" w:line="240"/>
        <w:jc w:val="both"/>
        <w:rPr/>
      </w:pPr>
      <w:r>
        <w:rPr>
          <w:b/>
          <w:i/>
          <w:sz w:val="24"/>
          <w:szCs w:val="24"/>
        </w:rPr>
        <w:t>Общеучебные универсальные действия.</w:t>
      </w:r>
    </w:p>
    <w:p>
      <w:pPr>
        <w:pStyle w:val="Bodytext1"/>
        <w:shd w:fill="auto" w:val="clear"/>
        <w:tabs>
          <w:tab w:val="clear" w:pos="708"/>
          <w:tab w:val="left" w:pos="276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области общих учебных действий обучающиеся научатся:</w:t>
      </w:r>
    </w:p>
    <w:p>
      <w:pPr>
        <w:pStyle w:val="Normal"/>
        <w:tabs>
          <w:tab w:val="clear" w:pos="708"/>
          <w:tab w:val="left" w:pos="46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иентироваться в учебной книге: читать язык условных обозначений; находить выделенный фрагмент текста, выделенные строчки и слова на странице и на развороте; находить нужную дидактическую иллюстрацию;</w:t>
      </w:r>
    </w:p>
    <w:p>
      <w:pPr>
        <w:pStyle w:val="Normal"/>
        <w:tabs>
          <w:tab w:val="clear" w:pos="708"/>
          <w:tab w:val="left" w:pos="44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воначальным навыкам инструментального освоения алфавита: представлять, какие знаки и группы знаков (буквы) находятся в его начале, конце, середине;</w:t>
      </w:r>
    </w:p>
    <w:p>
      <w:pPr>
        <w:pStyle w:val="Normal"/>
        <w:tabs>
          <w:tab w:val="clear" w:pos="708"/>
          <w:tab w:val="left" w:pos="44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ботать с двумя источниками информации (учебной книгой и тетрадью для самостоятель</w:t>
        <w:softHyphen/>
        <w:t>ной работы): сопоставлять условные обозначения учебника и тетрад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 УУД</w:t>
      </w:r>
    </w:p>
    <w:p>
      <w:pPr>
        <w:pStyle w:val="Normal"/>
        <w:tabs>
          <w:tab w:val="clear" w:pos="708"/>
          <w:tab w:val="left" w:pos="47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в рамках коммуникации как сотрудничеств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ть с соседом по парте: договариваться о распределении работы между собой и соседом, выполнять свою часть работы, пробовать проверять часть работы, выполненную сосед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ыполнять работу по цепочке;</w:t>
      </w:r>
    </w:p>
    <w:p>
      <w:pPr>
        <w:pStyle w:val="Normal"/>
        <w:tabs>
          <w:tab w:val="clear" w:pos="708"/>
          <w:tab w:val="left" w:pos="47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в рамках коммуникации как взаимодействия:</w:t>
      </w:r>
    </w:p>
    <w:p>
      <w:pPr>
        <w:pStyle w:val="Normal"/>
        <w:tabs>
          <w:tab w:val="clear" w:pos="708"/>
          <w:tab w:val="left" w:pos="47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идеть разницу между двумя заявленными точками зрения, двумя позициями и понимать необходимость присоединиться только к одной из них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Регулятивные УУД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@Arial Unicode MS" w:cs="Times New Roman" w:ascii="Times New Roman" w:hAnsi="Times New Roman"/>
          <w:sz w:val="24"/>
          <w:szCs w:val="24"/>
        </w:rPr>
        <w:t>Обучающийся</w:t>
      </w:r>
      <w:r>
        <w:rPr>
          <w:rFonts w:eastAsia="@Arial Unicode MS" w:cs="Times New Roman" w:ascii="Times New Roman" w:hAnsi="Times New Roman"/>
          <w:bCs/>
          <w:sz w:val="24"/>
          <w:szCs w:val="24"/>
        </w:rPr>
        <w:t xml:space="preserve"> научится</w:t>
      </w:r>
      <w:r>
        <w:rPr>
          <w:rFonts w:eastAsia="@Arial Unicode MS"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 оценивать свои учебные достижения, повед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 соблюдать нормы поведения в окружающей сред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 уметь самостоятельно контролировать своё время и управлять им;</w:t>
      </w:r>
    </w:p>
    <w:p>
      <w:pPr>
        <w:pStyle w:val="Normal"/>
        <w:tabs>
          <w:tab w:val="clear" w:pos="708"/>
          <w:tab w:val="left" w:pos="39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нимать, что необходимо выполнение работы над ошибками;</w:t>
      </w:r>
    </w:p>
    <w:p>
      <w:pPr>
        <w:pStyle w:val="Normal"/>
        <w:tabs>
          <w:tab w:val="clear" w:pos="708"/>
          <w:tab w:val="left" w:pos="39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ять работу над ошибками с помощью взрослого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@Arial Unicode MS" w:cs="Times New Roman"/>
          <w:b/>
          <w:b/>
          <w:sz w:val="24"/>
          <w:szCs w:val="24"/>
        </w:rPr>
      </w:pPr>
      <w:r>
        <w:rPr>
          <w:rFonts w:eastAsia="@Arial Unicode MS" w:cs="Times New Roman" w:ascii="Times New Roman" w:hAnsi="Times New Roman"/>
          <w:b/>
          <w:sz w:val="24"/>
          <w:szCs w:val="24"/>
        </w:rPr>
        <w:t>Формирование ИКТ- компетентности обучающихс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Обращение с устройствами ИК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@Arial Unicode MS" w:cs="Times New Roman" w:ascii="Times New Roman" w:hAnsi="Times New Roman"/>
          <w:sz w:val="24"/>
          <w:szCs w:val="24"/>
        </w:rPr>
        <w:t>Обучающийся</w:t>
      </w:r>
      <w:r>
        <w:rPr>
          <w:rFonts w:eastAsia="Calibri" w:cs="Times New Roman" w:ascii="Times New Roman" w:hAnsi="Times New Roman"/>
          <w:sz w:val="24"/>
          <w:szCs w:val="24"/>
        </w:rPr>
        <w:t xml:space="preserve"> научи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eastAsia="Calibri" w:cs="Times New Roman" w:ascii="Times New Roman" w:hAnsi="Times New Roman"/>
          <w:sz w:val="24"/>
          <w:szCs w:val="24"/>
        </w:rPr>
        <w:t>- осуществлять информационное подключение к локальной сети и глобальной сети Интерн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входить в информационную среду образовательного учреждения, в том числе через Интернет, размещать в информационной среде различные информационные объек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Коммуникация и социальное взаимодействи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@Arial Unicode MS" w:cs="Times New Roman" w:ascii="Times New Roman" w:hAnsi="Times New Roman"/>
          <w:sz w:val="24"/>
          <w:szCs w:val="24"/>
        </w:rPr>
        <w:t>Обучающийся</w:t>
      </w:r>
      <w:r>
        <w:rPr>
          <w:rFonts w:eastAsia="Calibri" w:cs="Times New Roman" w:ascii="Times New Roman" w:hAnsi="Times New Roman"/>
          <w:bCs/>
          <w:iCs/>
          <w:sz w:val="24"/>
          <w:szCs w:val="24"/>
        </w:rPr>
        <w:t xml:space="preserve"> научи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 использовать возможности электронной почты для информационного обме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 осуществлять образовательное взаимодействие в информационном пространстве образовательного учреждения (получение и выполнение заданий, получение комментариев, совершенствование своей работы, формирование портфолио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Поиск и организация хранения информации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iCs/>
          <w:sz w:val="24"/>
          <w:szCs w:val="24"/>
        </w:rPr>
      </w:pPr>
      <w:r>
        <w:rPr>
          <w:rFonts w:eastAsia="@Arial Unicode MS" w:cs="Times New Roman" w:ascii="Times New Roman" w:hAnsi="Times New Roman"/>
          <w:sz w:val="24"/>
          <w:szCs w:val="24"/>
        </w:rPr>
        <w:t>Обучающийся</w:t>
      </w:r>
      <w:r>
        <w:rPr>
          <w:rFonts w:eastAsia="Calibri" w:cs="Times New Roman" w:ascii="Times New Roman" w:hAnsi="Times New Roman"/>
          <w:bCs/>
          <w:iCs/>
          <w:sz w:val="24"/>
          <w:szCs w:val="24"/>
        </w:rPr>
        <w:t xml:space="preserve"> научитс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i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использовать различные приёмы поиска информации в Интернете, поисковые сервисы, строить запросы для поиска информации и анализировать результаты поиск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i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использовать приёмы поиска информации на персональном компьютере, в информационной среде учреждения и в образовательном пространстве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i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использовать различные библиотечные, в том числе электронные, каталоги для поиска необходимых книг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bCs/>
          <w:i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iCs/>
          <w:sz w:val="28"/>
          <w:szCs w:val="28"/>
        </w:rPr>
        <w:t>Предметные результ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тельная линия «Система языка»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Раздел «Фонетика и график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учающиеся науча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52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личать звуки и буквы;</w:t>
      </w:r>
    </w:p>
    <w:p>
      <w:pPr>
        <w:pStyle w:val="Normal"/>
        <w:tabs>
          <w:tab w:val="clear" w:pos="708"/>
          <w:tab w:val="left" w:pos="51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личать буквы и их основные звуковые значения;</w:t>
      </w:r>
    </w:p>
    <w:p>
      <w:pPr>
        <w:pStyle w:val="Normal"/>
        <w:tabs>
          <w:tab w:val="clear" w:pos="708"/>
          <w:tab w:val="left" w:pos="54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личать гласные и согласные звуки; звонкие и глухие согласные; мягкие и твердые с гласные; парные звонкие -глухие согласные; только твердые и только мягкие согласные;</w:t>
      </w:r>
    </w:p>
    <w:p>
      <w:pPr>
        <w:pStyle w:val="Normal"/>
        <w:tabs>
          <w:tab w:val="clear" w:pos="708"/>
          <w:tab w:val="left" w:pos="51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елить слова на слоги, определять ударный слог;</w:t>
      </w:r>
    </w:p>
    <w:p>
      <w:pPr>
        <w:pStyle w:val="Normal"/>
        <w:tabs>
          <w:tab w:val="clear" w:pos="708"/>
          <w:tab w:val="left" w:pos="55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ьзоваться способом обозначения твердых согласных с помощью гласных первого ряда (а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о, у, э, ы)</w:t>
      </w:r>
      <w:r>
        <w:rPr>
          <w:rFonts w:cs="Times New Roman" w:ascii="Times New Roman" w:hAnsi="Times New Roman"/>
          <w:sz w:val="24"/>
          <w:szCs w:val="24"/>
        </w:rPr>
        <w:t xml:space="preserve"> и способами обозначения мягких согласных с помощью гласных второго ряда(я, е , </w:t>
      </w:r>
      <w:r>
        <w:rPr>
          <w:rFonts w:cs="Times New Roman" w:ascii="Times New Roman" w:hAnsi="Times New Roman"/>
          <w:i/>
          <w:iCs/>
          <w:sz w:val="24"/>
          <w:szCs w:val="24"/>
        </w:rPr>
        <w:t>ю, ё, и)</w:t>
      </w:r>
      <w:r>
        <w:rPr>
          <w:rFonts w:cs="Times New Roman" w:ascii="Times New Roman" w:hAnsi="Times New Roman"/>
          <w:sz w:val="24"/>
          <w:szCs w:val="24"/>
        </w:rPr>
        <w:t xml:space="preserve"> и мягкого знака;</w:t>
      </w:r>
    </w:p>
    <w:p>
      <w:pPr>
        <w:pStyle w:val="Normal"/>
        <w:tabs>
          <w:tab w:val="clear" w:pos="708"/>
          <w:tab w:val="left" w:pos="52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ьзоваться способом обозначения звука [й] в начале слова (с помощью букв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е, ё, ю, я)\</w:t>
      </w:r>
    </w:p>
    <w:p>
      <w:pPr>
        <w:pStyle w:val="Normal"/>
        <w:tabs>
          <w:tab w:val="clear" w:pos="708"/>
          <w:tab w:val="left" w:pos="55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ьзоваться алфавитом, быстро находить нужную букву в алфавитном столбике; использовать последовательность букв в русском алфавите для расположения заданных слов и фамилий в алфавитном поряд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Раздел «Орфоэп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еся получат возможность научиться:</w:t>
      </w:r>
    </w:p>
    <w:p>
      <w:pPr>
        <w:pStyle w:val="Normal"/>
        <w:tabs>
          <w:tab w:val="clear" w:pos="708"/>
          <w:tab w:val="left" w:pos="51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блюдать известные орфоэпические нормы речи;</w:t>
      </w:r>
    </w:p>
    <w:p>
      <w:pPr>
        <w:pStyle w:val="Normal"/>
        <w:tabs>
          <w:tab w:val="clear" w:pos="708"/>
          <w:tab w:val="left" w:pos="51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ному повседневному общению со сверстниками и взрослыми с соблюдением норм речевого этик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Раздел «Морфолог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еся научатся:</w:t>
      </w:r>
    </w:p>
    <w:p>
      <w:pPr>
        <w:pStyle w:val="Normal"/>
        <w:tabs>
          <w:tab w:val="clear" w:pos="708"/>
          <w:tab w:val="left" w:pos="52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личать слова - названия предметов, признаков, действий;</w:t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личать главные и неглавные слова - названия предметов;</w:t>
      </w:r>
    </w:p>
    <w:p>
      <w:pPr>
        <w:pStyle w:val="Normal"/>
        <w:tabs>
          <w:tab w:val="clear" w:pos="708"/>
          <w:tab w:val="left" w:pos="4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ять в тексте слова-помощн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Раздел «Синтаксис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еся научатся:</w:t>
      </w:r>
    </w:p>
    <w:p>
      <w:pPr>
        <w:pStyle w:val="Normal"/>
        <w:tabs>
          <w:tab w:val="clear" w:pos="708"/>
          <w:tab w:val="left" w:pos="4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личать предложение и слово;</w:t>
      </w:r>
    </w:p>
    <w:p>
      <w:pPr>
        <w:pStyle w:val="Normal"/>
        <w:tabs>
          <w:tab w:val="clear" w:pos="708"/>
          <w:tab w:val="left" w:pos="6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характер предложения по цели высказывания как в устной, так и в письменной речи (без применения терминологии).</w:t>
      </w:r>
      <w:bookmarkStart w:id="0" w:name="bookmark0"/>
    </w:p>
    <w:p>
      <w:pPr>
        <w:pStyle w:val="Normal"/>
        <w:tabs>
          <w:tab w:val="clear" w:pos="708"/>
          <w:tab w:val="left" w:pos="6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тельная линия «Орфография и пунктуация»</w:t>
      </w:r>
      <w:bookmarkStart w:id="1" w:name="bookmark1"/>
      <w:bookmarkEnd w:id="0"/>
    </w:p>
    <w:p>
      <w:pPr>
        <w:pStyle w:val="Normal"/>
        <w:tabs>
          <w:tab w:val="clear" w:pos="708"/>
          <w:tab w:val="left" w:pos="6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еся научатся:</w:t>
      </w:r>
      <w:bookmarkEnd w:id="1"/>
    </w:p>
    <w:p>
      <w:pPr>
        <w:pStyle w:val="Normal"/>
        <w:tabs>
          <w:tab w:val="clear" w:pos="708"/>
          <w:tab w:val="left" w:pos="62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ять границы предложения как в устной, так и в письменной речи; правильно обозначать на письме границы предложения (прописная буква в начале и знаки в конце предложения);</w:t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исать прописную букву в именах собственных;</w:t>
      </w:r>
    </w:p>
    <w:p>
      <w:pPr>
        <w:pStyle w:val="Normal"/>
        <w:tabs>
          <w:tab w:val="clear" w:pos="708"/>
          <w:tab w:val="left" w:pos="62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елить слова на слоги, определять ударный слог, правильно переносить слова по слогам с одной строчки на другую;</w:t>
      </w:r>
    </w:p>
    <w:p>
      <w:pPr>
        <w:pStyle w:val="Normal"/>
        <w:tabs>
          <w:tab w:val="clear" w:pos="708"/>
          <w:tab w:val="left" w:pos="4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исать слова с сочетаниям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жи - ши, ча - ща, чу - щу, ци - це</w:t>
      </w:r>
      <w:r>
        <w:rPr>
          <w:rFonts w:cs="Times New Roman" w:ascii="Times New Roman" w:hAnsi="Times New Roman"/>
          <w:sz w:val="24"/>
          <w:szCs w:val="24"/>
        </w:rPr>
        <w:t xml:space="preserve"> под ударением;</w:t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ирать написание буквы парного согласного на конце слова; написани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ь</w:t>
      </w:r>
      <w:r>
        <w:rPr>
          <w:rFonts w:cs="Times New Roman" w:ascii="Times New Roman" w:hAnsi="Times New Roman"/>
          <w:sz w:val="24"/>
          <w:szCs w:val="24"/>
        </w:rPr>
        <w:t xml:space="preserve"> 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ъ.</w:t>
      </w:r>
    </w:p>
    <w:p>
      <w:pPr>
        <w:pStyle w:val="Normal"/>
        <w:tabs>
          <w:tab w:val="clear" w:pos="708"/>
          <w:tab w:val="left" w:pos="4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исать словарные слова, определенные программой;</w:t>
      </w:r>
    </w:p>
    <w:p>
      <w:pPr>
        <w:pStyle w:val="Normal"/>
        <w:tabs>
          <w:tab w:val="clear" w:pos="708"/>
          <w:tab w:val="left" w:pos="47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исать под диктовку текст объемом 18-20 слов в соответствии с изученными правилами правописания;</w:t>
      </w:r>
    </w:p>
    <w:p>
      <w:pPr>
        <w:pStyle w:val="Normal"/>
        <w:tabs>
          <w:tab w:val="clear" w:pos="708"/>
          <w:tab w:val="left" w:pos="39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исывать небольшой текст по правилам списывания;</w:t>
      </w:r>
    </w:p>
    <w:p>
      <w:pPr>
        <w:pStyle w:val="Normal"/>
        <w:tabs>
          <w:tab w:val="clear" w:pos="708"/>
          <w:tab w:val="left" w:pos="39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тать и составлять простейшую графическую схему слова и предложения.</w:t>
      </w:r>
      <w:r>
        <w:br w:type="page"/>
      </w:r>
    </w:p>
    <w:p>
      <w:pPr>
        <w:pStyle w:val="Normal"/>
        <w:widowControl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 МЕТОДИЧЕСКОЕ ОБЕСПЕЧЕНИЕ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оведении занятий предусмотрена реализация системно-деятельностного, дифференцированного и личностно-ориентированного подходов, которые позволят ученикам двигаться внутри курса по своей траектории и быть успешным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оцессе реализации данной программы используются такие </w:t>
      </w:r>
      <w:r>
        <w:rPr>
          <w:rFonts w:cs="Times New Roman" w:ascii="Times New Roman" w:hAnsi="Times New Roman"/>
          <w:bCs/>
          <w:i/>
          <w:sz w:val="24"/>
          <w:szCs w:val="24"/>
        </w:rPr>
        <w:t>технологии и методы обуч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как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 метода наблюдений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обучение строится на основе тесной связи с жизнью, границы использования метода наблюдения в учебном процессе значительно расширяются. Без наблюдения многообразных явлений природы, труда людей, общественной жизни, наблюдений, направляемых и организуемых учителем, нельзя себе представить успешное осуществление задач связи обучения с жизнь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2.технология проблемного обучения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это состояние, вызванное определенным затруднением, путь преодоления которого должен быть найден. Проблемная ситуация не возникает, когда задача является легко разрешаемой или, наоборот, недоступной для реш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3.технология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частично-поискового, или эвристического метод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этот метод предполагает включение учащихся в поисковую деятельность на различных ее этапах: нахождения проблемы, формирования гипотезы, нахождения способов доказательств, формулирования выводов. Другим способом частичного включения школьников в поисковую деятельность может быть расчленение общей задачи на ряд подзадач и решение школьниками отдельных из ни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.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Проблемное изложени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является своеобразной подготовкой учащихся к проблемному обучению, т. е. такому обучению, когда перед учащимися ставятся познавательные задачи, и они самостоятельно или при помощи учителя ищут пути их решения. Проблемное изложение учебного материала строится так, что учитель сам ставит проблему, сам ее решает, показывая учащимся пример ее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ервым образовательным пространством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обучения является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урок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>Урок — это, систематически применяемая для решения задач обучения, развития и воспитания учащихся, форма организации деятельности постоянного состава учителей и учащихся в определенный отрезок времен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Урок — это форма организации обучения с группой учащихся одного возраста, постоянного состава, занятие по твердому расписанию и с единой для всех программой обучения. В этой форме представлены все компоненты учебно-воспитательного процесса: 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>цель, содержание, средства, методы, деятельность по организации и управлению и все его дидактические элемен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Cs/>
          <w:sz w:val="24"/>
          <w:szCs w:val="24"/>
          <w:lang w:eastAsia="en-US"/>
        </w:rPr>
        <w:t>Типология уроков в дидактической системе деятельностного подход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роки деятельностной направленности по целеполаганию можно распределить на четыре групп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 Уроки «открытия» нового зна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Уроки рефлекс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 Уроки общеметодологической направленно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 Уроки развивающего контрол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1. Урок «открытия» нового зн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 xml:space="preserve">Деятельностная цель: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ормирование способности учащихся к новому способу действ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 xml:space="preserve">Образовательная цель: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сширение понятийной базы за счет включения в нее новых элемент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2. Урок рефлекс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 xml:space="preserve">Деятельностная цель: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ормирование у учащихся способностей к рефлексии коррекционно-контрольного типа и реализации коррекционной нормы (фиксирование собственных затруднений в деятельности, выявление их причин, построение и реализация проекта выхода из затруднения и т.д.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 xml:space="preserve">Образовательная цель: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ррекция и тренинг изученных понятий, алгоритмов и т.д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3. Урок общеметодологической направлен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 xml:space="preserve">Деятельностная цель: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ормирование способности учащихся к новому способу действия, связанному с построением структуры изученных понятий и алгоритм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 xml:space="preserve">Образовательная цель: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явление теоретических основ построения содержательно-методических ли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4. Урок развивающего контрол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 xml:space="preserve">Деятельностная цель: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ормирование способности учащихся к осуществлению контрольной функ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 xml:space="preserve">Образовательная цель: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нтроль и самоконтроль изученных понятий и алгоритм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еоретически обоснованный механизм деятельности по контролю предполагает: предъявление контролируемого варианта; наличие понятийно обоснованного эталона, а не субъективной версии; сопоставление проверяемого варианта с эталоном по оговоренному механизму; оценку результата сопоставления в соответствии с заранее обоснованным критерие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 xml:space="preserve">Таким образом, уроки развивающего контроля предполагают организацию деятельности ученика в соответствии со следующей структурой: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писание учащимися варианта контрольной работы; сопоставление с объективно обоснованным эталоном выполнения этой работы; оценка учащимися результата сопоставления в соответствии с ранее установленными критерия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азбиение учебного процесса на уроки разных типов в соответствии с ведущими целями не должно разрушать его непрерывности, а значит, необходимо обеспечить инвариантность технологии обучения. Поэтому при построении технологии организации уроков разных типов должен сохраняться 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 xml:space="preserve">деятельностный метод обучени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 обеспечиваться соответствующая ему система дидактических принципов как основа для построения структуры и условий взаимодействия между учителем и ученик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en-US"/>
        </w:rPr>
        <w:t>Критерии результативности урок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 Цели урока задаются с тенденцией передачи функции от учителя к ученик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Учитель систематически обучает детей осуществлять рефлексивное действие (оценивать свою готовность, обнаруживать незнание, находить причины затруднений и т.п.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 Используются разнообразные формы, методы и приемы обучения, повышающие степень активности учащихся в учебном процесс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 Учитель владеет технологией диалога, обучает учащихся ставить и адресовать вопрос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 Учитель эффективно (адекватно цели урока) сочетает репродуктивную и проблемную формы обучения, учит детей работать по правилу и творческ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6. На уроке задаются задачи и четкие критерии самоконтроля и самооценки (происходит специальное формирование контрольно-оценочной деятельности у обучающихся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7. Учитель добивается осмысления учебного материала всеми учащимися, используя для этого специальные прием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8. Учитель стремиться оценивать реальное продвижение каждого ученика, поощряет и поддерживает минимальные успех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9. Учитель специально планирует коммуникативные задачи урок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0. Учитель принимает и поощряет, выражаемую учеником, собственную позицию, иное мнение, обучает корректным формам их выраж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1. Стиль, тон отношений, задаваемый на уроке, создают атмосферу сотрудничества, сотворчества, психологического комфор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2. На уроке осуществляется глубокое личностное воздействие «учитель – ученик» (через отношения, совместную деятельность и т.д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Вторым образовательным пространством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где осваивается учебное предметное содержание являются 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практик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как совместная работа детей и учителя по накоплению опыта разнообразных практических действий. Проводятся эти практики в форме практических занятий. Практики многофункциональны. С одной стороны, их исключительная роль заключается в восполнении недостающего опыта в разных жизненных сферах (в том числе и бытовой, социальной), что представляется сегодня особенно актуальным. С другой стороны, в практиках происходит важнейшее изменение в действиях учащихся — они начинают осознаваться самим школьник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, наконец, практики — «полигон» для опробования найденных учащимися способов действия, необходимое условие их проверки и исполь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 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своему месту в учени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практики можно разделить 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а) «готовящие», закладывающие некоторый опыт практического действия для урок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б) «порождающие», развитие которых приводит к осознанию противоречия, постановке учебной задачи и выходу класса к системе уроков, дающих новые зн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) «результирующие», опирающиеся на найденный на уроках способ действ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 своей 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преобладающей направленност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практики можно разделить 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практики, направленные на объек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б) практики взаимодействия (направленность на других людей)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) практики проживания (направленность на себ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озможные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виды практик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речевые практики (рассказывание историй, придумывание окончания и начала историй, составление мини – рассказов и пр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письменные дискуссии, написание писе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Рефлексивная деятельност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акже одним из условий успешной и продуктивной учебной деятельности является изменение самого обучающегося, его постоянная работа над собой, которая требует постоянной рефлексии, оценки того, «чем я был» и «чем стал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Рефлекси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ожет осуществляться на любом этапе зан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иболее оптимальной является классификация, основанная на функциях рефлексии: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- рефлексия настроения и эмоционального состояния; 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- рефлексия деятельности; 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- рефлексия содержания учебного материал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роведение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рефлексии настроения и эмоционального состояния</w:t>
      </w:r>
      <w:r>
        <w:rPr>
          <w:rFonts w:cs="Times New Roman" w:ascii="Times New Roman" w:hAnsi="Times New Roman"/>
          <w:iCs/>
          <w:sz w:val="24"/>
          <w:szCs w:val="24"/>
        </w:rPr>
        <w:t xml:space="preserve"> целесообразно в начале урока с целью установления эмоционального контакта с учащимися и в конце деятельности. С этой целью применяются </w:t>
      </w:r>
      <w:r>
        <w:rPr>
          <w:rFonts w:cs="Times New Roman" w:ascii="Times New Roman" w:hAnsi="Times New Roman"/>
          <w:i/>
          <w:iCs/>
          <w:sz w:val="24"/>
          <w:szCs w:val="24"/>
        </w:rPr>
        <w:t>карточки с изображением лиц, цветовое изображение настроения, эмоционально-художественное оформление (картина, музыкальный фрагмент) и т.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Рефлексия деятельности</w:t>
      </w:r>
      <w:r>
        <w:rPr>
          <w:rFonts w:cs="Times New Roman" w:ascii="Times New Roman" w:hAnsi="Times New Roman"/>
          <w:iCs/>
          <w:sz w:val="24"/>
          <w:szCs w:val="24"/>
        </w:rPr>
        <w:t xml:space="preserve"> дает возможность осмысления способов и приемов работы с учебным материалом, поиска наиболее рациональных, обсуждение того, что узнали, и того, как работали – т.е. каждый оценивает свой вклад в достижение поставленных в начале урока целей, свою активность, эффективность работы класса, увлекательность и полезность выбранных форм работы. Для этого используются приемы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Лестница успеха»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Оценочные линеечки»</w:t>
      </w:r>
      <w:r>
        <w:rPr>
          <w:rFonts w:cs="Times New Roman" w:ascii="Times New Roman" w:hAnsi="Times New Roman"/>
          <w:i/>
          <w:iCs/>
          <w:sz w:val="24"/>
          <w:szCs w:val="24"/>
        </w:rPr>
        <w:t>, «Сажаем Дерево целей», «Лента правил» и д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Рефлексия содержания учебного материала </w:t>
      </w:r>
      <w:r>
        <w:rPr>
          <w:rFonts w:cs="Times New Roman" w:ascii="Times New Roman" w:hAnsi="Times New Roman"/>
          <w:iCs/>
          <w:sz w:val="24"/>
          <w:szCs w:val="24"/>
        </w:rPr>
        <w:t xml:space="preserve">используется для выявления уровня осознания содержания пройденного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Эффективны приемы: </w:t>
      </w:r>
      <w:r>
        <w:rPr>
          <w:rFonts w:cs="Times New Roman" w:ascii="Times New Roman" w:hAnsi="Times New Roman"/>
          <w:i/>
          <w:iCs/>
          <w:sz w:val="24"/>
          <w:szCs w:val="24"/>
        </w:rPr>
        <w:t>незаконченное предложение, тезис, подбор афоризмов (высказывания Я не знал… - Теперь я знаю…), кодированный диктант (вместо слова «да» ставим  - 1, вместо слова «нет» ставим  - 0)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Для того, чтобы закончить урок на положительной ноте можно воспользоваться одним из вариантов упражнении </w:t>
      </w:r>
      <w:r>
        <w:rPr>
          <w:rFonts w:cs="Times New Roman" w:ascii="Times New Roman" w:hAnsi="Times New Roman"/>
          <w:i/>
          <w:iCs/>
          <w:sz w:val="24"/>
          <w:szCs w:val="24"/>
        </w:rPr>
        <w:t>«Комплимент» (</w:t>
      </w:r>
      <w:r>
        <w:rPr>
          <w:rFonts w:cs="Times New Roman" w:ascii="Times New Roman" w:hAnsi="Times New Roman"/>
          <w:iCs/>
          <w:sz w:val="24"/>
          <w:szCs w:val="24"/>
        </w:rPr>
        <w:t>Комплимент-похвала, Комплимент деловым качествам, Комплимент в чувствах), в котором учащиеся оценивают вклад друг друга в урок и благодарят друг друга и учителя за проведенный урок. Такой вариант окончания урока дает возможность удовлетворения потребности в признании личностной значимости каждог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Системным приемом рефлексии на протяжении всего кура обучения является </w:t>
      </w:r>
      <w:r>
        <w:rPr>
          <w:rFonts w:cs="Times New Roman" w:ascii="Times New Roman" w:hAnsi="Times New Roman"/>
          <w:i/>
          <w:iCs/>
          <w:sz w:val="24"/>
          <w:szCs w:val="24"/>
        </w:rPr>
        <w:t>«Карта знаний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в которой учащиеся фиксируют все свои «открытия», которые сделали во время изучения темы, выполнения заданий. Фиксация «открытия» может происходить в различных формах: рисунок, стихотворение, знаки, текст и т.д. </w:t>
      </w:r>
      <w:r>
        <w:br w:type="page"/>
      </w:r>
    </w:p>
    <w:p>
      <w:pPr>
        <w:pStyle w:val="Normal"/>
        <w:widowControl w:val="false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КОНТРОЛЯ УРОВНЯ ДОСТИЖЕНИЙ ОБУЧАЮЩИХСЯ И КРИТЕРИИ ОЦЕНК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тельный контроль и оценка предметных компетентностей (грамотности) обучающихся предусматривает выявление </w:t>
      </w:r>
      <w:r>
        <w:rPr>
          <w:rFonts w:cs="Times New Roman" w:ascii="Times New Roman" w:hAnsi="Times New Roman"/>
          <w:i/>
          <w:sz w:val="24"/>
          <w:szCs w:val="24"/>
        </w:rPr>
        <w:t xml:space="preserve">индивидуальной динамики </w:t>
      </w:r>
      <w:r>
        <w:rPr>
          <w:rFonts w:cs="Times New Roman" w:ascii="Times New Roman" w:hAnsi="Times New Roman"/>
          <w:sz w:val="24"/>
          <w:szCs w:val="24"/>
        </w:rPr>
        <w:t>качества усвоения предмета ребенком и не допускает сравнения его с другими детьми.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/>
      </w:pP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083"/>
        <w:gridCol w:w="2638"/>
        <w:gridCol w:w="2708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Вид  К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Время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Формы и виды оценки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кущий контрол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ся на входе и выходе темы при освоении способов действия/</w:t>
            </w:r>
          </w:p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 в учебном предмете.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sz w:val="24"/>
                <w:szCs w:val="24"/>
              </w:rPr>
              <w:t>Направлена на проверку пооперационного состава действия, которым необходимо овладеть учащимся в рамках решения учебной задачи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sz w:val="24"/>
                <w:szCs w:val="24"/>
              </w:rPr>
              <w:t>Результаты фиксируются отдельно по каждой отдельной  операции ..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b/>
                <w:sz w:val="24"/>
                <w:szCs w:val="24"/>
              </w:rPr>
              <w:t>Самостоятельная работ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sz w:val="24"/>
                <w:szCs w:val="24"/>
              </w:rPr>
              <w:t>Проводится после решения учебной задач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ется уровень освоения учащимися предметных культурных способов/ средств действия. Уровни: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формальный;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–рефлексивный (предметный)</w:t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– ресурсный (функциональный)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задания обязательны для выполнения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Итоговая  проверочная работа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sz w:val="24"/>
                <w:szCs w:val="24"/>
              </w:rPr>
              <w:t>Конец апреля -май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sz w:val="24"/>
                <w:szCs w:val="24"/>
              </w:rPr>
              <w:t>Итоговая работа – это система заданий различного уровня сложности .Задания рассчитаны на проверку не только знаний, но и развивающего эффекта обучения. Задания  разного уровня, как по сложности (базовый, расширенный), так и по уровню опосредствования (формальный, рефлексивный, ресурсный)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sz w:val="24"/>
                <w:szCs w:val="24"/>
              </w:rPr>
              <w:t>Сравнение результатов  стартовой( обучение грамоте- письмо) и итоговой работы.</w:t>
            </w:r>
          </w:p>
        </w:tc>
      </w:tr>
    </w:tbl>
    <w:p>
      <w:pPr>
        <w:pStyle w:val="30"/>
        <w:spacing w:before="0" w:after="0"/>
        <w:ind w:firstLine="708"/>
        <w:jc w:val="both"/>
        <w:rPr>
          <w:caps/>
          <w:color w:val="000000"/>
        </w:rPr>
      </w:pPr>
      <w:r>
        <w:rPr/>
        <w:t>Контроль успеваемости учащихся 1 класса в течение учебного года осуществляется качественно, без фиксации достижений учащихся в классном журнале в виде отметок по пятибалльной системе.</w:t>
      </w:r>
      <w:r>
        <w:br w:type="page"/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АТЕРИАЛЬНО - ТЕХНИЧЕСКОЕ ОБЕСПЕЧЕНИЕ ОБРАЗОВАТЕЛЬНОГО ПРОЦЕССА</w:t>
      </w:r>
    </w:p>
    <w:p>
      <w:pPr>
        <w:pStyle w:val="Style18"/>
        <w:ind w:left="0" w:firstLine="708"/>
        <w:rPr>
          <w:b/>
          <w:b/>
          <w:szCs w:val="24"/>
        </w:rPr>
      </w:pPr>
      <w:r>
        <w:rPr>
          <w:b/>
          <w:bCs/>
          <w:szCs w:val="24"/>
        </w:rPr>
        <w:t>1. Учебно-методический комплекс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- Чуракова Н.А. Русский язык. 1 класс. Учебник, — М.: Академ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книга/Учебник, 2012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- Гольфман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Е.Р. Тетрадь для самостоятельной работы. 1 класс. — </w:t>
      </w:r>
      <w:r>
        <w:rPr>
          <w:rFonts w:cs="Times New Roman" w:ascii="Times New Roman" w:hAnsi="Times New Roman"/>
          <w:spacing w:val="4"/>
          <w:sz w:val="24"/>
          <w:szCs w:val="24"/>
        </w:rPr>
        <w:t>М.: Академкнига/Учебник, 2012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 Чуракова Н.А., Гольфман Е.Р. Русский язык. 1 класс: Методичес</w:t>
      </w:r>
      <w:r>
        <w:rPr>
          <w:rFonts w:cs="Times New Roman" w:ascii="Times New Roman" w:hAnsi="Times New Roman"/>
          <w:sz w:val="24"/>
          <w:szCs w:val="24"/>
        </w:rPr>
        <w:t>кое пособие. — М.: Академкнига/Учебник, 201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Технические средства обучения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классная доска с набором приспособлений для крепления таблиц, постеров и картинок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настенная доска с набором приспособлений для крепления картинок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аудиоцентр/магнитофон;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мультимедийный проектор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экспозиционный экран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персональный компьютер для учите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Экранно-звуковые пособия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видеофильмы по тематике программы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мультимедийные (цифровые) образовательные ресурсы, соответствующие тематике программ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4.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Материалы и инструменты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иллюстративный справочный материа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омещение для занятий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кабинет начальных клас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6. Оборудование класса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ученические двухместные столы с комплектом стульев;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стол учительский с тумбой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шкафы для хранения учебников, дидактических материалов, пособий и пр.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настенные доски для вывешивания иллюстративного материала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дставки для книг, держатели для схем и таблиц и т.п.</w:t>
      </w:r>
      <w:r>
        <w:br w:type="page"/>
      </w:r>
    </w:p>
    <w:p>
      <w:pPr>
        <w:pStyle w:val="Normal"/>
        <w:widowControl w:val="false"/>
        <w:spacing w:lineRule="auto" w:line="240" w:before="0" w:after="0"/>
        <w:ind w:firstLine="708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ФОРМАЦИОННОЕ ОБЕСПЕЧЕНИ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Style20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Литература, использованная при подготовке программы</w:t>
      </w:r>
    </w:p>
    <w:p>
      <w:pPr>
        <w:pStyle w:val="1"/>
        <w:shd w:fill="FFFFFF" w:val="clear"/>
        <w:ind w:left="0" w:firstLine="567"/>
        <w:jc w:val="both"/>
        <w:rPr>
          <w:rFonts w:cs="Times New Roman"/>
          <w:bCs/>
          <w:iCs/>
          <w:color w:val="000000"/>
          <w:lang w:val="ru-RU"/>
        </w:rPr>
      </w:pPr>
      <w:r>
        <w:rPr>
          <w:rFonts w:cs="Times New Roman"/>
          <w:color w:val="000000"/>
          <w:spacing w:val="-2"/>
          <w:lang w:val="ru-RU"/>
        </w:rPr>
        <w:t>1. Федеральный государственный образовательный стандарт начального общего образования (утверждён приказом Министерства образования и науки Российской Федерации от 6 октября 2009г. №373, с изменениями от 26 ноября 2010 г. № 1241, от 22 сентября 2011 г. №2357</w:t>
      </w:r>
      <w:r>
        <w:rPr>
          <w:rFonts w:cs="Times New Roman"/>
          <w:bCs/>
          <w:iCs/>
          <w:color w:val="000000"/>
          <w:lang w:val="ru-RU"/>
        </w:rPr>
        <w:t xml:space="preserve">. </w:t>
      </w:r>
    </w:p>
    <w:p>
      <w:pPr>
        <w:pStyle w:val="1"/>
        <w:shd w:fill="FFFFFF" w:val="clear"/>
        <w:ind w:left="0" w:firstLine="567"/>
        <w:jc w:val="both"/>
        <w:rPr/>
      </w:pPr>
      <w:r>
        <w:rPr>
          <w:rFonts w:cs="Times New Roman"/>
          <w:bCs/>
          <w:iCs/>
          <w:color w:val="000000"/>
          <w:lang w:val="ru-RU"/>
        </w:rPr>
        <w:t>2. Примерные программы по учебным предметам. Начальная школа. В 2 ч.  – М.: Просвещение, 2011.</w:t>
      </w:r>
    </w:p>
    <w:p>
      <w:pPr>
        <w:pStyle w:val="Style18"/>
        <w:shd w:fill="FFFFFF" w:val="clear"/>
        <w:ind w:left="0" w:firstLine="567"/>
        <w:rPr/>
      </w:pPr>
      <w:r>
        <w:rPr>
          <w:szCs w:val="24"/>
        </w:rPr>
        <w:t>3. Программы по учебным предметам: Проект «Перспективная начальная школа» / Сост. Р.Г. Чуракова.  – М.: Академкнига/Учебник, 2011.</w:t>
      </w:r>
    </w:p>
    <w:p>
      <w:pPr>
        <w:pStyle w:val="Style18"/>
        <w:shd w:fill="FFFFFF" w:val="clear"/>
        <w:ind w:left="0" w:firstLine="567"/>
        <w:rPr>
          <w:szCs w:val="24"/>
        </w:rPr>
      </w:pPr>
      <w:r>
        <w:rPr>
          <w:szCs w:val="24"/>
        </w:rPr>
        <w:t>4. Планируемые результаты начального общего образования / под ред. Г.С.Ковалевой, О.Б.Логиновой. – М.: Просвещение, 201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тернет-ресурсы:</w:t>
      </w:r>
    </w:p>
    <w:p>
      <w:pPr>
        <w:pStyle w:val="Normal"/>
        <w:tabs>
          <w:tab w:val="clear" w:pos="708"/>
          <w:tab w:val="left" w:pos="307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Электронная версия газеты «Начальная школа» (издательский дом «Первое сентября»). Режим доступа : </w:t>
      </w:r>
      <w:r>
        <w:rPr>
          <w:rFonts w:cs="Times New Roman" w:ascii="Times New Roman" w:hAnsi="Times New Roman"/>
          <w:sz w:val="24"/>
          <w:szCs w:val="24"/>
          <w:lang w:val="en-US"/>
        </w:rPr>
        <w:t>htt</w:t>
      </w:r>
      <w:r>
        <w:rPr>
          <w:rFonts w:cs="Times New Roman" w:ascii="Times New Roman" w:hAnsi="Times New Roman"/>
          <w:sz w:val="24"/>
          <w:szCs w:val="24"/>
        </w:rPr>
        <w:t>р://</w:t>
      </w:r>
      <w:r>
        <w:rPr>
          <w:rFonts w:cs="Times New Roman" w:ascii="Times New Roman" w:hAnsi="Times New Roman"/>
          <w:sz w:val="24"/>
          <w:szCs w:val="24"/>
          <w:lang w:val="en-US"/>
        </w:rPr>
        <w:t>ns</w:t>
      </w:r>
      <w:r>
        <w:rPr>
          <w:rFonts w:cs="Times New Roman" w:ascii="Times New Roman" w:hAnsi="Times New Roman"/>
          <w:sz w:val="24"/>
          <w:szCs w:val="24"/>
        </w:rPr>
        <w:t xml:space="preserve">с. 1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ер</w:t>
      </w:r>
      <w:r>
        <w:rPr>
          <w:rFonts w:cs="Times New Roman" w:ascii="Times New Roman" w:hAnsi="Times New Roman"/>
          <w:sz w:val="24"/>
          <w:szCs w:val="24"/>
          <w:lang w:val="en-US"/>
        </w:rPr>
        <w:t>temb</w:t>
      </w:r>
      <w:r>
        <w:rPr>
          <w:rFonts w:cs="Times New Roman" w:ascii="Times New Roman" w:hAnsi="Times New Roman"/>
          <w:sz w:val="24"/>
          <w:szCs w:val="24"/>
        </w:rPr>
        <w:t>ег.г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ind</w:t>
      </w:r>
      <w:r>
        <w:rPr>
          <w:rFonts w:cs="Times New Roman" w:ascii="Times New Roman" w:hAnsi="Times New Roman"/>
          <w:sz w:val="24"/>
          <w:szCs w:val="24"/>
        </w:rPr>
        <w:t>ех.р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р</w:t>
      </w:r>
    </w:p>
    <w:p>
      <w:pPr>
        <w:pStyle w:val="Normal"/>
        <w:tabs>
          <w:tab w:val="clear" w:pos="708"/>
          <w:tab w:val="left" w:pos="307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2. Я иду на урок начальной школы: уроки русского языка. - Режим доступа.: </w:t>
      </w:r>
      <w:r>
        <w:rPr>
          <w:rFonts w:cs="Times New Roman" w:ascii="Times New Roman" w:hAnsi="Times New Roman"/>
          <w:sz w:val="24"/>
          <w:szCs w:val="24"/>
          <w:lang w:val="en-US"/>
        </w:rPr>
        <w:t>htt</w:t>
      </w:r>
      <w:r>
        <w:rPr>
          <w:rFonts w:cs="Times New Roman" w:ascii="Times New Roman" w:hAnsi="Times New Roman"/>
          <w:sz w:val="24"/>
          <w:szCs w:val="24"/>
        </w:rPr>
        <w:t>р://</w:t>
      </w:r>
      <w:r>
        <w:rPr>
          <w:rFonts w:cs="Times New Roman" w:ascii="Times New Roman" w:hAnsi="Times New Roman"/>
          <w:sz w:val="24"/>
          <w:szCs w:val="24"/>
          <w:lang w:val="en-US"/>
        </w:rPr>
        <w:t>ns</w:t>
      </w:r>
      <w:r>
        <w:rPr>
          <w:rFonts w:cs="Times New Roman" w:ascii="Times New Roman" w:hAnsi="Times New Roman"/>
          <w:sz w:val="24"/>
          <w:szCs w:val="24"/>
        </w:rPr>
        <w:t xml:space="preserve">с. 1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ер</w:t>
      </w:r>
      <w:r>
        <w:rPr>
          <w:rFonts w:cs="Times New Roman" w:ascii="Times New Roman" w:hAnsi="Times New Roman"/>
          <w:sz w:val="24"/>
          <w:szCs w:val="24"/>
          <w:lang w:val="en-US"/>
        </w:rPr>
        <w:t>temb</w:t>
      </w:r>
      <w:r>
        <w:rPr>
          <w:rFonts w:cs="Times New Roman" w:ascii="Times New Roman" w:hAnsi="Times New Roman"/>
          <w:sz w:val="24"/>
          <w:szCs w:val="24"/>
        </w:rPr>
        <w:t>ег.г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ind</w:t>
      </w:r>
      <w:r>
        <w:rPr>
          <w:rFonts w:cs="Times New Roman" w:ascii="Times New Roman" w:hAnsi="Times New Roman"/>
          <w:sz w:val="24"/>
          <w:szCs w:val="24"/>
        </w:rPr>
        <w:t>ех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Php</w:t>
      </w:r>
      <w:r>
        <w:rPr>
          <w:rFonts w:cs="Times New Roman" w:ascii="Times New Roman" w:hAnsi="Times New Roman"/>
          <w:bCs/>
          <w:iCs/>
          <w:sz w:val="24"/>
          <w:szCs w:val="24"/>
        </w:rPr>
        <w:t>?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SubjtktID</w:t>
      </w:r>
      <w:r>
        <w:rPr>
          <w:rFonts w:cs="Times New Roman" w:ascii="Times New Roman" w:hAnsi="Times New Roman"/>
          <w:bCs/>
          <w:iCs/>
          <w:sz w:val="24"/>
          <w:szCs w:val="24"/>
        </w:rPr>
        <w:t>=150010</w:t>
      </w:r>
    </w:p>
    <w:p>
      <w:pPr>
        <w:pStyle w:val="Normal"/>
        <w:tabs>
          <w:tab w:val="clear" w:pos="708"/>
          <w:tab w:val="left" w:pos="309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усский язык: 1 класс. Методическое пособие. - Режим доступа : </w:t>
      </w:r>
      <w:r>
        <w:rPr>
          <w:rFonts w:cs="Times New Roman" w:ascii="Times New Roman" w:hAnsi="Times New Roman"/>
          <w:sz w:val="24"/>
          <w:szCs w:val="24"/>
          <w:lang w:val="en-US"/>
        </w:rPr>
        <w:t>htt</w:t>
      </w:r>
      <w:r>
        <w:rPr>
          <w:rFonts w:cs="Times New Roman" w:ascii="Times New Roman" w:hAnsi="Times New Roman"/>
          <w:sz w:val="24"/>
          <w:szCs w:val="24"/>
        </w:rPr>
        <w:t>р::// \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akademknig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с</w:t>
      </w:r>
      <w:r>
        <w:rPr>
          <w:rFonts w:cs="Times New Roman" w:ascii="Times New Roman" w:hAnsi="Times New Roman"/>
          <w:sz w:val="24"/>
          <w:szCs w:val="24"/>
          <w:lang w:val="en-US"/>
        </w:rPr>
        <w:t>g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bin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page</w:t>
      </w:r>
      <w:r>
        <w:rPr>
          <w:rFonts w:cs="Times New Roman" w:ascii="Times New Roman" w:hAnsi="Times New Roman"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  <w:lang w:val="en-US"/>
        </w:rPr>
        <w:t>gi</w:t>
      </w:r>
      <w:r>
        <w:rPr>
          <w:rFonts w:cs="Times New Roman" w:ascii="Times New Roman" w:hAnsi="Times New Roman"/>
          <w:sz w:val="24"/>
          <w:szCs w:val="24"/>
        </w:rPr>
        <w:t>?/</w:t>
      </w:r>
      <w:r>
        <w:rPr>
          <w:rFonts w:cs="Times New Roman" w:ascii="Times New Roman" w:hAnsi="Times New Roman"/>
          <w:sz w:val="24"/>
          <w:szCs w:val="24"/>
          <w:lang w:val="en-US"/>
        </w:rPr>
        <w:t>node</w:t>
      </w:r>
      <w:r>
        <w:rPr>
          <w:rFonts w:cs="Times New Roman" w:ascii="Times New Roman" w:hAnsi="Times New Roman"/>
          <w:sz w:val="24"/>
          <w:szCs w:val="24"/>
        </w:rPr>
        <w:t>=111</w:t>
      </w:r>
    </w:p>
    <w:p>
      <w:pPr>
        <w:pStyle w:val="Normal"/>
        <w:tabs>
          <w:tab w:val="clear" w:pos="708"/>
          <w:tab w:val="left" w:pos="307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Журнал «Начальная школа». - Режим доступа : </w:t>
      </w:r>
      <w:r>
        <w:rPr>
          <w:rFonts w:cs="Times New Roman" w:ascii="Times New Roman" w:hAnsi="Times New Roman"/>
          <w:sz w:val="24"/>
          <w:szCs w:val="24"/>
          <w:lang w:val="en-US"/>
        </w:rPr>
        <w:t>htt</w:t>
      </w:r>
      <w:r>
        <w:rPr>
          <w:rFonts w:cs="Times New Roman" w:ascii="Times New Roman" w:hAnsi="Times New Roman"/>
          <w:sz w:val="24"/>
          <w:szCs w:val="24"/>
        </w:rPr>
        <w:t>р:://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hkol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п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0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ЛЕНДАРНО-ТЕМАТИЧЕСКОЕ ПЛАНИРОВАНИЕ</w:t>
      </w:r>
    </w:p>
    <w:tbl>
      <w:tblPr>
        <w:tblW w:w="14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02"/>
        <w:gridCol w:w="2551"/>
        <w:gridCol w:w="993"/>
        <w:gridCol w:w="3685"/>
        <w:gridCol w:w="3936"/>
        <w:gridCol w:w="2213"/>
      </w:tblGrid>
      <w:tr>
        <w:trPr>
          <w:trHeight w:val="588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лендарные сроки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о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/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обучения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</w:t>
            </w:r>
          </w:p>
        </w:tc>
      </w:tr>
      <w:tr>
        <w:trPr>
          <w:trHeight w:val="1204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ОСВОЕНИЯ МЕЖДИСЦИПЛИНАРНЫХ ПРОГРАММ (УУД, КОМПЕТЕНТНОСТИ)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ФАВИТ (4 Ч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овый учебник «Русский язык». Алфавит. (</w:t>
            </w:r>
            <w:r>
              <w:rPr>
                <w:i/>
                <w:sz w:val="24"/>
                <w:szCs w:val="24"/>
              </w:rPr>
              <w:t>Вводный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Познакомятся </w:t>
            </w:r>
            <w:r>
              <w:rPr>
                <w:sz w:val="24"/>
                <w:szCs w:val="24"/>
              </w:rPr>
              <w:t>со структурой построения учебника «Русский язык»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уча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ывать буквы алфавита, их последователь</w:t>
              <w:softHyphen/>
              <w:t>ность, основные звуковые значения, находить букву в алфавитном столбике, записывать слова по алфавиту, читать определения, правила, воспринимать и понимать звучащую речь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ичност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ние значения знаний для человека и принятие его; проявление жела</w:t>
              <w:softHyphen/>
              <w:t>ния учиться, положительный отзыв о школе, стремление хорошо учить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иентироваться в учебнике по условным обозначениям; определять умения, которые будут сформированы на основе изучения данного раздела, читать дидактические иллюстр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достаточной полнотой и точностью выражать свои мысли в соответствии с задачами и условиями коммуникации, строить понятное речевое высказывани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екватно воспринимать оценку учителя; осуществлять контроль в форме сличения своей работы с заданным эталоном.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.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ложение слов в алфавитном порядке.</w:t>
            </w:r>
            <w:r>
              <w:rPr>
                <w:rStyle w:val="BodytextItalic"/>
                <w:sz w:val="24"/>
                <w:szCs w:val="24"/>
              </w:rPr>
              <w:t xml:space="preserve"> (Постано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а учебной задачи)</w:t>
            </w:r>
          </w:p>
          <w:p>
            <w:pPr>
              <w:pStyle w:val="Bodytext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Научатся </w:t>
            </w:r>
            <w:r>
              <w:rPr>
                <w:sz w:val="24"/>
                <w:szCs w:val="24"/>
              </w:rPr>
              <w:t>находить букву в ал</w:t>
              <w:softHyphen/>
              <w:t>фавитном столбике, записывать слова в алфавитном порядке, чи</w:t>
              <w:softHyphen/>
              <w:t>тать определения, правила, дидактические иллюстрации с размещенными внутри словами и словосочета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Личностные УУД:</w:t>
            </w:r>
            <w:r>
              <w:rPr>
                <w:sz w:val="24"/>
                <w:szCs w:val="24"/>
              </w:rPr>
              <w:t xml:space="preserve"> проявление стремления к повышению культуры речевого общения, к овладению приемами творческого самовыра</w:t>
              <w:softHyphen/>
              <w:t>жения с осознанием общественной полезности своего труда и своей жизни в целом</w:t>
            </w:r>
            <w:r>
              <w:rPr>
                <w:rStyle w:val="BodytextItalic"/>
                <w:sz w:val="24"/>
                <w:szCs w:val="24"/>
              </w:rPr>
              <w:t xml:space="preserve"> </w:t>
            </w:r>
          </w:p>
          <w:p>
            <w:pPr>
              <w:pStyle w:val="Bodytext1"/>
              <w:shd w:fill="auto" w:val="clear"/>
              <w:spacing w:lineRule="auto" w:line="240" w:before="0" w:after="0"/>
              <w:rPr/>
            </w:pPr>
            <w:r>
              <w:rPr>
                <w:rStyle w:val="BodytextItalic"/>
                <w:sz w:val="24"/>
                <w:szCs w:val="24"/>
              </w:rPr>
              <w:t>Познавательные УУД:</w:t>
            </w:r>
            <w:r>
              <w:rPr>
                <w:sz w:val="24"/>
                <w:szCs w:val="24"/>
              </w:rPr>
              <w:t xml:space="preserve"> использовать простейшие таблицы и схемы для решения конкре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ыковых задач; выделять существенную информацию из небольших читаемых текс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шать и вступать в диалог, участвовать в коллективном обсуждении; осуществлять работу в пар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BodytextItalic"/>
                <w:sz w:val="24"/>
                <w:szCs w:val="24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личать новое знание (умение) от уже известного с помощью учителя, формулировать проблему и цель урока; проговаривать последовательность действий на уроке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знаний об алфавит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Обобщение и систематизация знан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ывать буквы в ал</w:t>
              <w:softHyphen/>
              <w:t>фавитном порядке, списывать слова с доски, осуществлять самостоятельную проверку выполненного задания по учебнику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ичност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ние и соблюдение основных моральных норм и Ориентация на их выполнение; оценка своих поступков, действий, сло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Познаватель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емиться к расширению своей познавательной сферы, стараться производить логические мыслительные операции (анализ, сравнение) для решения познава</w:t>
              <w:softHyphen/>
              <w:t>тельной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мениваться мнениями, слушать партнера по коммуникации - другого ученика и учителя; обсуждать индивидуальные результаты практико-речевой дея</w:t>
              <w:softHyphen/>
              <w:t xml:space="preserve">тельности; осуществлять работу в пар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планировать и выполнять свои действия на знакомом учебном материале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</w:t>
            </w:r>
          </w:p>
        </w:tc>
      </w:tr>
      <w:tr>
        <w:trPr/>
        <w:tc>
          <w:tcPr>
            <w:tcW w:w="14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РОЕНИЕ ЗВУКОВОЙ СХЕМЫ СЛОВА (4Ч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- названия предметов. Слова - названия действий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становка учебной задач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очня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знаки слов - назва</w:t>
              <w:softHyphen/>
              <w:t xml:space="preserve">ний предметов, действий.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уча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кратко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 речи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ются в нахождении в тексте слов — названий предметов, действий, в задавании вопросов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ичност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емление к повышению культуры речевого общения, к овладению приемами творческого самовыражения с осознанием общественной полезности своего труда и своей жизни в цело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анавливать связь между главными словами — названиями предметов и неглавными словами — названиями предме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диалоге на уроке и в жизненных ситуациях; отвечать на вопросы учителя, товарищей по классу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ать отметку и оценку, оценивать выполненное задание по алгоритму совместно с учителем; осуществлять самоконтроль учебной деятель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работ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- названия при</w:t>
              <w:softHyphen/>
              <w:t xml:space="preserve">зна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Постановка учебной задач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очня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знаки слов - признак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уча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кратко характеризовать части речи, находить в тексте слова- признаки, задавать вопросы к словам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ичност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явление познавательной инициативы на основе имеющихся знаний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Познаватель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поиск необходимой информации для выполнения учеб</w:t>
              <w:softHyphen/>
              <w:t>ных заданий, используя справочные материалы учебника; моделировать различные языковые единицы (слово, предложение); использовать на доступном уровне логические приемы мышления (анализ, сравнение, классификацию, обобщение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шать и вступать в диалог, участвовать в коллективном обсуждении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самоконтроль при сравнении с образцом, оценивать результат своей работы на уроке.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 – названия предметов главные и негла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Решение частных задач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очня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знаки слов - назва</w:t>
              <w:softHyphen/>
              <w:t xml:space="preserve">ний предметов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уча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кратко характеризовать части речи, находить в тексте главные и неглавные слова - названия предметов, задавать вопросы к словам-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ичност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ние себя гражданином России, проявление чувства гордости за свою страну; проявление устойчивой учебно-познавательной мотивации учения, установки на здоровый образ жиз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емиться к расширению своей познавательной сферы, стараться производить логические мыслительные операции (анализ, сравнение) для решения познава</w:t>
              <w:softHyphen/>
              <w:t>тельной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жать свои мысли с соответствующими возрасту полнотой и точностью; быть терпимыми к другим мнениям, учитывать их в совместной рабо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ать способ и результат действия; принимать практическую задачу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по образц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проверко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-помощник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. (Постановка учебной задач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значение слов-помощников, схематически изображать и распознавать слова-помощники, составлять схемы предложений, записывать предложения, состоящие из 3-5 слов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ичност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емиться к повышению культуры речевого общения, к овладению приемами творческого самовыражения с осоз</w:t>
              <w:softHyphen/>
              <w:t xml:space="preserve">нанием общественной полезности своего труда и своей жизни в цело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ть значение речи в жизни каждого человека и обществ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шать и вступать в диалог, участвовать в коллективном обсужде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вать и анализировать результат своего труда, определять то, что лучше всего получилось, а при необходимости вносить изменения в решение зада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в па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14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Ь ПИСЬМЕННАЯ И УСТНАЯ (3 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я «устная» и «письменная» речь. Особенности устной речи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(Изучение нового материал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уча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устную и письменную речь, типы предложений по цели вы</w:t>
              <w:softHyphen/>
              <w:t>сказывания и по эмоциональной окраске; определять характер предложения по цели высказы</w:t>
              <w:softHyphen/>
              <w:t>вания как в устной, так и в пись</w:t>
              <w:softHyphen/>
              <w:t>менной речи; правильно употреб</w:t>
              <w:softHyphen/>
              <w:t>лять знаки препинания в предложении, правильно интонировать предложения в соответствии с целью высказы</w:t>
              <w:softHyphen/>
              <w:t>вания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ичност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ние себя гражданином России; проявление устойчивой учебно - познавательной мотивации учения, установки на здоровый образ жизни; освоение социальной речи обучающегося, понимание смысла учения в ходе обсуждения темы урок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простейшие таблицы и схемы для решения конкретных языковых задач; выделять существенную информацию из небольших читаемых текстов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носить свою позицию до других: оформлять свою мысль в устной речи (на уровне одного предложения или небольшого текста); слушать и понимать речь других; демонстрировать свое понимание высказывания партнера по общению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контроль по результату в отношении многократно по</w:t>
              <w:softHyphen/>
              <w:t>вторяемых действий с опорой на образец выполнения; совместно с учителем и другими учениками давать эмоциональную оценку деятельности класса на уроке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с провер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устной и  письменной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Постановка и решение частных задач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уча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личать письменную речь от устной, читать и пони</w:t>
              <w:softHyphen/>
              <w:t>мать учебный текст, выполнять постановку знаков препинания в конце предложения (точка, запятая, вопросительный, восклицательный знак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ичност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явление основ самоорганизации, осмысление основных моральных норм - взаимопомощи, ответственности - в ходе обсуждения тем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ть значение речи в жизни каждого человека и обще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достаточной полнотой и точностью выражать свои мысли в соот</w:t>
              <w:softHyphen/>
              <w:t>ветствии с задачами и условиями коммуник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овывать свое рабочее место и приводить его в порядок по окон</w:t>
              <w:softHyphen/>
              <w:t>чании работы; адекватно воспринимать оценку учителя и высказывания одноклассников с от</w:t>
              <w:softHyphen/>
              <w:t>зывами о выполненной работе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письменной речи. Особые правила пись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Решение частных задач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ать прописную букву в именах собственных, правильно обозначать на письме границы предложения (прописная буква в начале и зна</w:t>
              <w:softHyphen/>
              <w:t>ки препинания в конце предло</w:t>
              <w:softHyphen/>
              <w:t>жения)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ичност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явление познавательного интереса, определенных познавательных по</w:t>
              <w:softHyphen/>
              <w:t>требностей и учебных мотивов, положительного отношения к школе и адекватного представления об учебной деятельност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Познаватель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делировать различные языковые единицы (слово, предложение); использовать на доступном уровне логические приемы мышления (анализ, сравнение, класси</w:t>
              <w:softHyphen/>
              <w:t>фикацию, обобщение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достаточной полнотой и точностью выражать свои мысли в соот</w:t>
              <w:softHyphen/>
              <w:t xml:space="preserve">ветствии с задачами и условиями коммуникации; осуществлять работу в пар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вать результат своей работы на уроке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. Фронтальная работа.</w:t>
            </w:r>
          </w:p>
        </w:tc>
      </w:tr>
      <w:tr>
        <w:trPr/>
        <w:tc>
          <w:tcPr>
            <w:tcW w:w="14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ВУКИ РЕЧИ (33 Ч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овой столбик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сные и согласные звуки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(Постановк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ой задач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очня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ву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буквы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уча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гласные и согласные звуки, звонкие и глухие согласные, мягкие и твёрдые согласные, парные звонкие -глухие согласные, только твёрдые и только мягкие согласные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ичност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явление познавательной инициативы на основе имеющихся знаний (звуки, буквы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iCs/>
                <w:w w:val="150"/>
                <w:sz w:val="24"/>
                <w:szCs w:val="24"/>
              </w:rPr>
              <w:t xml:space="preserve"> УУД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тремиться к расши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ю своей познавательной сферы, стараться производить логические мыслительные операции (анализ, сравнение) для решения познава</w:t>
              <w:softHyphen/>
              <w:t>тельной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диалоге на уроке и в жизненных ситуаци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екватно оценивать правильность выполнения своих учебных дейст</w:t>
              <w:softHyphen/>
              <w:t>вий; в сотрудничестве с учителем ставить конкретную учебную задачу на основе соотнесения того, что уже известно и усвоено, и того, что ещё не известно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Фронтальная работ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ение согласных зву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Решение частных задач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парные согласные звуки, различать глас</w:t>
              <w:softHyphen/>
              <w:t>ные и согласные звуки, звонкие и глухие согласные, мягкие и твёрдые согласные, парные звонкие -глухие согласные, толь</w:t>
              <w:softHyphen/>
              <w:t>ко твёрдые и только мягкие согласные, работать со звуковым столбиком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ичност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явление устойчивой учебно-познавательной мотивации учения на основе имеющихся знаний (звонкие и глухие согласные звуки); готовность к сотрудничеству и дружб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простейшие таблицы и схемы для решения конкретных языковых задач; выделять существенную информацию из небольших читаемых текстов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шать и вступать в диалог, участвовать в коллективном обсужде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пошаговый контроль своих действий, ориентируясь на по</w:t>
              <w:softHyphen/>
              <w:t xml:space="preserve">каз движений учителя, а затем самостоятельно оценивать правильность выполнения действий на уровне адекватной ретроспективной оцен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уковой анализ слов. Звуковая схема сло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жняю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остроении зву</w:t>
              <w:softHyphen/>
              <w:t xml:space="preserve">ковой схемы слова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а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</w:t>
              <w:softHyphen/>
              <w:t>вать вопросы к словам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ичност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ние значения знаний для человека, осмысление необходимости со</w:t>
              <w:softHyphen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ничества и взаимопомощ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емиться к расширению своей познавательной сферы, стараться производить логические мыслительные операции (анализ, сравнение) для решения познава</w:t>
              <w:softHyphen/>
              <w:t>тельной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диалоге на уроке и в жизненных ситуациях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екватно оценивать правильность выполнения своих учебных действий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[й'] и букв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Решение частных задач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уча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пособ обозначения звука [й'] в начале слова с помощью бук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е, ё, ю, 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писать слова с букво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гласным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е, ё, ю, 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ичност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явление готовности к сотрудничеству и дружб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емиться к расширению своей познавательной сферы, стараться производить логические мыслительные операции (анализ, сравнение) для решения познава</w:t>
              <w:softHyphen/>
              <w:t xml:space="preserve">тельной задач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диалоге на уроке и в жизненных ситуациях; отвечать на вопросы учителя, товарищей по классу; соблюдать простейшие нормы речевого этикет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вать результат своей работы на уроке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. Самостоятельная работа. Индивидуальная работ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букв Ю, Я, Е, Ё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Систематизация и обобщение изученног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способ обозначения зву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[й'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начале слова (с помощью бук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е, ё, </w:t>
            </w:r>
            <w:r>
              <w:rPr>
                <w:rFonts w:cs="Times New Roman" w:ascii="Times New Roman" w:hAnsi="Times New Roman"/>
                <w:i/>
                <w:iCs/>
                <w:spacing w:val="20"/>
                <w:sz w:val="24"/>
                <w:szCs w:val="24"/>
              </w:rPr>
              <w:t>ю, я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 писать слова с букво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гласным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е, ё, ю, я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зн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переноса слов с букво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ления слова на сло</w:t>
              <w:softHyphen/>
              <w:t>ги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ать словарные слов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ичност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емление к повышению культуры речевого общения, к овладению приемами творческого самовыражения с осоз</w:t>
              <w:softHyphen/>
              <w:t xml:space="preserve">нанием общественной полезности своего труда и своей жизни в цело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простейшие таблицы и схемы для решения конкретных языковых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тупать в диалог (отвечать на вопросы, задавать вопросы, уточнять непонятное); договариваться и приходить к общему решению, работая в паре; участвовать в коллективном обсуждении учебной пробле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вать и анализировать результат своего труда, определять то, что лучше всего получилось, а при необходимости вносить изменения в решение зада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. Индивидуальная работ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букв Ю, Я, Е, Ё. в начале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Обобщение изученног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способ обозначения звука [й'] в начале слова с помощью букв е, ё, ю, я, правильно писать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с буквой й, гласными е, ё,ю, я,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тремление к повышению культуры речевого общения, к овладению приемами творческого самовыражения с осоз</w:t>
              <w:softHyphen/>
              <w:t>нанием общественной полезности своего труда и своей жизни в цело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ознаватель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понимать значение речи  в жизни каждого человека и обществ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лушать и вступать в диалог, участвовать в коллективном обсуждении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воспринимать оценку учителя; осуществлять контроль в форме сличения своей работы с заданным эталоном; вносить необходимые дополнения, исправления в свою работу, если она расходится с эталоном (образцом); находить и исправлять ошибки, допущенные в словах (специальные задания)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. Индивидуальная работа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ронтальная работа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ый диктан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ать под диктовку текст в соответствии с изученными правилами правописания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ичност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ние личностного смысла учения в ходе повторения учебного материал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рефлексию способов и условий действия, контроль и оценку процесса и результатов деятельност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планировать и выполнять свои действия на знакомом учебном материале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ёрдые и мягкие согласные звуки.  Звуковой анализ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ш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ых задач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ать глас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огласные звуки, звонкие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хие согласные, мягкие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ёрдые согласные, пар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онкие –глухие согласные, только твёрдые и только мягкие соглас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явление познавательной инициативы в оказании помощи героям интриги, осознание учебной деятельности через выполнение заданий на основе имеющихся зна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использовать простейшие таблицы и схемы для решения конкре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овых задач; выделять существенную информацию из небольших читаемых текс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доносить свою позицию до других: оформлять свою мысль в устной речи (на уровне одного предложения или небольшого текста); слушать и понимать речь других; демонстрировать свое понимание высказывания партнера по общению; осуществлять работу в паре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азличать способ и результат действия; следовать инструкции при выполнении учебной задачи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ая работа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ронтальная работа.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в парах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ёрдые и мягкие согласные в начале и в середине слова. Правило переноса с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истематизация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общ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учен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носить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гласные и соглас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, звонкие и глухие согласные звуки, мягкие и твёрдые согласные звуки, парные звонкие -глухие соглас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, только твёрдые и только мягкие согласные звуки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облюдение простейших норм речевого этикет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ознаватель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тремиться к расширению своей познавательной сферы, стараться производить логические мыслительные операции (анализ, сравнение) для решения познавательной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участвовать в диалоге на уроке и в жизненных ситуациях; отвечать на вопросы учителя, товарищей по классу; слушать и понимать речь других; осуществлять работу в паре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взаимопроверку; отличать новое знание (умение) от уже известного с помощью учителя, формулировать проблему и цель урока; проговаривать последовательность действий на уроке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ронтальная работа.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ая работа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в парах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заимопроверка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ение твёрдых и мягких согласных звуков.  Звуковая схема слова. Предло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Реш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ас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очня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лас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огласные звуки; упражняются в различении гласных и согласных звуков; звонких и глухих согласных, мягких и твёрдых согласных; повторят парные звонкие- глух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, только твёрдые и только мягкие соглас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нимание важности нового социального статуса «ученик»; осознание  положительного отношения к школе и принятие образа «хорошего ученика»; ориентация в нравственном содержании и смысле поступков как собственных, так и окружающих людей (на уровне, соответствующем возрасту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остейшие таблицы и схемы для решения конкретных языковых задач; выделять существенную информацию из небольших читаемых текс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лушать и вступать в диалог, участвовать в коллективном обсуждении; осуществлять работу в пар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ценивать и анализировать результат своего труда, определять то, что лучше всего получилось, а при необходи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ить изменения в решение задания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ронтальная работа.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в парах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ывание текс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ичност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ние личностного смысла учения в ходе повторения учебного материал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рефлексию способов и условий действия, контроль и оценку процесса и результатов деятель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планировать и выполнять свои действия на знакомом учебном материале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квы гласных как показатель твёрдости — мягкости согласных зву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Постановка учебной задач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учатс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гласные и согласные звуки, обозначать звуки буквам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е, ё, ю, 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начале слов и после согласных, распознавать мягкие согласные звуки в словах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ичност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ние основных моральных норм и ориентация на их выполнение; оценка своих поступков, действий, сло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 объектов с целью выделения признаков (существенных, не</w:t>
              <w:softHyphen/>
              <w:t>существенных); синтез - составление целого из частей, в том числе самостоятельное дост</w:t>
              <w:softHyphen/>
              <w:t xml:space="preserve">раивание с восполнением недостающих компонентов; выбор оснований и критериев для сравнения, классификации объектов; подведение под понятие, выведение следств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диалоге на уроке и в жизненных ситуациях; отвечать на вопросы учителя, товарищей по классу; соблюдать простейшие нормы речевого этикета: здо</w:t>
              <w:softHyphen/>
              <w:t xml:space="preserve">роваться, прощаться, благодарить; слушать и понимать речь других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пошаговый контроль своих действий, ориентируясь на по</w:t>
              <w:softHyphen/>
              <w:t xml:space="preserve">каз движений учителя, а затем самостоятельно оценивать правильность выполнения действий с опорой на собственные слуховые ощущения.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значение на письме твёрдых и мягких соглас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знавание мягких и твёрдых согласных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(Решение частных задач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зн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 обозначения твёрдых согласных с помощью гласных первого ряда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(а, о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у,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э, ы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способы обозначения мягких согласных с помощью гласных второго ряда (я,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е, ю, ё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звукобуквенный анализ слов, сравнивать слова с разным звуко</w:t>
              <w:softHyphen/>
              <w:t>вым составом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ичност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ние важности нового социального статуса «ученик»; внутренняя по</w:t>
              <w:softHyphen/>
              <w:t>зиция школьника на уровне положительного отношения к школе и принятие образа «хоро</w:t>
              <w:softHyphen/>
              <w:t>шего ученика»; ориентация в нравственном содержании и смысле поступков как собственных, так и окружающих людей (на уровне, соответствующем возрасту)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Познаватель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ть значение речи в жизни каждого человека и обще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донести свою позицию до других: оформлять свою мысль в устной речи (на уровне одного предложения или небольшого текста); слушать и понимать речь других; демонстрировать свое понимание высказывания партнера по общен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взаимопроверку; оценивать результат своей работы на уроке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мостоятельная работа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бота в парах. Взаимопроверка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ронтальная работ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овая контрольная работа. Дикта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ать под диктовку текст объемом 18-20 слов в со</w:t>
              <w:softHyphen/>
              <w:t>ответствии с изученными прави</w:t>
              <w:softHyphen/>
              <w:t>лами правописания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ичност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ние личностного смысла учения в ходе повторения учебного материал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рефлексию способов и условий действия, контроль и оценку процесса и результатов деятель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планировать и выполнять свои действия на знакомом учебном материале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знавание мягких и твёрдых согласных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(Решение частных задач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зн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 обозначения твёрдых согласных с помощью гласных первого ряда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(а, о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у,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э, ы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способы обозначения мягких согласных с помощью гласных второго ряда (я,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е, ю, ё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звукобуквенный анализ слов, сравнивать слова с разным звуко</w:t>
              <w:softHyphen/>
              <w:t>вым составом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ичност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ние важности нового социального статуса «ученик»; внутренняя по</w:t>
              <w:softHyphen/>
              <w:t>зиция школьника на уровне положительного отношения к школе и принятие образа «хоро</w:t>
              <w:softHyphen/>
              <w:t>шего ученика»; ориентация в нравственном содержании и смысле поступков как собственных, так и окружающих людей (на уровне, соответствующем возрасту)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Познаватель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ть значение речи в жизни каждого человека и обще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донести свою позицию до других: оформлять свою мысль в устной речи (на уровне одного предложения или небольшого текста); слушать и понимать речь других; демонстрировать свое понимание высказывания партнера по общен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взаимопроверку; оценивать результат своей работы на уроке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мостоятельная работа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бота в парах. Взаимопроверка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ронтальная работ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звуков [ж], [ш]. Правописание слов с сочетаниями ЖИ-ШИ, ЖЕ-ШЕ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(Решение частных задач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зн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о написания слов с сочетаниями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жи - ши, же - ш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учатся писать слова с сочетаниями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жи - ш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 ударением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Личностные УУД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оявление интереса к родному языку, его истори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с учебной книгой; применять на практике методы информационного поиска, читать дидактические иллюстр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достаточной полнотой и точностью выражать свои мысли в процессе диалога или в игровой ситуации с различными субъектами образовательного процесса - одноклассниками, учителями, другими партнерами по общен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овывать свое рабочее место и приводить его в порядок по окон</w:t>
              <w:softHyphen/>
              <w:t>чании работы; адекватно воспринимать оценку учителя и высказывания одноклассников с от</w:t>
              <w:softHyphen/>
              <w:t>зывами о выполненной работе, следовать инструкции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мостоятельная работа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звука [ц]. Правописание слов с сочетаниями ЦИ, ЦЕ, 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Повторение изученног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зн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о написания слов с сочетаниями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ци, це, цы;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на</w:t>
              <w:softHyphen/>
              <w:t>учатс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ать слова с сочета</w:t>
              <w:softHyphen/>
              <w:t>ниями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ци, ц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 ударением, осуществлять сравнение и вы</w:t>
              <w:softHyphen/>
              <w:t>делять общее и различное (произнесение зву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[ц])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ичност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мысление необходимости сотрудничества и взаимопомощ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емиться к расширению своей познавательной сферы, стараться производить логические мыслительные операции (анализ, сравнение) для решения познава</w:t>
              <w:softHyphen/>
              <w:t>тельной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диалоге на уроке и в жизненных ситуациях; отвечать на вопросы учителя, товарищей по классу; соблюдать простейшие нормы речевого этикета: здороваться, прощаться, благодарить; слушать и понимать речь других; осуществлять работу в пар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ать способ и результат действия; осуществлять принятие прак</w:t>
              <w:softHyphen/>
              <w:t>тической задачи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бота в парах.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ронтальная работ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слов с сочетаниями ЖИ-ШИ, ЖЕ-ШЕ, ЦИ- Ц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Повторение изучен</w:t>
              <w:softHyphen/>
              <w:t>ног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знаю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о написания слов с сочетаниям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-ши, же-ш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ци, це, цы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уча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ать слова с сочетаниями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ци, ц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 ударением, применять правила и пользоваться инструкциями и освоенными закономерностями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ичност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явление познавательной инициативы при выполнении заданий на основе имеющихся знаний, готовность помочь сквозным героям учебник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Познаватель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поиск и выделять необходимую информацию; приме</w:t>
              <w:softHyphen/>
              <w:t xml:space="preserve">нять методы информационного поиск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овывать свое рабочее место под руководством учителя; опреде</w:t>
              <w:softHyphen/>
              <w:t>лять цель выполнения заданий на уроке, во внеурочной деятельности, в жизненных ситуациях под руководством учителя; определять план выполнения заданий на уроке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мостоятельная работа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звуков [ч’], [щ’]. Правописание слов с сочетаниями ЧА-ЩА, ЧУ-Щ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Изучение нового ма</w:t>
              <w:softHyphen/>
              <w:t>териа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знаю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о написания слов с сочетаниями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чу - щу, ча - ща;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учатс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ать слова с сочета</w:t>
              <w:softHyphen/>
              <w:t>ниями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жи - ши, ча - ща, чу - щ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 ударением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ичност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явление познавательного интереса при выполнении заданий на основе имеющихся зна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ть значение речи в жизни каждого человека и обществ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шать и вступать в диалог, участвовать в коллективном обсужд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контроль в форме сличения способа действия и его результата с заданным эталоном с целью обнаружения отклонений и отличий от эталона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мостоятельная работа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вописание слов с сочетаниями  ЧА-ЩА, ЧУ-ЩУ. Правило переноса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Решение частных задач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знаю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о написания слов с сочетаниями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чу - щу, ча - ща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уча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ать слова с сочета</w:t>
              <w:softHyphen/>
              <w:t>ниями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жи - ши, ча - ща, чу - щ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 ударением, делить слова для перено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ичност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ановление обучающимися связи между целью учебной деятельности и её мотивом, другими словами, между результатом учения и тем, что побуждает к деятельности, ради чего она осуществляется; ученик должен задавать себе вопрос: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какое значение и какой смысл имеет для меня учение?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и уметь на него отвеча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простейшие таблицы и схемы для решения конкретных языковых задач; выделять существенную информацию из небольших читаемых текст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пускать возможность существования различных точек зрения, в том числе не совпадающих с собственной, и ориентироваться на позицию партнёра в общении и взаимодействи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пошаговый контроль своих действий, ориентируясь на показ движений учителя, а затем самостоятельно оценивать правильность выполнения действий на уровне адекватной ретроспективной оценки.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ронтальная работа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бота в парах.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мостоятельная работа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букв Ь и Ъ. Мягкий знак на конце и в середине сло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учение нов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териа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очня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ль  мягкого зна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онце слов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ать слова с мягким знаком - показателем мягкости согласного, соблюдать гигиенические прави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исьме, устанавливать зависимость произнесения слов от особенностей их напис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ь или ъ или без них), сравнивать и выделять общее и различное, формулиро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ние важности нового социального статуса «ученик»; внутренняя позиция школьника на уровне положительного отношения к школе и принятие образа «хорошего ученика»; ориентация в нравственном содержании и смысле поступков как собственных, так и окружающих людей (на уровне, соответствующем возрасту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поиск необходимой информации для выполнения учебных заданий, используя справочные материалы учебника; моделировать различные язык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(слово, предложение); использовать на доступном уровне логические приемы мышления (анализ, сравнение, классификацию, обобщение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ние слушать и вступать в диалог, участвовать в коллективном обсужде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личать новое зн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умение) от уже известного с помощью учителя, формулировать проблему и цель урока; проговаривать последовательность действий на уроке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ронтальная работа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мостоятельная работа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ительный 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о переноса слов с разделительным 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Изучение нов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териа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зн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ль мягкого разделительного знака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ать слова с разделительными мягким зна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ичност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ние основных моральных норм и ориентация на их выполнение; оценка своих поступков, действий, сл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поиск и выделять необходимую информацию; применять методы информационного поис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лушать и вступать в диалог, участвовать в коллективном обсужде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ценивать результат своей работы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мостоятельная работа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ительный Ъ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Обобщение и систематизация зна</w:t>
              <w:softHyphen/>
              <w:t>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зн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ль твердого разделительного знака;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ать слова с разделительным твердым знаком, словарные слова, восстанавливать порядок слов в предложениях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емиться к расширению своей познавательной сферы, стараться производить логические мыслительные операции (анализ, сравнение) для решения познава</w:t>
              <w:softHyphen/>
              <w:t>тельной задачи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пошаговый контроль своих действий, ориентируясь на показ движений учителя, а затем самостоятельно оценивать правильность выполнения действий на уровне адекватной ретроспективной оценки.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ронтальная работа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мостоятельная работа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Предложение»,  повторение звукового состава слова. Звуковая схема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(Обобщение изученног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станавливать порядок слов в предложениях списывать текст по правилам, подбирать к указанным словам прове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чные, озаглавли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ичност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емление к повышению культуры речевого общения, к овладению приемами творческого самовыражения с осоз</w:t>
              <w:softHyphen/>
              <w:t>нанием общественной полезности своего труда и своей жизни в целом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Познаватель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ть значение речи в жизни каждого человека и обще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с достаточной полнотой и точностью выражать свои мысл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оответствии с задачами и условиями коммуникации; владеть монологической и ди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ической формами речи в соответствии с грамматическими и синтаксическими нормами родного языка, современных средств коммуникаци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вать результат своей работы на уроке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ронтальная работа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ные по звонкости-глухости согласные на конц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Изучение нового материал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знаю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о написания пар</w:t>
              <w:softHyphen/>
              <w:t xml:space="preserve">ных согласных на конце слова;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ать произнесе</w:t>
              <w:softHyphen/>
              <w:t>ние и написание слов, подбирать проверочные слова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а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ному повседневному обще</w:t>
              <w:softHyphen/>
              <w:t>нию со сверстниками и взрослы</w:t>
              <w:softHyphen/>
              <w:t>ми с соблюдением норм речевого этикет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ичност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явление познавательного интереса, определенных познавательных по</w:t>
              <w:softHyphen/>
              <w:t>требностей и учебных мотивов, положительного отношения к школе и адекватного представления об учебной деятельност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Познаватель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поиск и выделение необходимой информации; при</w:t>
              <w:softHyphen/>
              <w:t xml:space="preserve">менять методы информационного поиск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носить свою позицию до других: оформлять свою мысль в устной речи (на уровне одного предложения или небольшого текста); слушать и понимать речь других; демонстрировать свое понимание высказывания партнера по общению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контроль в форме сличения способа действия и его результата с заданным эталоном с целью обнаружения отклонений и отличий от эталона..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ая работа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ронтальная работа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мостоятельная работа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о написания буквы парного согласного на конц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Решение частных задач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учатс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звонкие и глухие согласные звуки, подбирать проверочные слова, записывать слова с парными согласными на конце, писать словарные слова, определенные программ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ичност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людение самых простых, общих для всех людей правил поведения при сотрудничестве (этические нормы); уважительное отношение к иному мнению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поиск необходимой информации для выполнения учеб</w:t>
              <w:softHyphen/>
              <w:t>ных заданий, используя справочные материалы учебника; моделировать различные языковые единицы (слово, предложение); использовать на доступном уровне логические приемы мышления (анализ, сравнение, классификацию, обобщение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шать и вступать в диалог, участвовать в коллективном обсужде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екватно воспринимать оценку учителя; осуществлять контроль в форме сличения своей работы с заданным эталоном; вносить необходимые дополнения, исправления в свою работу, если она расходится с эталоном (образцом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слов  с парными согласными на конц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Систематизация и обобщение изученног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уча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бирать провероч</w:t>
              <w:softHyphen/>
              <w:t>ные слова к словам с парными согласными на конце слов, различать произнесение и напи</w:t>
              <w:softHyphen/>
              <w:t>сание слов, устанавливать зави</w:t>
              <w:softHyphen/>
              <w:t>симость качества согласного звука (по звонкости- глухости) от его местоположения в слове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ичност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ение выбора как поступить в предложенных педагогом ситуаци</w:t>
              <w:softHyphen/>
              <w:t>ях общения и сотрудничества, опираясь на общие для всех, простые правила поведения, при поддержке других участников группы и педаг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простейшие таблицы и схемы для решения конкретных языковых задач; выделять существенную информацию из небольших читаемых текстов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диалоге на уроке и в жизненных ситуациях; отвечать на вопросы учителя, товарищей по классу; соблюдать простейшие нормы речевого этикета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дороваться, прощаться, благодарить; слушать и понимать речь други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екватно оценивать правильность выполнения своих учебных дейст</w:t>
              <w:softHyphen/>
              <w:t>вий; в сотрудничестве с учителем ставить конкретную учебную задачу на основе соотнесения того, что уже известно и усвоено, и того, что ещё не известно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темы «Звуки и букв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Решение частных задач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учатс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звонкие и глухие согласные звуки, опре</w:t>
              <w:softHyphen/>
              <w:t>делять парные и непарные по звонкости- глухости согласные звуки, устанавливать соот</w:t>
              <w:softHyphen/>
              <w:t>ношение звукового и буквенного состава слов с йотированными гласными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ичност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явление стремления к повышению культуры речевого общения, к овладению приемами творческого самовыра</w:t>
              <w:softHyphen/>
              <w:t>жения с осознанием общественной полезности своего труда и своей жизни в цел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нно и произвольно строить речевое высказывание в устной и письменной форме; выбирать наиболее эффективные способы решения задач в зависимости от конкретных услов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жать свои мысли с соответствующими возрасту полнотой и точностью; быть терпимыми к другим мнениям, учитывать их в совместной работ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вать необходимость осуществлять контроль по результату (ретро</w:t>
              <w:softHyphen/>
              <w:t>спективный), контроль результата по просьбе учителя; отличать верно выполненное задание от неверног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ронтальная работа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дивидуальная работа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мостоятельная работа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по цели высказывания и по интон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Обобщение и систематиз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зн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ипы предложений по цели высказывания и по эмоцио</w:t>
              <w:softHyphen/>
              <w:t xml:space="preserve">нальной окраске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характер предложения по цели высказыва</w:t>
              <w:softHyphen/>
              <w:t>ния как в устной, так и в письменной речи, списывать текст по правилам, подбирать к указанным словам прове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чные, озаглавли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ичност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явление познавательного интереса, определенных познавательных по</w:t>
              <w:softHyphen/>
              <w:t>требностей и учебных мотивов; положительное отношение к школе и адекватные представления об учебной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иентироваться в учебнике: определять умения, которые будут сформированы на основе изучения данного раздела; отвечать на простые вопросы учителя, находить нужную информацию в учебнике; сравнивать предметы, объекты - находить общее и различие; группировать предметы, объекты на основе существенных призна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шать и вступ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диалог, участвовать в коллективном обсу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планировать и выполнять свои действия на знакомом учебном материале; выполнять действия в со</w:t>
              <w:softHyphen/>
              <w:t>трудничестве с учителем по предложенному плану; самостоятельно выстраивать план действий по решению учебной задачи изученного вида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ронтальная работа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с взаимопроверкой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ница предложений по цели высказывания и по интон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Обобщение и систематизация изученног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учатс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предложение и слово, определять характер предложения по цели высказывания как в устной, так и в письменной речи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пражняю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исьме текста под диктовку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ме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о сидеть при письме и пользоваться письменными принадлежностя</w:t>
              <w:softHyphen/>
              <w:t>ми, читать печатный текст в соответствии с орфоэпическими нормами и в индивидуальном для каждого ученика темпе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ичност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ние себя гражданином России, проявление чувства сопричастности к истории своей страны и своего народа, гордости за свою страну; проявление устойчивой учебно-познавательной мотивации учения; установки на здоровый образ жизн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Познаватель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влекать необходимую информацию из прослушанных текстов различных жанров; определять основную и второстепенную информацию; свободно ориентироваться и воспринимать тексты художественного, научного, публицистического и официально-делового сти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мениваться мнениями, слушать партнера по коммуникации - другого ученика и учителя; обсуждать индивидуальные результаты практико-речевой дея</w:t>
              <w:softHyphen/>
              <w:t>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контроль по результату в отношении многократно по</w:t>
              <w:softHyphen/>
              <w:t>вторяемых действий с опорой на образец выполнения; совместно с учителем и другими учениками давать эмоциональную оценку деятельности класса на уроке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ронтальная работа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мостоятельная работа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Решение частных задач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учатс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и читать схемы предложений, читать и составлять простейшую графи</w:t>
              <w:softHyphen/>
              <w:t>ческую схему слова и предло</w:t>
              <w:softHyphen/>
              <w:t>жения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ичност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ние важности нового социального статуса «ученик»; проявление положительного отношения к школе и принятие образа «хорошего ученика»; ориентация в нравственном содержании и смысле поступков как собственных, так и окружающих людей (на уровне, соответствующем возраст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постановку и формулировать проблему, самостоятельное создавать алгоритмы деятельности при ре</w:t>
              <w:softHyphen/>
              <w:t>шении проблем творческого и поискового характе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достаточной полнотой и точностью выражать свои мысли в соот</w:t>
              <w:softHyphen/>
              <w:t>ветствии с задачами и условиями коммуник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ать отметку и оценку, оценивать выполненное задание по алго</w:t>
              <w:softHyphen/>
              <w:t>ритму совместно с учителем; самостоятельно оценивать выполненное задание по алгоритму.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е списы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Решение частных задач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ичност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ние личностного смысла учения в ходе повторения учебного материал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рефлексию способов и условий действия, контроль и оценку процесса и результатов деятельност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планировать и выполнять свои действия на знакомом учебном материале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Клуба «Ключ и заря». Оформление писем и заполнение анкет. Выполнение заданий Анишит Йокоповны и Михаила Потапович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зн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оформления пи</w:t>
              <w:softHyphen/>
              <w:t>сем и заполнения анкет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точня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мы русского речевого этикета в ситуациях повседневного об</w:t>
              <w:softHyphen/>
              <w:t>щения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ичност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ние роли речи в общении людей; понимание богатства и разнообразия языковых средств для выражения мысле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чувств; внимание к мелодичности звучащей народной реч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поиск и выделение необходимой информации; при</w:t>
              <w:softHyphen/>
              <w:t xml:space="preserve">менять методы информационного поиск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достаточной полнотой и точностью выражать свои мысли в процессе диалога или в игровой ситуации с различными субъектами образовательного процесса - одноклассниками, учителем, другими партнерами по общению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пошаговый контроль своих действий, ориентируясь на показ движений учителя, а затем самостоятельно оценивать правильность выполнения действий на уровне адекватной ретроспективной оценки.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4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ЗБУКА ВЕЖЛИВОСТИ (5 ЧАСОВ)</w:t>
            </w:r>
          </w:p>
        </w:tc>
      </w:tr>
      <w:tr>
        <w:trPr>
          <w:trHeight w:val="453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збука вежлив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иветствие при встрече со знакомы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отребление вежливых оборотов речи. Приветствие при встрече знакомых разного возраста. Разыгрывание ситуаций. Чтение «Азбуки вежливост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ичност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ние личностного смысла учения в ходе изучения материал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знаватель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осознанно и произвольно строить речевое высказывание в устной и письменной форме умение с достаточно полнотой и точностью выражать свои мысли в соответствии с задачами и  условиями коммуникации; владение монологической и диалогической формами речи в соответствии с грамматическими и синтаксическими нормами родного язык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я и осуществление сотрудничеств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перация с учителем и сверстникам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збука вежлив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стреча со знакомыми и приём приглашения зайти в г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комство с вежливыми оборотами речи. Употребление приветственных слов при встрече знакомых разного возраста. Знакомство с  правилом приема приглашения зайти в гости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ичност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ние личностного смысла учения в ходе изучения материал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знаватель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осознанно и произвольно строить речевое высказывание в устной и письменной форме умение с достаточно полнотой и точностью выражать свои мысли в соответствии с задачами и  условиями коммуникации; владение монологической и диалогической формами речи в соответствии с грамматическими и синтаксическими нормами родного язык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я и осуществление сотрудниче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перация с учителем и сверстникам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збука вежливост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гостях. Общение хозяйки с гостя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комство с  вежливыми оборотами речи. Употребление вежливых оборотов при общении с гостями и хозяевами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ичност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ние личностного смысла учения в ходе изучения материал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знаватель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осознанно и произвольно строить речевое высказывание в устной и письменной форме умение с достаточно полнотой и точностью выражать свои мысли в соответствии с задачами и  условиями коммуникации; владение монологической и диалогической формами речи в соответствии с грамматическими и синтаксическими нормами родного язык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я и осуществление сотрудниче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перация с учителем и сверстникам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збука вежливост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гостях. Общение  с хозяйкой и правила поведения за стол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комство с вежливыми оборотами речи. Контроль своего поведения за столом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ичност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ние личностного смысла учения в ходе изучения материал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знаватель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осознанно и произвольно строить речевое высказывание в устной и письменной форме умение с достаточно полнотой и точностью выражать свои мысли в соответствии с задачами и  условиями коммуникации; владение монологической и диалогической формами речи в соответствии с грамматическими и синтаксическими нормами родного язык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я и осуществление сотрудничеств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перация с учителем и сверстника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збука вежливост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гостях. Общение  в конце встречи, обеда. Проща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комство с  вежливыми оборотами речи. Употребление вежливых оборотов при прощании с гостями и хозяевами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ичност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ние личностного смысла учения в ходе изучения материал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знаватель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осознанно и произвольно строить речевое высказывание в устной и письменной форме умение с достаточно полнотой и точностью выражать свои мысли в соответствии с задачами и  условиями коммуникации; владение монологической и диалогической формами речи в соответствии с грамматическими и синтаксическими нормами родного язык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я и осуществление сотрудниче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перация с учителем и сверстникам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4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Оценка достижения планируемых результато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мплекс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ичност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ние личностного смысла учения в ходе повторения учебного материал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рефлексию способов и условий действия, контроль и оценку процесса и результатов деятель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планировать и выполнять свои действия на знакомом учебном материале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 xml:space="preserve">Итого </w:t>
            </w:r>
          </w:p>
        </w:tc>
        <w:tc>
          <w:tcPr>
            <w:tcW w:w="10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50 часов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851" w:right="851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rind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Courier New" w:hAnsi="OpenSymbol;Courier New" w:cs="OpenSymbol;Courier New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Vrinda" w:hAnsi="Vrinda" w:cs="Vrind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Bodytext10ptBold">
    <w:name w:val="Body text + 10 pt;Bold"/>
    <w:qFormat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eastAsia="Times New Roman" w:cs="Calibri"/>
      <w:sz w:val="20"/>
      <w:szCs w:val="20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Zag11">
    <w:name w:val="Zag_11"/>
    <w:qFormat/>
    <w:rPr/>
  </w:style>
  <w:style w:type="character" w:styleId="Bodytext3">
    <w:name w:val="Body text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Bodytext311ptNotItalic">
    <w:name w:val="Body text (3) + 11 pt;Not Italic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</w:rPr>
  </w:style>
  <w:style w:type="character" w:styleId="BodytextTimesNewRoman115ptItalic">
    <w:name w:val="Body text + Times New Roman;11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Style17">
    <w:name w:val="Символ сноски"/>
    <w:qFormat/>
    <w:rPr>
      <w:vertAlign w:val="superscript"/>
    </w:rPr>
  </w:style>
  <w:style w:type="character" w:styleId="3">
    <w:name w:val="Знак сноски3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Calibri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180" w:after="0"/>
    </w:pPr>
    <w:rPr>
      <w:rFonts w:ascii="Times New Roman" w:hAnsi="Times New Roman" w:cs="Times New Roman"/>
      <w:sz w:val="21"/>
      <w:szCs w:val="21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  <w:ind w:left="-57" w:hanging="0"/>
    </w:pPr>
    <w:rPr>
      <w:rFonts w:ascii="Arial CYR" w:hAnsi="Arial CYR" w:cs="Arial CYR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Bodytext31">
    <w:name w:val="Body text (3)"/>
    <w:basedOn w:val="Normal"/>
    <w:qFormat/>
    <w:pPr>
      <w:shd w:fill="FFFFFF" w:val="clear"/>
      <w:spacing w:lineRule="exact" w:line="346" w:before="0" w:after="0"/>
    </w:pPr>
    <w:rPr>
      <w:rFonts w:ascii="Times New Roman" w:hAnsi="Times New Roman" w:cs="Times New Roman"/>
      <w:sz w:val="23"/>
      <w:szCs w:val="23"/>
    </w:rPr>
  </w:style>
  <w:style w:type="paragraph" w:styleId="1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Calibri"/>
      <w:sz w:val="24"/>
      <w:szCs w:val="24"/>
      <w:lang w:val="en-US"/>
    </w:rPr>
  </w:style>
  <w:style w:type="paragraph" w:styleId="30">
    <w:name w:val="3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5:43:00Z</dcterms:created>
  <dc:creator>WINDOWS XP</dc:creator>
  <dc:description/>
  <cp:keywords/>
  <dc:language>en-US</dc:language>
  <cp:lastModifiedBy>inna</cp:lastModifiedBy>
  <cp:lastPrinted>2014-09-19T12:18:00Z</cp:lastPrinted>
  <dcterms:modified xsi:type="dcterms:W3CDTF">2014-12-14T02:42:00Z</dcterms:modified>
  <cp:revision>97</cp:revision>
  <dc:subject/>
  <dc:title/>
</cp:coreProperties>
</file>