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 г. БРАТСКА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>«СРЕДНЯЯ ОБЩЕОБРАЗОВАТЕЛЬНАЯ ШКОЛА № 1»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А БРАТСКА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предмета 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бучение грамоте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для учащихся 1 А класса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14 -2015 учебный год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i/>
          <w:sz w:val="28"/>
          <w:szCs w:val="28"/>
        </w:rPr>
        <w:t>Образовательная область: «Филология</w:t>
      </w:r>
      <w:r>
        <w:rPr>
          <w:b/>
          <w:sz w:val="28"/>
          <w:szCs w:val="28"/>
        </w:rPr>
        <w:t>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670" w:right="640" w:firstLine="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: </w:t>
      </w:r>
    </w:p>
    <w:p>
      <w:pPr>
        <w:pStyle w:val="Normal"/>
        <w:ind w:left="5670" w:firstLine="5"/>
        <w:jc w:val="right"/>
        <w:rPr>
          <w:sz w:val="28"/>
          <w:szCs w:val="28"/>
        </w:rPr>
      </w:pPr>
      <w:r>
        <w:rPr>
          <w:sz w:val="28"/>
          <w:szCs w:val="28"/>
        </w:rPr>
        <w:t>Хизовец И.А.</w:t>
      </w:r>
    </w:p>
    <w:p>
      <w:pPr>
        <w:pStyle w:val="Normal"/>
        <w:ind w:left="5670" w:firstLine="5"/>
        <w:jc w:val="right"/>
        <w:rPr>
          <w:sz w:val="28"/>
          <w:szCs w:val="28"/>
        </w:rPr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5670" w:firstLine="5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й  квалификационной </w:t>
      </w:r>
    </w:p>
    <w:p>
      <w:pPr>
        <w:pStyle w:val="Normal"/>
        <w:ind w:left="5670" w:firstLine="5"/>
        <w:jc w:val="right"/>
        <w:rPr>
          <w:sz w:val="28"/>
          <w:szCs w:val="28"/>
        </w:rPr>
      </w:pPr>
      <w:r>
        <w:rPr>
          <w:sz w:val="28"/>
          <w:szCs w:val="28"/>
        </w:rPr>
        <w:t>категории.</w:t>
      </w:r>
    </w:p>
    <w:p>
      <w:pPr>
        <w:pStyle w:val="Normal"/>
        <w:snapToGrid w:val="false"/>
        <w:ind w:left="4248" w:right="560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/>
      </w:pPr>
      <w:r>
        <w:rPr>
          <w:sz w:val="28"/>
          <w:szCs w:val="28"/>
        </w:rPr>
        <w:t>Братск, 2014 г.</w:t>
      </w:r>
    </w:p>
    <w:p>
      <w:pPr>
        <w:pStyle w:val="Normal"/>
        <w:widowControl w:val="false"/>
        <w:snapToGrid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Style17"/>
        <w:snapToGrid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учебного курса «Обучение грамоте» для учащихся 1 А класса общеобразовательного учреждения  разработана на основе примерной программы «Обучение грамоте», авторы Н.Г. Агарков, Ю.А. Агаркова, «Академкнига/Учебник», 2011 год, рекомендованной Министерством образования и науки РФ, в соответствии с Федеральным Государственным образовательным стандартом НОО и Основной образовательной программой НОО МБОУ «СОШ № 1» на 2011 – 2015 учебные годы.</w:t>
      </w:r>
    </w:p>
    <w:p>
      <w:pPr>
        <w:pStyle w:val="Normal"/>
        <w:ind w:firstLine="600"/>
        <w:jc w:val="both"/>
        <w:rPr/>
      </w:pPr>
      <w:r>
        <w:rPr>
          <w:i/>
          <w:color w:val="000000"/>
          <w:spacing w:val="-1"/>
          <w:sz w:val="24"/>
          <w:szCs w:val="24"/>
        </w:rPr>
        <w:t xml:space="preserve">Отличительные особенности рабочей программы по сравнению с авторской программой. </w:t>
      </w:r>
      <w:r>
        <w:rPr>
          <w:sz w:val="24"/>
          <w:szCs w:val="24"/>
        </w:rPr>
        <w:t>По сравнению с авторской программой данная рабочая программа не претерпела изменений и соответствует структуре изучаемых тем и количеству часов.</w:t>
      </w:r>
    </w:p>
    <w:p>
      <w:pPr>
        <w:pStyle w:val="Normal"/>
        <w:spacing w:before="0" w:after="0"/>
        <w:ind w:firstLine="600"/>
        <w:contextualSpacing/>
        <w:jc w:val="both"/>
        <w:rPr>
          <w:bCs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Психолого-педагогические </w:t>
      </w:r>
      <w:r>
        <w:rPr>
          <w:sz w:val="24"/>
          <w:szCs w:val="24"/>
        </w:rPr>
        <w:t xml:space="preserve">особенности обучающихся данного класса обусловлены следующим: младший школьный возраст – это возраст, когда ребёнок проходит первый этап школьного образования, </w:t>
      </w:r>
      <w:r>
        <w:rPr>
          <w:rStyle w:val="Zag11"/>
          <w:rFonts w:eastAsia="@Arial Unicode MS" w:cs="Times New Roman"/>
          <w:sz w:val="24"/>
          <w:szCs w:val="24"/>
        </w:rPr>
        <w:t>связанный</w:t>
      </w:r>
      <w:r>
        <w:rPr>
          <w:rFonts w:cs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. (Смена ведущей деятельности – не одномоментный переход, а процесс, занимающий у разных детей различное время.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.)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изменением при этом самооценки ребёнка, которая приобретает черты адекватности и рефлексивности. В этом возрасте ребёнок оценивает себя так, как оценивают его «значимые другие». Для младшего школьника, такими значимыми людьми являются прежде всего взрослые. Особое место в жизни ученика начальной школы занимает учитель. В этом возрасте он для ребёнка - образец действий, суждений и оценок. От него решающим образом зависит и принятие позиции ученика, и мотивация учебной деятельности, и самооценка ребёнка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анного класса будут изучены в адаптационный период (сентябрь - декабрь) классным руководителем и педагогом – психологом в соответствии с планом  диагностической работы.</w:t>
      </w:r>
    </w:p>
    <w:p>
      <w:pPr>
        <w:pStyle w:val="Style17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 обучение  первоначальному чтению и письму на основе  ознакомления обучающихся с наиболее общими закономерностями устройства и функционирования графической системы русского языка, что является важным и необходимым условием формирования  у них полноценных языковых знаний и умений.</w:t>
      </w:r>
    </w:p>
    <w:p>
      <w:pPr>
        <w:pStyle w:val="Normal"/>
        <w:widowControl w:val="false"/>
        <w:snapToGrid w:val="false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Normal"/>
        <w:widowControl w:val="false"/>
        <w:snapToGrid w:val="false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владение графическим действием, реализующимся через звуковой анализ произносимых и воспринимаемых на слух слов; </w:t>
      </w:r>
    </w:p>
    <w:p>
      <w:pPr>
        <w:pStyle w:val="Normal"/>
        <w:widowControl w:val="false"/>
        <w:snapToGrid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перекодирование  их звуковой формы в графическую (в процессе письма) и, наоборот, (в процессе чтения), а также понимание значения воспроизведенных языковых единиц – слов, сочетаний слов, предложений и текста;</w:t>
      </w:r>
    </w:p>
    <w:p>
      <w:pPr>
        <w:pStyle w:val="Normal"/>
        <w:autoSpaceDE w:val="false"/>
        <w:snapToGrid w:val="false"/>
        <w:spacing w:before="0" w:after="0"/>
        <w:ind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 </w:t>
      </w:r>
    </w:p>
    <w:p>
      <w:pPr>
        <w:pStyle w:val="Normal"/>
        <w:widowControl w:val="false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обучению грамоте является составной частью программы «Русский язык» и представляет основу для всего последующего обучения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ой основой обучения грамоте (чтению и письму) является традиционный звуковой аналитико-синтетический принцип в его современной интерпретации. 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оцессе усвоения грамоты у детей формируются первоначальные представления об основных единицах системы русского языка (звук, слово, словосочетание, предложение, текст), развивается фонематический слух, культура звукопроизношения. Они овладевают умением, во-первых, воспроизводить вслух звуковую  форму  слова на основе  условных моделей разного уровня абстракции: геометрических фигур (квадратов и кружков) и системы специальных транскрипционных знаков, во-вторых, перекодировать фонетическую запись речи в соответствующие буквы (печатные и письменные), в-третьих, воссоздавать звуковую форму слова по его буквенной модели, то есть читать. Вместе с этим обучающиеся овладевают технологией начертания письменных букв и их соединений в слогах, словах, предложениях.</w:t>
      </w:r>
    </w:p>
    <w:p>
      <w:pPr>
        <w:pStyle w:val="Normal"/>
        <w:widowControl w:val="false"/>
        <w:snapToGrid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аллельно с обучением чтению в 1-м классе дети должны овладеть и письмом. Природа письма в отличие от чтения характеризуется не только слухоартикуляционным и зрительно-двигательным звеньями, но и рукодвигательным компонентом, который реализуется в процессе двигательного воспроизведения (письма) букв и их комплексов (слогов и слов) на бумаге и представляет собой специфику письма как учебного предмета в начальной школе. Письмо как сложное речерукодвигательное действие по мере выработки автоматизированности становится графическим навыком.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Обучение первоначальному письму осуществляется с учетом его особенностей, с одной стороны, как интеллектуально-речевого, а с другой – как рукодвигательного действия. А именно: у детей формируются дифференцированные представления, во-первых, о звуках-фонемах, во-вторых, о зрительно-двигательных образцах  обозначающих их букв и, в-третьих, о соотношении звуковой и графической форм слова.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учебного процесса: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-воспитательного процесса основана на технологии личностно-ориентированного подхода, в соответствии с чем выбираются форма и структура учебного занятия: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ндивидуальные;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рупповые;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ндивидуально-групповые;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ронтальные;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актикум.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В процессе реализации данной программы у учащихся формируется следующая система ценностей: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Ценность человека</w:t>
      </w:r>
      <w:r>
        <w:rPr>
          <w:rFonts w:eastAsia="Calibri"/>
          <w:sz w:val="24"/>
          <w:szCs w:val="24"/>
          <w:lang w:eastAsia="en-US"/>
        </w:rPr>
        <w:t xml:space="preserve"> как разумного существа, стремящегося к добру и самосовершенствованию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Ценность добра</w:t>
      </w:r>
      <w:r>
        <w:rPr>
          <w:rFonts w:eastAsia="Calibri"/>
          <w:sz w:val="24"/>
          <w:szCs w:val="24"/>
          <w:lang w:eastAsia="en-US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Ценность истины</w:t>
      </w:r>
      <w:r>
        <w:rPr>
          <w:rFonts w:eastAsia="Calibri"/>
          <w:sz w:val="24"/>
          <w:szCs w:val="24"/>
          <w:lang w:eastAsia="en-US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Ценность науки</w:t>
      </w:r>
      <w:r>
        <w:rPr>
          <w:rFonts w:eastAsia="Calibri"/>
          <w:sz w:val="24"/>
          <w:szCs w:val="24"/>
          <w:lang w:eastAsia="en-US"/>
        </w:rPr>
        <w:t xml:space="preserve"> — ценность знания, стремление к истине, научная картина мира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Ценность труда и творчества</w:t>
      </w:r>
      <w:r>
        <w:rPr>
          <w:rFonts w:eastAsia="Calibri"/>
          <w:sz w:val="24"/>
          <w:szCs w:val="24"/>
          <w:lang w:eastAsia="en-US"/>
        </w:rPr>
        <w:t xml:space="preserve"> как естественного условия человеческой жизни, состояния нормального человеческого существования. Уважение к труду, творчество и созидание, целеустремлённость и настойчивость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Ценность человечества</w:t>
      </w:r>
      <w:r>
        <w:rPr>
          <w:rFonts w:eastAsia="Calibri"/>
          <w:sz w:val="24"/>
          <w:szCs w:val="24"/>
          <w:lang w:eastAsia="en-US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napToGrid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 учебном плане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ебный </w:t>
      </w:r>
      <w:r>
        <w:rPr>
          <w:rFonts w:eastAsia="Calibri" w:cs="Times New Roman"/>
          <w:sz w:val="24"/>
          <w:szCs w:val="24"/>
          <w:lang w:eastAsia="en-US"/>
        </w:rPr>
        <w:t>интегрированный вводный курс</w:t>
      </w:r>
      <w:r>
        <w:rPr>
          <w:bCs/>
          <w:sz w:val="24"/>
          <w:szCs w:val="24"/>
        </w:rPr>
        <w:t xml:space="preserve"> «Обучение грамоте» (изучаемый в рамках предметов: </w:t>
      </w:r>
      <w:r>
        <w:rPr>
          <w:rFonts w:eastAsia="Calibri" w:cs="Times New Roman"/>
          <w:sz w:val="24"/>
          <w:szCs w:val="24"/>
          <w:lang w:eastAsia="en-US"/>
        </w:rPr>
        <w:t>русский язык и литературное чтение)</w:t>
      </w:r>
      <w:r>
        <w:rPr>
          <w:bCs/>
          <w:sz w:val="24"/>
          <w:szCs w:val="24"/>
        </w:rPr>
        <w:t xml:space="preserve"> относится к образовательной области «Филология» </w:t>
      </w:r>
      <w:r>
        <w:rPr>
          <w:sz w:val="24"/>
          <w:szCs w:val="24"/>
        </w:rPr>
        <w:t xml:space="preserve">и реализуется через обязательную часть учебного плана Основной образовательной программы НОО МБОУ «СОШ № 1». </w:t>
      </w:r>
      <w:r>
        <w:rPr>
          <w:bCs/>
          <w:sz w:val="24"/>
          <w:szCs w:val="24"/>
        </w:rPr>
        <w:t xml:space="preserve">Рабочая программа разработана для учащихся 1 А класса, рассчитана на 207 часов за год (9 часов в неделю). </w:t>
      </w:r>
      <w:r>
        <w:br w:type="page"/>
      </w:r>
    </w:p>
    <w:p>
      <w:pPr>
        <w:pStyle w:val="TextBodyIndent"/>
        <w:snapToGrid w:val="false"/>
        <w:ind w:hanging="0"/>
        <w:jc w:val="center"/>
        <w:rPr>
          <w:b/>
          <w:b/>
          <w:caps/>
        </w:rPr>
      </w:pPr>
      <w:r>
        <w:rPr>
          <w:b/>
          <w:caps/>
        </w:rPr>
        <w:t>ТЕМАТИЧЕСКое ПЛАНирование</w:t>
      </w:r>
    </w:p>
    <w:p>
      <w:pPr>
        <w:pStyle w:val="TextBodyIndent"/>
        <w:snapToGrid w:val="false"/>
        <w:ind w:hanging="0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пери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(10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(12 ча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й (звукобуквенный) пери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(79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(99 ча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пери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(3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(4 ча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час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иды деятельности младшего школьника: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местно-распределенная учебная деятельность (коллективная дискуссия, групповая работа) 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Игровая деятельность (высшие виды игры – игра-драматизация, режиссёрская игра, игра с правилами)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Творческая деятельность (художественное творчество, конструирование и др.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, решаемые младшими школьниками в разных видах деятельност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4"/>
          <w:szCs w:val="24"/>
        </w:rPr>
        <w:t>- сделать первые шаги в овладении основами понятийного мышления (в освоении содержательного обобщения, анализа, планирования и рефлексии);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4"/>
          <w:szCs w:val="24"/>
        </w:rPr>
        <w:t xml:space="preserve">- научиться самостоятельно конкретизировать поставленные учителем цели и искать средства их решения; 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учиться контролировать и оценивать свою учебную работу и продвижение в разных видах деятельности;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владеть коллективными формами учебной работы и соответствующими социальными навыками;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стью овладеть высшими видами игры (игра-драматизация, режиссёрская игр, игра по правилам.) Научиться удерживать свой замысел, согласовывать его с партнёрами по игре, воплощать в игровом действии. Научиться удерживать правило и следовать ему;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учиться создавать собственные творческие замыслы и доводить их до воплощения в творческом продукте. Овладевать средствами и способами воплощения собственных замыслов;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рести навыки самообслуживания; приобрести опыт взаимодействия со взрослыми и детьми, освоить основные этикетные нормы, научиться правильно выражать свои мысли и чувства</w:t>
      </w:r>
      <w:r>
        <w:br w:type="page"/>
      </w:r>
    </w:p>
    <w:p>
      <w:pPr>
        <w:pStyle w:val="Normal"/>
        <w:widowControl w:val="false"/>
        <w:snapToGrid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ПРОГРАММЫ 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ый период (22 ч)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Чтение (10 ч)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ушание (аудирование) текста сказки. Соотнесение иллюстраций с частями текста. Пересказ содержания сказки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ичное представление, во-первых, о тексте как определенной последовательности предложений и слов, связанных между собой по смыслу и интонационно и выражающих относительно законченное сообщение и, во-вторых, о предложении как высказывании, которое содержит сообщение о чем-либо и рассчитано на слуховое или зрительное восприятие. Составление предложений на тему иллюстраций. Соотнесение конкретных предложений с графической моделью текста. Озаглавливание рассказа, заданного иллюстрацией. Элементы построения текста. Пересказ рассказа на основе его графической модели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ответов на вопросы учителя по прочитанному им тексту. Выборочный пересказ, заучивание стихотворений наизусть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ичное представление о словах как структурных единицах языка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элементами-шаблонами печатных букв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исьмо (12 ч)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посадки и пользования письменными принадлежностями во время письма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ая ориентировка на странице тетради, ее разлиновка. Понятие о вертикальных, горизонтальных и наклонных (вправо) линейках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нии-элементы как структурные единицы графической системы письменных букв русского алфавита. Письмо девяти элементов-линий по алгоритму. Знакомство с формами шаблонов элементов письменных букв. Воспроизведение элементов письменных букв в процессе рисования узоров-бордюров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логических заданий на сравнение, группировку и обобщение элементов письменных букв как структурных единиц графической системы.</w:t>
      </w:r>
    </w:p>
    <w:p>
      <w:pPr>
        <w:pStyle w:val="Normal"/>
        <w:widowControl w:val="false"/>
        <w:snapToGrid w:val="false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Основной звукобуквенный период (178 ч)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/>
      </w:pPr>
      <w:r>
        <w:rPr>
          <w:b/>
          <w:sz w:val="24"/>
          <w:szCs w:val="24"/>
        </w:rPr>
        <w:t>1. Чтение (79 ч)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сные звуки</w:t>
      </w:r>
    </w:p>
    <w:p>
      <w:pPr>
        <w:pStyle w:val="Normal"/>
        <w:widowControl w:val="false"/>
        <w:snapToGrid w:val="false"/>
        <w:spacing w:before="0" w:after="0"/>
        <w:ind w:firstLine="5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аботка артикуляции гласных звуков [а], [о], [у], [э], [ы], [и] как в различных позициях в слове, так и в изолированном употреблении. Упражнение в различении гласных звуков на слух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ль гласных звуков в процессе слогообразования. Слог как часть слова. Понятие об ударении и ударном слоге в слове. Знак ударения. Выделение голосом ударного гласного звука слова в процессе озвучивания его схемы. Смыслоразличительная роль русского ударения. Умение произносить слово по слогам и орфоэпически (с учетом ударения) на основе графических схем слов. Графическая фиксация слогов в слове с помощью дуг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ксация на схеме слова гласного звука вначале с помощью простого кружка, а затем — знака транскрипции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знавание и выделение на слух из ряда звучащих и произносимых слов только тех, в которых есть определенный гласный звук. Подбор слов с заданным гласным звуком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печатных букв гласных звуков с помощью элементов-шаблонов и усвоение их форм. Формирование образного представления о том, что буква — это лишь знак («одежда») для звука, речи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на слух текста, читаемого учителем, понимание его содержания, формулирование ответов на поставленные вопросы, выборочный и полный пересказ воспринятого на слух текста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ные сонорные звуки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непарные по глухости/звонкости и парные по твердости/мягкости) Согласные звуки [м, м’, н, н’, л, л’, р, р’, й] как ртосмыкатели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тикуляция: рот прикрыт или закрыт. Струя выходящего воздуха встречает преграду (губы, зубы, язык)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тивопоставление сонорных согласных звуков по твердости-мягкости; обозначение их твердости/мягкости на письме при помощи букв гласных — «а, о, у, э, ы» для твердых (ма, мо, му, мэ, мы) и «и» для мягких (ми). Прием последовательного выделения каждого звука в слове. Звуковой анализ слов, заданных рисунком и схемой. Артикулирование звуков, выделенных из контекста анализируемых слов, и произнесение их в изолированном виде. Фиксирование согласных звуков с помощью квадрата с точкой в середине, обозначающей звонкость. Одним из этих квадратов (с апострофом     ’) фиксируются мягкие, другим (без  апострофа     ) — твёрдые звонкие звуки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1.15pt;width:11.35pt;height:11.35pt" coordorigin="2257,23" coordsize="227,227">
                <v:rect id="shape_0" fillcolor="white" stroked="t" o:allowincell="f" style="position:absolute;left:2257;top:2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344;top:10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1.15pt;width:11.35pt;height:11.35pt" coordorigin="8500,23" coordsize="227,227">
                <v:rect id="shape_0" fillcolor="white" stroked="t" o:allowincell="f" style="position:absolute;left:8500;top:23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587;top:10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 xml:space="preserve">Соотнесение  отличительных признаков выделенных звуков с их смыслоразличительной функцией в минимальных парах сравниваемых слов: мыл — мил, Нил — ныл. 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воение форм печатных букв (малых и больших), с помощью которых обозначаются все сонорные звуки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ение закрытых неприкрытых слогов (ам, ун, ир) и открытых слогов-слияний (ма, ну, ри) с твердыми и мягкими согласными звуками, а также слов с непарным согласным звуком [й’] на конце и в середине слова (май, майка)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 орфоэпического чтения и произнесения слов в сравнении со слоговым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к [й’] в начале слова и между гласными. Обозначение мягкости согласных звуков с помощью букв «я, ё, ю, е» и мягкого знака «ь»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Работа» (функция) букв «я, ё, ю, е» — обозначать два звука [й’а], [й’о], [й’у], [й’э] в начале слова ([й’ама] — яма) и после гласных звуков в середине и на конце слова ([бай’а´н] — баян, [р’ису´й’у] — рисую)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мягкости согласных в слоге-слиянии с помощью букв «я, ё, ю, е» ([но] - но; [н’о] -  нё; [ру] -  ру; [р’у] -  рю; [ла] -  ла; [л’а] -  ля; [мэ] -  мэ; [м’э] - ме)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/>
      </w:pPr>
      <w:r>
        <w:rPr>
          <w:sz w:val="24"/>
          <w:szCs w:val="24"/>
        </w:rPr>
        <w:t xml:space="preserve">Мягкий знак «ь», указывающий на мягкость согласного звука на конце и в середине слов, например: </w:t>
      </w:r>
      <w:r>
        <w:rPr>
          <w:i/>
          <w:sz w:val="24"/>
          <w:szCs w:val="24"/>
        </w:rPr>
        <w:t>линь, руль, мыльный пузырь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оговое и орфоэпическое прочтение звуковой и буквенной схем слов. Наблюдение за процессом перекодирования звуковой формы слова в графическую (на основе условных знаков и печатных букв)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воение правил использования букв «я, ё, ю, е». Упражнение в чтении слогов и слов с этими буквами и мягким знаком «ь». Дифференцировка мягких и твердых согласных сонорных звуков на слух при выделении их из контекста произносимого слова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форм печатных букв (строчных и заглавных): я Я, ё Ё, ю Ю, е Е, ь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ные звонкие и глухие согласные звуки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личие звонких и глухих звуков [д]-[д’], [т]-[т’], [з]-[з’], [с]-с’], [г]-[г’], [к]-[к’], [в]-[в’], [ф]-[ф’], [б]-[б’], [п]-[п’] по признаку твердости-мягкости. Соотнесение парных по звонкости%глухости звуков [д - т, д’ - т’, з -  с, з’ - с’, г - к, г’ - к’, в - ф, в’ - ф’, б - п, б’ - п’] на фоне уже знакомого дифференциального признака (твердости-мягкости). Например: Дима — Тима, Даня — Таня. Наблюдение за смыслоразличительной функцией звуков. Усвоение форм 24 печатных (строчных и заглавных) букв: д Д, т Т, з З, с С, г Г, к К, в В, ф Ф, б Б, п П, ж Ж, ш Ш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в произношении минимальных пар слов, например: жар — шар, Луша — лужа, отличающихся звуками [ж] - [ш]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ервыми правилами традиционных написаний: жи, ши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ка звуков на основе работы по звукобуквенным  схемам, чтения слогов, слов и текстов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ение исходных и преобразованных слов путем замены или дополнения в них одного звука, а также обратного прочтения (слева направо) слов-перевертышей. Чтение и отгадывание загадок. Чтение, запоминание и воспроизведение по памяти скороговорок, приговорок, дразнилок, считалок, изречений народной мудрости, в которых варьируются изучаемые звуки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глядно-образных представлений о звуке, слоге, слове, предложении и тексте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Звук [й’] после разделительных мягкого «ь» и твердого «ъ» знаков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на письме звука [й’] с помощью сочетаний разделительных знаков «ь» и «ъ» и гласных букв (ь + е, ё, ю, я, и; ъ + е, ё, ю, я)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вуковой анализ слов со звуком [й’], обозначенным с помощью сочетания разделительных знаков и букв гласных. Чтение звуковой схемы слов со звуком [й’], перекодирование её в буквенную форму с последующим прочтением вначале по слогам, а затем — орфоэпически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печатных знаков ь, ъ, усвоение их форм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парные глухие мягкие и твердые звуки [х, х’, ч’, щ’, ц]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аботка артикуляции звуков [х, х’, ч’, щ’, ц] в процессе акцентированного произнесения их как в контексте целого слова, так и вне его. Характеристика этих звуков по признаку твердости-мягкости. Упражнение в чтении слов со следующими сочетаниями звуков: же, ше (жесть, шесть); шо, шё (шорох, шёлк); жо, жё (обжора, жёлудь); че (честь); чо, чё (чох, то есть чихание, чёлка); ще (щепка); що, щё (трещотка, щётка), чк (ручка, дочка), чн (точный, мучной), чт (мачта, почта), щн (хищник), щр (поощрение). Чтение слогов, слов, предложений и текстов, содержащих эти звуки. Усвоение содержания текста.  Пересказ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воение форм 8 печатных (строчных и заглавных) букв: х Х, ч Ч, щ Щ, ц Ц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/>
      </w:pPr>
      <w:r>
        <w:rPr>
          <w:b/>
          <w:sz w:val="24"/>
          <w:szCs w:val="24"/>
        </w:rPr>
        <w:t>2. Письмо (99 ч)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посадки и пользования письменными принадлежностями. Выработка навыка правильной посадки и пользования письменными принадлежностями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в практическом конструировании печатных букв (на уроке чтения) с помощью элементов-шаблонов. Формирование в памяти детей дифференцированных зрительных образов всех печатных букв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и конструирование письменных букв (на уроке письма) из элементов-шаблонов. Выполнение логических заданий на сравнение букв и объединение их в группы на основе общего по форме элемента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 памяти первоклассников чётко дифференцированных зрительно-двигательных образов письменных букв (больших — заглавных и малых — строчных). Отработка технологии начертания этих букв по алгоритму и под счет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тремя видами соединений букв при письме (верхнее, среднеплавное, нижнее). Усвоение алгоритмов, трех видов соединений этих букв, изучаемых на уроке, с ранее изученными. 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в ритмичном чередовании напряжений и расслаблений мышц руки на основе приема тактирования, то есть письма букв под счет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кодирование звуковой схемы слова в графическую с последующей записью письменными буквами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ение образцов письма: слогов, слов, предложений, зафиксированных письменными буквами, запись по образцу, проверка учеником результатов своего письма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/>
      </w:pPr>
      <w:r>
        <w:rPr>
          <w:b/>
          <w:sz w:val="24"/>
          <w:szCs w:val="24"/>
        </w:rPr>
        <w:t>Заключительный период (7 ч)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/>
      </w:pPr>
      <w:r>
        <w:rPr>
          <w:b/>
          <w:sz w:val="24"/>
          <w:szCs w:val="24"/>
        </w:rPr>
        <w:t>1. Чтение (3 ч)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ознательного чтения текстов различных жанров при условии орфоэпического произнесения слов. При чтении «трудных» слов в тексте (длинных и незнакомых по значению) возможно возвращение на уровень слогового их прочтения. Соблюдение пауз в соответствии со знаками препинания как в предложениях, так и между ними. Воспроизведение заданной интонации: повествовательной, вопросительной, побудительной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твечать на вопросы по содержанию прочитанного текста полными ответами, делать выборочный пересказ, изменять начало или конец текста и в связи с этим давать ему новое название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 и читать выборочно отрывки текста, соответствующие трем его структурным компонентам: а) вступление, начало: с чего все начиналось, б) главная часть: что произошло с героями, в) заключение: чем все завершилось. Умение передать отношение автора и читающего ученика к описанным в тексте событиям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/>
      </w:pPr>
      <w:r>
        <w:rPr>
          <w:b/>
          <w:sz w:val="24"/>
          <w:szCs w:val="24"/>
        </w:rPr>
        <w:t>2. Письмо (4 ч)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технологии написания всех письменных букв и их соединений в графических слогах и цельных словах по алгоритмам. Умение чередовать напряжение мышц руки с расслаблением в процессе воспроизведения букв под счет (прием тактирования). Работа по исправлению графических ошибок и совершенствованию каллиграфического качества письма: четкости, устойчивости и удобочитаемости его результатов. Формирование графической грамотности, связности и каллиграфического качества письма при условии ускорения его темпа.</w:t>
      </w:r>
    </w:p>
    <w:p>
      <w:pPr>
        <w:pStyle w:val="Normal"/>
        <w:widowControl w:val="false"/>
        <w:snapToGrid w:val="false"/>
        <w:spacing w:before="0" w:after="0"/>
        <w:ind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ывание слов и предложений с печатного и письменного текстов, письмо под диктовку. 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ым этапом изучения русского языка в первом классе является курс «Обучение грамоте». Его продолжительность (приблизительно 23 учебные недели, 9 ч в неделю) определяется темпом обучаемости учеников, их индивидуальными особенностями и спецификой используемых учебных средств. Содержание обучения грамоте представлено соответственно как в курсе русского языка, так и в курсе литературного чтения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ЛАНИРУЕМЫЕ РЕЗУЛЬТАТЫ ИЗУЧЕНИЯ ПРЕДМ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ГРАММЕ</w:t>
      </w:r>
      <w:r>
        <w:rPr>
          <w:b/>
          <w:bCs/>
          <w:iCs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-5"/>
          <w:sz w:val="24"/>
          <w:szCs w:val="24"/>
        </w:rPr>
        <w:t>Тексты «Азбуки», иллюстративный и словарный материал, специально разработанные зада</w:t>
      </w:r>
      <w:r>
        <w:rPr>
          <w:color w:val="000000"/>
          <w:spacing w:val="-6"/>
          <w:sz w:val="24"/>
          <w:szCs w:val="24"/>
        </w:rPr>
        <w:t xml:space="preserve">ния позволяют системно решать задачи формирования всего комплекса универсальных учебных </w:t>
      </w:r>
      <w:r>
        <w:rPr>
          <w:color w:val="000000"/>
          <w:spacing w:val="-5"/>
          <w:sz w:val="24"/>
          <w:szCs w:val="24"/>
        </w:rPr>
        <w:t>действий, что является приоритетным направлением содержания начального образования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Личностные результ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suppressAutoHyphens w:val="false"/>
        <w:autoSpaceDE w:val="false"/>
        <w:jc w:val="both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ab/>
        <w:t xml:space="preserve">1. Самоопределение </w:t>
      </w:r>
      <w:r>
        <w:rPr>
          <w:color w:val="000000"/>
          <w:spacing w:val="-6"/>
          <w:sz w:val="24"/>
          <w:szCs w:val="24"/>
        </w:rPr>
        <w:t xml:space="preserve">(система заданий, помогающая младшему школьнику определить, какие </w:t>
      </w:r>
      <w:r>
        <w:rPr>
          <w:color w:val="000000"/>
          <w:spacing w:val="-4"/>
          <w:sz w:val="24"/>
          <w:szCs w:val="24"/>
        </w:rPr>
        <w:t>модели языковых единиц ему уже известны, а какие нет. Задания типа «Поставь вопросы, на ко</w:t>
      </w:r>
      <w:r>
        <w:rPr>
          <w:color w:val="000000"/>
          <w:spacing w:val="-5"/>
          <w:sz w:val="24"/>
          <w:szCs w:val="24"/>
        </w:rPr>
        <w:t>торые ты знаешь ответы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suppressAutoHyphens w:val="false"/>
        <w:autoSpaceDE w:val="false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ab/>
        <w:t xml:space="preserve">2. Смыслообразование </w:t>
      </w:r>
      <w:r>
        <w:rPr>
          <w:color w:val="000000"/>
          <w:spacing w:val="-4"/>
          <w:sz w:val="24"/>
          <w:szCs w:val="24"/>
        </w:rPr>
        <w:t>(тексты, в которых обсуждаются серьезные проблемы любви, уваже</w:t>
      </w:r>
      <w:r>
        <w:rPr>
          <w:color w:val="000000"/>
          <w:spacing w:val="-5"/>
          <w:sz w:val="24"/>
          <w:szCs w:val="24"/>
        </w:rPr>
        <w:t>ния и взаимоотношений родителей и дет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pacing w:val="-17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ab/>
        <w:t>3. Нравственно-этическая ориентация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17"/>
          <w:sz w:val="2"/>
          <w:szCs w:val="2"/>
        </w:rPr>
      </w:pPr>
      <w:r>
        <w:rPr>
          <w:b/>
          <w:bCs/>
          <w:i/>
          <w:iCs/>
          <w:color w:val="000000"/>
          <w:spacing w:val="-1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ind w:left="36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навыки сотрудничества в раз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этические чувства (доброжелательность, эмоционально-нравственная отзывчивость).</w:t>
      </w:r>
    </w:p>
    <w:p>
      <w:pPr>
        <w:pStyle w:val="Normal"/>
        <w:shd w:fill="FFFFFF" w:val="clear"/>
        <w:ind w:right="1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Ожидаемые результаты формирования </w:t>
      </w:r>
      <w:r>
        <w:rPr>
          <w:i/>
          <w:iCs/>
          <w:color w:val="000000"/>
          <w:spacing w:val="-4"/>
          <w:sz w:val="24"/>
          <w:szCs w:val="24"/>
        </w:rPr>
        <w:t xml:space="preserve">УУД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по курсу «Обучение грамоте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В области общих учебных действий </w:t>
      </w:r>
      <w:r>
        <w:rPr>
          <w:color w:val="000000"/>
          <w:spacing w:val="-6"/>
          <w:sz w:val="24"/>
          <w:szCs w:val="24"/>
        </w:rPr>
        <w:t>обучающиеся на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ориентироваться в учебной книге: читать язык условных обозначений; работать с моделями </w:t>
      </w:r>
      <w:r>
        <w:rPr>
          <w:color w:val="000000"/>
          <w:spacing w:val="-4"/>
          <w:sz w:val="24"/>
          <w:szCs w:val="24"/>
        </w:rPr>
        <w:t xml:space="preserve">русского языка; находить выделенные строчки и слова на странице учебника; находить нужную </w:t>
      </w:r>
      <w:r>
        <w:rPr>
          <w:color w:val="000000"/>
          <w:spacing w:val="-5"/>
          <w:sz w:val="24"/>
          <w:szCs w:val="24"/>
        </w:rPr>
        <w:t>дидактическую иллюстр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первоначальным навыкам инструментального освоения алфавита: представлять, какие зна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группы знаков (буквы) находятся в его начале, конце, середи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работать с тремя источниками информации (учебной книгой, тетрадями по письму № 1, 2, 3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тетрадями «Пишу и проверяю себя» № 1 и 2); сопоставлять условные обозначения учебника </w:t>
      </w:r>
      <w:r>
        <w:rPr>
          <w:color w:val="000000"/>
          <w:spacing w:val="-7"/>
          <w:sz w:val="24"/>
          <w:szCs w:val="24"/>
        </w:rPr>
        <w:t>и тетрад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В области коммуникативных учебных действий </w:t>
      </w:r>
      <w:r>
        <w:rPr>
          <w:color w:val="000000"/>
          <w:spacing w:val="-5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>а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в рамках коммуникации как сотрудниче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работать с соседом по парте: договариваться о распределении работы между собой и сосе</w:t>
      </w:r>
      <w:r>
        <w:rPr>
          <w:color w:val="000000"/>
          <w:spacing w:val="-5"/>
          <w:sz w:val="24"/>
          <w:szCs w:val="24"/>
        </w:rPr>
        <w:t>дом, выполнять свою часть работы, пробовать проверять часть работы, выполненную сосед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выполнять работу по цепочке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>б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в рамках коммуникации как взаимодействи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 xml:space="preserve">видеть разницу между двумя заявленными точками зрения, двумя позициями и понимать </w:t>
      </w:r>
      <w:r>
        <w:rPr>
          <w:color w:val="000000"/>
          <w:spacing w:val="-5"/>
          <w:sz w:val="24"/>
          <w:szCs w:val="24"/>
        </w:rPr>
        <w:t>необходимость присоединиться только к одной из ни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В области контроля и самоконтроля учебных действий </w:t>
      </w:r>
      <w:r>
        <w:rPr>
          <w:color w:val="000000"/>
          <w:spacing w:val="-5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>понимать, что необходимо выполнение работы над ошибкам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Регулятивные </w:t>
      </w:r>
      <w:r>
        <w:rPr>
          <w:i/>
          <w:iCs/>
          <w:color w:val="000000"/>
          <w:spacing w:val="-3"/>
          <w:sz w:val="24"/>
          <w:szCs w:val="24"/>
        </w:rPr>
        <w:t>УУД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uppressAutoHyphens w:val="false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  <w:t>-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целеполагание </w:t>
      </w:r>
      <w:r>
        <w:rPr>
          <w:color w:val="000000"/>
          <w:spacing w:val="-5"/>
          <w:sz w:val="24"/>
          <w:szCs w:val="24"/>
        </w:rPr>
        <w:t>(формулировать и удерживать учебную задач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>-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 планирование </w:t>
      </w:r>
      <w:r>
        <w:rPr>
          <w:color w:val="000000"/>
          <w:spacing w:val="-3"/>
          <w:sz w:val="24"/>
          <w:szCs w:val="24"/>
        </w:rPr>
        <w:t xml:space="preserve">(выбирать действия в соответствии с поставленной задачей и условиями её </w:t>
      </w:r>
      <w:r>
        <w:rPr>
          <w:color w:val="000000"/>
          <w:spacing w:val="-5"/>
          <w:sz w:val="24"/>
          <w:szCs w:val="24"/>
        </w:rPr>
        <w:t>реализации, составлять план и последовательность действ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-</w:t>
      </w:r>
      <w:r>
        <w:rPr>
          <w:b/>
          <w:bCs/>
          <w:i/>
          <w:iCs/>
          <w:color w:val="000000"/>
          <w:sz w:val="23"/>
          <w:szCs w:val="23"/>
        </w:rPr>
        <w:t xml:space="preserve"> осуществление учебных действий </w:t>
      </w:r>
      <w:r>
        <w:rPr>
          <w:color w:val="000000"/>
          <w:sz w:val="23"/>
          <w:szCs w:val="23"/>
        </w:rPr>
        <w:t>(выполнять учебные действ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-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 прогнозирование </w:t>
      </w:r>
      <w:r>
        <w:rPr>
          <w:color w:val="000000"/>
          <w:spacing w:val="-6"/>
          <w:sz w:val="24"/>
          <w:szCs w:val="24"/>
        </w:rPr>
        <w:t xml:space="preserve">(предвидеть возможности получения конкретного результата при решении </w:t>
      </w:r>
      <w:r>
        <w:rPr>
          <w:color w:val="000000"/>
          <w:spacing w:val="-8"/>
          <w:sz w:val="24"/>
          <w:szCs w:val="24"/>
        </w:rPr>
        <w:t>задач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-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 контроль и самоконтроль </w:t>
      </w:r>
      <w:r>
        <w:rPr>
          <w:color w:val="000000"/>
          <w:spacing w:val="-4"/>
          <w:sz w:val="24"/>
          <w:szCs w:val="24"/>
        </w:rPr>
        <w:t>(сравнивать способ действия и его результат с заданным этало</w:t>
        <w:softHyphen/>
      </w:r>
      <w:r>
        <w:rPr>
          <w:color w:val="000000"/>
          <w:spacing w:val="-5"/>
          <w:sz w:val="24"/>
          <w:szCs w:val="24"/>
        </w:rPr>
        <w:t>ном, осуществлять итоговый и пошаговый контроль по результат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  <w:t>-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коррекция </w:t>
      </w:r>
      <w:r>
        <w:rPr>
          <w:color w:val="000000"/>
          <w:spacing w:val="-5"/>
          <w:sz w:val="24"/>
          <w:szCs w:val="24"/>
        </w:rPr>
        <w:t>(вносить необходимые коррективы в действие после его заверш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-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оценка </w:t>
      </w:r>
      <w:r>
        <w:rPr>
          <w:color w:val="000000"/>
          <w:spacing w:val="-4"/>
          <w:sz w:val="24"/>
          <w:szCs w:val="24"/>
        </w:rPr>
        <w:t>(выделять и формулировать то, что усвоено и что нужно усвоить, устанавливать со</w:t>
      </w:r>
      <w:r>
        <w:rPr>
          <w:color w:val="000000"/>
          <w:spacing w:val="-5"/>
          <w:sz w:val="24"/>
          <w:szCs w:val="24"/>
        </w:rPr>
        <w:t>ответствие полученного результата поставленной цел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iCs/>
          <w:color w:val="000000"/>
          <w:spacing w:val="-7"/>
          <w:sz w:val="24"/>
          <w:szCs w:val="24"/>
        </w:rPr>
        <w:t>-</w:t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 саморегуляция.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ознавательные </w:t>
      </w:r>
      <w:r>
        <w:rPr>
          <w:i/>
          <w:iCs/>
          <w:color w:val="000000"/>
          <w:spacing w:val="-3"/>
          <w:sz w:val="24"/>
          <w:szCs w:val="24"/>
        </w:rPr>
        <w:t>УУД</w:t>
      </w:r>
    </w:p>
    <w:p>
      <w:pPr>
        <w:pStyle w:val="Normal"/>
        <w:shd w:fill="FFFFFF" w:val="clear"/>
        <w:ind w:right="-2" w:hanging="0"/>
        <w:jc w:val="both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Информационные (поиск и выделение необходимой информации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абота с текстом и иллюстрац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перечитывание текста с разными задачами: оценка смысла всего текста по его названию, </w:t>
      </w:r>
      <w:r>
        <w:rPr>
          <w:color w:val="000000"/>
          <w:spacing w:val="-5"/>
          <w:sz w:val="24"/>
          <w:szCs w:val="24"/>
        </w:rPr>
        <w:t>поиск нужных частей текста, нужных строч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иск нужных слов (работа на цветном фоне - розовом, голубом, желтом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Логическ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Анализ объектов с целью выделения в них существенных признаков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6"/>
          <w:sz w:val="24"/>
          <w:szCs w:val="24"/>
        </w:rPr>
        <w:t>сравнение моделей с целью выделения звуков, обозначаемых новой бук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анализ парных звонких-глухих звуков и моделей слов с этими звуками с целью обнаруже</w:t>
        <w:softHyphen/>
      </w:r>
      <w:r>
        <w:rPr>
          <w:color w:val="000000"/>
          <w:spacing w:val="-4"/>
          <w:sz w:val="24"/>
          <w:szCs w:val="24"/>
        </w:rPr>
        <w:t>ния существенных признаков: преобладание шума и чередование звонких-глух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обнаружение особенностей букв </w:t>
      </w:r>
      <w:r>
        <w:rPr>
          <w:i/>
          <w:iCs/>
          <w:color w:val="000000"/>
          <w:spacing w:val="-2"/>
          <w:sz w:val="24"/>
          <w:szCs w:val="24"/>
        </w:rPr>
        <w:t xml:space="preserve">я, ё, ю, е: </w:t>
      </w:r>
      <w:r>
        <w:rPr>
          <w:color w:val="000000"/>
          <w:spacing w:val="-2"/>
          <w:sz w:val="24"/>
          <w:szCs w:val="24"/>
        </w:rPr>
        <w:t xml:space="preserve">использование букв для обозначения звука [и'] </w:t>
      </w:r>
      <w:r>
        <w:rPr>
          <w:color w:val="000000"/>
          <w:spacing w:val="-5"/>
          <w:sz w:val="24"/>
          <w:szCs w:val="24"/>
        </w:rPr>
        <w:t xml:space="preserve">в начале слова и после разделительных знаков </w:t>
      </w:r>
      <w:r>
        <w:rPr>
          <w:i/>
          <w:iCs/>
          <w:color w:val="000000"/>
          <w:spacing w:val="-5"/>
          <w:sz w:val="24"/>
          <w:szCs w:val="24"/>
        </w:rPr>
        <w:t xml:space="preserve">ъ </w:t>
      </w:r>
      <w:r>
        <w:rPr>
          <w:color w:val="000000"/>
          <w:spacing w:val="-5"/>
          <w:sz w:val="24"/>
          <w:szCs w:val="24"/>
        </w:rPr>
        <w:t>и ъ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обнаружение особой роли буквы </w:t>
      </w:r>
      <w:r>
        <w:rPr>
          <w:i/>
          <w:iCs/>
          <w:color w:val="000000"/>
          <w:spacing w:val="-5"/>
          <w:sz w:val="24"/>
          <w:szCs w:val="24"/>
        </w:rPr>
        <w:t xml:space="preserve">ь </w:t>
      </w:r>
      <w:r>
        <w:rPr>
          <w:color w:val="000000"/>
          <w:spacing w:val="-5"/>
          <w:sz w:val="24"/>
          <w:szCs w:val="24"/>
        </w:rPr>
        <w:t>после букв согласных зву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выяснение общих черт непарных согласны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Подведение под поняти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>- формирование понятия «звук» через анализ мод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оэтапное формирование понятия «парный звонкий-глухой согласный» через систему со</w:t>
      </w:r>
      <w:r>
        <w:rPr>
          <w:color w:val="000000"/>
          <w:spacing w:val="-8"/>
          <w:sz w:val="24"/>
          <w:szCs w:val="24"/>
        </w:rPr>
        <w:t>поста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формирование понятия «смыслоразличительная роль звука» через анализ пар слов на цвет</w:t>
      </w:r>
      <w:r>
        <w:rPr>
          <w:color w:val="000000"/>
          <w:spacing w:val="-7"/>
          <w:sz w:val="24"/>
          <w:szCs w:val="24"/>
        </w:rPr>
        <w:t>ном фоне;-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формирование понятия «буква - знак для звука» посредством сопоставления разных знако</w:t>
      </w:r>
      <w:r>
        <w:rPr>
          <w:color w:val="000000"/>
          <w:spacing w:val="-5"/>
          <w:sz w:val="24"/>
          <w:szCs w:val="24"/>
        </w:rPr>
        <w:t>во-символических обозначений звуков в двухъярусных и трехъярусных схемах-моделях сл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Установление причинно-следственных связ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между разным звучанием мягкого и твердого согласного и использованием при этом разных </w:t>
      </w:r>
      <w:r>
        <w:rPr>
          <w:color w:val="000000"/>
          <w:spacing w:val="-5"/>
          <w:sz w:val="24"/>
          <w:szCs w:val="24"/>
        </w:rPr>
        <w:t>букв для гласного зву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между использованием в именах собственных прописных букв и выводом о том, что это </w:t>
      </w:r>
      <w:r>
        <w:rPr>
          <w:color w:val="000000"/>
          <w:spacing w:val="-5"/>
          <w:sz w:val="24"/>
          <w:szCs w:val="24"/>
        </w:rPr>
        <w:t>особое средство обозначения имен, названий стран, городов, рек, кличек живот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между обнаружением связи слов в предложении и выводом о том, что предложение нужно </w:t>
      </w:r>
      <w:r>
        <w:rPr>
          <w:color w:val="000000"/>
          <w:spacing w:val="-5"/>
          <w:sz w:val="24"/>
          <w:szCs w:val="24"/>
        </w:rPr>
        <w:t>особым образом отмечать в письменной речи, чтобы можно было понять текст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Коммуникативные </w:t>
      </w:r>
      <w:r>
        <w:rPr>
          <w:i/>
          <w:iCs/>
          <w:color w:val="000000"/>
          <w:spacing w:val="-4"/>
          <w:sz w:val="24"/>
          <w:szCs w:val="24"/>
        </w:rPr>
        <w:t>УУД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uppressAutoHyphens w:val="false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pacing w:val="-3"/>
          <w:sz w:val="24"/>
          <w:szCs w:val="24"/>
        </w:rPr>
        <w:t>-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 инициативное сотрудничество </w:t>
      </w:r>
      <w:r>
        <w:rPr>
          <w:color w:val="000000"/>
          <w:spacing w:val="-3"/>
          <w:sz w:val="24"/>
          <w:szCs w:val="24"/>
        </w:rPr>
        <w:t>(ставить вопросы, обращаться за помощью, формулиро</w:t>
      </w:r>
      <w:r>
        <w:rPr>
          <w:color w:val="000000"/>
          <w:spacing w:val="-5"/>
          <w:sz w:val="24"/>
          <w:szCs w:val="24"/>
        </w:rPr>
        <w:t>вать свои затруднения, предлагать помощ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i/>
          <w:iCs/>
          <w:color w:val="000000"/>
          <w:spacing w:val="-4"/>
          <w:sz w:val="24"/>
          <w:szCs w:val="24"/>
        </w:rPr>
        <w:t>-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 планирование учебного сотрудничества </w:t>
      </w:r>
      <w:r>
        <w:rPr>
          <w:color w:val="000000"/>
          <w:spacing w:val="-4"/>
          <w:sz w:val="24"/>
          <w:szCs w:val="24"/>
        </w:rPr>
        <w:t>(договариваться о распределении функций и ро</w:t>
        <w:softHyphen/>
      </w:r>
      <w:r>
        <w:rPr>
          <w:color w:val="000000"/>
          <w:spacing w:val="-5"/>
          <w:sz w:val="24"/>
          <w:szCs w:val="24"/>
        </w:rPr>
        <w:t>лей в совместной деятель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i/>
          <w:iCs/>
          <w:color w:val="000000"/>
          <w:spacing w:val="-5"/>
          <w:sz w:val="24"/>
          <w:szCs w:val="24"/>
        </w:rPr>
        <w:t>-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взаимодействие </w:t>
      </w:r>
      <w:r>
        <w:rPr>
          <w:color w:val="000000"/>
          <w:spacing w:val="-5"/>
          <w:sz w:val="24"/>
          <w:szCs w:val="24"/>
        </w:rPr>
        <w:t>(формулировать собственное мнение и позиц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i/>
          <w:iCs/>
          <w:color w:val="000000"/>
          <w:spacing w:val="-4"/>
          <w:sz w:val="24"/>
          <w:szCs w:val="24"/>
        </w:rPr>
        <w:t>-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 управление коммуникацией </w:t>
      </w:r>
      <w:r>
        <w:rPr>
          <w:color w:val="000000"/>
          <w:spacing w:val="-4"/>
          <w:sz w:val="24"/>
          <w:szCs w:val="24"/>
        </w:rPr>
        <w:t xml:space="preserve">(определять общую цель и пути её достижения, осуществлять </w:t>
      </w:r>
      <w:r>
        <w:rPr>
          <w:color w:val="000000"/>
          <w:spacing w:val="-5"/>
          <w:sz w:val="24"/>
          <w:szCs w:val="24"/>
        </w:rPr>
        <w:t>взаимный контроль, аргументировать свою позицию).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i/>
          <w:i/>
          <w:sz w:val="24"/>
          <w:szCs w:val="24"/>
        </w:rPr>
      </w:pPr>
      <w:r>
        <w:rPr>
          <w:rFonts w:eastAsia="@Arial Unicode MS"/>
          <w:b/>
          <w:i/>
          <w:sz w:val="24"/>
          <w:szCs w:val="24"/>
        </w:rPr>
        <w:t>Формирование ИКТ-компетентности обуча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оиск и организация хранения информ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@Arial Unicode MS"/>
          <w:sz w:val="24"/>
          <w:szCs w:val="24"/>
        </w:rPr>
        <w:t>Обучающийся</w:t>
      </w:r>
      <w:r>
        <w:rPr>
          <w:rFonts w:eastAsia="Calibri"/>
          <w:bCs/>
          <w:iCs/>
          <w:sz w:val="24"/>
          <w:szCs w:val="24"/>
        </w:rPr>
        <w:t xml:space="preserve"> научи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</w:rPr>
        <w:t>- 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</w:rPr>
        <w:t>- 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</w:rPr>
        <w:t>- 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Начинается </w:t>
      </w:r>
      <w:r>
        <w:rPr>
          <w:b/>
          <w:i/>
          <w:sz w:val="24"/>
          <w:szCs w:val="24"/>
          <w:lang w:eastAsia="en-US"/>
        </w:rPr>
        <w:t>формирование навыков, необходимых для жизни и работы в современном высокотехнологичном обществе.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еся приобретут опыт работы с гипермедийными информационными объектами, в которых объединяются текст, наглядно-графически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метные результаты.</w:t>
      </w:r>
    </w:p>
    <w:p>
      <w:pPr>
        <w:pStyle w:val="Normal"/>
        <w:ind w:firstLine="567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Планируемые предметные результаты освоения курса к концу подготовительного периода. 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pacing w:val="-5"/>
          <w:sz w:val="24"/>
          <w:szCs w:val="24"/>
        </w:rPr>
        <w:t>на слух различать структурные единицы языка: слово, предложение, текст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color w:val="000000"/>
          <w:spacing w:val="-4"/>
          <w:sz w:val="24"/>
          <w:szCs w:val="24"/>
        </w:rPr>
        <w:t>называть и различать по форме структурные единицы графической системы - элементы пе</w:t>
        <w:softHyphen/>
      </w:r>
      <w:r>
        <w:rPr>
          <w:rFonts w:cs="Times New Roman"/>
          <w:color w:val="000000"/>
          <w:spacing w:val="-5"/>
          <w:sz w:val="24"/>
          <w:szCs w:val="24"/>
        </w:rPr>
        <w:t>чатных и письменных букв русского алфавита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color w:val="000000"/>
          <w:spacing w:val="-2"/>
          <w:sz w:val="24"/>
          <w:szCs w:val="24"/>
        </w:rPr>
        <w:t>составлять предложения из 2-4 слов и рассказы из 3-4 предложений на основе иллюстра</w:t>
        <w:softHyphen/>
      </w:r>
      <w:r>
        <w:rPr>
          <w:rFonts w:cs="Times New Roman"/>
          <w:color w:val="000000"/>
          <w:spacing w:val="-3"/>
          <w:sz w:val="24"/>
          <w:szCs w:val="24"/>
        </w:rPr>
        <w:t>ции, графической модели или созданной на уроке речевой ситуации с использованием соответ</w:t>
      </w:r>
      <w:r>
        <w:rPr>
          <w:rFonts w:cs="Times New Roman"/>
          <w:color w:val="000000"/>
          <w:spacing w:val="-7"/>
          <w:sz w:val="24"/>
          <w:szCs w:val="24"/>
        </w:rPr>
        <w:t>ствующих фишек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color w:val="000000"/>
          <w:spacing w:val="-5"/>
          <w:sz w:val="24"/>
          <w:szCs w:val="24"/>
        </w:rPr>
        <w:t>правильно сидеть за партой (столом) и пользоваться письменными принадлежностями, пра</w:t>
        <w:softHyphen/>
        <w:t>вильно писать все элементы письменных букв по алгоритму и под счет, правильно называть их.</w:t>
      </w:r>
    </w:p>
    <w:p>
      <w:pPr>
        <w:pStyle w:val="Normal"/>
        <w:ind w:firstLine="567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Планируемые предметные результаты освоения курса к концу основного периода.</w:t>
      </w:r>
    </w:p>
    <w:p>
      <w:pPr>
        <w:pStyle w:val="Normal"/>
        <w:shd w:fill="FFFFFF" w:val="clea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Обучающиеся на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- различать звуки и буквы русск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pacing w:val="-1"/>
          <w:sz w:val="24"/>
          <w:szCs w:val="24"/>
        </w:rPr>
        <w:t xml:space="preserve">различать гласные - ртораскрыватели, произносящиеся без преграды в ротовой полости, </w:t>
      </w:r>
      <w:r>
        <w:rPr>
          <w:rFonts w:cs="Times New Roman"/>
          <w:color w:val="000000"/>
          <w:spacing w:val="-5"/>
          <w:sz w:val="24"/>
          <w:szCs w:val="24"/>
        </w:rPr>
        <w:t>и согласные - ртосмыкатели, образующиеся при наличии прегр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- определять на слух ударные и безударные глас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 xml:space="preserve">- делить звучащее слово на слоги, один из которых (ударный) произносится с большей силой </w:t>
      </w:r>
      <w:r>
        <w:rPr>
          <w:rFonts w:cs="Times New Roman"/>
          <w:color w:val="000000"/>
          <w:spacing w:val="-7"/>
          <w:sz w:val="24"/>
          <w:szCs w:val="24"/>
        </w:rPr>
        <w:t>и длитель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- определять согласные твердые и мягкие, звонкие и глух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 xml:space="preserve">- акцентированно произносить звуки в заданной последовательности в слове, выделять один </w:t>
      </w:r>
      <w:r>
        <w:rPr>
          <w:rFonts w:cs="Times New Roman"/>
          <w:color w:val="000000"/>
          <w:spacing w:val="-5"/>
          <w:sz w:val="24"/>
          <w:szCs w:val="24"/>
        </w:rPr>
        <w:t>из них (в соответствии с заданием учителя) и давать ему полную характерист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 xml:space="preserve">- обозначать звуки речи с помощью условных графических символов (кружков, квадратов), </w:t>
      </w:r>
      <w:r>
        <w:rPr>
          <w:rFonts w:cs="Times New Roman"/>
          <w:color w:val="000000"/>
          <w:spacing w:val="-4"/>
          <w:sz w:val="24"/>
          <w:szCs w:val="24"/>
        </w:rPr>
        <w:t>создавать звуковую схему - модель сл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- читать в схемах звуковую запись слов по слогам и орфоэпичес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- обозначать звуки буквами и условными знач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- читать в схемах и текстах «Азбуки» буквенную запись слов по слогам и орфоэпичес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- перекодировать звуковую форму слов из условно-графической в буквенную и наобор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- правильно сидеть за столом и пользоваться письменными принадлежностями в течение всего периода выполнения отдельного графического за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- писать буквы на основе двигательных элементов по определенному алгорит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- выполнять три вида соединения букв в слогах и слов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- при письме под счет чередовать напряжение мышц руки с расслабл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- конструировать печатные и письменные буквы из элементов-шабло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color w:val="000000"/>
          <w:spacing w:val="1"/>
          <w:sz w:val="24"/>
          <w:szCs w:val="24"/>
        </w:rPr>
        <w:t xml:space="preserve">определять слова, которые называют предметы, их признаки, действия, а также слова- </w:t>
      </w:r>
      <w:r>
        <w:rPr>
          <w:rFonts w:cs="Times New Roman"/>
          <w:color w:val="000000"/>
          <w:spacing w:val="-6"/>
          <w:sz w:val="24"/>
          <w:szCs w:val="24"/>
        </w:rPr>
        <w:t>помощники (предлоги, союзы), которые служат для связи основных слов в предложении; исполь</w:t>
      </w:r>
      <w:r>
        <w:rPr>
          <w:rFonts w:cs="Times New Roman"/>
          <w:color w:val="000000"/>
          <w:spacing w:val="-5"/>
          <w:sz w:val="24"/>
          <w:szCs w:val="24"/>
        </w:rPr>
        <w:t>зовать графические символы для их обозначения в модели пред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- членить устное высказывание на предложение и текст, изображать эти единицы языка гра</w:t>
      </w:r>
      <w:r>
        <w:rPr>
          <w:rFonts w:cs="Times New Roman"/>
          <w:color w:val="000000"/>
          <w:spacing w:val="-10"/>
          <w:sz w:val="24"/>
          <w:szCs w:val="24"/>
        </w:rPr>
        <w:t>фичес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- правильно записывать предложение и собственные имена при списывании и диктанте.</w:t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Планируемые предметные результаты освоения курса к концу заключительного периода.</w:t>
      </w:r>
    </w:p>
    <w:p>
      <w:pPr>
        <w:pStyle w:val="Normal"/>
        <w:shd w:fill="FFFFFF" w:val="clear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Обучающиеся на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- пользоваться при чтении и письме графическими системами печатных и письменных букв русского алфави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- правильно сидеть при письме и пользоваться письменными принадлежност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- читать печатный и письменный текст в соответствии с орфоэпическими нормами и в индивидуальном для каждого ученика темп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- применять приемы: а) слогового, б) орфоэпического, в) связного чтения с фиксацией синтаксических пауз на знаках препи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- отвечать на вопросы по содержанию прочитанн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- пересказывать отдельные части текста (2-3 предлож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- озаглавливать прослушанный тек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- осуществлять приемы связного и ускоренного воспроизведения букв и их соединений</w:t>
        <w:br/>
        <w:t>на пись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>- применять усвоенные правила записи слов на основе позиционного принципа русской графики для обозначения твердости-мягкости согласных и передачи на письме звука [и']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>- связно, в соответствии с усвоенными алгоритмами, писать как отдельные слова, так и слова в предложении при различных методических условиях, а именно: 1) при списывании с печатного или письменного текста; 2) при письме по памяти; 3) под диктовку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- выполнять правила записи предложений, слов с сочетаниями: -чк-, -чн-, -чт-, а также с со</w:t>
        <w:softHyphen/>
        <w:t>четаниями букв -жи-, -ши-, -ча-, -ща-, -чу-,-щу-, -же-, -ше-, -це-, находящимися в сильной по</w:t>
        <w:softHyphen/>
        <w:t>зиции, то есть под удар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>- анализировать звучащую (устную) и письменную речь на основе образных представлений о структурных единицах русского языка (звук, слово, предложение, текст) и моделировать их с помощью соответствующих символов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ые пространства реализации программы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ервым образовательным пространством</w:t>
      </w:r>
      <w:r>
        <w:rPr>
          <w:rFonts w:eastAsia="Calibri"/>
          <w:sz w:val="24"/>
          <w:szCs w:val="24"/>
          <w:lang w:eastAsia="en-US"/>
        </w:rPr>
        <w:t xml:space="preserve"> обучения является </w:t>
      </w:r>
      <w:r>
        <w:rPr>
          <w:rFonts w:eastAsia="Calibri"/>
          <w:b/>
          <w:sz w:val="24"/>
          <w:szCs w:val="24"/>
          <w:lang w:eastAsia="en-US"/>
        </w:rPr>
        <w:t xml:space="preserve">урок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Урок — это,  систематически применяемая для решения задач обучения, развития и воспитания учащихся, форма организации деятельности постоянного состава учителей и учащихся в определенный отрезок времен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рок — это форма организации обучения с группой учащихся одного возраста, постоянного состава, занятие по твердому расписанию и с единой для всех программой обучения. В этой форме представлены все компоненты учебно-воспитательного процесса: </w:t>
      </w:r>
      <w:r>
        <w:rPr>
          <w:rFonts w:eastAsia="Calibri"/>
          <w:i/>
          <w:iCs/>
          <w:sz w:val="24"/>
          <w:szCs w:val="24"/>
          <w:lang w:eastAsia="en-US"/>
        </w:rPr>
        <w:t>цель, содержание, средства, методы, деятельность по организации и управлению и все его дидактические элементы.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Типология уроков в дидактической системе деятельностного подхода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ки деятельностной направленности по целеполаганию можно распределить на четыре группы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Уроки «открытия» нового зн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Уроки рефлекс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Уроки общеметодологической направленно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Уроки развивающего контроля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 Урок «открытия» нового зн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Деятельностная цель: </w:t>
      </w:r>
      <w:r>
        <w:rPr>
          <w:rFonts w:eastAsia="Calibri"/>
          <w:sz w:val="24"/>
          <w:szCs w:val="24"/>
          <w:lang w:eastAsia="en-US"/>
        </w:rPr>
        <w:t>формирование способности учащихся к новому способу 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Образовательная цель: </w:t>
      </w:r>
      <w:r>
        <w:rPr>
          <w:rFonts w:eastAsia="Calibri"/>
          <w:sz w:val="24"/>
          <w:szCs w:val="24"/>
          <w:lang w:eastAsia="en-US"/>
        </w:rPr>
        <w:t>расширение понятийной базы за счет включения в нее новых элементов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 Урок рефлек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Деятельностная цель: </w:t>
      </w:r>
      <w:r>
        <w:rPr>
          <w:rFonts w:eastAsia="Calibri"/>
          <w:sz w:val="24"/>
          <w:szCs w:val="24"/>
          <w:lang w:eastAsia="en-US"/>
        </w:rPr>
        <w:t>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Образовательная цель: </w:t>
      </w:r>
      <w:r>
        <w:rPr>
          <w:rFonts w:eastAsia="Calibri"/>
          <w:sz w:val="24"/>
          <w:szCs w:val="24"/>
          <w:lang w:eastAsia="en-US"/>
        </w:rPr>
        <w:t>коррекция и тренинг изученных понятий, алгоритмов и т.д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 Урок общеметодологической направл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Деятельностная цель: </w:t>
      </w:r>
      <w:r>
        <w:rPr>
          <w:rFonts w:eastAsia="Calibri"/>
          <w:sz w:val="24"/>
          <w:szCs w:val="24"/>
          <w:lang w:eastAsia="en-US"/>
        </w:rPr>
        <w:t>формирование способности учащихся к новому способу действия, связанному с построением структуры изученных понятий и алгоритм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Образовательная цель: </w:t>
      </w:r>
      <w:r>
        <w:rPr>
          <w:rFonts w:eastAsia="Calibri"/>
          <w:sz w:val="24"/>
          <w:szCs w:val="24"/>
          <w:lang w:eastAsia="en-US"/>
        </w:rPr>
        <w:t>выявление теоретических основ построения содержательно-методических линий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4. Урок развивающе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Деятельностная цель: </w:t>
      </w:r>
      <w:r>
        <w:rPr>
          <w:rFonts w:eastAsia="Calibri"/>
          <w:sz w:val="24"/>
          <w:szCs w:val="24"/>
          <w:lang w:eastAsia="en-US"/>
        </w:rPr>
        <w:t>формирование способности учащихся к осуществлению контрольной функ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Образовательная цель: </w:t>
      </w:r>
      <w:r>
        <w:rPr>
          <w:rFonts w:eastAsia="Calibri"/>
          <w:sz w:val="24"/>
          <w:szCs w:val="24"/>
          <w:lang w:eastAsia="en-US"/>
        </w:rPr>
        <w:t>контроль и самоконтроль изученных понятий и алгоритм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оретически обоснованный механизм деятельности по контролю предполагает: предъявление контролируемого варианта; наличие понятийно обоснованного эталона, а не субъективной версии; сопоставление проверяемого варианта с эталоном по оговоренному механизму; оценку результата сопоставления в соответствии с заранее обоснованным критер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Таким образом, уроки развивающего контроля предполагают организацию деятельности ученика в соответствии со следующей структурой: </w:t>
      </w:r>
      <w:r>
        <w:rPr>
          <w:rFonts w:eastAsia="Calibri"/>
          <w:sz w:val="24"/>
          <w:szCs w:val="24"/>
          <w:lang w:eastAsia="en-US"/>
        </w:rPr>
        <w:t>написание учащимися варианта контрольной работы; сопоставление с объективно обоснованным эталоном выполнения этой работы; оценка учащимися результата сопоставления в соответствии с ранее установленными критериям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биение учебного процесса на уроки разных типов в соответствии с ведущими целями не должно разрушать его непрерывности, а значит, необходимо обеспечить инвариантность технологии обучения. Поэтому при построении технологии организации уроков разных типов должен сохраняться </w:t>
      </w:r>
      <w:r>
        <w:rPr>
          <w:rFonts w:eastAsia="Calibri"/>
          <w:i/>
          <w:iCs/>
          <w:sz w:val="24"/>
          <w:szCs w:val="24"/>
          <w:lang w:eastAsia="en-US"/>
        </w:rPr>
        <w:t xml:space="preserve">деятельностный метод обучения </w:t>
      </w:r>
      <w:r>
        <w:rPr>
          <w:rFonts w:eastAsia="Calibri"/>
          <w:sz w:val="24"/>
          <w:szCs w:val="24"/>
          <w:lang w:eastAsia="en-US"/>
        </w:rPr>
        <w:t>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Критерии результативности урока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Цели урока задаются с тенденцией передачи функции от учителя к ученику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Учитель владеет технологией диалога, обучает учащихся ставить и адресовать вопросы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Учитель добивается осмысления учебного материала всеми учащимися, используя для этого специальные приемы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Учитель стремиться оценивать реальное продвижение каждого ученика, поощряет и поддерживает минимальные успех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Учитель специально планирует коммуникативные задачи урок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Учитель принимает и поощряет, выражаемую учеником, собственную позицию, иное мнение, обучает корректным формам их выраж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На уроке осуществляется глубокое личностное воздействие «учитель – ученик» (через отношения, совместную деятельность и т.д.)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Вторым образовательным пространством</w:t>
      </w:r>
      <w:r>
        <w:rPr>
          <w:rFonts w:eastAsia="Calibri"/>
          <w:sz w:val="24"/>
          <w:szCs w:val="24"/>
          <w:lang w:eastAsia="en-US"/>
        </w:rPr>
        <w:t xml:space="preserve">, где осваивается учебное предметное содержание являются </w:t>
      </w:r>
      <w:r>
        <w:rPr>
          <w:rFonts w:eastAsia="Calibri"/>
          <w:b/>
          <w:i/>
          <w:sz w:val="24"/>
          <w:szCs w:val="24"/>
          <w:lang w:eastAsia="en-US"/>
        </w:rPr>
        <w:t>практики</w:t>
      </w:r>
      <w:r>
        <w:rPr>
          <w:rFonts w:eastAsia="Calibri"/>
          <w:sz w:val="24"/>
          <w:szCs w:val="24"/>
          <w:lang w:eastAsia="en-US"/>
        </w:rPr>
        <w:t xml:space="preserve"> как совместная работа детей и учителя по накоплению опыта разнообразных практических действий. Проводятся эти практики в форме практических занятий. Практики многофункциональны. С одной стороны, их исключительная роль заключается в восполнении недостающего опыта в разных жизненных сферах (в том числе и бытовой, социальной), что представляется сегодня особенно актуальным. С другой стороны, в практиках происходит важнейшее изменение в действиях учащихся — они начинают осознаваться самим школьником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, наконец, практики — «полигон» для опробования найденных учащимися способов действия, необходимое условие их проверки и ис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</w:t>
      </w:r>
      <w:r>
        <w:rPr>
          <w:rFonts w:eastAsia="Calibri"/>
          <w:b/>
          <w:i/>
          <w:sz w:val="24"/>
          <w:szCs w:val="24"/>
          <w:lang w:eastAsia="en-US"/>
        </w:rPr>
        <w:t>своему месту в учении</w:t>
      </w:r>
      <w:r>
        <w:rPr>
          <w:rFonts w:eastAsia="Calibri"/>
          <w:sz w:val="24"/>
          <w:szCs w:val="24"/>
          <w:lang w:eastAsia="en-US"/>
        </w:rPr>
        <w:t xml:space="preserve"> практики можно разделить на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«готовящие», закладывающие некоторый опыт практического действия для уроков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«порождающие», развитие которых приводит к осознанию противоречия, постановке учебной задачи и выходу класса к системе уроков, дающих новые знания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«результирующие», опирающиеся на найденный на уроках способ действия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своей </w:t>
      </w:r>
      <w:r>
        <w:rPr>
          <w:rFonts w:eastAsia="Calibri"/>
          <w:b/>
          <w:i/>
          <w:sz w:val="24"/>
          <w:szCs w:val="24"/>
          <w:lang w:eastAsia="en-US"/>
        </w:rPr>
        <w:t>преобладающей направленности</w:t>
      </w:r>
      <w:r>
        <w:rPr>
          <w:rFonts w:eastAsia="Calibri"/>
          <w:sz w:val="24"/>
          <w:szCs w:val="24"/>
          <w:lang w:eastAsia="en-US"/>
        </w:rPr>
        <w:t xml:space="preserve"> практики можно разделить на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актики, направленные на объект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практики взаимодействия (направленность на других людей),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актики проживания (направленность на себя)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озможные </w:t>
      </w:r>
      <w:r>
        <w:rPr>
          <w:rFonts w:eastAsia="Calibri"/>
          <w:b/>
          <w:sz w:val="24"/>
          <w:szCs w:val="24"/>
          <w:lang w:eastAsia="en-US"/>
        </w:rPr>
        <w:t xml:space="preserve">виды практик: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 речевые практики (рассказывание историй, придумывание окончания и начала историй, составление мини – рассказов и пр.)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 изобразительные практики (живопис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 практика путешествий, описания маршрута движения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 театрализованные представления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 письменные дискуссии, написание писе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флексивная деятельность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же одним из условий успешной и продуктивной учебной деятельности является изменение самого обучающегося, его постоянная работа над собой, которая требует постоянной рефлексии, оценки того, «чем я был» и «чем стал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>
          <w:sz w:val="24"/>
          <w:szCs w:val="24"/>
        </w:rPr>
        <w:t xml:space="preserve">В подростковом возрасте происходит развитие рефлексии общих способов действий и возможностей их переноса в различные учебно-предметные области, качественного преобразования учебных действий моделирования,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. </w:t>
      </w:r>
      <w:r>
        <w:rPr>
          <w:rFonts w:cs="Courier New"/>
          <w:sz w:val="24"/>
          <w:szCs w:val="24"/>
        </w:rPr>
        <w:t xml:space="preserve">Результатом рефлексивной деятельности является развитие и изменение учащегося, смена позиции, занимаемой им в учебной деятельности, активизация его как субъекта деятельности.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Рефлексия </w:t>
      </w:r>
      <w:r>
        <w:rPr>
          <w:rFonts w:eastAsia="Calibri"/>
          <w:sz w:val="24"/>
          <w:szCs w:val="24"/>
          <w:lang w:eastAsia="en-US"/>
        </w:rPr>
        <w:t>может осуществляться на любом этапе занятия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иболее оптимальной является классификация, основанная на функциях рефлексии: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b/>
          <w:i/>
          <w:iCs/>
          <w:sz w:val="24"/>
          <w:szCs w:val="24"/>
        </w:rPr>
        <w:t xml:space="preserve">- рефлексия настроения и эмоционального состояния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b/>
          <w:i/>
          <w:iCs/>
          <w:sz w:val="24"/>
          <w:szCs w:val="24"/>
        </w:rPr>
        <w:t xml:space="preserve">- рефлексия деятельности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b/>
          <w:i/>
          <w:iCs/>
          <w:sz w:val="24"/>
          <w:szCs w:val="24"/>
        </w:rPr>
        <w:t xml:space="preserve">- рефлексия содержания учебного материала. </w:t>
      </w:r>
    </w:p>
    <w:p>
      <w:pPr>
        <w:pStyle w:val="Normal"/>
        <w:ind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Проведение </w:t>
      </w:r>
      <w:r>
        <w:rPr>
          <w:b/>
          <w:bCs/>
          <w:iCs/>
          <w:sz w:val="24"/>
          <w:szCs w:val="24"/>
        </w:rPr>
        <w:t>рефлексии настроения и эмоционального состояния</w:t>
      </w:r>
      <w:r>
        <w:rPr>
          <w:iCs/>
          <w:sz w:val="24"/>
          <w:szCs w:val="24"/>
        </w:rPr>
        <w:t xml:space="preserve"> целесообразно в начале урока с целью установления эмоционального контакта с учащимися и в конце деятельности. С этой целью применяются </w:t>
      </w:r>
      <w:r>
        <w:rPr>
          <w:i/>
          <w:iCs/>
          <w:sz w:val="24"/>
          <w:szCs w:val="24"/>
        </w:rPr>
        <w:t>карточки с изображением лиц, цветовое изображение настроения, эмоционально-художественное оформление (картина, музыкальный фрагмент) и т.д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флексия деятельности</w:t>
      </w:r>
      <w:r>
        <w:rPr>
          <w:iCs/>
          <w:sz w:val="24"/>
          <w:szCs w:val="24"/>
        </w:rPr>
        <w:t xml:space="preserve"> дает возможность осмысления способов и приемов работы с учебным материалом, поиска наиболее рациональных,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 Для этого используются приемы: </w:t>
      </w:r>
      <w:r>
        <w:rPr>
          <w:i/>
          <w:iCs/>
          <w:sz w:val="24"/>
          <w:szCs w:val="24"/>
        </w:rPr>
        <w:t xml:space="preserve">«Лестница успеха», </w:t>
      </w:r>
      <w:r>
        <w:rPr>
          <w:b/>
          <w:bCs/>
          <w:i/>
          <w:iCs/>
          <w:sz w:val="24"/>
          <w:szCs w:val="24"/>
        </w:rPr>
        <w:t>«</w:t>
      </w:r>
      <w:r>
        <w:rPr>
          <w:bCs/>
          <w:i/>
          <w:iCs/>
          <w:sz w:val="24"/>
          <w:szCs w:val="24"/>
        </w:rPr>
        <w:t>Оценочные линеечки»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</w:rPr>
        <w:t xml:space="preserve">Рефлексия содержания учебного материала </w:t>
      </w:r>
      <w:r>
        <w:rPr>
          <w:iCs/>
          <w:sz w:val="24"/>
          <w:szCs w:val="24"/>
        </w:rPr>
        <w:t xml:space="preserve">используется для выявления уровня осознания содержания пройденного.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Эффективны приемы: </w:t>
      </w:r>
      <w:r>
        <w:rPr>
          <w:i/>
          <w:iCs/>
          <w:sz w:val="24"/>
          <w:szCs w:val="24"/>
        </w:rPr>
        <w:t>незаконченное предложение, тезис, подбор афоризмов (высказывания Я не знал… - Теперь я знаю…)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</w:rPr>
        <w:t xml:space="preserve">Для того, чтобы закончить урок на положительной ноте можно воспользоваться одним из вариантов упражнении </w:t>
      </w:r>
      <w:r>
        <w:rPr>
          <w:i/>
          <w:iCs/>
          <w:sz w:val="24"/>
          <w:szCs w:val="24"/>
        </w:rPr>
        <w:t>«Комплимент» (</w:t>
      </w:r>
      <w:r>
        <w:rPr>
          <w:iCs/>
          <w:sz w:val="24"/>
          <w:szCs w:val="24"/>
        </w:rPr>
        <w:t>Комплимент-похвала, Комплимент в чувствах), в котором учащиеся оценивают вклад друг друга в урок и благодарят друг друга и учителя за проведенный урок. Такой вариант окончания урока дает возможность удовлетворения потребности в признании личностной значимости каждого.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ормы контроля уровня достижений обучающихся и критерии оценки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53"/>
        <w:gridCol w:w="1843"/>
        <w:gridCol w:w="2551"/>
        <w:gridCol w:w="29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виды оцен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езультаты работы не влияют на дальнейшую итоговую оценку младшего школьника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на входе и выходе темы при освоении способов действия/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в учебном предме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а на проверку пооперационного состава действия, которым необходимо овладеть учащимся в рамках решения учебной задач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ответы на вопросы, самопроверка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ы фиксируются отдельно по каждой отдельной операци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роводится после решения учебной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тся уровень освоения  учащимися предметных культурных способов/средств действия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задания обязательны для выполнения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р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основные темы учебного года. Задания рассчитаны на проверку не только знаний, но и развивающего эффекта обучения. Задания  разного уровня, как по сложности (базовый, расширенный), так и по уровню опосредствования (формальный, рефлексивный, ресурсный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Оценивание отдельно по уровням. Сравнение результатов стартовой и итоговой работы.</w:t>
            </w:r>
          </w:p>
        </w:tc>
      </w:tr>
    </w:tbl>
    <w:p>
      <w:pPr>
        <w:pStyle w:val="30"/>
        <w:spacing w:before="0" w:after="0"/>
        <w:ind w:firstLine="708"/>
        <w:jc w:val="both"/>
        <w:rPr>
          <w:caps/>
          <w:color w:val="000000"/>
        </w:rPr>
      </w:pPr>
      <w:r>
        <w:rPr/>
        <w:t>Контроль успеваемости учащихся 1 класса в течение учебного года осуществляется качественно, без фиксации достижений учащихся в классном журнале в виде отметок по пятибалльной системе.</w:t>
      </w:r>
    </w:p>
    <w:p>
      <w:pPr>
        <w:pStyle w:val="Normal"/>
        <w:snapToGrid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napToGrid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Учебно-методический комплекс:</w:t>
      </w:r>
    </w:p>
    <w:p>
      <w:pPr>
        <w:pStyle w:val="Normal"/>
        <w:widowControl w:val="false"/>
        <w:snapToGrid w:val="false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Агаркова Н.Г., Агарков Ю.А., Азбука, 1 класс: Учебник. Под ред. М.Л.Каленчук. – М.: Академкнига/Учебник, 2012. </w:t>
      </w:r>
    </w:p>
    <w:p>
      <w:pPr>
        <w:pStyle w:val="Normal"/>
        <w:widowControl w:val="false"/>
        <w:snapToGrid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гаркова Н.Г. Азбука. 1 класс: Методическое пособие.– М.: Академкнига/Учебник, 2010</w:t>
      </w:r>
    </w:p>
    <w:p>
      <w:pPr>
        <w:pStyle w:val="Normal"/>
        <w:widowControl w:val="false"/>
        <w:snapToGrid w:val="false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Агаркова Н.Г., Агарков Ю.А., Азбука. 1 класс: Тетради по письму № 1, № 2 и № 3. – М.: Академкнига/Учебник, 2012. </w:t>
      </w:r>
    </w:p>
    <w:p>
      <w:pPr>
        <w:pStyle w:val="Normal"/>
        <w:widowControl w:val="false"/>
        <w:snapToGrid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Лаврова Н.М. Азбука. Пишу и проверяю себя. 1 класс. Тетради № 1, № 2. –М.: Академкнига/Учебник, 2012.</w:t>
      </w:r>
    </w:p>
    <w:p>
      <w:pPr>
        <w:pStyle w:val="Normal"/>
        <w:autoSpaceDE w:val="false"/>
        <w:snapToGrid w:val="false"/>
        <w:spacing w:before="0" w:after="0"/>
        <w:ind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т по обучению грамоте отвечает следующим требованиям:</w:t>
      </w:r>
    </w:p>
    <w:p>
      <w:pPr>
        <w:pStyle w:val="Normal"/>
        <w:autoSpaceDE w:val="false"/>
        <w:snapToGrid w:val="false"/>
        <w:spacing w:before="0" w:after="0"/>
        <w:ind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разворачивание предметного материала вокруг конкретной проблемы языка или речи; </w:t>
      </w:r>
    </w:p>
    <w:p>
      <w:pPr>
        <w:pStyle w:val="Normal"/>
        <w:autoSpaceDE w:val="false"/>
        <w:snapToGrid w:val="false"/>
        <w:spacing w:before="0" w:after="0"/>
        <w:ind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организационные формы работы на уроке максимально размещены в самом учебнике. </w:t>
      </w:r>
    </w:p>
    <w:p>
      <w:pPr>
        <w:pStyle w:val="Normal"/>
        <w:autoSpaceDE w:val="false"/>
        <w:snapToGrid w:val="false"/>
        <w:spacing w:before="0" w:after="0"/>
        <w:ind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анный комплект учебников подчиняется требованиям инструментальности и интерактивности в силу того, что он ориентирован на максимально возможное обеспечение самостоятельной работы на уроке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ехнические средства обучения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bCs/>
          <w:sz w:val="24"/>
          <w:szCs w:val="24"/>
        </w:rPr>
        <w:t>-  классная доска с набором приспособлений для крепления таблиц, постеров и картинок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bCs/>
          <w:sz w:val="24"/>
          <w:szCs w:val="24"/>
        </w:rPr>
        <w:t>- настенная доска с набором приспособлений для крепления картинок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bCs/>
          <w:sz w:val="24"/>
          <w:szCs w:val="24"/>
        </w:rPr>
        <w:t xml:space="preserve">- аудиоцентр/магнитофон;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bCs/>
          <w:sz w:val="24"/>
          <w:szCs w:val="24"/>
        </w:rPr>
        <w:t>- мультимедийный проектор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bCs/>
          <w:sz w:val="24"/>
          <w:szCs w:val="24"/>
        </w:rPr>
        <w:t>- экспозиционный экран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bCs/>
          <w:sz w:val="24"/>
          <w:szCs w:val="24"/>
        </w:rPr>
        <w:t>- персональный компьютер для учителя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Экранно-звуковые пособия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bCs/>
          <w:sz w:val="24"/>
          <w:szCs w:val="24"/>
        </w:rPr>
        <w:t>-  видеофильмы по тематике программы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bCs/>
          <w:sz w:val="24"/>
          <w:szCs w:val="24"/>
        </w:rPr>
        <w:t>-  мультимедийные (цифровые) образовательные ресурсы, соответствующие тематике программы.</w:t>
      </w:r>
    </w:p>
    <w:p>
      <w:pPr>
        <w:pStyle w:val="Normal"/>
        <w:ind w:firstLine="709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4. </w:t>
      </w:r>
      <w:r>
        <w:rPr>
          <w:rFonts w:eastAsia="Calibri"/>
          <w:b/>
          <w:sz w:val="24"/>
          <w:szCs w:val="24"/>
          <w:lang w:eastAsia="en-US"/>
        </w:rPr>
        <w:t>Материалы и инструменты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bCs/>
          <w:sz w:val="24"/>
          <w:szCs w:val="24"/>
        </w:rPr>
        <w:t xml:space="preserve">- иллюстративный справочный материал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мещение для занятий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bCs/>
          <w:sz w:val="24"/>
          <w:szCs w:val="24"/>
        </w:rPr>
        <w:t>- кабинет начальных классов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6. Оборудование класса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bCs/>
          <w:sz w:val="24"/>
          <w:szCs w:val="24"/>
        </w:rPr>
        <w:t xml:space="preserve">- ученические двухместные столы с комплектом стульев;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bCs/>
          <w:sz w:val="24"/>
          <w:szCs w:val="24"/>
        </w:rPr>
        <w:t>- стол учительский с тумбой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bCs/>
          <w:sz w:val="24"/>
          <w:szCs w:val="24"/>
        </w:rPr>
        <w:t>- шкафы для хранения учебников, дидактических материалов, пособий и пр.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bCs/>
          <w:sz w:val="24"/>
          <w:szCs w:val="24"/>
        </w:rPr>
        <w:t>- настенные доски для вывешивания иллюстративного материала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bCs/>
          <w:sz w:val="24"/>
          <w:szCs w:val="24"/>
        </w:rPr>
        <w:t>- подставки для книг, держатели для схем и таблиц и т.п.</w:t>
      </w:r>
      <w:r>
        <w:br w:type="page"/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использованная при подготовке программы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Начальная школа / сост. Савинов. М.: Просвещение, 2010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. Приказ Минобрнауки от 06.10.2009 № 373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 начального общего образования. М.: Просвещение, 2009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начального общего образования: в 2 ч. 2-е изд. М.: Просвещение, 2009.</w:t>
      </w:r>
    </w:p>
    <w:p>
      <w:pPr>
        <w:pStyle w:val="Style1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Литература, рекомендованная для обучающихся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учебно-методический комплекс «Начальная школа. Медиатеки и уроки Кирилла и Мефод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тернет-ресурсы:</w:t>
      </w:r>
    </w:p>
    <w:p>
      <w:pPr>
        <w:pStyle w:val="Normal"/>
        <w:numPr>
          <w:ilvl w:val="0"/>
          <w:numId w:val="2"/>
        </w:numPr>
        <w:ind w:left="0" w:right="40" w:firstLine="567"/>
        <w:rPr/>
      </w:pPr>
      <w:r>
        <w:rPr>
          <w:sz w:val="24"/>
          <w:szCs w:val="24"/>
          <w:lang w:eastAsia="ru-RU"/>
        </w:rPr>
        <w:t xml:space="preserve">Электронная версия газеты «Начальная школа» (Издательский дом «Первое сентября»). – Режим доступа : 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//</w:t>
      </w:r>
      <w:r>
        <w:rPr>
          <w:sz w:val="24"/>
          <w:szCs w:val="24"/>
          <w:lang w:val="en-US" w:eastAsia="ru-RU"/>
        </w:rPr>
        <w:t>ns</w:t>
      </w:r>
      <w:r>
        <w:rPr>
          <w:sz w:val="24"/>
          <w:szCs w:val="24"/>
          <w:lang w:eastAsia="ru-RU"/>
        </w:rPr>
        <w:t>с.1</w:t>
      </w:r>
      <w:r>
        <w:rPr>
          <w:sz w:val="24"/>
          <w:szCs w:val="24"/>
          <w:lang w:val="en-US" w:eastAsia="ru-RU"/>
        </w:rPr>
        <w:t>september</w:t>
      </w:r>
      <w:r>
        <w:rPr>
          <w:sz w:val="24"/>
          <w:szCs w:val="24"/>
          <w:lang w:eastAsia="ru-RU"/>
        </w:rPr>
        <w:t>.г</w:t>
      </w:r>
      <w:r>
        <w:rPr>
          <w:sz w:val="24"/>
          <w:szCs w:val="24"/>
          <w:lang w:val="en-US" w:eastAsia="ru-RU"/>
        </w:rPr>
        <w:t>u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en-US" w:eastAsia="ru-RU"/>
        </w:rPr>
        <w:t>ind</w:t>
      </w:r>
      <w:r>
        <w:rPr>
          <w:sz w:val="24"/>
          <w:szCs w:val="24"/>
          <w:lang w:eastAsia="ru-RU"/>
        </w:rPr>
        <w:t>ех.р</w:t>
      </w:r>
      <w:r>
        <w:rPr>
          <w:sz w:val="24"/>
          <w:szCs w:val="24"/>
          <w:lang w:val="en-US" w:eastAsia="ru-RU"/>
        </w:rPr>
        <w:t>h</w:t>
      </w:r>
      <w:r>
        <w:rPr>
          <w:sz w:val="24"/>
          <w:szCs w:val="24"/>
          <w:lang w:eastAsia="ru-RU"/>
        </w:rPr>
        <w:t>р</w:t>
      </w:r>
    </w:p>
    <w:p>
      <w:pPr>
        <w:pStyle w:val="Normal"/>
        <w:numPr>
          <w:ilvl w:val="0"/>
          <w:numId w:val="2"/>
        </w:numPr>
        <w:ind w:left="0" w:right="40" w:firstLine="567"/>
        <w:rPr/>
      </w:pPr>
      <w:r>
        <w:rPr>
          <w:sz w:val="24"/>
          <w:szCs w:val="24"/>
          <w:lang w:eastAsia="ru-RU"/>
        </w:rPr>
        <w:t xml:space="preserve">Я иду на урок начальной школы: обучение грамоте. - Режим доступа: 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//</w:t>
      </w:r>
      <w:r>
        <w:rPr>
          <w:sz w:val="24"/>
          <w:szCs w:val="24"/>
          <w:lang w:val="en-US" w:eastAsia="ru-RU"/>
        </w:rPr>
        <w:t>ns</w:t>
      </w:r>
      <w:r>
        <w:rPr>
          <w:sz w:val="24"/>
          <w:szCs w:val="24"/>
          <w:lang w:eastAsia="ru-RU"/>
        </w:rPr>
        <w:t>с.1</w:t>
      </w:r>
      <w:r>
        <w:rPr>
          <w:sz w:val="24"/>
          <w:szCs w:val="24"/>
          <w:lang w:val="en-US" w:eastAsia="ru-RU"/>
        </w:rPr>
        <w:t>september</w:t>
      </w:r>
      <w:r>
        <w:rPr>
          <w:sz w:val="24"/>
          <w:szCs w:val="24"/>
          <w:lang w:eastAsia="ru-RU"/>
        </w:rPr>
        <w:t>.г</w:t>
      </w:r>
      <w:r>
        <w:rPr>
          <w:sz w:val="24"/>
          <w:szCs w:val="24"/>
          <w:lang w:val="en-US" w:eastAsia="ru-RU"/>
        </w:rPr>
        <w:t>u</w:t>
      </w:r>
      <w:r>
        <w:rPr>
          <w:sz w:val="24"/>
          <w:szCs w:val="24"/>
          <w:lang w:eastAsia="ru-RU"/>
        </w:rPr>
        <w:t xml:space="preserve">/ </w:t>
      </w:r>
      <w:r>
        <w:rPr>
          <w:sz w:val="24"/>
          <w:szCs w:val="24"/>
          <w:lang w:val="en-US" w:eastAsia="ru-RU"/>
        </w:rPr>
        <w:t>urok</w:t>
      </w:r>
      <w:r>
        <w:rPr>
          <w:sz w:val="24"/>
          <w:szCs w:val="24"/>
          <w:lang w:eastAsia="ru-RU"/>
        </w:rPr>
        <w:t xml:space="preserve">/ </w:t>
      </w:r>
      <w:r>
        <w:rPr>
          <w:sz w:val="24"/>
          <w:szCs w:val="24"/>
          <w:lang w:val="en-US" w:eastAsia="ru-RU"/>
        </w:rPr>
        <w:t>ind</w:t>
      </w:r>
      <w:r>
        <w:rPr>
          <w:sz w:val="24"/>
          <w:szCs w:val="24"/>
          <w:lang w:eastAsia="ru-RU"/>
        </w:rPr>
        <w:t>ех.р</w:t>
      </w:r>
      <w:r>
        <w:rPr>
          <w:sz w:val="24"/>
          <w:szCs w:val="24"/>
          <w:lang w:val="en-US" w:eastAsia="ru-RU"/>
        </w:rPr>
        <w:t>h</w:t>
      </w:r>
      <w:r>
        <w:rPr>
          <w:sz w:val="24"/>
          <w:szCs w:val="24"/>
          <w:lang w:eastAsia="ru-RU"/>
        </w:rPr>
        <w:t xml:space="preserve">р? </w:t>
      </w:r>
      <w:r>
        <w:rPr>
          <w:sz w:val="24"/>
          <w:szCs w:val="24"/>
          <w:lang w:val="en-US" w:eastAsia="ru-RU"/>
        </w:rPr>
        <w:t>SubjectID</w:t>
      </w:r>
      <w:r>
        <w:rPr>
          <w:sz w:val="24"/>
          <w:szCs w:val="24"/>
          <w:lang w:eastAsia="ru-RU"/>
        </w:rPr>
        <w:t>= 150010</w:t>
      </w:r>
    </w:p>
    <w:p>
      <w:pPr>
        <w:pStyle w:val="Normal"/>
        <w:numPr>
          <w:ilvl w:val="0"/>
          <w:numId w:val="2"/>
        </w:numPr>
        <w:ind w:left="0" w:right="40" w:firstLine="567"/>
        <w:rPr/>
      </w:pPr>
      <w:r>
        <w:rPr>
          <w:sz w:val="24"/>
          <w:szCs w:val="24"/>
          <w:lang w:eastAsia="ru-RU"/>
        </w:rPr>
        <w:t xml:space="preserve">Уроки обучения грамоте. - Режим доступа: </w:t>
      </w:r>
      <w:hyperlink r:id="rId3">
        <w:r>
          <w:rPr>
            <w:rStyle w:val="InternetLink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color w:val="000000"/>
            <w:sz w:val="24"/>
            <w:szCs w:val="24"/>
            <w:lang w:val="en-US" w:eastAsia="ru-RU"/>
          </w:rPr>
          <w:t>elenasadigova</w:t>
        </w:r>
        <w:r>
          <w:rPr>
            <w:rStyle w:val="InternetLink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ru-RU"/>
          </w:rPr>
          <w:t>ucoz</w:t>
        </w:r>
        <w:r>
          <w:rPr>
            <w:rStyle w:val="InternetLink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ru-RU"/>
          </w:rPr>
          <w:t>ru</w:t>
        </w:r>
        <w:r>
          <w:rPr>
            <w:rStyle w:val="InternetLink"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ru-RU"/>
          </w:rPr>
          <w:t>publ</w:t>
        </w:r>
        <w:r>
          <w:rPr>
            <w:rStyle w:val="InternetLink"/>
            <w:color w:val="000000"/>
            <w:sz w:val="24"/>
            <w:szCs w:val="24"/>
            <w:lang w:eastAsia="ru-RU"/>
          </w:rPr>
          <w:t>/</w:t>
        </w:r>
      </w:hyperlink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prepodavanie</w:t>
      </w:r>
      <w:r>
        <w:rPr>
          <w:sz w:val="24"/>
          <w:szCs w:val="24"/>
          <w:lang w:eastAsia="ru-RU"/>
        </w:rPr>
        <w:t xml:space="preserve">_ </w:t>
      </w:r>
      <w:r>
        <w:rPr>
          <w:sz w:val="24"/>
          <w:szCs w:val="24"/>
          <w:lang w:val="en-US" w:eastAsia="ru-RU"/>
        </w:rPr>
        <w:t>v</w:t>
      </w:r>
      <w:r>
        <w:rPr>
          <w:sz w:val="24"/>
          <w:szCs w:val="24"/>
          <w:lang w:eastAsia="ru-RU"/>
        </w:rPr>
        <w:t xml:space="preserve">_ </w:t>
      </w:r>
      <w:r>
        <w:rPr>
          <w:sz w:val="24"/>
          <w:szCs w:val="24"/>
          <w:lang w:val="en-US" w:eastAsia="ru-RU"/>
        </w:rPr>
        <w:t>nachalnoj</w:t>
      </w:r>
      <w:r>
        <w:rPr>
          <w:sz w:val="24"/>
          <w:szCs w:val="24"/>
          <w:lang w:eastAsia="ru-RU"/>
        </w:rPr>
        <w:t xml:space="preserve">_ </w:t>
      </w:r>
      <w:r>
        <w:rPr>
          <w:sz w:val="24"/>
          <w:szCs w:val="24"/>
          <w:lang w:val="en-US" w:eastAsia="ru-RU"/>
        </w:rPr>
        <w:t>shkole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en-US" w:eastAsia="ru-RU"/>
        </w:rPr>
        <w:t>uroki</w:t>
      </w:r>
      <w:r>
        <w:rPr>
          <w:sz w:val="24"/>
          <w:szCs w:val="24"/>
          <w:lang w:eastAsia="ru-RU"/>
        </w:rPr>
        <w:t xml:space="preserve">_ </w:t>
      </w:r>
      <w:r>
        <w:rPr>
          <w:sz w:val="24"/>
          <w:szCs w:val="24"/>
          <w:lang w:val="en-US" w:eastAsia="ru-RU"/>
        </w:rPr>
        <w:t>obuchenija</w:t>
      </w:r>
      <w:r>
        <w:rPr>
          <w:sz w:val="24"/>
          <w:szCs w:val="24"/>
          <w:lang w:eastAsia="ru-RU"/>
        </w:rPr>
        <w:t>_</w:t>
      </w:r>
      <w:r>
        <w:rPr>
          <w:sz w:val="24"/>
          <w:szCs w:val="24"/>
          <w:lang w:val="en-US" w:eastAsia="ru-RU"/>
        </w:rPr>
        <w:t>gramote</w:t>
      </w:r>
      <w:r>
        <w:rPr>
          <w:sz w:val="24"/>
          <w:szCs w:val="24"/>
          <w:lang w:eastAsia="ru-RU"/>
        </w:rPr>
        <w:t>/10</w:t>
      </w:r>
    </w:p>
    <w:p>
      <w:pPr>
        <w:pStyle w:val="Normal"/>
        <w:numPr>
          <w:ilvl w:val="0"/>
          <w:numId w:val="2"/>
        </w:numPr>
        <w:ind w:left="0" w:right="40" w:firstLine="567"/>
        <w:rPr/>
      </w:pPr>
      <w:r>
        <w:rPr>
          <w:sz w:val="24"/>
          <w:szCs w:val="24"/>
          <w:lang w:eastAsia="ru-RU"/>
        </w:rPr>
        <w:t xml:space="preserve">Азбука 1 класс. Методическое пособие. - Режим доступа : 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//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akademkniga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en-US" w:eastAsia="ru-RU"/>
        </w:rPr>
        <w:t>cgibin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en-US" w:eastAsia="ru-RU"/>
        </w:rPr>
        <w:t>page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cgi</w:t>
      </w:r>
      <w:r>
        <w:rPr>
          <w:sz w:val="24"/>
          <w:szCs w:val="24"/>
          <w:lang w:eastAsia="ru-RU"/>
        </w:rPr>
        <w:t>?n</w:t>
      </w:r>
      <w:r>
        <w:rPr>
          <w:sz w:val="24"/>
          <w:szCs w:val="24"/>
          <w:lang w:val="en-US" w:eastAsia="ru-RU"/>
        </w:rPr>
        <w:t>ode</w:t>
      </w:r>
      <w:r>
        <w:rPr>
          <w:sz w:val="24"/>
          <w:szCs w:val="24"/>
          <w:lang w:eastAsia="ru-RU"/>
        </w:rPr>
        <w:t>=1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</w:tabs>
        <w:suppressAutoHyphens w:val="false"/>
        <w:ind w:left="0" w:right="40" w:firstLine="567"/>
        <w:rPr/>
      </w:pPr>
      <w:r>
        <w:rPr>
          <w:sz w:val="24"/>
          <w:szCs w:val="24"/>
          <w:lang w:eastAsia="ru-RU"/>
        </w:rPr>
        <w:t xml:space="preserve">Медиатека. Обучение грамоте. Раздел «Начальные классы». - Режим доступа : 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 xml:space="preserve">:// </w:t>
      </w:r>
      <w:r>
        <w:rPr>
          <w:sz w:val="24"/>
          <w:szCs w:val="24"/>
          <w:lang w:val="en-US" w:eastAsia="ru-RU"/>
        </w:rPr>
        <w:t>pedsovet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su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en-US" w:eastAsia="ru-RU"/>
        </w:rPr>
        <w:t>load</w:t>
      </w:r>
      <w:r>
        <w:rPr>
          <w:sz w:val="24"/>
          <w:szCs w:val="24"/>
          <w:lang w:eastAsia="ru-RU"/>
        </w:rPr>
        <w:t>/2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Журнал «Начальная школа». - Режим доступа : 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//</w:t>
      </w:r>
      <w:r>
        <w:rPr>
          <w:sz w:val="24"/>
          <w:szCs w:val="24"/>
          <w:lang w:val="en-US" w:eastAsia="ru-RU"/>
        </w:rPr>
        <w:t>n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shkola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укошко сказок. - Режим доступа : 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//</w:t>
      </w:r>
      <w:r>
        <w:rPr>
          <w:sz w:val="24"/>
          <w:szCs w:val="24"/>
          <w:lang w:val="en-US" w:eastAsia="ru-RU"/>
        </w:rPr>
        <w:t>lukoshko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етская литература. - Режим доступа : 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//</w:t>
      </w:r>
      <w:r>
        <w:rPr>
          <w:sz w:val="24"/>
          <w:szCs w:val="24"/>
          <w:lang w:val="en-US" w:eastAsia="ru-RU"/>
        </w:rPr>
        <w:t>wet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by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en-US" w:eastAsia="ru-RU"/>
        </w:rPr>
        <w:t>k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сская литература. - Режим доступа </w:t>
      </w:r>
      <w:r>
        <w:rPr>
          <w:color w:val="00000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ru-RU"/>
          </w:rPr>
          <w:t>fplib</w:t>
        </w:r>
        <w:r>
          <w:rPr>
            <w:rStyle w:val="InternetLink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ru-RU"/>
          </w:rPr>
          <w:t>ru</w:t>
        </w:r>
        <w:r>
          <w:rPr>
            <w:rStyle w:val="InternetLink"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ru-RU"/>
          </w:rPr>
          <w:t>about</w:t>
        </w:r>
      </w:hyperlink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5" w:leader="none"/>
        </w:tabs>
        <w:suppressAutoHyphens w:val="false"/>
        <w:ind w:left="4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обучение грамоте (письм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93"/>
        <w:gridCol w:w="2582"/>
        <w:gridCol w:w="521"/>
        <w:gridCol w:w="2631"/>
        <w:gridCol w:w="4989"/>
        <w:gridCol w:w="2641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№</w:t>
            </w:r>
            <w:r>
              <w:rPr>
                <w:rFonts w:cs="Times New Roman"/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89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МЕЖДИСЦИПЛИНАРНЫХ ПРОГРАММ (УУД, КОМПЕТЕНТНОСТИ)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 период (12 часов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овым предметом.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авила письма. Ориентировка в пространств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равильно сидеть за партой и пользоваться письменными принадлежностями; </w:t>
            </w:r>
            <w:r>
              <w:rPr>
                <w:b/>
                <w:bCs/>
                <w:sz w:val="24"/>
                <w:szCs w:val="24"/>
              </w:rPr>
              <w:t>познакомятся</w:t>
            </w:r>
            <w:r>
              <w:rPr>
                <w:sz w:val="24"/>
                <w:szCs w:val="24"/>
              </w:rPr>
              <w:t xml:space="preserve"> с прописями, их расположением на парте, со знаково-символическими средствами подачи информации (условными обозначениям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ценивать результат своей работы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работать с учебной книгой – рассматривать обложку, титульный лист и содержание; читать название учебника (фамилию автора и заглавие); знакомиться с аппаратом ориентировки; определять учебную задачу изучения данного раздел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ыражать свои мысли в соответствии с задачами и условиями коммуникации с достаточной полнотой и точностью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осознание роли речи в общении людей; осмысление и принятие новой социальной позиции, новой системы школьных отнош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ямой линии. Пространственная ори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ят</w:t>
            </w:r>
            <w:r>
              <w:rPr>
                <w:sz w:val="24"/>
                <w:szCs w:val="24"/>
              </w:rPr>
              <w:t xml:space="preserve"> понятие о вертикальных, горизонтальных и наклонных (вправо) линейках; </w:t>
            </w: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прямые линии, ориентироваться в тетради, совершенствовать устную речь в различных ситуациях (в ходе дискуссии и рассказов по рисункам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адекватно оценивать правильность выполнения своих учебных действий; в сотрудничестве с учителем ставить конкретную учебную задачу на основе соотнесения того, что уже известно и усвоено, и того, что ещё не известн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анализировать объекты с целью выделения признаков (существенных, несущественных); осуществлять синтез – составлять целое из частей, в том числе самостоятельно достраивать с восполнением недостающих компонентов; осуществлять выбор оснований и критериев для сравнения, классификации объек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онимание важности нового социального статуса «ученик»; проявление положительного отношения к школе и принятие образа «хорошего ученика», соблюдение правил поведения в школ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строка.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начала письма. Гигиенические правила письм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знают</w:t>
            </w:r>
            <w:r>
              <w:rPr>
                <w:sz w:val="24"/>
                <w:szCs w:val="24"/>
              </w:rPr>
              <w:t xml:space="preserve"> границы рабочей строки; </w:t>
            </w: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ориентироваться на странице тетради; </w:t>
            </w:r>
            <w:r>
              <w:rPr>
                <w:b/>
                <w:bCs/>
                <w:sz w:val="24"/>
                <w:szCs w:val="24"/>
              </w:rPr>
              <w:t>упражняются</w:t>
            </w:r>
            <w:r>
              <w:rPr>
                <w:sz w:val="24"/>
                <w:szCs w:val="24"/>
              </w:rPr>
              <w:t xml:space="preserve"> в письме девяти элементов-линий, изображенных в линиях и рисунках соответствующих шаблонов (по алгоритм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ориентироваться  в прописи; определять умения, которые будут сформированы на основе изучения данного раздела; отвечать на простые вопросы учителя, находить нужную информацию в пропис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ичностные УУД: </w:t>
            </w:r>
            <w:r>
              <w:rPr>
                <w:sz w:val="24"/>
                <w:szCs w:val="24"/>
              </w:rPr>
              <w:t>осознание смысловых аспектов деятельности (умение соотносить поступки и события с принятыми этическими принципами, знание моральных норм и умение выделить нравственный аспект поведения, ориентирование в социальных ролях и межличностных отношения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коротко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линной прямой линии. Развитие пространственных представлений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авила письм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знают</w:t>
            </w:r>
            <w:r>
              <w:rPr>
                <w:sz w:val="24"/>
                <w:szCs w:val="24"/>
              </w:rPr>
              <w:t xml:space="preserve"> гигиенические правила письма; </w:t>
            </w: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короткую прямую и длинную прямую лин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пошаговый контроль своих действий,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нимать значение речи в жизни каждого человека и обще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ичностные УУД: </w:t>
            </w:r>
            <w:r>
              <w:rPr>
                <w:sz w:val="24"/>
                <w:szCs w:val="24"/>
              </w:rPr>
              <w:t xml:space="preserve">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ученик должен задавать себе вопрос: </w:t>
            </w:r>
            <w:r>
              <w:rPr>
                <w:i/>
                <w:iCs/>
                <w:sz w:val="24"/>
                <w:szCs w:val="24"/>
              </w:rPr>
              <w:t xml:space="preserve">какое значение и какой смысл имеет для меня учение? </w:t>
            </w:r>
            <w:r>
              <w:rPr>
                <w:sz w:val="24"/>
                <w:szCs w:val="24"/>
              </w:rPr>
              <w:t>и уметь на него отвеча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линия с закруглением с одной стороны: влево и вправо. Гигиенические правила пись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знают</w:t>
            </w:r>
            <w:r>
              <w:rPr>
                <w:sz w:val="24"/>
                <w:szCs w:val="24"/>
              </w:rPr>
              <w:t xml:space="preserve"> элементы печатных и письменных букв русского алфавита; </w:t>
            </w: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прямую линию с закруглением с одной стороны (влево и вправо) по алгоритму и под счет с помощью вспомогательных пунктирных линий и без них, самостоятель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ознавать необходимость осуществлять контроль по результату (ретроспективный), контроль результата по просьбе учителя; отличать верно выполненное задание от неверн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анализировать объекты с целью выделения признаков (существенных, несущественных), осуществлять синтез – составления целого из частей, в том числе самостоятельное достраивание с восполнением недостающих компонентов; осуществлять выбор оснований и критериев для сравнения, классификации объектов; подводить под понятие, выводить след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ыражать свои мысли с соответствующими возрасту полнотой и точностью; быть терпимыми к другим мнениям, учитывать их в совместной работе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соблюдение правила посадки и пользования письменными принадлежностями во время письм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о образц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клонная прямая </w:t>
              <w:br/>
              <w:t xml:space="preserve">с закруглением </w:t>
              <w:br/>
              <w:t>с двух сторон (</w:t>
            </w:r>
            <w:r>
              <w:rPr>
                <w:rFonts w:cs="Times New Roman" w:ascii="Times New Roman" w:hAnsi="Times New Roman"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авила письм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</w:rPr>
              <w:t xml:space="preserve"> элементы печатных и письменных букв русского алфавита; </w:t>
            </w: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исать наклонную прямую с закруглением с двух сторон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рганизовывать свое рабочее место под руководством учителя; определя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ориентироваться</w:t>
              <w:br/>
              <w:t>в учебнике: определять умения, которые будут сформированы на основе 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ного раздела; формулировать ответы на простые вопросы, находить нужную информацию в учебник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 xml:space="preserve">отвечать на вопросы учителя, товарищей по классу; соблюдать простейшие нормы речевого этикета: здороваться, прощаться, благодарить.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ичностные УУД: </w:t>
            </w:r>
            <w:r>
              <w:rPr>
                <w:sz w:val="24"/>
                <w:szCs w:val="24"/>
              </w:rPr>
              <w:t>проявление интереса (мотивации) к учению, уважения к мнению однокласс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о образц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ые прямые с петлёй вверху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низу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авила письм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наклонные прямые с петлёй вверху и внизу по алгоритму и под счет с помощью вспомогательных пунктирных линий и без них, самостоятельно; правильно сидеть за партой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ценивать и анализировать результат своего труда, определять то, что лучше всего получилось, а при необходимости вносить изменения в решение зад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 xml:space="preserve">отвечать на простые вопросы учителя, сравнивать предметы, объекты – находить общее и различие; группировать предметы, объекты на основе существенных признако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ыражать свои мысли с достаточной полнотой и точностью, в соответствии с задачами и условиями коммуник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понимание важности нового социального статуса «ученик»; про явление положительного отношения к школе и принятие образа «хорошего ученика», соблюдения правил поведения в школ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о образц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полуовал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петлёй в рабочей строке (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ические прави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знают</w:t>
            </w:r>
            <w:r>
              <w:rPr>
                <w:sz w:val="24"/>
                <w:szCs w:val="24"/>
              </w:rPr>
              <w:t xml:space="preserve"> элементы печатных и письменных букв русского алфавита; </w:t>
            </w: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полуовал с петлёй в рабочей строке (</w:t>
            </w:r>
            <w:r>
              <w:rPr>
                <w:i/>
                <w:i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); правильно сидеть за партой, пользоваться письменными принадлежностям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; определять цель выполнения заданий на урок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 xml:space="preserve">сравнивать предметы, объекты – находить общее и различие; группировать предметы, объекты на основе существенных признако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частвовать в диалоге на уроке и в жизненных ситуациях.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ичностные УУД: </w:t>
            </w:r>
            <w:r>
              <w:rPr>
                <w:sz w:val="24"/>
                <w:szCs w:val="24"/>
              </w:rPr>
              <w:t>освоение роли ученика; проявление интереса (мотивации) к учению, адекватная самооценка через сравнение своих достижений вчера и сегод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о образц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исьмо пла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нии с закруглением слева снизу и справа сверху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й наклонно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ют,</w:t>
            </w:r>
            <w:r>
              <w:rPr>
                <w:sz w:val="24"/>
                <w:szCs w:val="24"/>
              </w:rPr>
              <w:t xml:space="preserve"> называют, различают по форме элементы печатных и письменных букв русского алфавита; </w:t>
            </w: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равильно сидеть за партой, пользоваться письменными принадлежностями, называть структурные единицы графической системы – элементы печатных и письменных букв русского алфавита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адекватно оценивать правильность выполнения своих учебных действий в сотрудничестве с учителем; ставить конкретную учебную задачу на основе соотнесения того, что уже известно и усвоено, и того, что ещё не известн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анализировать объекты с целью выделения признаков </w:t>
              <w:br/>
              <w:t>(существенных, несущественных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роявление познавательного интереса, определенных познавательных потребностей и учебных мотивов; проявление положительного отношения </w:t>
              <w:br/>
              <w:t xml:space="preserve">к школе и адекватного представления </w:t>
              <w:br/>
              <w:t xml:space="preserve">о школе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о образц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исьмо овалов: малого и большого (</w:t>
            </w:r>
            <w:r>
              <w:rPr>
                <w:rFonts w:cs="Times New Roman" w:ascii="Times New Roman" w:hAnsi="Times New Roman"/>
                <w:i/>
                <w:iCs/>
              </w:rPr>
              <w:t>О, о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</w:rPr>
              <w:t xml:space="preserve"> элементы печатных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письменных букв русского алфавита; </w:t>
            </w: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исать большой и малый овалы, называть и различать по форме элементы письменных букв русского алфави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ценивать результат своей работы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сравнивать предметы, объекты – находить общее и различие; группировать предметы, объекты на основе существенных призна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ичностные УУД: </w:t>
            </w:r>
            <w:r>
              <w:rPr>
                <w:sz w:val="24"/>
                <w:szCs w:val="24"/>
              </w:rPr>
              <w:t>совместно договариваться о правилах общения и поведения в школе и следовать им; проявлять интерес к новому материалу, касающемуся конкретных фактов, но не теории (учебно-познавательный интерес на уровне реакции на новизну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о образц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луовалов: письмо справа и письмо сле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знают</w:t>
            </w:r>
            <w:r>
              <w:rPr>
                <w:sz w:val="24"/>
                <w:szCs w:val="24"/>
              </w:rPr>
              <w:t xml:space="preserve"> элементы печатных и письменных букв русского алфавита; </w:t>
            </w: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полуовалы, называть элементы письменных букв русского алфави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адекватно воспринимать оценку учителя; осуществлять контроль в форме сличения своей работы с заданным эталоном;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расширять познавательную сферу, производить логические мыслительные операции (анализ, сравнение) для решения познаватель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ыражать свои мысли с достаточной полнотой и точностью, в соответствии с задачами и условиями коммуникац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о образц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короткой прямой лини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половинным овалом (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</w:rPr>
              <w:t xml:space="preserve"> элементы печатных и письменных букв русского алфавита; </w:t>
            </w: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авильно сидеть за партой, пользоваться письменными принадлежностями, писать короткую прямую линию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овинным овалом (</w:t>
            </w:r>
            <w:r>
              <w:rPr>
                <w:i/>
                <w:iCs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пошаговый контроль своих действий, ориентируясь на показ движений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нимать значение речи в жизни каждого человека и обще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ичностные УУД: </w:t>
            </w:r>
            <w:r>
              <w:rPr>
                <w:sz w:val="24"/>
                <w:szCs w:val="24"/>
              </w:rPr>
              <w:t xml:space="preserve">установление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ученик должен задавать себе вопрос: </w:t>
            </w:r>
            <w:r>
              <w:rPr>
                <w:i/>
                <w:iCs/>
                <w:sz w:val="24"/>
                <w:szCs w:val="24"/>
              </w:rPr>
              <w:t xml:space="preserve">какое значение и какой смысл имеет для меня учение? </w:t>
            </w:r>
            <w:r>
              <w:rPr>
                <w:sz w:val="24"/>
                <w:szCs w:val="24"/>
              </w:rPr>
              <w:t>и уметь на него отвеча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проверка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Основной (звукобуквенный) период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(99 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-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, А</w:t>
            </w:r>
            <w:r>
              <w:rPr>
                <w:rFonts w:cs="Times New Roman" w:ascii="Times New Roman" w:hAnsi="Times New Roman"/>
              </w:rPr>
              <w:t xml:space="preserve">. Введение работы со звукобуквенной схем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знают</w:t>
            </w:r>
            <w:r>
              <w:rPr>
                <w:rFonts w:cs="Times New Roman" w:ascii="Times New Roman" w:hAnsi="Times New Roman"/>
              </w:rPr>
              <w:t xml:space="preserve"> признаки гласных звуков; </w:t>
            </w: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исать буквы на основе двигательных элементов по определённому алгоритму, писать строчную и заглавную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, А</w:t>
            </w:r>
            <w:r>
              <w:rPr>
                <w:rFonts w:cs="Times New Roman" w:ascii="Times New Roman" w:hAnsi="Times New Roman"/>
                <w:b/>
                <w:bCs/>
              </w:rPr>
              <w:t>; упражняются</w:t>
            </w:r>
            <w:r>
              <w:rPr>
                <w:rFonts w:cs="Times New Roman" w:ascii="Times New Roman" w:hAnsi="Times New Roman"/>
              </w:rPr>
              <w:t xml:space="preserve"> в выполнении звукобуквенного анализа как основы «перевода» слова звучащего в слово написанно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анализировать объекты с целью выделения признаков (существенных, несущественных), осуществлять синтез – составлять целое из частей, в том числе самостоятельно достраивать с восполнением недостающих компонентов; моделировать прописные букв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осознание роли речи в общении людей; понимание богатства и разнообразия языковых средств для выражения мыслей и чувст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-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,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пределять форму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ой буквы, состоящей из элементов, расположенных в определённом пространственно-количественном соотношении; выполнять узоры-бордюры и росчерки, писать строчную и заглавную 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о, О</w:t>
            </w:r>
            <w:r>
              <w:rPr>
                <w:sz w:val="24"/>
                <w:szCs w:val="24"/>
              </w:rPr>
              <w:t>; выполнять звукобуквенный анализ как основу «перевода» слова звучащего в слово написанно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рганизовывать свое рабочее место под руководством учителя; определять цель выполнения заданий на урок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анализировать объекты с целью выделения признаков (существенных, несущественных); осуществлять синтез – составлять целое из частей, в том числе самостоятельно достраивать с восполнением недостающих компонентов; моделировать прописные букв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демонстрировать свое понимание высказывания партнера по общению, видеть разницу между двумя заявленными точками зрения и понимать необходимость присоединиться только к одной из них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 важности нового социального статуса «ученик»; проявление положительного отношения к школе и принятие образа «хорошего ученика», осознание роли речи в общении люд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-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,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соблюдать правила посадки и пользования письменными принадлежностями; соотносить и писать печатную и письменную буквы, писать строчную и заглавную 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у, У</w:t>
            </w:r>
            <w:r>
              <w:rPr>
                <w:sz w:val="24"/>
                <w:szCs w:val="24"/>
              </w:rPr>
              <w:t>; выполнять звукобуквенный анализ как основу «перевода» слова звучащего в слово написанно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, осуществлять пошаговый контроль своих действий, ориентируясь на показ движений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моделировать прописные буквы; расширять познавательную сферу, производить логические мыслительные операции (анализ, сравнение) для решения познавательной задачи, строить рассужд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 у</w:t>
            </w:r>
            <w:r>
              <w:rPr>
                <w:rFonts w:cs="Times New Roman" w:ascii="Times New Roman" w:hAnsi="Times New Roman"/>
              </w:rPr>
              <w:t>частвовать в диалоге на уроке и в жизненных ситуациях; отвечать на вопросы учителя, товарищей по классу, 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роявление познавательного интереса, определенных познавательных потребностей и учебных мотивов, положительного отношения к школе и адекватного представления о н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исьма букв гласных в сочетаниях: </w:t>
            </w:r>
            <w:r>
              <w:rPr>
                <w:b/>
                <w:bCs/>
                <w:i/>
                <w:iCs/>
                <w:sz w:val="24"/>
                <w:szCs w:val="24"/>
              </w:rPr>
              <w:t>уа, а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различать по форме печатные буквы, состоящие из элементов, расположенных в определённом пространственно-количественном соотношении; выполнять нижнее соединение и письмо букв гласных в сочетаниях: </w:t>
            </w:r>
            <w:r>
              <w:rPr>
                <w:b/>
                <w:bCs/>
                <w:i/>
                <w:iCs/>
                <w:sz w:val="24"/>
                <w:szCs w:val="24"/>
              </w:rPr>
              <w:t>уа, а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самостоятельно планировать и выполнять свои действия на знакомом учебном материал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моделировать различные языковые единицы,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мениваться мнениями, слушать партнера по коммуникации – другого ученика и учителя; обсуждать индивидуальные результаты практико-речевой деятельност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ичностные УУД: </w:t>
            </w:r>
            <w:r>
              <w:rPr>
                <w:sz w:val="24"/>
                <w:szCs w:val="24"/>
              </w:rPr>
              <w:t>осознание смысловых аспектов деятельности, проявление положительного отношения к учению и поведению в процессе учебной деятельности; соблюдение организованности, дисциплины на уроке, действия согласно памятке обращения с учебными пособиями, наглядны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. Письмо под диктовку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проверка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1-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, Э</w:t>
            </w:r>
            <w:r>
              <w:rPr>
                <w:rFonts w:cs="Times New Roman" w:ascii="Times New Roman" w:hAnsi="Times New Roman"/>
              </w:rPr>
              <w:t>. Введение алгоритма письма под диктовк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строчную и заглавную 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э, Э</w:t>
            </w:r>
            <w:r>
              <w:rPr>
                <w:sz w:val="24"/>
                <w:szCs w:val="24"/>
              </w:rPr>
              <w:t>; выполнять звукобуквенный анализ как основу «перевода» слова звучащего в слово написанное; составлять предложения по схем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отвечать на простые вопросы учителя; сравнивать предметы, объекты – находить общее и различие; группировать предметы, объекты на основе существенных признаков; моделировать прописные буквы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мение слушать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ступать в диалог, участвовать в коллективном обсуждении, проявлять активность во взаимодействии, оказывать помощь в сотрудничестве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осознание роли речи в общении людей; понимание богатства и разнообразия языковых средств для выражения мыслей и чувств; проявление познавательных интересов, учебных мотивов, уважительного отношения к иному мнению, доброжелатель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 по образц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букву </w:t>
            </w:r>
            <w:r>
              <w:rPr>
                <w:b/>
                <w:bCs/>
                <w:i/>
                <w:iCs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; производить звукобуквенный разбор слов; выполнять звукобуквенный анализ как основу «перевода» слова звучащего в слово написанное, перекодировать звуковую форму слов из условно-графической в буквенную и наоборот, конструировать письменные буквы из элементов-шаблоно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ознавать необходимость осуществлять контроль по результату (ретроспективный), контроль результата по просьбе учителя; отличать верно выполненное задание от неверн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осуществлять поиск необходимой информации для выполнения учебных заданий, используя справочные материалы учебника; моделировать различные языковые единицы (слово, предложение);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лушать и вступать в диалог, участвовать в коллективном обсужден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давать вопросы</w:t>
            </w:r>
            <w:r>
              <w:rPr/>
              <w:t>, необ</w:t>
            </w:r>
            <w:r>
              <w:rPr>
                <w:rFonts w:cs="Times New Roman" w:ascii="Times New Roman" w:hAnsi="Times New Roman"/>
              </w:rPr>
              <w:t>ходимые для организации собственной деятельности, осуществлять взаимный контроль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роявление познавательного интереса, формирование определенных познавательных потребностей и учебных мотивов, положительного отношения к школе и адекватного представления о школ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 по образц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-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алгоритмом письма под диктовку: темп, последовательность действий, проверка работы. Взаимоконтроль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ерекодировать звуковую схему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в графическую, писат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буквы на основе двигательных элементов по определенному алгоритму, правильно сидеть за столом и пользоваться письменными принадлежностями в течение всего периода выполнения отдельного графического зада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оставлять алгоритм письма под диктов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ыражать свои мысли с достаточной полнотой и точностью в соответствии с задачами и условиями коммуникац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ичностные УУД: </w:t>
            </w:r>
            <w:r>
              <w:rPr>
                <w:sz w:val="24"/>
                <w:szCs w:val="24"/>
              </w:rPr>
              <w:t>осознание смысловых аспектов деятельности, проявление положительного отношения к школе, учению и поведению в процессе учебной деятельности; соблюдение организованности, дисциплинированности на уроке, действие согласно памятке обращения с учебными пособиями, наглядным и иллюстративным материалом, инструментами для построения звукобуквенных схем и схем предлож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Письмо под диктовку с взаимопроверкой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6 - 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, 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знают, </w:t>
            </w:r>
            <w:r>
              <w:rPr>
                <w:sz w:val="24"/>
                <w:szCs w:val="24"/>
              </w:rPr>
              <w:t xml:space="preserve">что элементы-линии и элементы-шаблоны являются структурными единицами графической системы печатных и письменных букв; </w:t>
            </w: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и, И</w:t>
            </w:r>
            <w:r>
              <w:rPr>
                <w:sz w:val="24"/>
                <w:szCs w:val="24"/>
              </w:rPr>
              <w:t>; выполнять звукобуквенный анализ как основу «перевода» слова звучащего в слово написанное; составлять предложения по схеме, писать буквы на основе двигательных элементов по определенному алгоритм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контроль по результату 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моделировать различные языковые единицы (слово, предложение);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лушать и вступать в диалог, участвовать в коллективном обсуждении, адекватно оценивать собственное поведение и поведение окружающих.</w:t>
            </w:r>
          </w:p>
          <w:p>
            <w:pPr>
              <w:pStyle w:val="ParagraphStyle"/>
              <w:rPr>
                <w:cap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ичностные УУД: </w:t>
            </w:r>
            <w:r>
              <w:rPr>
                <w:rFonts w:cs="Times New Roman" w:ascii="Times New Roman" w:hAnsi="Times New Roman"/>
              </w:rPr>
              <w:t>осознание смысл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спектов деятельности, проявление положительного отношения к школе, учению и поведению в процессе учебной деятельности; соблюдение организованности, дисциплинированности на уроке, осуществление действий согласно памятке обращения с учебными пособиями, наглядным и иллюстративным материалом, инструментами для построения звукобуквенных схем и схем предлож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 по образц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-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зученных гласных .Введение представления о слуховом , зрительном , по памяти диктантах. Письмо изученных гласных на основе иллюстраций. Творческая.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буквы на основе двигательных элементов по определённому алгоритму, правильно сидеть при письме и пользоваться письменными принадлежностями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ценивать результат своей работы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моделировать различные языковые единицы (слово, предложение);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умение определять и высказывать под руководством педагога самые простые, общие для всех людей правила поведения при сотрудничестве (этические нормы); осуществление адекватной самооценки через сравнение своих достижений вчера и сегод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Письмо под диктовку с взаимопроверкой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ый диктант: запись буквами гласных звуков под ударением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звуков, которые отличаются особой работой губ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под диктовку изученные буквы, пользоваться при письме графическими системами письменных букв русского алфавита, использовать небуквенные графические средства (пробел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ценивать и анализировать результат своего труда, определять то, что лучше всего получилось, а при необходимости вносить изменения в решение зад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оставлять алгоритм письма под диктов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рассуждать и анализировать название литературного произве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понимание важности нового социального статуса «ученик», проявление положительного отношения к школе и принятие образа «хорошего ученика»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в нравственном содержа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 и смысле поступков как собственных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и окружающих людей (на уровне, соответствующем возрасту), соблюдение правил поведения в школ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Письмо под диктовку с взаимопроверкой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[у], [ы]</w:t>
            </w:r>
            <w:r>
              <w:rPr>
                <w:rFonts w:cs="Times New Roman" w:ascii="Times New Roman" w:hAnsi="Times New Roman"/>
              </w:rPr>
              <w:t xml:space="preserve"> – звуки, которые не меняютс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ударном положен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[а], [о], [э], [и]</w:t>
            </w:r>
            <w:r>
              <w:rPr>
                <w:rFonts w:cs="Times New Roman" w:ascii="Times New Roman" w:hAnsi="Times New Roman"/>
              </w:rPr>
              <w:t xml:space="preserve"> – звуки, которые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зударном положении могут «надевать маски» других звуко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под диктовку изученные гласные буквы на основе двигательных элементов по определенному алгоритму, правильно сидеть при письме и пользоваться письменными принадлежностям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ценивать выполненное задание по алгоритму совместно с учителем; самостоятельно оценивать выполненное задание по алгоритм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моделировать различные языковые единицы (слово, предложение);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лушать и вступать в диалог, участвовать в коллективном обсуждении, формулировать собственное мнение и позицию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онимание важности нового социального статуса «ученик», проявление положительного отношения к школе и принятие образа «хорошего ученика»; ориентация в нравственном содержании и смысле поступков как собственных, так и окружающих людей (на уровне, соответствующем возрасту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Письмо под диктовку с взаимопроверкой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3-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главной букв </w:t>
            </w:r>
            <w:r>
              <w:rPr>
                <w:b/>
                <w:bCs/>
                <w:i/>
                <w:iCs/>
                <w:sz w:val="24"/>
                <w:szCs w:val="24"/>
              </w:rPr>
              <w:t>м, М</w:t>
            </w:r>
            <w:r>
              <w:rPr>
                <w:sz w:val="24"/>
                <w:szCs w:val="24"/>
              </w:rPr>
              <w:t>. Введение алгоритма записи слов под диктовку и самопроверк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азличать гласные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гласные звуки и писать 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м, М</w:t>
            </w:r>
            <w:r>
              <w:rPr>
                <w:sz w:val="24"/>
                <w:szCs w:val="24"/>
              </w:rPr>
              <w:t>; выполнять звукобуквенный анализ слов; составлять предложения по схеме, находить букву данного звука в слове, в тексте; проявлять внимание к написанию имен собственных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ознавать необходимость осуществлять контроль по результату (ретроспективный), контроль результата по просьбе учителя; отличать верно выполненное задание от неверн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отвечать на простые вопросы учителя, находить нужную информацию в учебнике; сравнивать предметы, объекты: находить общее и различие; группировать предметы, объекты на основе существенных признаков; подробно пересказывать прочитанное или прослушанное; определять тем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ыражать свои мысли с достаточной полнотой и точностью в соответствии с задачами и условиями коммуникации, соблюдать правила общения в школе, в классе, использовать </w:t>
              <w:br/>
              <w:t>в общении правила вежливост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Письмо под диктовку с проверкой по образц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исьма соединений букв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выполнять верхнее и нижнее соединения букв; писать под диктовку буквы, слова; выполнять звуковой и звукобуквенный анализ слов, различать гласные и согласные звуки, определять на слух ударные и безударные гласны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ценивать результат своей работы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мение обмениваться мнениями, слушать партнера по коммуникации – другого ученика и учителя; обсуждение индивидуальных результатов практико-речевой  деятельност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ичностные УУД: </w:t>
            </w:r>
            <w:r>
              <w:rPr>
                <w:sz w:val="24"/>
                <w:szCs w:val="24"/>
              </w:rPr>
              <w:t xml:space="preserve">установ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ученик должен задавать себе вопрос </w:t>
            </w:r>
            <w:r>
              <w:rPr>
                <w:i/>
                <w:iCs/>
                <w:sz w:val="24"/>
                <w:szCs w:val="24"/>
              </w:rPr>
              <w:t>«Какое значение и какой смысл имеет для меня учение?»</w:t>
            </w:r>
            <w:r>
              <w:rPr>
                <w:sz w:val="24"/>
                <w:szCs w:val="24"/>
              </w:rPr>
              <w:t xml:space="preserve"> и уметь на него отвеча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. Письмо под диктовк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-3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главной букв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, 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знают,</w:t>
            </w:r>
            <w:r>
              <w:rPr>
                <w:sz w:val="24"/>
                <w:szCs w:val="24"/>
              </w:rPr>
              <w:t xml:space="preserve"> что в начале предложения и в именах собственных пишется заглавная буква.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н, Н</w:t>
            </w:r>
            <w:r>
              <w:rPr>
                <w:sz w:val="24"/>
                <w:szCs w:val="24"/>
              </w:rPr>
              <w:t xml:space="preserve">, выполнять звукобуквенный анализ слов, составлять текст из трех предложений по рисунку и по схеме, правильно записывать слова </w:t>
              <w:br/>
              <w:t>и предложения при списыван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 xml:space="preserve">организовывать сво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ее место и приводить его в порядок </w:t>
              <w:br/>
              <w:t>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моделировать прописные буквы; стремиться к расширению своей познавательной сферы, стараться производить логические мыслительные операции (анализ, сравнение) для решения познаватель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меть обмениваться мнениями, слушать партнера по коммуникации – другого ученика и учителя; обсуждать индивидуальные результаты практико-речевой  деятельност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ичностные УУД: </w:t>
            </w:r>
            <w:r>
              <w:rPr>
                <w:sz w:val="24"/>
                <w:szCs w:val="24"/>
              </w:rPr>
              <w:t xml:space="preserve">осознание смысловых аспектов деятельности, проявление положительного отношения к школе, учению и поведению в процессе учебной деятельности; соблюдение организованности, дисциплинированности на уроке, выполнение действий согласно памятке обращения </w:t>
              <w:br/>
              <w:t>с учебными пособиями, наглядным и иллюстративным материалом, инструментами для построения звукобуквенных схем и схем предлож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Взаимопроверка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8-3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, Л.</w:t>
            </w:r>
            <w:r>
              <w:rPr>
                <w:rFonts w:cs="Times New Roman" w:ascii="Times New Roman" w:hAnsi="Times New Roman"/>
                <w:bCs/>
                <w:iCs/>
              </w:rPr>
              <w:t>Твор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ать 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л, Л</w:t>
            </w:r>
            <w:r>
              <w:rPr>
                <w:sz w:val="24"/>
                <w:szCs w:val="24"/>
              </w:rPr>
              <w:t>, выполнять звукобуквенный анализ как основу «перевода» слова звучащего в слово написанно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осуществлять поиск необходимой информации для выполнения учебных заданий, используя справочные материалы учебника; моделировать различные языковые единицы (слово, предложение);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меть слушать </w:t>
              <w:br/>
              <w:t>и вступать в диалог, участвовать в коллективном обсужден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ичностные УУД: </w:t>
            </w:r>
            <w:r>
              <w:rPr>
                <w:sz w:val="24"/>
                <w:szCs w:val="24"/>
              </w:rPr>
              <w:t xml:space="preserve">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ученик должен задавать себе вопрос </w:t>
            </w:r>
            <w:r>
              <w:rPr>
                <w:i/>
                <w:iCs/>
                <w:sz w:val="24"/>
                <w:szCs w:val="24"/>
              </w:rPr>
              <w:t>«Какое значение и какой смысл имеет для меня учение?»</w:t>
            </w:r>
            <w:r>
              <w:rPr>
                <w:sz w:val="24"/>
                <w:szCs w:val="24"/>
              </w:rPr>
              <w:t xml:space="preserve"> и уметь на него отвеча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алгоритмом списывания предложения и самопроверк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жняются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в письме изученных букв; </w:t>
            </w: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исывать слова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лож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пошаговый контроль своих действий,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спользовать простейшие таблицы и схемы для решения конкретных языковых задач; составлять алгоритм списывания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меть слушать </w:t>
              <w:br/>
              <w:t>и вступать в диалог, участвовать в коллективном обсужден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ичностные УУД: </w:t>
            </w:r>
            <w:r>
              <w:rPr>
                <w:sz w:val="24"/>
                <w:szCs w:val="24"/>
              </w:rPr>
              <w:t>знание основных моральных норм и ориентация на их выполнение; оценка своих поступков, действий, сл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. Списывание с печатного текста, самопроверка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-4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,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ать 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р, Р</w:t>
            </w:r>
            <w:r>
              <w:rPr>
                <w:sz w:val="24"/>
                <w:szCs w:val="24"/>
              </w:rPr>
              <w:t>, правильно располагать буквы и их соединения, писать слова и предложения с изученными буквами, выполнять звукобуквенный анализ как основу «перевода» слова звучащего в слово написанное, чередовать напряжение мышц руки с расслаблением при письме под сч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Регулятивные УУД: </w:t>
            </w:r>
            <w:r>
              <w:rPr>
                <w:sz w:val="24"/>
                <w:szCs w:val="24"/>
              </w:rPr>
              <w:t>организовывать свое рабочее место; определять цель выполнения заданий на уроке, во внеурочной деятельности, в жизненных ситуациях под руководством учителя; определять план выполнения заданий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спользовать простейшие таблицы и схемы для решения конкретных языковых задач; моделировать прописные букв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меть слушать и вступать в диалог, участвовать в коллективном обсуждении,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, проявление доброжелательности, эмоционально-нравственной отзывчив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/р с самопроверкой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 записи слов под диктовку и самопроверки: темп, орфографическое чтение по слога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ь изученные буквы, ставить ударение, делить слова на слоги, различать на письме изученные букв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пошаговый контроль своих действий, ориентироваться на показ движений учителя, а затем самостоятельно оценивать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использовать алгоритм записи слов под диктов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ичностные УУД: </w:t>
            </w:r>
            <w:r>
              <w:rPr>
                <w:sz w:val="24"/>
                <w:szCs w:val="24"/>
              </w:rPr>
              <w:t xml:space="preserve">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ученик должен задавать себе вопрос </w:t>
            </w:r>
            <w:r>
              <w:rPr>
                <w:i/>
                <w:iCs/>
                <w:sz w:val="24"/>
                <w:szCs w:val="24"/>
              </w:rPr>
              <w:t xml:space="preserve">«Какое значение и какой смысл имеет для меня учение?» </w:t>
            </w:r>
            <w:r>
              <w:rPr>
                <w:sz w:val="24"/>
                <w:szCs w:val="24"/>
              </w:rPr>
              <w:t>и уметь на него отвеча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/р с самопроверко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4-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, Й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, Й</w:t>
            </w:r>
            <w:r>
              <w:rPr>
                <w:rFonts w:cs="Times New Roman" w:ascii="Times New Roman" w:hAnsi="Times New Roman"/>
              </w:rPr>
              <w:t>, соотнос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чатную </w:t>
              <w:br/>
              <w:t xml:space="preserve">и письменную буквы; выполнять звукобуквенный анализ как основу «перевода» слова звучащего в слово написанное; составлять текст из трех предложений по рисунку и по схеме, соблюдать гигиенические навыки письма – правильную посадку, положение тетради, ручки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 д.ь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формулировать и удерживать учебную задачу, применять установление правила, оценивать результат своей </w:t>
            </w:r>
            <w:r>
              <w:rPr/>
              <w:t>работы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моделировать прописные буквы; выполнять анализ объектов с целью выделения признаков (существенных, несущественных) и синтез – составление целого из частей, в том числе самостоятельное достраивание с восполнением недостающих компонентов; осуществлять выбор оснований и критериев для сравнения, классификации объектов, подведение под понятие, выведение след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мениваться мнениями, слушать партнера по коммуникации – другого ученика и учителя; обсуждать индивидуальные результаты практико-речевой деятельност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ичностные УУД: </w:t>
            </w:r>
            <w:r>
              <w:rPr>
                <w:sz w:val="24"/>
                <w:szCs w:val="24"/>
              </w:rPr>
              <w:t xml:space="preserve">осознание основных моральных норм и ориентирование на их выполнение; оценивание своих поступков, действий, слов, проявление интереса </w:t>
              <w:br/>
              <w:t>к отдельным задания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/р с самопроверко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6-4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, 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я, Я</w:t>
            </w:r>
            <w:r>
              <w:rPr>
                <w:sz w:val="24"/>
                <w:szCs w:val="24"/>
              </w:rPr>
              <w:t>, слова и предложения, конструировать письменные буквы из элементов-шаблонов; правильно располагать буквы и слова в строке, контролировать этапы своей работы; производить звукобуквенный разбор слов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тличать новое знание (умение) от уже известного с помощью учителя, формулировать проблему и цель урока; проговаривать последовательность действий на уроке, оценивать совместно с учителем результат своих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моделировать прописные буквы; стремиться к расширению своей познавательной сферы, стараться производить логические мыслительные операции (анализ, сравнение) для решения познаватель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лушать и вступать в диалог, участвовать в разных формах работы в классе (индивидуальной, фронтальной, в парах и группах)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ичностные УУД: </w:t>
            </w:r>
            <w:r>
              <w:rPr>
                <w:sz w:val="24"/>
                <w:szCs w:val="24"/>
              </w:rPr>
              <w:t>совместное договаривание о правилах общения и поведения в школе и следование им; проявление интереса к новому материалу, касающемуся конкретных фактов, но не теории (учебно-познавательный интерес на уровне реакции на новизну); положительное отношение к школе и учебной деятель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/р с самопроверко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 записи слов под диктовку и самопроверки: темп, орфографическое чтение по слога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ь изученные буквы, работать над алгоритмом записи слов под диктовку и самопроверки: темп, орфографическое чтение по слогам; умеют различать на письме изученные букв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пошаговый контроль своих действий,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использовать алгоритм записи слов под диктовку; выделять существенную информацию из небольших читаемых текс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меть обмениваться мнениями, слушать партнера по коммуникации – другого ученика и учителя; обсуждать индивидуальные результаты практико-речевой  деятельност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демонстрация основ самоорганизации учебной деятель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. Списывание с доски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9-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, 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использовать приём верхнего, среднеплавного, нижнего соединения букв; писать 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ё, Ё</w:t>
            </w:r>
            <w:r>
              <w:rPr>
                <w:sz w:val="24"/>
                <w:szCs w:val="24"/>
              </w:rPr>
              <w:t>; выполнять звукобуквенный анализ как основу «перевода» слова звучащего</w:t>
              <w:br/>
              <w:t>в слово написанное, записывать предложения с комментированием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пошаговый контроль своих действий,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осуществлять поиск необходимой информации для выполнения учебных заданий, используя справочные материалы учебника; моделировать различные языковые единицы (слово, предложение);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ыражать свои мысли с соответствующими возрасту полнотой и точностью; иметь представление о возможности существования различных точек зрения, о том, что надо быть терпимыми к другим мнениям, учитывать их в совместной рабо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/р с самопроверко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1-5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ю, Ю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  <w:r>
              <w:rPr>
                <w:caps/>
                <w:sz w:val="24"/>
                <w:szCs w:val="24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букв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ю, Ю</w:t>
            </w:r>
            <w:r>
              <w:rPr>
                <w:sz w:val="24"/>
                <w:szCs w:val="24"/>
              </w:rPr>
              <w:t>; списывать предложения, выполнять звукобуквенный анализ как основу «перевода» слова звучащего в слово написанно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моделировать прописные буквы; понимать значение речи в жизни каждого человека и общества; понимать заданный вопрос, в соответствии с ним строить ответ в уст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меть слушать и вступать в диалог, участвовать в коллективном обсужден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роявление познавательного интереса, определенных познавательных потребностей и учебных мотивов; положительное отношение к школе и адекватные представления о н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/р с самопроверко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запись предложения с именем собственным. Взаимопроверк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/>
              <w:t>Развитие реч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читать и писать предложения с именами собственными; выполнять правильные начертания букв и их соедин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рганизовывать свое рабочее место под руководством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моделировать различные языковые единицы (слово, предлож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меть слушать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ступать в диалог, участвовать в коллективном обсуждении; иметь представление о возможности договариваться, приходить к общему решению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ичностные УУД: </w:t>
            </w:r>
            <w:r>
              <w:rPr>
                <w:rFonts w:cs="Times New Roman" w:ascii="Times New Roman" w:hAnsi="Times New Roman"/>
              </w:rPr>
              <w:t xml:space="preserve">осознание смысловых аспектов деятельности, проявление положительного отношения к школе, учению и поведению в процессе учебной деятельности; соблюдение организованности, дисциплинированности на уроке, выполнение действий согласно памятке обращения </w:t>
              <w:br/>
              <w:t>с учебными пособиями, наглядным и иллюстративным материалом, инструментами для построения звукобуквенных схем и схем предлож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. Списывание с доски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4-5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, 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е, Е</w:t>
            </w:r>
            <w:r>
              <w:rPr>
                <w:sz w:val="24"/>
                <w:szCs w:val="24"/>
              </w:rPr>
              <w:t>; выполнять среднеплавное соединение букв и звукобуквенный анализ как основу «перевода» слова звучащего в слово написанное; составлять текст из трех предложений по рисунку и по схем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пошаговый контроль своих действий, ориентироваться на показ движений учителя, а затем самостоятельно оценивать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анализировать объекты с целью выделения признаков (существенных, несущественных); моделировать прописные букв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ступать в диалог (отвечать на вопросы, задавать вопросы, уточнять непонятное), договариваться и приходить к общему решению, работая в паре, участвовать в коллективном обсуждении учебной проблемы, 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роявление познавательного интереса, определенных познавательных потребностей и учебных мотивов; положительное отношение к школе и адекватное представление о ней, соблюдение основных моральных норм поведения в новой школьной жизн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/р с самопроверкой</w:t>
            </w:r>
          </w:p>
        </w:tc>
      </w:tr>
      <w:tr>
        <w:trPr>
          <w:trHeight w:val="63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слова и предложения под диктовку, делить слова на слоги, ставить ударение; выполнять звукобуквенный анализ как основу «перевода» слова звучащего в слово написанное; составлять текст из трех предложений по рисунку и по схем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формировать и удерживать учебную задачу, применять установленные правила, организовывать свое рабочее место и приводить его в порядок 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тремиться к расширению своей познавательной сферы, стараться производить логические мыслительные операции (анализ, сравнение) для решения познаватель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онимание важности нового социального статуса «ученик»; проявление положительного отношения к школе и принятие образа «хорошего ученика»; ориентирование в нравственном содержании и смысле поступков как собственных, так и окружающих людей (на уровне, соответствующем возрасту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Взаимопроверка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7-5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, 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, Д</w:t>
            </w:r>
            <w:r>
              <w:rPr>
                <w:rFonts w:cs="Times New Roman" w:ascii="Times New Roman" w:hAnsi="Times New Roman"/>
              </w:rPr>
              <w:t>. Звукобуквенный анализ как основа «перевода» слова звучащего в слово написанно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выбирать действия в соответствии с поставленной задачей и условиями ее реализации, оценивать результат своей работы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осуществлять поиск необходимой информации для выполнения учебных заданий, используя справочные материалы учебника; моделировать различные языковые единицы (слово, предложение);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ыражать свои мысли с соответствующими возрасту полнотой и точностью, быть терпимыми к другим мнениям, учитывать их в совместной работе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ичностные УУД: </w:t>
            </w:r>
            <w:r>
              <w:rPr>
                <w:sz w:val="24"/>
                <w:szCs w:val="24"/>
              </w:rPr>
              <w:t>осознание смысловых аспектов деятельност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, самопровер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списывание предложений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приемы связного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коренного воспроизведения букв и их соединений на письме, составлять и списывать предложения, проверять результаты своего труд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пошаговый контроль своих действий, ориентироваться на показ движений учителя, а затем самостоятельно оценивать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тремиться к расширению своей познавательной сферы, стараться производить логические мыслительные операции (анализ, сравнение) для решения познаватель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редставления о причинах успеха в учен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писывание с печатного текста с взаимопроверкой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0-6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,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ис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, 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основе двигательных элементов по алгоритму, составлять предложения по схеме, обозначать звуки буквами </w:t>
              <w:br/>
              <w:t xml:space="preserve">и условными значками, правильно сидеть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толом </w:t>
              <w:br/>
              <w:t>и пользоваться письменными принадлежностями в течение всего периода выполнения отдельного графического задания, конструировать письменные буквы из элементов-шаблонов, правильно записывать предложения при списывании, работать с маркированными в тексте словами и строчкам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пошаговый контроль своих действий,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осуществлять поиск необходимой информации для выполнения учебных заданий, используя справочные материалы учебника; моделировать различные языковые единицы (слово, предложение); использовать на доступном уровне логические приемы мышления (анализ, сравнение, классификацию, обобщение), работать с информацией, представленной в таблич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читать и пересказывать текст; допускать возможность существования различных точек зрения, в том числе не совпадающих с их собственной, ориентироваться на позицию партнёра в общении и взаимодействии, строить монологическое высказывание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определение и высказывание под руководством педагога самых простых, общих для всех людей правил поведения при сотрудничестве (этические нормы); проявление интереса к учебному материал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2-6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 записи слов под диктовку и самопроверки. Письмо слов под диктовку, списывание предложений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записывать слова под диктовку и выполнять самопроверку, правильно сидеть за столом и пользоваться письменными принадлежностями в течение всего периода выполнения графического зада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планировании способа решения, оценивать результат своей работы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моделировать различные языковые единицы (слово, предлож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частвовать в коллективном обсуждении, формулировать свои затруднения, обращаться за помощью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ичностные УУД: </w:t>
            </w:r>
            <w:r>
              <w:rPr>
                <w:rFonts w:cs="Times New Roman" w:ascii="Times New Roman" w:hAnsi="Times New Roman"/>
              </w:rPr>
              <w:t>соблюдение организованности, дисциплинированности на уроке, действие согласно памятке обращения с учебными пособиями, наглядным и иллюстративным материалом, инструментами для построения звукобуквенных схем и схем предлож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/р с самопроверко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4-6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,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з, З</w:t>
            </w:r>
            <w:r>
              <w:rPr>
                <w:sz w:val="24"/>
                <w:szCs w:val="24"/>
              </w:rPr>
              <w:t>, определять твёрдость и мягкость согласных звуков; писать изученные буквы, выполнять звукобуквенный анализ как основу «перевода» слова звучащего в слово написанное, различать звуки и буквы русского языка, определять согласные твердые и мягкие, звонкие, акцентированно произносить звуки в заданной последовательности в слове, выделять один из них и характеризовать ег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рганизовывать свое рабочее место, определять цель выполнения заданий на уроке, во внеурочной деятельности, в жизненных ситуациях под руководством учителя; определять план выполнения заданий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тремиться к расширению своей познавательной сферы, стараться производить логические мыслительные операции (анализ, сравнение) для решения познаватель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меть слушать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ступать в диалог, участвовать в коллективном обсуждении, оценивать собственное поведение и поведение окружающих во взаимодейств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онимание важности нового социального статуса «ученик»; проявление положительного отношения к школе и принятие образа «хорошего ученика»; ориентирование в нравственном содержании и смысле поступков как собственных, так и окружающих людей (на уровне, соответствующем возрасту), соблюдение правил поведения в классе, в школ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6-6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,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ис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, С</w:t>
            </w:r>
            <w:r>
              <w:rPr>
                <w:rFonts w:cs="Times New Roman" w:ascii="Times New Roman" w:hAnsi="Times New Roman"/>
              </w:rPr>
              <w:t xml:space="preserve">, слоги, слова с изученными буквами, определять твёрдость и мягкость согласных звуков, выполнять звукобуквенный анализ как основу «перевода» слова звучащего в слово написанное, читать письменный текст в соответствии с орфоэпическими нормами и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видуальном для каждого ученика темп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рганизовывать свое рабочее место, определять цель выполнения заданий на уроке, во внеурочной деятельности, в жизненных ситуациях под руководством учителя; определять план выполнения заданий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осуществлять поиск необходимой информации для выполнения учебных заданий, используя справочные материалы учебника; моделировать различные языковые единицы (слово, предложение);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мениваться мнениями, слушать партнера по коммуникации – другого ученика и учителя; обсуждать индивидуальные результаты практико-речевой деятельност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роявление познавательного интереса, определенных познавательных потребностей и учебных мотивов, положительного отношения к школе и адекватного представления о ней; знание и соблюдение основных моральных норм п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8-6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алгоритмом списывания предложения и самопроверки. Игры со словам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ть предложения и выполнять самопроверку; выполнять правильное начертание букв и их соединений, дифференцировать звуки по звонкости–глухос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ь для регуляции своего действия («пиши, диктуя себе сам»), оценивать результат своей работы на урок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ступать в диалог (отвечать на вопросы, задавать вопросы, уточнять непонятно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проявление интереса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бному материал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. Списывание с печатного текста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0-7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,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ис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, Г</w:t>
            </w:r>
            <w:r>
              <w:rPr>
                <w:rFonts w:cs="Times New Roman" w:ascii="Times New Roman" w:hAnsi="Times New Roman"/>
              </w:rPr>
              <w:t xml:space="preserve">, конструировать письменные буквы, писать под счет, различать согласные звуки по твёрдости–мягкости,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пошаговый контроль своих действий,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моделировать прописные буквы, сравнивать, выбирать из предложенных элементов букв те, которые входят в состав буквы </w:t>
            </w:r>
            <w:r>
              <w:rPr>
                <w:b/>
                <w:bC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учитывать позиции других людей, партнёров по общению или деятельности; слушать и вступать в диалог;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онимание важности нового социального статуса «ученик»; проявление положительного отношения к школе и принятие образа «хорошего ученика»; ориентирование в нравственном содержании и смысле поступков как собственных, так и окружающих людей (на уровне, соответствующем возрасту), представление о причинах успеха в учебе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за 1 полугод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рить умение записывать слова под диктовку и выполнять самопроверку,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пошаговый контроль своих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ценивать собственное поведение и поведение окружающих во взаимодейств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проявление интерес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 учебному материал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й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3-7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,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конструировать письменные буквы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элементов-шаблонов, писать 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к, К</w:t>
            </w:r>
            <w:r>
              <w:rPr>
                <w:sz w:val="24"/>
                <w:szCs w:val="24"/>
              </w:rPr>
              <w:t>; упражняются в различении согласных звуков по твёрдости–мягкости, выполняют звукобуквенный анализ как основу «перевода» слова звучащего в слово написанное, работают с маркированными в тексте словами и строчкам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самостоятельно планировать и выполнять свои действия на знакомом учебном материал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осуществлять поиск необходимой информации для выполнения учебных заданий, используя справочные материалы учебника; моделировать различные языковые единицы (сло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уметь донести свою позицию до других, оформлять свою мысль в устной форме (на уровне одного предложения или небольшого текста); слушать и понимать речь других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ичностные УУД: </w:t>
            </w:r>
            <w:r>
              <w:rPr>
                <w:sz w:val="24"/>
                <w:szCs w:val="24"/>
              </w:rPr>
              <w:t xml:space="preserve">установление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ученик должен задавать себе вопрос </w:t>
            </w:r>
            <w:r>
              <w:rPr>
                <w:i/>
                <w:iCs/>
                <w:sz w:val="24"/>
                <w:szCs w:val="24"/>
              </w:rPr>
              <w:t xml:space="preserve">«Какое значение и какой смысл имеет для меня учение?» </w:t>
            </w:r>
            <w:r>
              <w:rPr>
                <w:sz w:val="24"/>
                <w:szCs w:val="24"/>
              </w:rPr>
              <w:t>и уметь на него отвеча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5-7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алгоритмом записи слов под диктовку и самопровер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характеризовать изученные звуки, находить букву данного звука в слове, соотносить данный звук и обозначающую его букву, записывать слова под диктовку, выполнять самопроверк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спользовать алгоритм записи слов под диктовку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уметь слушать и вступать в диалог, участвовать в коллективном обсужден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роявление интереса к отдельным задания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Письмо под диктовку с самопроверкой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7-7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Деление слов на слоги. Письмо строчно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главной букв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,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исать букв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; различать согласные звуки по твёрдости–мягкости,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звукобуквенный анализ как основу «перевода» слова звучащего в слово написанное; составлять текст из трех предложений по рисунку и по схеме; правильно сидеть за столом и пользоваться письменными принадлежностями в течение всего периода выполн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выбирать действия в соответствии с поставленной задачей и условиями ее реализации, оценивать результат своей работы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тремиться к расширению своей познавательной сферы, стараться производить логические мыслительные операции (анализ, сравнение) для решения познаватель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ыражать свои мысли с соответствующими возрасту полнотой и точностью; стараться быть терпимыми к другим мнениям, учитывать их в совместной работе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осознание смысловых аспектов деятельности, проявление положительного отношения к школе, учению </w:t>
              <w:br/>
              <w:t>и поведению в процессе учебной деятельности; соблюдение организованности, дисциплинированности на уроке, выполнение действий согласно памятке обращения с учебными пособиями, наглядным и иллюстративным материалом, инструментами для построения звукобуквенн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9-8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главной букв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, 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ф, Ф</w:t>
            </w:r>
            <w:r>
              <w:rPr>
                <w:sz w:val="24"/>
                <w:szCs w:val="24"/>
              </w:rPr>
              <w:t>; на основе двигательных элементов по определенному алгоритму научатся различать согласные звуки по твёрдости–мягкости, выполнять звукобуквенный анализ как основу «перевода» слова звучащего в слово написанно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пошаговый контроль своих действий, ориентироваться на показ движений учителя, а затем самостоятельно оценивать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моделировать различные языковые единицы (слово, предложение); использовать на доступном уровне логические приемы мышления (анализ, сравнение, классификацию, обобщение), знаково-символически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осознание роли речи в общении людей; понимание богатства и разнообразия языковых средств для выражения мыслей и чувст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-8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,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б, Б</w:t>
            </w:r>
            <w:r>
              <w:rPr>
                <w:sz w:val="24"/>
                <w:szCs w:val="24"/>
              </w:rPr>
              <w:t xml:space="preserve">, слова с изученными буквами, различать согласные звуки по твёрдости–мягкости, </w:t>
              <w:br/>
              <w:t>выполнять звукобуквенный анализ как основу «перевода» слова звучащего в слово написанно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адекватно оценивать правильность выполнения своих учебных действий; в сотрудничестве с учителем ставить конкретную учебную задачу на основе соотнесения того, что уже известно и усвоено, и того, что ещё не известн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анализировать объекты с целью выделения признаков (существенных, несущественных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развитие познавательного интереса, формирование определенных познавательных потребностей и учебных мотивов; положительное отношение к школе и адекватное представление о н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мыслоразличительной ролью звуко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анализировать смыслоразличительную роль звуков; писать слова и предложения под диктовку учителя, употреблять заглавную букву в словах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существлять самоконтроль и взаимоконтроль результатов поиска, оценивать и анализировать результат своего труд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спользовать алгоритм письма под диктовку, работать с маркированными в тексте слов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меть с достаточной полнотой и точностью выражать свои мысли в процессе диалога или в игровой ситуации с различными субъектами образовательного процесса – с одноклассниками, учителем, другими партнерами по общению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ичностные УУД: </w:t>
            </w:r>
            <w:r>
              <w:rPr>
                <w:rFonts w:cs="Times New Roman" w:ascii="Times New Roman" w:hAnsi="Times New Roman"/>
              </w:rPr>
              <w:t>соблюдать организованность, дисциплинированность на уроке, действовать согласно памятке обращения с учебными пособиями, наглядным и иллюстративным материалом, инструментами для построения звукобуквенных схем и схем предлож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очная работа. Письмо под диктовк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4-8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, 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п, П</w:t>
            </w:r>
            <w:r>
              <w:rPr>
                <w:sz w:val="24"/>
                <w:szCs w:val="24"/>
              </w:rPr>
              <w:t>, слоги, слова с изученными буквами, различать согласные звуки по твёрдости–мягкости; выполняют звукобуквенный анализ как основу «перевода» слова звучащего в слово написанно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использовать речь для регуляции своего действия (письмо по памяти), оценивать результат своей работы на у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ознавательные УУД: </w:t>
            </w:r>
            <w:r>
              <w:rPr>
                <w:sz w:val="24"/>
                <w:szCs w:val="24"/>
              </w:rPr>
              <w:t>моделировать различные языковые единицы (слово, предложение);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меть слушать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ступать в диалог, участвовать в коллективном обсужден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онимание важности нового социального статуса «ученик»; проявление положительного отношения к школе и принятие образа «хорошего ученика»; ориентирование в нравственном содержании и смысле поступков как собственных, так и окружающих людей (на уровне, соответствующем возрасту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6-8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трочно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, Ж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правила записи слов с сочетанием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, находящимся в сильной позиции, пис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, Ж</w:t>
            </w:r>
            <w:r>
              <w:rPr>
                <w:rFonts w:cs="Times New Roman" w:ascii="Times New Roman" w:hAnsi="Times New Roman"/>
              </w:rPr>
              <w:t>; производить звукобуквенный разбор слов, конструировать печатные и письменные буквы из элементов-шаблонов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рганизовывать свое рабочее место под руководством учителя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моделировать различные языковые единицы (слово, предложение);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ыражать свои мысли с соответствующими возрасту полнотой и точностью; стараться быть терпимыми к другим мнениям, учитывать их в совместной работ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8-8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смыслоразличительной ролью звуко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смыслоразличительную роль звуков; писать слова, предложения под диктовку, осуществлять приемы связного и ускоренного воспроизведения букв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единений на письме, читать печатный и письменный текст в соответствии с орфоэпическими нормами и в индивидуальном для каждого ученика темп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пошаговый контроль своих действий,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устанавливать причинно-следственные связи, представлять цепочки объектов и явлений; строить логические цепочки рассуждений, анализировать истинность утверждений, доказывать; выдвигать гипотезы и обосновывать 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менива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нениями, слушать партнера по коммуникации – другого ученика и учителя; обсуждать индивидуальные результаты практико-речевой  деятельност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осознание роли речи в общении людей; понимание богатства и разнообразия языковых средств для выражения мыслей и чувст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очная работа. Списывание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0-9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, Ш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, ш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ши с буквой </w:t>
            </w:r>
            <w:r>
              <w:rPr>
                <w:b/>
                <w:bCs/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ять правила записи слов с сочетанием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и</w:t>
            </w:r>
            <w:r>
              <w:rPr>
                <w:sz w:val="24"/>
                <w:szCs w:val="24"/>
              </w:rPr>
              <w:t xml:space="preserve">, находящимся в сильной позиции, с буквой </w:t>
            </w:r>
            <w:r>
              <w:rPr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; писать 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ш, Ш</w:t>
            </w:r>
            <w:r>
              <w:rPr>
                <w:sz w:val="24"/>
                <w:szCs w:val="24"/>
              </w:rPr>
              <w:t>; производить звукобуквенный разбор слов; составлять текст из трех предложений по рисунку и по схем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 xml:space="preserve">организовывать свое рабочее место и приводить его в порядок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осуществлять поиск необходимой информации для выполнения учебных заданий, используя справочные материалы учебника; моделировать различные языковые единицы (слово, предложение);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троить монологические высказывания, слушать и вступать в диалог, участвовать в коллективном обсужден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онимание важности нового социального статуса «ученик»; проявление положительного отношения к школе и принятие образа «хорошего ученика»; ориентация в нравственном содержании и смысле поступков как собственных, так и окружающих людей (на уровне, соответствующе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2-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с сочетаниями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, 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знают,</w:t>
            </w:r>
            <w:r>
              <w:rPr>
                <w:sz w:val="24"/>
                <w:szCs w:val="24"/>
              </w:rPr>
              <w:t xml:space="preserve"> что согласные 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Ж, Ш</w:t>
            </w:r>
            <w:r>
              <w:rPr>
                <w:sz w:val="24"/>
                <w:szCs w:val="24"/>
              </w:rPr>
              <w:t xml:space="preserve"> обозначают твердые звуки [ж], [ш]; </w:t>
            </w: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под диктовку слова с сочетаниям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жи, ши</w:t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составлять предложения по схеме, определять согласные твердые и мягкие, звонкие и глухие, акцентированно произносить звуки в заданной последовательности в слове, выделять изучаемый звук, характеризовать ег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тличать новое знание (умение) от уже известного с помощью учителя, формулировать проблему и цель урока; проговаривать последовательность действий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моделировать различные языковые единицы (слово, предложение);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меть слушать и вступать в диалог, участвовать в коллективном обсужден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ичностные УУД: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 как поступить в предложенных педагогом ситуациях общения и сотрудничества, опираясь на общие для всех, простые правила поведения, при поддержке других участников группы и педагог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Самопровер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4-9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мягкий знак. Наблюдение за смыслоразличительной ролью звуков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знают</w:t>
            </w:r>
            <w:r>
              <w:rPr>
                <w:sz w:val="24"/>
                <w:szCs w:val="24"/>
              </w:rPr>
              <w:t xml:space="preserve"> двойную роль мягкого знака в русском языке; </w:t>
            </w: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различать звуки и буквы русского языка, писать слова с разделительным мягким знаком, правильно сидеть за столом, пользоваться письменными принадлежностями в течение всего периода выполнения отдельного графического зада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адекватно воспринимать оценку учителя, осуществлять контроль в форме сличения своей работы с заданным эталоном,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тремиться к расширению своей познавательной сферы, стараться производить логические мыслительные операции (анализ, сравнение) для решения познаватель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осознание роли речи в общении людей; понимание богатства и разнообразия языковых средств для выражения мыслей и чувст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зделительный твердый знак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ение за смыслоразличительной ролью звуков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ать слова с разделительным твердым знаком; </w:t>
            </w:r>
            <w:r>
              <w:rPr>
                <w:rFonts w:cs="Times New Roman" w:ascii="Times New Roman" w:hAnsi="Times New Roman"/>
                <w:b/>
                <w:bCs/>
              </w:rPr>
              <w:t>упражняются</w:t>
            </w:r>
            <w:r>
              <w:rPr>
                <w:rFonts w:cs="Times New Roman" w:ascii="Times New Roman" w:hAnsi="Times New Roman"/>
              </w:rPr>
              <w:t xml:space="preserve"> в даче краткой характеристики изученных звуков, в обозначении звуков буквами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овными значкам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ценивать результат своей работы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моделировать различные языковые единицы (слово, предложение);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осуществление самооценки на основе критериев успешности учебной деятель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7-9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й </w:t>
            </w:r>
          </w:p>
          <w:p>
            <w:pPr>
              <w:pStyle w:val="ParagraphStyle"/>
              <w:rPr>
                <w:caps/>
              </w:rPr>
            </w:pPr>
            <w:r>
              <w:rPr>
                <w:rFonts w:cs="Times New Roman" w:ascii="Times New Roman" w:hAnsi="Times New Roman"/>
              </w:rPr>
              <w:t xml:space="preserve">и мягкий разделительные знаки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слова с разделительными твердым и мягким знаками; соотносить звуки и буквы в словах с йотированными гласными, определять на слух ударные и безударные гласные звук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пошаговый контроль своих действий,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тремиться к расширению своей познавательной сферы, стараться производить логические мыслительные операции (анализ, сравнение) для решения познаватель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 достаточной полнотой и точностью выражать свои мысли в соответствии с задачами и услов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икац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осознание роли речи в общении люд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9-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, 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х, Х</w:t>
            </w:r>
            <w:r>
              <w:rPr>
                <w:sz w:val="24"/>
                <w:szCs w:val="24"/>
              </w:rPr>
              <w:t>, применять правило написания заглавной буквы в именах собственных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 xml:space="preserve">самостоятельно планировать и выполнять свои действия на знакомом учебном материале; выполнять действия в сотрудничестве с учителем </w:t>
              <w:br/>
              <w:t>по предложенному плану; самостоятельно выстраивать план действий по решению учебной задачи изученного вид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моделировать различные языковые единицы (слово, предложение);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ступать в диалог (отвечать на вопросы, задавать вопросы, уточнять непонятное)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1-1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трочно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заглавной букв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, 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а, ч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знают, </w:t>
            </w:r>
            <w:r>
              <w:rPr>
                <w:sz w:val="24"/>
                <w:szCs w:val="24"/>
              </w:rPr>
              <w:t xml:space="preserve">что согласный звук [ч’] всегда мягкий, правило написания сочетаний </w:t>
            </w:r>
            <w:r>
              <w:rPr>
                <w:b/>
                <w:bCs/>
                <w:i/>
                <w:iCs/>
                <w:sz w:val="24"/>
                <w:szCs w:val="24"/>
              </w:rPr>
              <w:t>ча, чу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ч, Ч</w:t>
            </w:r>
            <w:r>
              <w:rPr>
                <w:sz w:val="24"/>
                <w:szCs w:val="24"/>
              </w:rPr>
              <w:t xml:space="preserve">, изученные буквы, характеризовать их, при письме под счет чередовать напряжение мышц руки с расслаблением. Умеют составлять текст из трех предложений по рисунку и по схеме, правильно записывать предложения </w:t>
              <w:br/>
              <w:t>и собственные имена при списыван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пошаговый контроль своих действий,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тремиться к расширению своей познавательной сферы, стараться производить логические мыслительные операции (анализ, сравнение) для решения познаватель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 достаточной полнотой и точностью выражать свои мысли в процессе диалога или в игровой ситуации с различными субъектами образовательного процесса – одноклассниками, учителем, другими партнерами по общению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онимание важности нового социального статуса «ученик»; проявление положительного отношения к школе и принятие образа «хорошего ученика»; ориентация в нравственном содержании и смысле поступков как собственных, так и окружающих людей (на уровне, соответствующем возрасту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провер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к, чн, чт</w:t>
            </w:r>
            <w:r>
              <w:rPr>
                <w:rFonts w:cs="Times New Roman" w:ascii="Times New Roman" w:hAnsi="Times New Roman"/>
              </w:rPr>
              <w:t>. Составление текста диктанта с этими сочетания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выполнять правила записи предложений, слов с сочетаниями </w:t>
            </w:r>
            <w:r>
              <w:rPr>
                <w:b/>
                <w:bCs/>
                <w:i/>
                <w:iCs/>
                <w:sz w:val="24"/>
                <w:szCs w:val="24"/>
              </w:rPr>
              <w:t>чк, чн, ч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равнивать предметы, объекты: находить общее и различие; группировать предметы, объекты на основе существенных призна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соблюдение основных норм п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Письмо под диктовк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5-1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, Щ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а, щ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знают,</w:t>
            </w:r>
            <w:r>
              <w:rPr>
                <w:sz w:val="24"/>
                <w:szCs w:val="24"/>
              </w:rPr>
              <w:t xml:space="preserve"> что согласный звук [щ’] всегда мягкий; правило написания сочетаний </w:t>
            </w:r>
            <w:r>
              <w:rPr>
                <w:b/>
                <w:bCs/>
                <w:i/>
                <w:iCs/>
                <w:sz w:val="24"/>
                <w:szCs w:val="24"/>
              </w:rPr>
              <w:t>ща, щу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щ, Щ</w:t>
            </w:r>
            <w:r>
              <w:rPr>
                <w:sz w:val="24"/>
                <w:szCs w:val="24"/>
              </w:rPr>
              <w:t xml:space="preserve">; осуществлять приемы связного и ускоренного воспроизведения букв </w:t>
              <w:br/>
              <w:t>и их соединений на письм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формулировать новые учебные задачи, оценивать результат своей работы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моделировать различные языковые единицы (слово, предложение);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читать и пересказывать текст; допускать возможность существования различных точек зрения, в том числе не совпадающих с их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роявление познавательного интереса, определенных познавательных потребностей и учебных мотивов; положительное отношение к школе и адекватное представление о н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8-1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алгоритмом списывания предложения. Запись слов под диктовку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записывать слова под диктовку, выполнять самопроверку; умеют списывать предложения по алгоритм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ценивать результат своей работы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спользовать алгоритм списывания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ыражать свои мысли с соответствующими возрасту полнотой и точностью; стараться быть терпимыми к другим мнениям, учитывать их в совместной работ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очная работа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0-1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, 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знают, </w:t>
            </w:r>
            <w:r>
              <w:rPr>
                <w:sz w:val="24"/>
                <w:szCs w:val="24"/>
              </w:rPr>
              <w:t xml:space="preserve">что согласный звук [ц] всегда твердый; научатся писать 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ц, Ц</w:t>
            </w:r>
            <w:r>
              <w:rPr>
                <w:sz w:val="24"/>
                <w:szCs w:val="24"/>
              </w:rPr>
              <w:t>, пользоваться при письме графической системой письменных букв русского алфави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пошаговый контроль своих действий,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тремиться к расширению своей познавательной сферы, стараться производить логические мыслительные операции (анализ, сравнение) для решения познаватель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 достаточной полнотой и точностью выражать свои мысли в процессе диалога или в игровой ситуации с различными субъектами образовательного процесса – одноклассниками, учителем, другими партнерами по общению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роявление интереса к занятиям по пропис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.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ключительный период (4 часов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хнологии написания письменных бук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осуществлять приёмы связного и ускоренного воспроизведения букв и их соединений на письме; списывать предложения по алгоритму, правильно сидеть при письме и пользоваться письменными принадлежностям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пошаговый контроль своих действий,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моделировать различные языковые единицы (слово, предложение);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роявление стремления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очная работа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орфографической зоркости. Слуховой диктан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писать под диктовку слова с изученными буквами, списывать предложения по алгоритму, выполнять самопроверк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спользовать алгоритм письма под диктов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лушать и вступать в диалог, участвовать в коллективном обсуждении, оказывать в сотрудничестве взаимопомощь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роявление познавательного интереса, определенных познавательных потребностей и учебных мотивов; положительное отношение к школе и адекватные представлен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/р с самопроверко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иагностирование орфографической зоркости. Запись слов под диктовку. Создание и запись с помощ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ных слогов новых слов. 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ят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у каждой печатной буквы как пространственно-количественной совокупности составляющих её элементов; </w:t>
            </w: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создавать с помощью заданных слогов новые слова; </w:t>
            </w:r>
            <w:r>
              <w:rPr>
                <w:b/>
                <w:bCs/>
                <w:sz w:val="24"/>
                <w:szCs w:val="24"/>
              </w:rPr>
              <w:t>упражняются</w:t>
            </w:r>
            <w:r>
              <w:rPr>
                <w:sz w:val="24"/>
                <w:szCs w:val="24"/>
              </w:rPr>
              <w:t xml:space="preserve"> в письме слов под диктовку по алгоритм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адекватно оценивать правильность выполнения своих учебных действий; в сотрудничестве с учителем ставить конкретную учебную задачу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стремиться к расширению своей познавательной сферы, стараться производить логические мыслительные операции (анализ, сравнение) для решения познаватель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мениваться мнениями, слушать партнера по коммуникации – другого ученика и учителя; обсуждать индивидуальные результаты практико-речевой деятельности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осознание роли речи в общении людей; понимание богатства и разнообразия языковых средств для выражения мыслей и чувст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проверочная работа. Письмо с печатного текста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едложений с благодарностью «Азбуке». Взаимопроверка. Самопроверк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записывать предложения под диктовку, составлять и записывать предложения из 2–3 слов, выполнять самопроверку и взаимопроверку, соблюдать правила посадки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пошаговый контроль своих действий,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нимать значение речи в жизни каждого человека и обще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ступать в диалог (отвечать на вопросы, задавать вопросы, уточнять непонятное); договариваться и приходить к общему решению, работая в паре; участвовать в коллективном обсуждении учебной проблемы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роявление положительного отношения к школ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. Письмо под диктовку.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учение грамоте (чтение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56"/>
        <w:gridCol w:w="2622"/>
        <w:gridCol w:w="761"/>
        <w:gridCol w:w="2848"/>
        <w:gridCol w:w="4659"/>
        <w:gridCol w:w="2454"/>
        <w:gridCol w:w="235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дарные срок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своения междисциплинарных программ (УУД, компетентности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 период (10 час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Знакомство с первой учебной книгой – «Азбукой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"/>
                <w:rFonts w:eastAsia="Calibri"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ориентироваться в «Азбуке», называть и показывать элементы учебной книги (обложка, титульный лист, иллюстрация, форзац), называть условные знаки, объяснять значе</w:t>
              <w:softHyphen/>
              <w:t>ние каждого знака, рассказывать, как правильно обращаться с учебной книгой, использовать эти правила при работе с учебником; научатся правильн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105ptItalic"/>
                <w:rFonts w:eastAsia="Calibri"/>
                <w:sz w:val="24"/>
                <w:szCs w:val="24"/>
                <w:lang w:val="ru-RU" w:eastAsia="en-US"/>
              </w:rPr>
              <w:t>Регулятивные УУД: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рганизовывать свое рабочее место; определять цель выполнения заданий на уроке, во внеурочной деятельности, в жизненных ситуациях под руководством учителя; определять план выполнения заданий на уроке. </w:t>
            </w:r>
            <w:r>
              <w:rPr>
                <w:rStyle w:val="Bodytext105ptItalic"/>
                <w:rFonts w:eastAsia="Calibri"/>
                <w:sz w:val="24"/>
                <w:szCs w:val="24"/>
                <w:lang w:val="ru-RU" w:eastAsia="en-US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ботать с учебной книгой - рассматривать обложку, титульный лист и содержание; познакомиться с названием учебника (фамилия автора и заглавие), с аппаратом ориентировки; определять учебную задачу изучения данного раздела.</w:t>
            </w:r>
          </w:p>
          <w:p>
            <w:pPr>
              <w:pStyle w:val="Normal"/>
              <w:rPr/>
            </w:pPr>
            <w:r>
              <w:rPr>
                <w:rStyle w:val="Bodytext105ptItalic"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обмениваться мнениями, слушать партнера по коммуникации - другого ученика и учителя; обсуждать индивидуальные результаты практико-речевой деятельности. </w:t>
            </w:r>
            <w:r>
              <w:rPr>
                <w:rStyle w:val="Bodytext105ptItalic"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осознание роли речи в общении людей; понимание богатства и разнообразия языковых средств для выражения мыслей и чувств; внимание к мелодичности звучащей народной реч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Ответы на вопросы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устная и письменная. Слушание сказ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«Заюшкина избушка».Развитие реч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ктически различать речь «устную» и «письменную» выделять из речи предложения, называть элементы книги; составлять рассказы из 3-4 предложений на основе иллюстрац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both"/>
              <w:rPr/>
            </w:pPr>
            <w:r>
              <w:rPr>
                <w:rStyle w:val="Bodytext105ptItalic"/>
                <w:rFonts w:eastAsia="Calibri"/>
                <w:sz w:val="24"/>
                <w:szCs w:val="24"/>
                <w:lang w:val="ru-RU" w:eastAsia="en-US"/>
              </w:rPr>
              <w:t>Регулятивные УУД: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ценивать результат своей работы на уро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odytext105ptItalic"/>
                <w:rFonts w:eastAsia="Calibri"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моделировать различные языковые единицы (слово, предложение)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слушать и вступать в диалог, участвовать в коллективном обсужде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проявление познавательного интереса, определенных познавательных потребностей и учебных мотивов; положительного отношений к школе и адекватного представления об учебной деяте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Ответы на вопросы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а «Колобок». Текст. Предложение. Слово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называть элементы книги, особенности разных фольклорных жанров, составлять рассказы из 3—4 предложений на основе иллюстрации, соотносить иллюстрации с частями текста, со</w:t>
              <w:softHyphen/>
              <w:t>блюдать речевой этикет в ситуации учебного обще</w:t>
              <w:softHyphen/>
              <w:t>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адекватно оценивать правильность выполнения своих учебных действий, в сотрудничестве с учителем ставить конкретную учебную задачу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понимать значение речи в жизни каждого человека и общества. </w:t>
            </w:r>
            <w:r>
              <w:rPr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с достаточной полнотой и точностью выражать свои мысли в результате диалога или в игровой ситуации с различными субъектами образовательного процесса- одноклассниками, учителями, партнерами по общению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соблюдение основных моральных норм и ориентирование на их выполн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Пересказ с опорой на иллюстрацию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к хлеб на стол пришёл». Предложение. Интонац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называть структурные единицы языка: предложение; составлять предложения из 2—4 слов. Получат первичное представление о предложении как высказывании, которое содержит сообщение о чём- либо и рассчитано на слуховое или зрительное восприят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сознавать необходимость осуществлять контроль по результату (ретроспективный), контроль результата по просьбе учителя; отличать верно выполненное задание </w:t>
            </w:r>
            <w:r>
              <w:rPr>
                <w:bCs/>
                <w:sz w:val="24"/>
                <w:szCs w:val="24"/>
              </w:rPr>
              <w:t>от неверного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использовать условные обозначения, выделять существенную информацию из небольших читаемых текстов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осознание себя гражданином России, чувство сопричастности к истории своей страны и своего народа, гордости за свою страну), контро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сказ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оброе дело». Слова-предме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ые и неживые предмет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называть структурные единицы языка: слово, предложение, текст; составлять рассказы из 3-4 предложений на основе иллюстраций, графической модели, с использованием соответствующих фишек; узнают, что существуют слова-предметы, живые и неживые предмет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моделировать различные языковые единицы (слово, предложение),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выражать свои мысли с соответствующими возрасту полнотой и точностью, быть терпимыми к другим мнениям, учитывать их в совместной работе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Личностные УУД: </w:t>
            </w:r>
            <w:r>
              <w:rPr>
                <w:sz w:val="24"/>
                <w:szCs w:val="24"/>
              </w:rPr>
              <w:t>высказывание под руководством педагога самых простых, общих для всех людей правил поведения при сотрудничестве (этические нормы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пугай».Текст. Живые и неживые предметы. Развитие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лучат </w:t>
            </w:r>
            <w:r>
              <w:rPr>
                <w:sz w:val="24"/>
                <w:szCs w:val="24"/>
              </w:rPr>
              <w:t>первичное представление о тексте как определённой последовательности предложений и слов, связанных между собой по смыслу и интонационно и выража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 законченное сообщение; науча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ы из 3-4 предложений на осно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люстраций, графической модели, с использованием соответствующих фише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улятивные УУД</w:t>
            </w:r>
            <w:r>
              <w:rPr>
                <w:sz w:val="24"/>
                <w:szCs w:val="24"/>
              </w:rPr>
              <w:t>: осуществлять контроль по результату в отношении многократно повторяемых действий с опорой на образец выполн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понимать значение речи в жизни каждого человека и обществ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рассуждать и анализировать название литературного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ичностные УУД</w:t>
            </w:r>
            <w:r>
              <w:rPr>
                <w:sz w:val="24"/>
                <w:szCs w:val="24"/>
              </w:rPr>
              <w:t>: понимание важности нового социального статуса «ученик»; проявление положительного отношения к школе и принятие образа «хорошего ученика»; ориентация в нравственном содержании и смысле поступков как собственных, так и окружающих людей (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е, соответствующем возрасту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ачная прогулка».  Слова-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ят элементы построения текста и понятие «слова-действия»; научатся составлять расск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3-4 предложений на основе иллюстрации,</w:t>
            </w:r>
          </w:p>
          <w:p>
            <w:pPr>
              <w:pStyle w:val="Normal"/>
              <w:rPr/>
            </w:pPr>
            <w:r>
              <w:rPr>
                <w:spacing w:val="10"/>
                <w:sz w:val="24"/>
                <w:szCs w:val="24"/>
              </w:rPr>
              <w:t>графической модели, с использо</w:t>
            </w:r>
            <w:r>
              <w:rPr>
                <w:sz w:val="24"/>
                <w:szCs w:val="24"/>
              </w:rPr>
              <w:t>ванием соответ</w:t>
              <w:softHyphen/>
              <w:t>ствующих фишек, подбирать слова, обозначающие действия предме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ценивать результат своей работы на урок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sz w:val="24"/>
                <w:szCs w:val="24"/>
              </w:rPr>
              <w:t>моделировать различные языковые единицы (слово, предложение),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sz w:val="24"/>
                <w:szCs w:val="24"/>
              </w:rPr>
              <w:t>слушать и вступ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, участвовать в коллективном обсужден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pacing w:val="10"/>
                <w:sz w:val="24"/>
                <w:szCs w:val="24"/>
              </w:rPr>
              <w:t xml:space="preserve"> стремление к повышению </w:t>
            </w:r>
            <w:r>
              <w:rPr>
                <w:sz w:val="24"/>
                <w:szCs w:val="24"/>
              </w:rPr>
              <w:t>культуры речевого общения,</w:t>
            </w:r>
            <w:r>
              <w:rPr>
                <w:spacing w:val="10"/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</w:rPr>
              <w:t xml:space="preserve"> овладению приемами творческого самовыражения с осознанием общественной полезности своего труда и своей жизни в цел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гадливая лягушка». Слова-признаки. Развитие реч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точнят</w:t>
            </w:r>
            <w:r>
              <w:rPr>
                <w:sz w:val="24"/>
                <w:szCs w:val="24"/>
              </w:rPr>
              <w:t xml:space="preserve"> элементы построения текста и понятие «слова-признаки»;</w:t>
            </w:r>
            <w:r>
              <w:rPr>
                <w:b/>
                <w:bCs/>
                <w:sz w:val="24"/>
                <w:szCs w:val="24"/>
              </w:rPr>
              <w:t xml:space="preserve"> научатся </w:t>
            </w:r>
            <w:r>
              <w:rPr>
                <w:sz w:val="24"/>
                <w:szCs w:val="24"/>
              </w:rPr>
              <w:t>составлять рассказы из 3-4 предложений на основе иллюстрации, графической модели, созданной на уроке ситуации с использованием соответствующих фишек; учатся подбирать слова, обозначающие признаки предметов, составлять предложения на основе тематических иллюстра</w:t>
              <w:softHyphen/>
              <w:t>ци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сознавать необходимость осуществлять контроль по результату (ретроспективный), контроль результата по просьбе учителя;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использовать простейшие таблицы и схемы для решения конкретных языковых задач, выделять существенную информацию из небольших читаемых текстов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выражать свои мысли с соответствующими возрасту полнотой и точностью, быть терпимыми к другим мнениям, учитывать их в совместной работе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роявление познавательного интереса, определенных познавательных потребностей и учебных мотивов, положительного отношения к школе; адекватное представление об учебной деяте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сказ 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имние заботы», «Наши гости». Слова-помощник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точнят</w:t>
            </w:r>
            <w:r>
              <w:rPr>
                <w:sz w:val="24"/>
                <w:szCs w:val="24"/>
              </w:rPr>
              <w:t xml:space="preserve"> элементы построения текста и понятие «слова-помощники»;</w:t>
            </w:r>
            <w:r>
              <w:rPr>
                <w:b/>
                <w:bCs/>
                <w:sz w:val="24"/>
                <w:szCs w:val="24"/>
              </w:rPr>
              <w:t xml:space="preserve"> научатся </w:t>
            </w:r>
            <w:r>
              <w:rPr>
                <w:sz w:val="24"/>
                <w:szCs w:val="24"/>
              </w:rPr>
              <w:t>составлять рассказы из</w:t>
            </w:r>
            <w:r>
              <w:rPr>
                <w:b/>
                <w:bCs/>
                <w:sz w:val="24"/>
                <w:szCs w:val="24"/>
              </w:rPr>
              <w:t xml:space="preserve"> 3-4 </w:t>
            </w:r>
            <w:r>
              <w:rPr>
                <w:sz w:val="24"/>
                <w:szCs w:val="24"/>
              </w:rPr>
              <w:t>предложений на основе иллюстрации, графической модели, созданной на уроке речевой ситуации с использованием соответствующих фишек; учатся подбирать слова, обозначающие признаки предметов, составлять предложения на основе тематических иллюстраций признаки предметов, составлять предложения на основе тематических иллюстраци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моделировать различные языковые единицы (слово, предложение), использовать на доступном уровне логические приемы мышления (анализ, сравнение, классификацию, обобщение)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осознание себя гражданином России, чувство сопричастности к истории своей страны и своего народа, гордости за свою стран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стойчивой учебно-познаватель</w:t>
              <w:softHyphen/>
              <w:t>ной мотивации учения, установки на здоровый образ жизн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чный пересказ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9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Пред</w:t>
              <w:softHyphen/>
              <w:t>ложение. Сло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назы</w:t>
              <w:softHyphen/>
              <w:t>вать структурные единицы языка: слово, предложе</w:t>
              <w:softHyphen/>
              <w:t>ние, текст; со</w:t>
              <w:softHyphen/>
              <w:t>ставлять расска</w:t>
              <w:softHyphen/>
              <w:t>зы из</w:t>
            </w:r>
            <w:r>
              <w:rPr>
                <w:b/>
                <w:bCs/>
                <w:sz w:val="24"/>
                <w:szCs w:val="24"/>
              </w:rPr>
              <w:t xml:space="preserve"> 3-4</w:t>
            </w:r>
            <w:r>
              <w:rPr>
                <w:sz w:val="24"/>
                <w:szCs w:val="24"/>
              </w:rPr>
              <w:t xml:space="preserve"> предло</w:t>
            </w:r>
            <w:r>
              <w:rPr>
                <w:sz w:val="24"/>
                <w:szCs w:val="24"/>
                <w:lang w:eastAsia="ru-RU"/>
              </w:rPr>
              <w:t xml:space="preserve"> жении на основе иллюстраций, графической мо</w:t>
              <w:softHyphen/>
              <w:t>дели, с использо</w:t>
              <w:softHyphen/>
              <w:t>ванием соответ</w:t>
              <w:softHyphen/>
              <w:t>ствующих фишек; учатся практиче</w:t>
              <w:softHyphen/>
              <w:t>ски различать слова-предметы, слова-действия, слова-признаки и слова-помощник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рганизовывать свое рабо</w:t>
              <w:softHyphen/>
              <w:t>чее место под руководством учителя, определять цель выполнения заданий на уроке, во внеуроч</w:t>
              <w:softHyphen/>
              <w:t>ной деятельности, в жизненных ситуациях; оп</w:t>
              <w:softHyphen/>
              <w:t xml:space="preserve">ределять план выполнения заданий на уроке. </w:t>
            </w:r>
          </w:p>
          <w:p>
            <w:pPr>
              <w:pStyle w:val="Normal"/>
              <w:spacing w:lineRule="exact" w:line="24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стремиться к расшире</w:t>
              <w:softHyphen/>
              <w:t>нию своей познавательной сферы, стараться</w:t>
            </w:r>
            <w:r>
              <w:rPr>
                <w:sz w:val="24"/>
                <w:szCs w:val="24"/>
                <w:lang w:eastAsia="ru-RU"/>
              </w:rPr>
              <w:t xml:space="preserve"> производить логические мыслительные опера</w:t>
              <w:softHyphen/>
              <w:t>ции (анализ, сравнение) для решения познава</w:t>
              <w:softHyphen/>
              <w:t>тельной задачи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с достаточной полно</w:t>
              <w:softHyphen/>
              <w:t>той и точностью выражать свои мысли в соот</w:t>
              <w:softHyphen/>
              <w:t xml:space="preserve">ветствии с задачами и условиями коммуникации. </w:t>
            </w: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демонстрация основ самоор</w:t>
              <w:softHyphen/>
              <w:t>ганизации учебной деяте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й (звукобуквенный ) период (79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сные буквы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-20.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 [а], буквы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а, А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Научатся</w:t>
            </w:r>
            <w:r>
              <w:rPr>
                <w:sz w:val="24"/>
                <w:szCs w:val="24"/>
                <w:lang w:eastAsia="ru-RU"/>
              </w:rPr>
              <w:t xml:space="preserve"> выделять гласный звук </w:t>
            </w:r>
            <w:r>
              <w:rPr>
                <w:spacing w:val="30"/>
                <w:sz w:val="24"/>
                <w:szCs w:val="24"/>
                <w:lang w:eastAsia="ru-RU"/>
              </w:rPr>
              <w:t>[а]в</w:t>
            </w:r>
            <w:r>
              <w:rPr>
                <w:sz w:val="24"/>
                <w:szCs w:val="24"/>
                <w:lang w:eastAsia="ru-RU"/>
              </w:rPr>
              <w:t xml:space="preserve"> процессе звукового анализа слова, узнавать, сравнивать, различать заглавную и строчную буквы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а, А,</w:t>
            </w:r>
            <w:r>
              <w:rPr>
                <w:sz w:val="24"/>
                <w:szCs w:val="24"/>
                <w:lang w:eastAsia="ru-RU"/>
              </w:rPr>
              <w:t xml:space="preserve"> акцентиро</w:t>
              <w:softHyphen/>
              <w:t>вание произносить звук [а] в заданной последо</w:t>
              <w:softHyphen/>
              <w:t>вательности в слове, выделять его среди других звуков; учатся узнавать и выде</w:t>
              <w:softHyphen/>
              <w:t>лять на слух из ряда звучащих и произносимых слов только те, в которых есть определенный зву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оценивать результат своей работы на у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конструировать печатные буквы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вступать в диалог (отвечать на вопросы, задавать вопросы, уточнять непонятное), договариваться и приходить к общему решению, работая в паре, участвовать в коллективном обсуждении учебной проблемы; строить продуктивное взаимодействие и сотруд</w:t>
              <w:softHyphen/>
              <w:t>ничество со сверстниками и взрослыми для реа</w:t>
              <w:softHyphen/>
              <w:t>лизации проектной деятельности (под руководством учителя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установление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ученик должен задавать себе вопрос: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какое значение и какой смысл имеет для меня учение?</w:t>
            </w:r>
            <w:r>
              <w:rPr>
                <w:sz w:val="24"/>
                <w:szCs w:val="24"/>
                <w:lang w:eastAsia="ru-RU"/>
              </w:rPr>
              <w:t xml:space="preserve"> и уметь на него отвеча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-24.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[ о ], буквы </w:t>
            </w:r>
            <w:r>
              <w:rPr>
                <w:b/>
                <w:i/>
                <w:sz w:val="24"/>
                <w:szCs w:val="24"/>
              </w:rPr>
              <w:t>О,о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Научатся</w:t>
            </w:r>
            <w:r>
              <w:rPr>
                <w:sz w:val="24"/>
                <w:szCs w:val="24"/>
                <w:lang w:eastAsia="ru-RU"/>
              </w:rPr>
              <w:t xml:space="preserve"> выде</w:t>
              <w:softHyphen/>
              <w:t>лять гласный звук (о] в процессе звукобуквенного анализа слова; уз</w:t>
              <w:softHyphen/>
              <w:t xml:space="preserve">навать, сравнивать и различать заглавную и строчную буквы 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о, О, </w:t>
            </w:r>
            <w:r>
              <w:rPr>
                <w:sz w:val="24"/>
                <w:szCs w:val="24"/>
                <w:lang w:eastAsia="ru-RU"/>
              </w:rPr>
              <w:t xml:space="preserve"> Акцентированно  произносить звук [о] в заданной последовательности в слове, выделять его среди других звуков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eastAsia="ru-RU"/>
              </w:rPr>
              <w:t>УУД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sz w:val="24"/>
                <w:szCs w:val="24"/>
                <w:lang w:eastAsia="ru-RU"/>
              </w:rPr>
              <w:t xml:space="preserve"> организовывать свое рабочее место под руководством учителя, определять план выполнения заданий на уроке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eastAsia="ru-RU"/>
              </w:rPr>
              <w:t>УУД:</w:t>
            </w:r>
            <w:r>
              <w:rPr>
                <w:sz w:val="24"/>
                <w:szCs w:val="24"/>
                <w:lang w:eastAsia="ru-RU"/>
              </w:rPr>
              <w:t xml:space="preserve"> выполнять графическое моделирование слова с помощью фишек-звуков и конструирование печатных букв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bCs/>
                <w:i/>
                <w:iCs/>
                <w:sz w:val="24"/>
                <w:szCs w:val="24"/>
                <w:lang w:eastAsia="ru-RU"/>
              </w:rPr>
              <w:t xml:space="preserve"> УУД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sz w:val="24"/>
                <w:szCs w:val="24"/>
                <w:lang w:eastAsia="ru-RU"/>
              </w:rPr>
              <w:t xml:space="preserve"> участвовать в диалоге на уроке и в жизненных ситуациях; отвечать на вопросы учителя, товарищей по классу, соблюдать простейшие нормы речевого этикета (здороваться, прощаться, благодарить), слушать и понимать речь других; осуществлять работу в па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eastAsia="ru-RU"/>
              </w:rPr>
              <w:t>УУД:</w:t>
            </w:r>
            <w:r>
              <w:rPr>
                <w:sz w:val="24"/>
                <w:szCs w:val="24"/>
                <w:lang w:eastAsia="ru-RU"/>
              </w:rPr>
              <w:t xml:space="preserve"> развитие познавательного интереса, формирование определенных познавательных потребностей и учебных мотивов; по</w:t>
              <w:softHyphen/>
              <w:t>ложительное отношение к школе и адекватное представление о н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-27.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[ у ], буквы </w:t>
            </w:r>
            <w:r>
              <w:rPr>
                <w:b/>
                <w:i/>
                <w:sz w:val="24"/>
                <w:szCs w:val="24"/>
              </w:rPr>
              <w:t>У,у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учатся выделять гласный звук (у) в процессе звукобуквенного анализа слова, узнавать, сравни</w:t>
              <w:softHyphen/>
              <w:t xml:space="preserve">вать и различать заглавную и строчную буквы 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у,У, </w:t>
            </w:r>
            <w:r>
              <w:rPr>
                <w:iCs/>
                <w:sz w:val="24"/>
                <w:szCs w:val="24"/>
                <w:lang w:eastAsia="ru-RU"/>
              </w:rPr>
              <w:t>акцентированно произносить</w:t>
            </w:r>
            <w:r>
              <w:rPr>
                <w:sz w:val="24"/>
                <w:szCs w:val="24"/>
              </w:rPr>
              <w:t xml:space="preserve"> звук [у] в заданной последовательности в слове, выделять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других звуков; учатся подбирать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анным гласным зву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eastAsia="ru-RU"/>
              </w:rPr>
              <w:t>УУД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sz w:val="24"/>
                <w:szCs w:val="24"/>
                <w:lang w:eastAsia="ru-RU"/>
              </w:rPr>
              <w:t xml:space="preserve"> осуществлять пошаговый контроль своих действий,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eastAsia="ru-RU"/>
              </w:rPr>
              <w:t>УУД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sz w:val="24"/>
                <w:szCs w:val="24"/>
                <w:lang w:eastAsia="ru-RU"/>
              </w:rPr>
              <w:t xml:space="preserve"> выполнять графическое моделирование слова с помощью фишек-звуков и конструирование печатных букв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eastAsia="ru-RU"/>
              </w:rPr>
              <w:t>УУД:</w:t>
            </w:r>
            <w:r>
              <w:rPr>
                <w:sz w:val="24"/>
                <w:szCs w:val="24"/>
                <w:lang w:eastAsia="ru-RU"/>
              </w:rPr>
              <w:t xml:space="preserve"> допускать возможность с</w:t>
            </w:r>
            <w:r>
              <w:rPr>
                <w:sz w:val="24"/>
                <w:szCs w:val="24"/>
              </w:rPr>
              <w:t xml:space="preserve">уществования различных точек зрения, в том числе не совпадающих с их собственной, и ориентироваться на позицию партнера в общении и взаимодействии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ичностные УУД</w:t>
            </w:r>
            <w:r>
              <w:rPr>
                <w:sz w:val="24"/>
                <w:szCs w:val="24"/>
              </w:rPr>
              <w:t>: 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в цел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 с взаимопроверкой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-01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[ э ], буквы </w:t>
            </w:r>
            <w:r>
              <w:rPr>
                <w:b/>
                <w:i/>
                <w:sz w:val="24"/>
                <w:szCs w:val="24"/>
              </w:rPr>
              <w:t>Э,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учатся выделять гласный звук [э] в процесс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обуквенного анализа слова, узнавать, сравни</w:t>
              <w:softHyphen/>
              <w:t>вать и различать заглавную и строчную буквы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э, Э,</w:t>
            </w:r>
            <w:r>
              <w:rPr>
                <w:sz w:val="24"/>
                <w:szCs w:val="24"/>
                <w:lang w:eastAsia="ru-RU"/>
              </w:rPr>
              <w:t xml:space="preserve"> акцентированно произносить звук [э] в заданной последовательности в слове, выделять его среди других звук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осуществлять контроль по результату в отношении многократно повторяемых действий с опорой на образец выполн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понимать значение речи в жизни каждого человека и общества; выполнять графическое моделирование слова с помощью фишек-звуков и конструирование печатных бук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слушать и вступать в диалог, участвовать в коллективном обсуждении учебных проб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демонстрация основ самоорганизации учебной деяте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-04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[ ы ], буква</w:t>
            </w:r>
            <w:r>
              <w:rPr>
                <w:b/>
                <w:i/>
                <w:sz w:val="24"/>
                <w:szCs w:val="24"/>
              </w:rPr>
              <w:t xml:space="preserve"> 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атся выделять гласный звук [ы] в процесс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вукобуквенного анализа слова, узнавать букву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ы </w:t>
            </w:r>
            <w:r>
              <w:rPr>
                <w:sz w:val="24"/>
                <w:szCs w:val="24"/>
                <w:lang w:eastAsia="ru-RU"/>
              </w:rPr>
              <w:t>в тексте, акцентирование произносить звук [ы|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заданной последовательности в слове, выделят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го среди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вук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принимать и сохранят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ую задачу, планировать свое действие, оценивать результат своей работы на у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выполнять графическое моделирование слова с помощью фишек-звуков и конструирование печатных бук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доносить свою позицию до других, оформлять свою мысль в устной форме (на уровне одного предложения или небольшого текста), слушать и понимать речь других, демонстрировать свое понимание высказы</w:t>
              <w:softHyphen/>
              <w:t>вания партнера по общ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Чтение в парах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-08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 [и], буквы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и, 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учатся выделять гласный звук(и] в процесс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вукобуквенного анализа слова, узнавать, сравнивать и различать заглавную и строчную буквы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и, И;</w:t>
            </w:r>
            <w:r>
              <w:rPr>
                <w:sz w:val="24"/>
                <w:szCs w:val="24"/>
                <w:lang w:eastAsia="ru-RU"/>
              </w:rPr>
              <w:t xml:space="preserve"> уточнят две работы буквы м; научатся акцентированно произносить звук [и] в заданной последовательности в слове, выделять его среди других </w:t>
            </w:r>
            <w:r>
              <w:rPr>
                <w:bCs/>
                <w:sz w:val="24"/>
                <w:szCs w:val="24"/>
                <w:lang w:eastAsia="ru-RU"/>
              </w:rPr>
              <w:t>звук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адекватно оценивать правильность выполнения своих учебных действий; в сотрудничестве с учителем ставить конкретную учебную задачу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выполнять графическое моделирование слова с помощью фишек-звук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конструирование печатных бук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обмениваться мнениями, слушать партнера по коммуникации - другого ученика и учителя; обсуждать индивидуальные результаты практико-речевой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проявление интереса к новому материалу, касающемуся конкретных фактов, но не теории (учебно-познавательный интерес на уровне реакции на новизну), высказывание </w:t>
            </w:r>
            <w:r>
              <w:rPr>
                <w:bCs/>
                <w:sz w:val="24"/>
                <w:szCs w:val="24"/>
                <w:lang w:eastAsia="ru-RU"/>
              </w:rPr>
              <w:t>мнения с подтверждением его собственными аргументами и другим авторитетным мнение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 – 11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ласные звуки - ртораскрыватели: [а), [о], [у], [э], [ы], {и]. Работа гласных бук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учатся разли</w:t>
              <w:softHyphen/>
              <w:t>чать гласные звуки - ртораскрыватели, произносящиеся без преграды в ротовой полости; учатся слушать и понимать текст, на слух различать структурные единицы языка: слов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отличать новое знание (умение) от уже известного с помощью учителя, формулировать проблему и цель урока, проговаривать последовательность действий на уроке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выполнять графическое моделирование слова с помощью фишек-звуков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выражать свои мысли с соответствующими возрасту полнотой и точностью; стараться быть терпимыми к другим мнениям, учитывать их в совместной рабо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осуществление выбора как поступить в предложенных педагогом ситуациях общения и сотрудничества, опираясь на общие для всех, простые правила поведения, при поддержке других участников группы и педаго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товый контроль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-15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. Уда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слоразличи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ударен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учатся делить слова на слоги, один из которых (ударный) произносится с большей силой и длительностью; определять роль гласных звуков в процессе слогообразования; графически делить слово на слог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и фиксировать удар</w:t>
              <w:softHyphen/>
              <w:t>ный слог; произ</w:t>
              <w:softHyphen/>
              <w:t>носить слово по слогам и орфоэпически на основе графических схем сл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организовывать свое рабочее место, определять цель выполнения заданий на уроке, во внеурочной деятельности, в жизненных ситуациях под руководством учителя; определять план выполнения заданий на уроке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выполнять графическое моделирование слова с помощью фишек-звуков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умение слушать и вступать в диалог, участвовать в коллективном обсужден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осознание и принятие следующих базовых ценностей: «добро», «терпение», </w:t>
            </w:r>
            <w:r>
              <w:rPr>
                <w:sz w:val="24"/>
                <w:szCs w:val="24"/>
              </w:rPr>
              <w:t>«родина», «природа», «семья»; проявление уважения к своим родственникам, любви к родителям; освоение роли ученика; осмысление жизненных ситуаций и поступков героев художественных текстов с точки зрения общечеловеческих нор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с взаимопроверкой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ные сонорные звуки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8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уки</w:t>
            </w:r>
            <w:r>
              <w:rPr>
                <w:b/>
                <w:bCs/>
                <w:sz w:val="24"/>
                <w:szCs w:val="24"/>
              </w:rPr>
              <w:t xml:space="preserve"> [м], [м'],</w:t>
            </w:r>
            <w:r>
              <w:rPr>
                <w:sz w:val="24"/>
                <w:szCs w:val="24"/>
              </w:rPr>
              <w:t xml:space="preserve"> 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м, 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разли</w:t>
              <w:softHyphen/>
              <w:t>чать буквы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м, М, </w:t>
            </w:r>
            <w:r>
              <w:rPr>
                <w:sz w:val="24"/>
                <w:szCs w:val="24"/>
              </w:rPr>
              <w:t>согласные звон</w:t>
              <w:softHyphen/>
              <w:t>кие звуки [м'], [м], различать звуки и буквы русского языка, определять твердые и мягкие, звонкие и глухие согласные звуки; читать в схемах и текстах буквенную запись слов по слогам и орфоэпиче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формулировать учебную задачу, осуществлять пошаговый контроль своих действий,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ориентироваться в учебнике, выполнять графическое моделирование слова с помощью фишек- звуков и конструирование печатных букв, осуществлять сравнение и выделять общее и различное (какими звуками отличаются модели этих слов)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вступать в диалог (отвечать на вопросы, задавать вопросы, уточнять непонятное), договариваться и приходить к общему решению, работая в паре; участвовать в коллективном обсуждении учебной проблемы; строить продуктивное взаимодействие и сотруд</w:t>
              <w:softHyphen/>
              <w:t>ничество со сверстниками и взрослыми для реа</w:t>
              <w:softHyphen/>
              <w:t>лизации проектной деятельности (под руково</w:t>
              <w:softHyphen/>
              <w:t>дством учителя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соблюдение основных моральных норм и ориентация на их выполнение;оценка своих поступков, действий, сл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Пересказ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-22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Согласные звуки [н], |н'], буквы </w:t>
            </w:r>
            <w:r>
              <w:rPr>
                <w:i/>
                <w:iCs/>
                <w:sz w:val="24"/>
                <w:szCs w:val="24"/>
                <w:lang w:eastAsia="ru-RU"/>
              </w:rPr>
              <w:t>н, Н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учатся различать буквы н, Н, звонкие согласные звуки [н], [н'], акцентирование произносить звуки в заданной последовательности в слове, выделять один из них (в соответствии с заданием учителя), давать ему полную характеристику, читать в схемах звуковую запись слов по слогам и орфоэпическ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120"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отличать новое знание (умение) от уже известного с помощью учителя, формулировать проблему и цель урока, 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выполнять графическое моделирование слова с помощью фишек-звуков и конструирование печатных букв, работать по условным обозначениям, проводит сравнение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ирая правильный ответ, определять по рисункам предметы, которые можно назвать словом «оно», «они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умение слушать и вступать в диалог, участвовать в коллективном обсужден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проявление устойчивой учебно-познавательной мотивации учения; установка на здоровый образ жизни, высказывание своего мнения с подтверждением собственными аргументами, другим авторитетным мнением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Ответы на вопросы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-25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ые звонкие звуки [л], [л'], буквы л,</w:t>
            </w:r>
            <w:r>
              <w:rPr>
                <w:i/>
                <w:iCs/>
                <w:sz w:val="24"/>
                <w:szCs w:val="24"/>
              </w:rPr>
              <w:t xml:space="preserve"> 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различать буквы</w:t>
            </w:r>
            <w:r>
              <w:rPr>
                <w:i/>
                <w:iCs/>
                <w:sz w:val="24"/>
                <w:szCs w:val="24"/>
              </w:rPr>
              <w:t xml:space="preserve"> л, Л, </w:t>
            </w:r>
            <w:r>
              <w:rPr>
                <w:sz w:val="24"/>
                <w:szCs w:val="24"/>
              </w:rPr>
              <w:t>согласные звонкие звуки[л], [л'], при анализе использовать практические приёмы</w:t>
            </w:r>
            <w:r>
              <w:rPr>
                <w:sz w:val="24"/>
                <w:szCs w:val="24"/>
                <w:lang w:eastAsia="ru-RU"/>
              </w:rPr>
              <w:t xml:space="preserve"> определения звонкости-глухости согласных звуков, акцентированно произносить звуки на основе одноуровневых моделей сл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самостоятельно планировать и выполнять свои действия на знакомом учебном материале; выполнять действия в сотрудничестве с учителем по предложенному плану; самостоятельно выстраивать план действий по решению учебной задачи изучен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а.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выполнять графическое моделирование слова с помощью фишек-звуков и конструирование печатных букв; выделять существенную информацию из небольших читаемых текст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читать и пересказывать текст; допускать возможность существования различных точек зрения, в том числе не совпадающих с их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Выразительное чтение в парах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-06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ые звуки [р], [р'], буквы р,</w:t>
            </w:r>
            <w:r>
              <w:rPr>
                <w:i/>
                <w:iCs/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атся различать согласные звуки по твёрдости и мягкости, звонкости и глухости; буквы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р, Р; </w:t>
            </w:r>
            <w:r>
              <w:rPr>
                <w:sz w:val="24"/>
                <w:szCs w:val="24"/>
                <w:lang w:eastAsia="ru-RU"/>
              </w:rPr>
              <w:t xml:space="preserve">учатся перекодировать звуковую форму слов из условно-графической в буквенную </w:t>
            </w:r>
            <w:r>
              <w:rPr>
                <w:bCs/>
                <w:sz w:val="24"/>
                <w:szCs w:val="24"/>
                <w:lang w:eastAsia="ru-RU"/>
              </w:rPr>
              <w:t>и наоборо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организовывать свое рабочее место и приводить его в порядок по окончании работы; адекватно воспринимать оценку учителя и высказывания одноклассников с отзывами о выполненной работе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использовать простейшие таблицы и схемы для решения конкретных языковых задач; выполнять графическое моделирование слова с помощью фишек-звуков и конструирование печатных бук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читать и пересказывать текст; допускать возможность существования различных точек зрения, в том числе не совпадающих с их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понимание важности нового социального статуса «ученик»; осознание положительного отношения к школе и принятие образа «хорошего ученика»; ориентация в нравственном содержании и смысле поступков как собственных, так и окружающих людей (на уровне, соответствующем возраст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0"/>
                <w:sz w:val="24"/>
                <w:szCs w:val="24"/>
                <w:lang w:eastAsia="ru-RU"/>
              </w:rPr>
              <w:t xml:space="preserve"> помощью фишек- </w:t>
            </w:r>
            <w:r>
              <w:rPr>
                <w:sz w:val="24"/>
                <w:szCs w:val="24"/>
                <w:lang w:eastAsia="ru-RU"/>
              </w:rPr>
              <w:t>звуков. Чтение слогов, слов, предложений с изученными буквами. Коллективная работа по сравнению пары слов (на розовом фоне) по звучанию и значению. Фронтальная работа по звуково</w:t>
              <w:softHyphen/>
              <w:t>му анализу слов, заданных рисунком и схемо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-11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ный мягкий звук [й'], буквы й,</w:t>
            </w:r>
            <w:r>
              <w:rPr>
                <w:i/>
                <w:iCs/>
                <w:sz w:val="24"/>
                <w:szCs w:val="24"/>
              </w:rPr>
              <w:t xml:space="preserve"> 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атся разли</w:t>
              <w:softHyphen/>
              <w:t xml:space="preserve">чать согласные звуки по твёрдости и мягкости, звонкости и глухости; буквы й, </w:t>
            </w:r>
            <w:r>
              <w:rPr>
                <w:i/>
                <w:iCs/>
                <w:sz w:val="24"/>
                <w:szCs w:val="24"/>
                <w:lang w:eastAsia="ru-RU"/>
              </w:rPr>
              <w:t>Й</w:t>
            </w:r>
            <w:r>
              <w:rPr>
                <w:sz w:val="24"/>
                <w:szCs w:val="24"/>
                <w:lang w:eastAsia="ru-RU"/>
              </w:rPr>
              <w:t xml:space="preserve"> учатся перекодировать звуковую форму слов из условно- графической в буквенную и наоборот, читать слова с непарным согласным звуком </w:t>
            </w:r>
            <w:r>
              <w:rPr>
                <w:sz w:val="24"/>
                <w:szCs w:val="24"/>
              </w:rPr>
              <w:t>[й'] на конце и в середине слов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адекватно воспринимать оценку учителя; осуществлять контроль в форме сличения своей работы с заданным эталоном; вносить необходимые дополнения, исправления в свою работу, если она расходится с эталоном (образцом); находить и исправлять ошибки, допущенные в словах (специальные задания)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выполнять графическое моделирование слова с помощью фишек-звуков и конструирование печатных букв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способны доносить свою позицию до других, оформлять свою мысль в устной форме (на уровне одного предложения или небольшого текста); слушать и понимать речь других, демонстрировать свое понимание выска</w:t>
              <w:softHyphen/>
              <w:t>зывания партнера по общению.</w:t>
            </w:r>
          </w:p>
          <w:p>
            <w:pPr>
              <w:pStyle w:val="Normal"/>
              <w:rPr/>
            </w:pPr>
            <w:r>
              <w:rPr>
                <w:rStyle w:val="BodytextItalic"/>
                <w:rFonts w:eastAsia="Calibri"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ринятие следующих базовых' ценностей: «добро», «терпение», «родина», «природа», «семья»; проявление уважения к своим родственникам, любви к родителям; освоение роли ученика; оценивание жизненных ситуаций и поступков героев художественных текстов с точки зрения общечеловеческих нор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. Пересказ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вух звуков [й'а) одной буквой</w:t>
            </w:r>
            <w:r>
              <w:rPr>
                <w:rStyle w:val="BodytextBold"/>
                <w:rFonts w:eastAsia="Calibri"/>
                <w:sz w:val="24"/>
                <w:szCs w:val="24"/>
              </w:rPr>
              <w:t xml:space="preserve"> я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знают особен</w:t>
              <w:softHyphen/>
              <w:t xml:space="preserve">ность буквы </w:t>
            </w:r>
            <w:r>
              <w:rPr>
                <w:rStyle w:val="BodytextItalic"/>
                <w:rFonts w:eastAsia="Trebuchet MS"/>
                <w:sz w:val="24"/>
                <w:szCs w:val="24"/>
                <w:lang w:val="ru-RU" w:eastAsia="en-US"/>
              </w:rPr>
              <w:t>я, Я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начале слова и перед гласной она обозначает два звука; научатся читать в схемах звуковую запись слов по слогам и орфоэпически, отвечать на вопросы, дифференцировать звуки, составлять звукобуквенные схемы слов, объяснять </w:t>
            </w:r>
            <w:r>
              <w:rPr>
                <w:rStyle w:val="Bodytext9ptBold"/>
                <w:rFonts w:eastAsia="Calibri"/>
                <w:b w:val="false"/>
                <w:sz w:val="24"/>
                <w:szCs w:val="24"/>
                <w:lang w:val="ru-RU" w:eastAsia="en-US"/>
              </w:rPr>
              <w:t>разницу межд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и звуков в словах, узнавать, срав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ать, различать заглавную и строчную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я, 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Italic"/>
                <w:rFonts w:eastAsia="Calibri"/>
                <w:sz w:val="24"/>
                <w:szCs w:val="24"/>
                <w:lang w:val="ru-RU" w:eastAsia="en-US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ценивать и анализировать результат своего труда, определять то, что лучше всего получилось, а при необходимости вносить изменения в решение задания.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Italic"/>
                <w:rFonts w:eastAsia="Calibri"/>
                <w:sz w:val="24"/>
                <w:szCs w:val="24"/>
                <w:lang w:val="ru-RU" w:eastAsia="en-US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тараться производить логические мыслительные операции (анализ, сравнение) для решения познавательной задачи; выполнять графическое моделирование слова с помощью фишек-звуков и конструирование печатных букв.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Italic"/>
                <w:rFonts w:eastAsia="Calibri"/>
                <w:sz w:val="24"/>
                <w:szCs w:val="24"/>
                <w:lang w:val="ru-RU" w:eastAsia="en-US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частвовать в диалоге на уроке и в жизненных ситуациях; способны отвечать на вопросы учителя, товарищей по классу; соблюдать простейшие нормы речевого этикета: здороваться, прощаться, благодарить; слушать и понимать речь других; осуществлять работу в пар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Ответы на вопросы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Буква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я -</w:t>
            </w:r>
            <w:r>
              <w:rPr>
                <w:sz w:val="24"/>
                <w:szCs w:val="24"/>
                <w:lang w:eastAsia="ru-RU"/>
              </w:rPr>
              <w:t xml:space="preserve"> показате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ягкости предшествующего согласного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учатся читать текст с изученными буква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ставлять звукобуквенные схемы слов, различать буквы глас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ак показатели твердости-мягкости соглас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вуков, устанавливать соотношения звукового и буквенного состава слов с буквой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отличать новое зн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(умение) от уже известного с помощью учителя, формулировать проблему и цель урока, 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выполнять графическое моделирование слова с помощью фишек-звук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представление о своей семейной принадлежности, осознание себя гражданином России, чувство сопричастности к истории своей страны и своего народа, гордость за свою страну; проявление устойчивой учебно-познавательной мотивации учения, установки на здоровый образ жизн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Чтение с взаимопроверкой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значение двух звуков [й'о] одной буквой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ё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нают особенность буквы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ё, Е 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начале сл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перед глас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на обозначает два</w:t>
            </w:r>
            <w:r>
              <w:rPr>
                <w:sz w:val="24"/>
                <w:szCs w:val="24"/>
              </w:rPr>
              <w:t xml:space="preserve"> звука; научатся читать в схемах и текстах буквенную запись слов по слогам и орфоэпически, устанавливать число и последовательность звуков в слове, соотношение звукового и буквенного состава в словах типа</w:t>
            </w:r>
            <w:r>
              <w:rPr>
                <w:i/>
                <w:iCs/>
                <w:sz w:val="24"/>
                <w:szCs w:val="24"/>
              </w:rPr>
              <w:t xml:space="preserve"> ёлка,</w:t>
            </w:r>
            <w:r>
              <w:rPr>
                <w:sz w:val="24"/>
                <w:szCs w:val="24"/>
              </w:rPr>
              <w:t xml:space="preserve"> определять функцию букв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принимать и сохранят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ую задачу, соответствующую этапу обучения, оценивать результат своей работы на у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выполнять графическое моделирование слова с помощью фишек-зву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конструирование печатных букв, понимать заданный вопрос, в соответствии с ним строить ответ в устной форм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способны обмениваться мнениями, слушать партнера по коммуникации - другого ученика и учителя; обсуждать индивидуальные результаты практико-речев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понимание важности нового социального статуса «ученик»; проявление положительного отношения к школе и принятие образа «хорошего ученика»; ориентация в нравственном содержании и смысле поступков как собственных, так и окружающих людей (на уровне, соответствующем возраст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Чтение с взаимопроверкой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ва</w:t>
            </w:r>
            <w:r>
              <w:rPr>
                <w:i/>
                <w:iCs/>
                <w:sz w:val="24"/>
                <w:szCs w:val="24"/>
              </w:rPr>
              <w:t xml:space="preserve"> ё - </w:t>
            </w:r>
            <w:r>
              <w:rPr>
                <w:sz w:val="24"/>
                <w:szCs w:val="24"/>
              </w:rPr>
              <w:t>показатель мягкости предшествующего согласного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вторят особенность буквы </w:t>
            </w:r>
            <w:r>
              <w:rPr>
                <w:i/>
                <w:iCs/>
                <w:sz w:val="24"/>
                <w:szCs w:val="24"/>
                <w:lang w:eastAsia="ru-RU"/>
              </w:rPr>
              <w:t>ё, Ё;</w:t>
            </w:r>
            <w:r>
              <w:rPr>
                <w:sz w:val="24"/>
                <w:szCs w:val="24"/>
                <w:lang w:eastAsia="ru-RU"/>
              </w:rPr>
              <w:t xml:space="preserve"> научат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личать гласные и согласные звуки, читать текст с изученными буквами, составлять звуко- буквенные схем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слов, различать как показатели</w:t>
            </w:r>
            <w:r>
              <w:rPr>
                <w:sz w:val="24"/>
                <w:szCs w:val="24"/>
                <w:lang w:eastAsia="ru-RU"/>
              </w:rPr>
              <w:t xml:space="preserve"> твердости—мягкости согласных звук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адекватно оценивать правильность выполнения своих учебных действий, в сотрудничестве с учителем ставить конкретную учебную задачу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выполнять графическое моделирование слова с помощью фишек-звуков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выражать свои мысли с соответствующими возрасту полнотой и точ</w:t>
            </w:r>
            <w:r>
              <w:rPr>
                <w:bCs/>
                <w:sz w:val="24"/>
                <w:szCs w:val="24"/>
                <w:lang w:eastAsia="ru-RU"/>
              </w:rPr>
              <w:t>ностью, быть терпимыми к другим мнения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w w:val="120"/>
                <w:sz w:val="24"/>
                <w:szCs w:val="24"/>
                <w:lang w:eastAsia="ru-RU"/>
              </w:rPr>
              <w:t>Личностные УУД:</w:t>
            </w:r>
            <w:r>
              <w:rPr>
                <w:bCs/>
                <w:sz w:val="24"/>
                <w:szCs w:val="24"/>
                <w:lang w:eastAsia="ru-RU"/>
              </w:rPr>
              <w:t xml:space="preserve"> осознание роли речи в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обще</w:t>
            </w:r>
            <w:r>
              <w:rPr>
                <w:sz w:val="24"/>
                <w:szCs w:val="24"/>
                <w:lang w:eastAsia="ru-RU"/>
              </w:rPr>
              <w:t>нии людей; понимание богатства и разнообразия языковых средств для выражения мыслей и чувст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Ответы на вопросы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вух звуков [й'у] одной буквой</w:t>
            </w:r>
            <w:r>
              <w:rPr>
                <w:i/>
                <w:iCs/>
                <w:sz w:val="24"/>
                <w:szCs w:val="24"/>
              </w:rPr>
              <w:t xml:space="preserve"> ю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нают особен</w:t>
              <w:softHyphen/>
              <w:t xml:space="preserve">ность буквы </w:t>
            </w:r>
            <w:r>
              <w:rPr>
                <w:i/>
                <w:iCs/>
                <w:sz w:val="24"/>
                <w:szCs w:val="24"/>
              </w:rPr>
              <w:t>ю, Ю -</w:t>
            </w:r>
            <w:r>
              <w:rPr>
                <w:sz w:val="24"/>
                <w:szCs w:val="24"/>
              </w:rPr>
              <w:t xml:space="preserve"> в начале слова и перед гласной она обозначает два звука; научатся перекодировать звуковую форму слов из условно-графической в буквенную и наоборот, определять на слух ударные и безударные гласные, акцентированно произносить звуки в заданной последовательности в слове, выделять один из них (в соответствии с заданием учителя), характеризовать ег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адекватно воспринимать оценку учителя, осуществлять контроль в форме сличения своей работы с заданным эталоном,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ориентироваться в учебнике, выполнять графическое моделирование слова с помощью фишек-звуков и конструирование печатных бук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читать и пересказывать текст; допускать возможность существования различных точек зрения, в том числе не совпадающих с их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установление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ученик должен задавать себе вопрос:</w:t>
            </w:r>
            <w:r>
              <w:rPr>
                <w:i/>
                <w:iCs/>
                <w:sz w:val="24"/>
                <w:szCs w:val="24"/>
              </w:rPr>
              <w:t xml:space="preserve"> какое значение и какой смысл имеет для меня учение?</w:t>
            </w:r>
            <w:r>
              <w:rPr>
                <w:sz w:val="24"/>
                <w:szCs w:val="24"/>
              </w:rPr>
              <w:t xml:space="preserve"> и уметь на него отвеча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Чтение с взаимопроверкой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уква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ю - </w:t>
            </w:r>
            <w:r>
              <w:rPr>
                <w:sz w:val="24"/>
                <w:szCs w:val="24"/>
                <w:lang w:eastAsia="ru-RU"/>
              </w:rPr>
              <w:t>показатель мягкости предшествующего согласн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вторят особенность буквы ю, Ю: умеют читать текст с изученными буквами, составлять звукобуквенные схемы слов с помощью условных графических символ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организовывать свое рабочее место, определять цель выполнения заданий на уроке, во внеурочной деятельности, в жизненных ситуациях под руководством учителя; определять план выполнения заданий на уроке. </w:t>
            </w: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выполнять графическое моделирование слова с помощью фишек-звук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умение слушать и вступать в диалог, участвовать в коллектив</w:t>
              <w:softHyphen/>
              <w:t>ном обсужд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высказывание под руководством педагога самых простых, общих для всех людей правил поведения при сотрудничестве (этические нормы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Чтение с взаимопроверкой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вух звуков [й'э] одной буквой</w:t>
            </w:r>
            <w:r>
              <w:rPr>
                <w:i/>
                <w:iCs/>
                <w:sz w:val="24"/>
                <w:szCs w:val="24"/>
              </w:rPr>
              <w:t xml:space="preserve"> е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знают особен</w:t>
              <w:softHyphen/>
              <w:t>ность буквы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е, Е - </w:t>
            </w:r>
            <w:r>
              <w:rPr>
                <w:sz w:val="24"/>
                <w:szCs w:val="24"/>
                <w:lang w:eastAsia="ru-RU"/>
              </w:rPr>
              <w:t>в начале слова и перед гласной она обозначает два звука; научатся производить звукобуквенный анализ сл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осуществлять пошаговый контроль своих действий, 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 </w:t>
            </w: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понимать значение речи в жизни каждого человека и общества; выполнять графическое моделирование слова с помощью фишек-звуков и конструирование печатных букв.</w:t>
            </w:r>
          </w:p>
          <w:p>
            <w:pPr>
              <w:pStyle w:val="Normal"/>
              <w:rPr/>
            </w:pPr>
            <w:r>
              <w:rPr>
                <w:i/>
                <w:iCs/>
                <w:w w:val="120"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роявление интереса к занятиям по учебни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Ответы на вопросы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ва</w:t>
            </w:r>
            <w:r>
              <w:rPr>
                <w:i/>
                <w:iCs/>
                <w:sz w:val="24"/>
                <w:szCs w:val="24"/>
              </w:rPr>
              <w:t xml:space="preserve"> е - </w:t>
            </w:r>
            <w:r>
              <w:rPr>
                <w:sz w:val="24"/>
                <w:szCs w:val="24"/>
              </w:rPr>
              <w:t>показатель мягкости предшествующего согласного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ят особенность буквы </w:t>
            </w:r>
            <w:r>
              <w:rPr>
                <w:i/>
                <w:iCs/>
                <w:sz w:val="24"/>
                <w:szCs w:val="24"/>
              </w:rPr>
              <w:t>е, Е,</w:t>
            </w:r>
            <w:r>
              <w:rPr>
                <w:sz w:val="24"/>
                <w:szCs w:val="24"/>
              </w:rPr>
              <w:t xml:space="preserve"> гласные и согласные звуки; научатся читать текст с изученными буквами в соответствии с орфоэпическими нормами и в индивидуальном для каждого ученика темпе; составлять звукобуквенные схемы слов с помощью условных графи</w:t>
              <w:softHyphen/>
              <w:t>ческих символ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сознавать необходимость осуществлять контроль по результату (ретроспективный), контроль результата по просьбе учителя;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выполнять графическое моделирование слова с помощью фишек-звуков, осуществлять поиск нужной информации в 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слушать и вступать в диалог, участвовать в коллективном обсуждении, договариваться, приходить к общему решению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высказывание под руково</w:t>
              <w:softHyphen/>
              <w:t>дством педагога самых простых, общих для всех людей правил поведения при сотрудничестве (этические нормы), проявление интереса к учебному материал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Ответы на вопросы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</w:t>
            </w:r>
            <w:r>
              <w:rPr>
                <w:i/>
                <w:iCs/>
                <w:sz w:val="24"/>
                <w:szCs w:val="24"/>
              </w:rPr>
              <w:t xml:space="preserve"> ь - </w:t>
            </w:r>
            <w:r>
              <w:rPr>
                <w:sz w:val="24"/>
                <w:szCs w:val="24"/>
              </w:rPr>
              <w:t>показатель мягкости согласных зву</w:t>
              <w:softHyphen/>
              <w:t>ко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нают особенности буквы 6 - служит для обозначения мягкости согласных; научатся читать</w:t>
            </w:r>
            <w:r>
              <w:rPr>
                <w:sz w:val="24"/>
                <w:szCs w:val="24"/>
                <w:lang w:eastAsia="ru-RU"/>
              </w:rPr>
              <w:t xml:space="preserve"> слова с буквой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ь,</w:t>
            </w:r>
            <w:r>
              <w:rPr>
                <w:sz w:val="24"/>
                <w:szCs w:val="24"/>
                <w:lang w:eastAsia="ru-RU"/>
              </w:rPr>
              <w:t xml:space="preserve"> определять функ</w:t>
              <w:softHyphen/>
              <w:t>цию 6, устанавливать соотношение звуков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 буквенного состава в словах типа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соль, полька; </w:t>
            </w:r>
            <w:r>
              <w:rPr>
                <w:sz w:val="24"/>
                <w:szCs w:val="24"/>
                <w:lang w:eastAsia="ru-RU"/>
              </w:rPr>
              <w:t>отвечать на вопросы по содержанию прочитанног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существлять пошаговый контроль своих действий,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Познавательные УУД.:</w:t>
            </w:r>
            <w:r>
              <w:rPr>
                <w:sz w:val="24"/>
                <w:szCs w:val="24"/>
                <w:lang w:eastAsia="ru-RU"/>
              </w:rPr>
              <w:t xml:space="preserve"> выполнять графическое моделирование слова с помощью фишек-звук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конструирование печатных бук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участвовать в диалоге на уроке и в жизненных ситуациях; отвечать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опросы учителя, товарищей по классу; соблюдать простейшие нормы речевого этикета: здороваться, прощаться, благодарить; слушать и понимать речь других; осуществлять работу в па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проявление учебно-познавательного интереса к новому учебному материалу, принятие и освоение социальной роли обучающего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Ответы на вопросы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ные звонкие и глухие согласные звуки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-29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 4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ые звонкие звуки [д], [д']. Буквы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д, Д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учатся называть особенности буквы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д, Д </w:t>
            </w:r>
            <w:r>
              <w:rPr>
                <w:sz w:val="24"/>
                <w:szCs w:val="24"/>
                <w:lang w:eastAsia="ru-RU"/>
              </w:rPr>
              <w:t xml:space="preserve"> раз</w:t>
              <w:softHyphen/>
              <w:t>личать согласные звуки по твёрдости-мягкости, звонкости-глухости; чит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лова и предложения с изученными буквам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осуществлять контро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 результату повторяемых действий с опорой на образец выполне</w:t>
              <w:softHyphen/>
              <w:t>ния; совместно с учителем и другими ученикам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вать эмоциональную оценку деятельно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а на у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использовать простейш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аблицы и схемы для решения конкретных языковых задач; выполнять графическое моделирование слова с помощью фишек-звуков и конструирование печатных бук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читать и пересказыват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кст; допускать возможность существования различных точек зрения . в том числе не совпадающих с их собственной, и ориентировать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зицию партнёра в общении и взаимодейств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осознание смысловых аспектов деятельности, проявление положительного отношения к школе, учению и поведению в процессе учебной деятельности; соблюдение организованности, дисциплинированности на уроке, действия согласно памятке обращения с учебными пособиями, наглядным и иллюстративным материалами, инструментами для </w:t>
            </w:r>
            <w:r>
              <w:rPr>
                <w:sz w:val="24"/>
                <w:szCs w:val="24"/>
                <w:lang w:eastAsia="ru-RU"/>
              </w:rPr>
              <w:t xml:space="preserve">ту в отношении многократно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сказ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-03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8-49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глухие звуки (т], [т']. Буквы</w:t>
            </w:r>
            <w:r>
              <w:rPr>
                <w:i/>
                <w:iCs/>
                <w:sz w:val="24"/>
                <w:szCs w:val="24"/>
              </w:rPr>
              <w:t xml:space="preserve"> т, 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нают особенности буквы</w:t>
            </w:r>
            <w:r>
              <w:rPr>
                <w:i/>
                <w:iCs/>
                <w:sz w:val="24"/>
                <w:szCs w:val="24"/>
              </w:rPr>
              <w:t xml:space="preserve"> т, </w:t>
            </w:r>
            <w:r>
              <w:rPr>
                <w:sz w:val="24"/>
                <w:szCs w:val="24"/>
              </w:rPr>
              <w:t>Г; научатся различать согласные звуки по твёрдости-мягкости, звонкости-глухо</w:t>
              <w:softHyphen/>
              <w:t>сти, отвечать на вопросы по прочитанному произведению, озаглавливать прослушанный текс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тличать новое знание (умение) от уже известного с помощью учителя, формулировать проблему и цель урока, проговаривать последовательность действий на уроке. </w:t>
            </w:r>
            <w:r>
              <w:rPr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выполнять графическое моделирование слова с помощью фишек-звуков и конструирование печатных букв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вступать в диалог (уметь отвечать на вопросы, задавать вопросы, уточнять непонятное); договариваться и приходить к общему решению, работая в паре; участвовать в коллективном обсуждении учебной проблемы; строить продуктивное взаимодействие и сотруд</w:t>
              <w:softHyphen/>
              <w:t>ничество со сверстниками и взрослыми для реа</w:t>
              <w:softHyphen/>
              <w:t>лизации проектной деятельности (под руковод</w:t>
              <w:softHyphen/>
              <w:t>ством учител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ичностные УУД: </w:t>
            </w:r>
            <w:r>
              <w:rPr>
                <w:iCs/>
                <w:sz w:val="24"/>
                <w:szCs w:val="24"/>
              </w:rPr>
              <w:t>установление связи между целью учебной деятельности и её мотивом;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ченик должен задавать себе вопрос</w:t>
            </w:r>
            <w:r>
              <w:rPr>
                <w:i/>
                <w:iCs/>
                <w:sz w:val="24"/>
                <w:szCs w:val="24"/>
              </w:rPr>
              <w:t xml:space="preserve">: какое значение и какой смысл имеет для меня учение? </w:t>
            </w:r>
            <w:r>
              <w:rPr>
                <w:iCs/>
                <w:sz w:val="24"/>
                <w:szCs w:val="24"/>
              </w:rPr>
              <w:t>и уметь на него ответи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в парах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Чтение текста «Енот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"/>
                <w:sz w:val="24"/>
                <w:szCs w:val="24"/>
              </w:rPr>
              <w:t>Научатся</w:t>
            </w:r>
            <w:r>
              <w:rPr>
                <w:rFonts w:cs="Times New Roman"/>
                <w:sz w:val="24"/>
                <w:szCs w:val="24"/>
              </w:rPr>
              <w:t xml:space="preserve"> читать текст с изученными буквами в соответствии с орфоэпическими нормами и в индивидуальном для каждого ученика темпе; отвечать на вопросы по содержанию прочитанного, составлять предложения по иллюстрациям и схемам, пересказывать текст по вопросам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Italic"/>
                <w:rFonts w:eastAsia="Calibri"/>
                <w:sz w:val="24"/>
                <w:szCs w:val="24"/>
                <w:lang w:val="ru-RU" w:eastAsia="en-US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нимать выделенные учителем ориентиры действия в учебном материале, оценивать результат своей работы на уроке.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Italic"/>
                <w:rFonts w:eastAsia="Calibri"/>
                <w:sz w:val="24"/>
                <w:szCs w:val="24"/>
                <w:lang w:val="ru-RU" w:eastAsia="en-US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спользовать простейшие таблицы и схемы для решения конкретных языковых задач; выделять существенную информа</w:t>
              <w:softHyphen/>
              <w:t xml:space="preserve">цию из небольших читаемых текстов.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Italic"/>
                <w:rFonts w:eastAsia="Calibri"/>
                <w:sz w:val="24"/>
                <w:szCs w:val="24"/>
                <w:lang w:val="ru-RU" w:eastAsia="en-US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частвовать в диалоге на уроке и в жизненных ситуациях; отвечать на вопросы учителя, товарищей по классу; соблюдать простейшие нормы речевого этикета: здороваться, прощаться, благодарить; слушать и понимать речь других; осуществлять работу в паре.</w:t>
            </w:r>
          </w:p>
          <w:p>
            <w:pPr>
              <w:pStyle w:val="Bodytext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BodytextItalic"/>
                <w:rFonts w:eastAsia="Calibri"/>
                <w:sz w:val="24"/>
                <w:szCs w:val="24"/>
                <w:lang w:val="ru-RU" w:eastAsia="en-US"/>
              </w:rPr>
              <w:t>Личностные УУД: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нятие следующих базовых ценностей: «добро», «терпение», «родина», «природа», «семья»; проявление уважения к своим родственникам, любви к родителям; освоение ро</w:t>
              <w:softHyphen/>
              <w:t xml:space="preserve">ли ученика; оценивание жизненных ситуаций </w:t>
            </w:r>
            <w:r>
              <w:rPr>
                <w:rStyle w:val="Bodytext8ptBold"/>
                <w:rFonts w:eastAsia="Calibri"/>
                <w:b w:val="false"/>
                <w:sz w:val="24"/>
                <w:szCs w:val="24"/>
                <w:lang w:val="ru-RU" w:eastAsia="en-US"/>
              </w:rPr>
              <w:t>и поступков героев художественных текстов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очки зрения общечеловеческих нор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-09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-52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ые звонкие звуки |з], [з</w:t>
            </w:r>
            <w:r>
              <w:rPr>
                <w:rFonts w:cs="Times New Roman"/>
                <w:sz w:val="24"/>
                <w:szCs w:val="24"/>
                <w:lang w:eastAsia="ru-RU"/>
              </w:rPr>
              <w:t>'</w:t>
            </w:r>
            <w:r>
              <w:rPr>
                <w:sz w:val="24"/>
                <w:szCs w:val="24"/>
                <w:lang w:eastAsia="ru-RU"/>
              </w:rPr>
              <w:t>1. Буквы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  <w:lang w:eastAsia="ru-RU"/>
              </w:rPr>
              <w:t xml:space="preserve"> з, 3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учатся выде</w:t>
              <w:softHyphen/>
              <w:t>лять звуки [з], [з'| из слов, обозна</w:t>
              <w:softHyphen/>
              <w:t xml:space="preserve">чать их буквами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  <w:lang w:eastAsia="ru-RU"/>
              </w:rPr>
              <w:t>з,</w:t>
            </w:r>
            <w:r>
              <w:rPr>
                <w:sz w:val="24"/>
                <w:szCs w:val="24"/>
                <w:lang w:eastAsia="ru-RU"/>
              </w:rPr>
              <w:t xml:space="preserve"> 3; различат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ые звуки по твёрдости-мягкости, зв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сти-глухости; отгадывать загадки, конструировать печат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буквы из элементов-шаблонов, читать печатный и письме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кст в соответствии с орфоэпическими норм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 в индивидуальном для каждого ученика темп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выбирать действия в соответствии с поставленной задачей (поиск слов со звуками [з], [з'], имен людей в предложениях), оценивать и анализировать результат своего труда, определять то, что лучше всего получилось, а при необходимости вносить измене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ешение зада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выполнять графическое моделирование слова с помощью фишек-зву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 конструирование печатных букв, анализ объектов с целью выделения в них существенных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наков (сравнение моделей с целью выделе</w:t>
              <w:softHyphen/>
              <w:t>ния звуков, обозначаемых новой буквой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с достаточной полнотой и точностью выражать свои мысли в процессе диалога или в игровой ситуации с различными субъектами образовательного процесса - одноклассниками, учителем, другими партнерами по общению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проявление устойчивой учебно-познавательной мотивации учения, установки на здоровый образ жизни; осознание основных моральных норм поведения в школьной жизн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в парах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-11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3-54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глухие звуки |с], [с']. Буквы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с, С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узнавать, сравнивать и различать буквы с, С; произво</w:t>
              <w:softHyphen/>
              <w:t>дить звукобуквенный разбор слова, определять согласные твердые и мягкие, звонкие и глухие; акцентированно произносить звуки в заданной последовательности в слове, выделять один из них -</w:t>
            </w:r>
            <w:r>
              <w:rPr>
                <w:b/>
                <w:bCs/>
                <w:sz w:val="24"/>
                <w:szCs w:val="24"/>
              </w:rPr>
              <w:t xml:space="preserve"> [с']</w:t>
            </w:r>
            <w:r>
              <w:rPr>
                <w:sz w:val="24"/>
                <w:szCs w:val="24"/>
              </w:rPr>
              <w:t xml:space="preserve"> ил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[</w:t>
            </w:r>
            <w:r>
              <w:rPr>
                <w:b/>
                <w:bCs/>
                <w:sz w:val="24"/>
                <w:szCs w:val="24"/>
              </w:rPr>
              <w:t xml:space="preserve">с], </w:t>
            </w:r>
            <w:r>
              <w:rPr>
                <w:sz w:val="24"/>
                <w:szCs w:val="24"/>
              </w:rPr>
              <w:t>давать его полную характеристику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егулятивны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УУД:</w:t>
            </w:r>
            <w:r>
              <w:rPr>
                <w:sz w:val="24"/>
                <w:szCs w:val="24"/>
              </w:rPr>
              <w:t xml:space="preserve"> выполнять учебные действия в устной речи и в уме, оценивать результат своей работы на у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ознавательны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УУД:</w:t>
            </w:r>
            <w:r>
              <w:rPr>
                <w:sz w:val="24"/>
                <w:szCs w:val="24"/>
              </w:rPr>
              <w:t xml:space="preserve"> использовать на доступ</w:t>
              <w:softHyphen/>
              <w:t>ном уровне логические приемы мышления (анализ, сравнение, классификацию, обобщение), выполнять графическое моделирование слова с помощью фишек-звуков и конструирование печатных бук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Коммуникативны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УУД:</w:t>
            </w:r>
            <w:r>
              <w:rPr>
                <w:sz w:val="24"/>
                <w:szCs w:val="24"/>
              </w:rPr>
              <w:t xml:space="preserve"> способны вступать в диалог (отвечать на вопросы, задавать вопросы, уточнять непонятное), договариваться и приходить к общему решению, работая в паре, участвовать в коллективном обсуждении учебной проблемы; строить продуктивное взаимодействие и сотрудничество со сверстниками и взрослыми для реализации проектной деятельности (под руководством учителя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УУД:</w:t>
            </w:r>
            <w:r>
              <w:rPr>
                <w:sz w:val="24"/>
                <w:szCs w:val="24"/>
              </w:rPr>
              <w:t xml:space="preserve"> установление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ученик должен задавать себе вопрос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Какое значение и какой смысл имеет для меня учение?</w:t>
            </w:r>
            <w:r>
              <w:rPr>
                <w:bCs/>
                <w:iCs/>
                <w:sz w:val="24"/>
                <w:szCs w:val="24"/>
              </w:rPr>
              <w:t xml:space="preserve"> и уметь на него отвечать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«Сосн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учатся читать </w:t>
            </w:r>
            <w:r>
              <w:rPr>
                <w:sz w:val="24"/>
                <w:szCs w:val="24"/>
              </w:rPr>
              <w:t>текст с изученными буквами в соответствии с орфоэпическими нормами и в индивидуальном для каждого ученика темпе, отвечать на вопросы по содержанию прочитанного, составлять предложения по иллюстрациям и схемам, пересказывать отдельные части текста(2-3 предложения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bCs/>
                <w:sz w:val="24"/>
                <w:szCs w:val="24"/>
              </w:rPr>
              <w:t xml:space="preserve"> адекватно восприним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у учителя; осуществлять контроль в форме сличения своей работы с заданным эталоном;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ориентироваться в учебнике, отвечать на простые вопросы учителя, находить нужную информацию в учебнике, сравнивать предметы, объекты - находить общее и различие; способны группировать предметы, объекты на основе существенных признаков, подробно пересказывать прочитанное или прослушанное, определять тему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осознание роли речи в общении людей; понимание богатства и разнообразия языковых средств для выражения мыслей и чувст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2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ые звонкие зву</w:t>
              <w:softHyphen/>
              <w:t>ки [г], [г']. Буквы</w:t>
            </w:r>
            <w:r>
              <w:rPr>
                <w:i/>
                <w:iCs/>
                <w:sz w:val="24"/>
                <w:szCs w:val="24"/>
              </w:rPr>
              <w:t xml:space="preserve"> г, Г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атся узнавать буквы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г</w:t>
            </w:r>
            <w:r>
              <w:rPr>
                <w:i/>
                <w:sz w:val="24"/>
                <w:szCs w:val="24"/>
              </w:rPr>
              <w:t xml:space="preserve"> ,Г</w:t>
            </w:r>
            <w:r>
              <w:rPr>
                <w:sz w:val="24"/>
                <w:szCs w:val="24"/>
              </w:rPr>
              <w:t>, на слух различать структурные единицы языка: слово, предложение; произносить в быстром темпе скороговорки; применять приемы слогового чтения с фиксацией синтаксических пауз на знаках препинания, анализировать устную речь на основе образных представле</w:t>
              <w:softHyphen/>
              <w:t>ний о структурных единицах русского языка (звук, слово) и моделировать их с помощью соответствующих символ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80" w:hanging="0"/>
              <w:rPr/>
            </w:pPr>
            <w:r>
              <w:rPr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существлять пошаговый контроль своих действий, ориентируясь на показ движений учителя, а затем самостоятельно оце</w:t>
              <w:softHyphen/>
              <w:t xml:space="preserve">нивать правильность выполнения действий на уровне адекватной ретроспективной оценки. </w:t>
            </w:r>
          </w:p>
          <w:p>
            <w:pPr>
              <w:pStyle w:val="Normal"/>
              <w:ind w:left="20" w:right="80" w:hanging="0"/>
              <w:rPr/>
            </w:pPr>
            <w:r>
              <w:rPr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использовать простейшие таблицы и схемы для решения конкретных язык</w:t>
            </w:r>
            <w:r>
              <w:rPr>
                <w:sz w:val="24"/>
                <w:szCs w:val="24"/>
                <w:lang w:eastAsia="ru-RU"/>
              </w:rPr>
              <w:t>овых задач; выполнять графическое моделирование слова с помощью фишек-звуков и конструирование печатных букв, работать с текстом и иллюстрациями: поиск нужных частей текста, нужных строчек (на цветном фоне).</w:t>
            </w:r>
          </w:p>
          <w:p>
            <w:pPr>
              <w:pStyle w:val="Normal"/>
              <w:ind w:left="20" w:right="8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способны вступать в диалог (отвечать на вопросы, задавать вопросы, уточнять непонятное), договариваться и приходить к общему решению, работая в паре, участвовать в коллективном обсуждении учебной проблемы; строить продуктивное взаимодействие и сотрудничество со сверстниками и взрослыми для реализации проектной деятельности (под руководством учителя). </w:t>
            </w:r>
          </w:p>
          <w:p>
            <w:pPr>
              <w:pStyle w:val="Normal"/>
              <w:ind w:left="20" w:right="80" w:hanging="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сказ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12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глухие звуки [к], (к']. Буквы</w:t>
            </w:r>
            <w:r>
              <w:rPr>
                <w:i/>
                <w:iCs/>
                <w:sz w:val="24"/>
                <w:szCs w:val="24"/>
              </w:rPr>
              <w:t xml:space="preserve"> к, 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2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учатся опре</w:t>
              <w:softHyphen/>
              <w:t xml:space="preserve">делять буквы к, </w:t>
            </w:r>
            <w:r>
              <w:rPr>
                <w:rStyle w:val="BodytextBoldItalic"/>
                <w:rFonts w:eastAsia="Calibri"/>
                <w:sz w:val="24"/>
                <w:szCs w:val="24"/>
                <w:lang w:val="ru-RU" w:eastAsia="en-US"/>
              </w:rPr>
              <w:t>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зличать парные звонкие и глухие согласные звуки, читать слова, пред</w:t>
              <w:softHyphen/>
              <w:t>ложения, тексты с</w:t>
            </w:r>
            <w:r>
              <w:rPr>
                <w:rStyle w:val="Bodytext9ptBold"/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9ptBold"/>
                <w:rFonts w:eastAsia="Calibri"/>
                <w:b w:val="false"/>
                <w:sz w:val="24"/>
                <w:szCs w:val="24"/>
                <w:lang w:val="ru-RU" w:eastAsia="en-US"/>
              </w:rPr>
              <w:t xml:space="preserve">изученными буквами, конструиро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ые буквы, акцентированно выделять звуки в словах, характеризовать один звук (по заданию учителя), моделировать слова с помощью фишек, сравнивать пары слов по звучанию и значе</w:t>
              <w:softHyphen/>
              <w:t>нию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20" w:right="80" w:hanging="0"/>
              <w:rPr/>
            </w:pPr>
            <w:r>
              <w:rPr>
                <w:rStyle w:val="BodytextItalic"/>
                <w:rFonts w:eastAsia="Trebuchet MS"/>
                <w:sz w:val="24"/>
                <w:szCs w:val="24"/>
                <w:lang w:val="ru-RU" w:eastAsia="en-US"/>
              </w:rPr>
              <w:t>Регулятивные УУД: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екватно оценивать правильность выполнения своих учебных действий; в сотрудничестве с учителем ставить конкрет</w:t>
              <w:softHyphen/>
              <w:t>ную учебную задачу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odytextItalic"/>
                <w:rFonts w:eastAsia="Trebuchet MS"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понимать значение речи в жизни каждого человека и общества; выполнять. </w:t>
            </w:r>
            <w:r>
              <w:rPr>
                <w:rStyle w:val="Bodytext9ptBold"/>
                <w:rFonts w:eastAsia="Calibri"/>
                <w:b w:val="false"/>
                <w:sz w:val="24"/>
                <w:szCs w:val="24"/>
              </w:rPr>
              <w:t>графическое моделирование слова с помощью фишек-звуков и конструирование печатных бу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bCs/>
                <w:sz w:val="24"/>
                <w:szCs w:val="24"/>
              </w:rPr>
              <w:t xml:space="preserve"> вступать в диалог (отвечать на вопросы, задавать вопросы, уточнять непонятное), договариваться и приходить к об</w:t>
              <w:softHyphen/>
              <w:t>щему решению, работая в паре; участвовать в коллективном обсуждении учебной проблемы; строить продуктивное взаимодействие и сотруд</w:t>
              <w:softHyphen/>
              <w:t>ничество со сверстниками и взрослыми для реа</w:t>
              <w:softHyphen/>
              <w:t>лизации проектной деятельности (под руково</w:t>
              <w:softHyphen/>
              <w:t>дством учител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pacing w:val="-10"/>
                <w:sz w:val="24"/>
                <w:szCs w:val="24"/>
              </w:rPr>
              <w:t>Личностные</w:t>
            </w:r>
            <w:r>
              <w:rPr>
                <w:bCs/>
                <w:i/>
                <w:iCs/>
                <w:sz w:val="24"/>
                <w:szCs w:val="24"/>
              </w:rPr>
              <w:t xml:space="preserve"> УУД:</w:t>
            </w:r>
            <w:r>
              <w:rPr>
                <w:bCs/>
                <w:sz w:val="24"/>
                <w:szCs w:val="24"/>
              </w:rPr>
              <w:t xml:space="preserve"> развитие познавательного интереса, определенных познавательных по</w:t>
              <w:softHyphen/>
              <w:t>требностей и учебных мотивов, положительного отношения к школе и адекватного представления о н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зительное чтение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ение текста «Зайка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60" w:hanging="0"/>
              <w:rPr/>
            </w:pPr>
            <w:r>
              <w:rPr>
                <w:bCs/>
                <w:sz w:val="24"/>
                <w:szCs w:val="24"/>
              </w:rPr>
              <w:t>Научатся читать текст с изученными буквами, отвечать на вопросы по содержанию прочитанного, составлять предложения по иллюстра</w:t>
              <w:softHyphen/>
              <w:t>циям и схемам, пересказывать текст, отдельные</w:t>
            </w:r>
            <w:r>
              <w:rPr>
                <w:sz w:val="24"/>
                <w:szCs w:val="24"/>
                <w:lang w:eastAsia="ru-RU"/>
              </w:rPr>
              <w:t xml:space="preserve"> части текста (2-3 предложения), читать печатный текст в соответствии с орфоэпическими нормами и в индивидуальном для каждого ученика темп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pacing w:val="-10"/>
                <w:sz w:val="24"/>
                <w:szCs w:val="24"/>
              </w:rPr>
              <w:t>Регулятивные</w:t>
            </w:r>
            <w:r>
              <w:rPr>
                <w:bCs/>
                <w:i/>
                <w:iCs/>
                <w:sz w:val="24"/>
                <w:szCs w:val="24"/>
              </w:rPr>
              <w:t xml:space="preserve"> УУД:</w:t>
            </w:r>
            <w:r>
              <w:rPr>
                <w:bCs/>
                <w:sz w:val="24"/>
                <w:szCs w:val="24"/>
              </w:rPr>
              <w:t xml:space="preserve"> понимать выделенные учи</w:t>
              <w:softHyphen/>
              <w:t>телем ориентиры действия в учебном материале, оценивать результат своей работы на урок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pacing w:val="-10"/>
                <w:sz w:val="24"/>
                <w:szCs w:val="24"/>
              </w:rPr>
              <w:t>Познавательные</w:t>
            </w:r>
            <w:r>
              <w:rPr>
                <w:bCs/>
                <w:i/>
                <w:iCs/>
                <w:sz w:val="24"/>
                <w:szCs w:val="24"/>
              </w:rPr>
              <w:t xml:space="preserve"> УУД:</w:t>
            </w:r>
            <w:r>
              <w:rPr>
                <w:bCs/>
                <w:sz w:val="24"/>
                <w:szCs w:val="24"/>
              </w:rPr>
              <w:t xml:space="preserve"> осуществлять поиск необходимой информации для выполнения учебных заданий, используя справочные материалы учеб</w:t>
              <w:softHyphen/>
              <w:t>ника; моделировать различные языковые единицы (слово, предложение); использовать на дос</w:t>
              <w:softHyphen/>
              <w:t xml:space="preserve">тупном уровне логические приемы мышления (анализ, сравнение, классификацию, обобщение)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>Коммуникативные</w:t>
            </w:r>
            <w:r>
              <w:rPr>
                <w:bCs/>
                <w:i/>
                <w:iCs/>
                <w:sz w:val="24"/>
                <w:szCs w:val="24"/>
              </w:rPr>
              <w:t xml:space="preserve"> УУД:</w:t>
            </w:r>
            <w:r>
              <w:rPr>
                <w:bCs/>
                <w:sz w:val="24"/>
                <w:szCs w:val="24"/>
              </w:rPr>
              <w:t xml:space="preserve"> способны выражать свои мысли с соответствующими возрасту полнотой и точностью, быть терпимыми к другим </w:t>
            </w:r>
            <w:r>
              <w:rPr>
                <w:sz w:val="24"/>
                <w:szCs w:val="24"/>
                <w:lang w:eastAsia="ru-RU"/>
              </w:rPr>
              <w:t xml:space="preserve">мнениям, учитывать их в совместной рабо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принятие следующих базовых ценностей: «добро», «терпение», «родина», «природа», «семья»; проявление уважения к своим родственникам, любви к родителям; освоение роли ученика; оценивание жизненных ситуаций и поступков героев художественных текстов с точки зрения общечеловеческих нор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зительное чтение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3-25.12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гласные звонкие звуки [в], [в']. Буквы</w:t>
            </w:r>
            <w:r>
              <w:rPr>
                <w:rFonts w:cs="Times New Roman"/>
                <w:b/>
                <w:bCs/>
                <w:i/>
                <w:iCs/>
                <w:spacing w:val="10"/>
                <w:sz w:val="24"/>
                <w:szCs w:val="24"/>
                <w:lang w:eastAsia="ru-RU"/>
              </w:rPr>
              <w:t xml:space="preserve"> в, 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8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аучатся узнавать буквы</w:t>
            </w:r>
            <w:r>
              <w:rPr>
                <w:rFonts w:cs="Times New Roman"/>
                <w:b/>
                <w:bCs/>
                <w:i/>
                <w:iCs/>
                <w:spacing w:val="10"/>
                <w:sz w:val="24"/>
                <w:szCs w:val="24"/>
                <w:lang w:eastAsia="ru-RU"/>
              </w:rPr>
              <w:t xml:space="preserve"> в, В,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конструировать печатные буквы из элементов- шаблонов, декламировать стихотворения, читать текст с изученными буквами, отвечать на вопросы по содержанию прочитанного, составлять предложения по иллюстрациям и схемам, пересказывать текст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организовывать свое рабо</w:t>
              <w:softHyphen/>
              <w:t>чее место, определять цель выполнения заданий на уроке, во внеурочной деятельности, в жиз</w:t>
              <w:softHyphen/>
              <w:t xml:space="preserve">ненных ситуациях под руководством учителя; определять план выполнения заданий на уроке. </w:t>
            </w: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выполнять графическое моделирование слова с помощью фишек-звуков и конструирование печатных букв, работать с текстом и иллюстрациями на цветном фоне, осуществлять сравнение и выделять общее и различное (сравнение звуков, слов по звучанию и значению).</w:t>
            </w:r>
          </w:p>
          <w:p>
            <w:pPr>
              <w:pStyle w:val="Normal"/>
              <w:ind w:left="20" w:right="100" w:hanging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читать и пересказывать текст; допускать возможность существования различных точек зрения, в том числе не совпа</w:t>
              <w:softHyphen/>
              <w:t>дающих с их собственной, и ориентироваться на позицию партнёра в общении и взаимодействии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понимание важности</w:t>
            </w:r>
            <w:r>
              <w:rPr>
                <w:rFonts w:cs="Times New Roman"/>
                <w:sz w:val="24"/>
                <w:szCs w:val="24"/>
              </w:rPr>
              <w:t xml:space="preserve"> нового социального статуса «ученик»; проявление положительного отношения к школе и принятие образа «хорошего ученика»; ориентация в нрав</w:t>
              <w:softHyphen/>
              <w:t>ственном содержании и смысле поступков как собственных, так и окружающих людей (на уровне, соответствующем возрасту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гласные глухие звуки </w:t>
            </w:r>
            <w:r>
              <w:rPr>
                <w:rFonts w:cs="Times New Roman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Times New Roman"/>
                <w:sz w:val="24"/>
                <w:szCs w:val="24"/>
              </w:rPr>
              <w:t>],</w:t>
            </w:r>
            <w:r>
              <w:rPr>
                <w:sz w:val="24"/>
                <w:szCs w:val="24"/>
              </w:rPr>
              <w:t xml:space="preserve"> [ф']. Буквы</w:t>
            </w:r>
            <w:r>
              <w:rPr>
                <w:i/>
                <w:iCs/>
                <w:sz w:val="24"/>
                <w:szCs w:val="24"/>
              </w:rPr>
              <w:t xml:space="preserve"> ф, Ф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атся различать буквы</w:t>
            </w:r>
            <w:r>
              <w:rPr>
                <w:i/>
                <w:iCs/>
                <w:sz w:val="24"/>
                <w:szCs w:val="24"/>
              </w:rPr>
              <w:t xml:space="preserve"> ф, Ф. </w:t>
            </w:r>
            <w:r>
              <w:rPr>
                <w:sz w:val="24"/>
                <w:szCs w:val="24"/>
              </w:rPr>
              <w:t>определять парные звонкие и глухие согласные звуки, производить звукобуквенный разбор слова с помощью графических символов, создавать звуковую схему - модель слова, акцентирование произносить звуки в заданной последовательности в слове, выделять один из них и да</w:t>
              <w:softHyphen/>
              <w:t>вать его полную характеристику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рганизовывать свое рабочее место, определять цель выполнения заданий на уроке, во внеурочной деятельности, в жиз</w:t>
              <w:softHyphen/>
              <w:t xml:space="preserve">ненных ситуациях под руководством учителя; определять план выполнения заданий на уроке. </w:t>
            </w:r>
            <w:r>
              <w:rPr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ориентироваться в учебнике, определять умения, которые будут сформированы на основе изучения данного раздела; отвечать на простые вопросы учителя, находить нужную информацию в учебнике, выполнять графическое моделирование слова с помощью фишек-звуков и конструирование печатных бук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обмениваться мнениями, слушать партнера по коммуникации - другого ученика и учителя; обсуждать индивидуальные результаты практико-речевой деятельности; с помощью учителя отгадывать слова по звуковой схеме с использованием не более трех вопросов.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осознание себя гражданином России, проявление чувства сопричастности к истории своей страны и своего народа, гордости за свою страну; проявление устойчивой учебно-познавательной мотивации учения, установки на здоровый образ жизн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в парах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гласные звонкие звуки [б], [б']. Буквы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б, Б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учатся узнавать и выделять буквы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б, Б</w:t>
            </w:r>
            <w:r>
              <w:rPr>
                <w:sz w:val="24"/>
                <w:szCs w:val="24"/>
                <w:lang w:eastAsia="ru-RU"/>
              </w:rPr>
              <w:t xml:space="preserve"> в речи и в тексте, характеризовать парные звонкие и глухие согласные звуки; умеют читать текст с изученными буквами, отвечать на вопросы по содержанию прочитанного, состав</w:t>
              <w:softHyphen/>
              <w:t>лять предложения по иллюстрациям и схемам, пересказывать текст, отдельные части текста (2-3 предложения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адекватно оценивать правильность выполнения своих учебных действий; в сотрудничестве с учителем ставить конкретную учебную задачу на основе соотнесения того, что уже известно и усвоено, и того, что ещё не известно, 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выполнять графическое моделирование слова с помощью фишек-звуков и конструирование печатных букв, действия по заданному алгоритму, анализировать объекты с целью выделения в них существенных признаков: сравнение моделей с целью выделения звуков, обозначаемой изученной буквой. </w:t>
            </w: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выражать свои мысли с соответствующими возрасту полнотой и точностью, быть терпимыми к другим мнениям, учитывать их в совместной работе, строить монологические высказывания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принятие следующих базовых ценностей: «добро», «терпение», «родина», «природа», «семья»; проявление уважения к своим родственникам, любви к родителям; освоение роли ученика; оценивание жизненных ситуаций и поступков героев художественных текстов с точки зрения общечеловеческих нор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сказ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гласные глухие звуки[п], [ п']. Буквы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п,</w:t>
            </w:r>
            <w:r>
              <w:rPr>
                <w:b/>
                <w:bCs/>
                <w:i/>
                <w:iCs/>
                <w:spacing w:val="10"/>
                <w:sz w:val="24"/>
                <w:szCs w:val="24"/>
                <w:lang w:eastAsia="ru-RU"/>
              </w:rPr>
              <w:t xml:space="preserve"> 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учатся</w:t>
            </w:r>
            <w:r>
              <w:rPr>
                <w:sz w:val="24"/>
                <w:szCs w:val="24"/>
                <w:lang w:eastAsia="ru-RU"/>
              </w:rPr>
              <w:t xml:space="preserve"> узнавать и выделять буквы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л,</w:t>
            </w:r>
            <w:r>
              <w:rPr>
                <w:b/>
                <w:bCs/>
                <w:i/>
                <w:iCs/>
                <w:spacing w:val="10"/>
                <w:sz w:val="24"/>
                <w:szCs w:val="24"/>
                <w:lang w:eastAsia="ru-RU"/>
              </w:rPr>
              <w:t xml:space="preserve"> П </w:t>
            </w:r>
            <w:r>
              <w:rPr>
                <w:sz w:val="24"/>
                <w:szCs w:val="24"/>
                <w:lang w:eastAsia="ru-RU"/>
              </w:rPr>
              <w:t xml:space="preserve">в речи, в тексте; характеризовать парные звонкие и глухие согласные звуки; произносить в быстром темпе скороговорки, отгадывать загадки;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упражняются </w:t>
            </w:r>
            <w:r>
              <w:rPr>
                <w:sz w:val="24"/>
                <w:szCs w:val="24"/>
                <w:lang w:eastAsia="ru-RU"/>
              </w:rPr>
              <w:t>в чтении текста с изученными буквами; отвечают на вопросы по содержанию прослушанного, составляют предложения по иллюстрациям и схемам, пересказывают текс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организовывать свое рабочее место, определять цель выполнения заданий на уроке, во внеурочной деятельности, в жизненных ситуациях под руководством учителя; определять план выполнения заданий на уроке, выполнять взаимоконтроль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выполнять графическое моделирование слова с помощью фишек-звуков и конструирование печатных букв; использовать на доступном уровне логические приемы мышления (анализ, сравнение, классификацию, обобщение), осуществлять поиск информации в учебной книге по тексту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вступать в диалог (отвечать на вопросы, задавать вопросы, уточнять непонятное), договариваться и приходить к общему решению, работая в паре, участвовать в коллективном обсуждении учебной проблемы; 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осуществление выбора как поступить в предложенных педагогом ситуациях общения и сотрудничества, с опорой на общие для всех, простые правила поведения, при поддержке других участников группы и педагога; проявление учебно-познавательного интереса к новому учебному материал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в парах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й звонкий твердый звук </w:t>
            </w:r>
            <w:r>
              <w:rPr>
                <w:b/>
                <w:bCs/>
                <w:sz w:val="24"/>
                <w:szCs w:val="24"/>
              </w:rPr>
              <w:t>[ж],</w:t>
            </w:r>
            <w:r>
              <w:rPr>
                <w:sz w:val="24"/>
                <w:szCs w:val="24"/>
              </w:rPr>
              <w:t xml:space="preserve"> буквы </w:t>
            </w:r>
            <w:r>
              <w:rPr>
                <w:i/>
                <w:iCs/>
                <w:sz w:val="24"/>
                <w:szCs w:val="24"/>
              </w:rPr>
              <w:t>ж, Ж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узнавать и выделять буквы</w:t>
            </w:r>
            <w:r>
              <w:rPr>
                <w:i/>
                <w:iCs/>
                <w:sz w:val="24"/>
                <w:szCs w:val="24"/>
              </w:rPr>
              <w:t xml:space="preserve"> ж, Ж </w:t>
            </w:r>
            <w:r>
              <w:rPr>
                <w:sz w:val="24"/>
                <w:szCs w:val="24"/>
              </w:rPr>
              <w:t>в речи, в тексте; различать парные - звонкие и глухие согласные звуки; читать и пересказывать текст, отвечать на вопросы по содержанию прочитанног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адекватно воспринимать оценку учителя; осуществлять контроль в форме сличения своей работы с заданным эталоном; вносить необходимые дополнения, исправления в свою работу, если она расходится с эталоном (образцом); находить и исправлять ошибки, допущенные в словах (специальные задания); в сотрудничестве с учителем определять последовательность изучения материала. </w:t>
            </w:r>
            <w:r>
              <w:rPr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стремиться к расширению своей познавательной сферы, стараться производить логические мыслительные операции (анализ, сравнение) для решения познавательной задачи; выполнять графическое моделирование слова с помощью фишек-звуков и конструирование печатных бук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, осознание социальной роли обучающего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 в пара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гласный глухой твердый звук [ш], буквы </w:t>
            </w:r>
            <w:r>
              <w:rPr>
                <w:i/>
                <w:iCs/>
                <w:sz w:val="24"/>
                <w:szCs w:val="24"/>
                <w:lang w:eastAsia="ru-RU"/>
              </w:rPr>
              <w:t>ш, Ш</w:t>
            </w:r>
            <w:r>
              <w:rPr>
                <w:sz w:val="24"/>
                <w:szCs w:val="24"/>
                <w:lang w:eastAsia="ru-RU"/>
              </w:rPr>
              <w:t xml:space="preserve"> . Развитие реч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учатся</w:t>
            </w:r>
            <w:r>
              <w:rPr>
                <w:sz w:val="24"/>
                <w:szCs w:val="24"/>
                <w:lang w:eastAsia="ru-RU"/>
              </w:rPr>
              <w:t xml:space="preserve"> распознавать в словах новый звук, характеризовать его, обозначать буквами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ш, II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становят на ос</w:t>
              <w:softHyphen/>
              <w:t>нове наблюдений, что звук (ш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лухой и всегда твердый; умеют производить звукобуквенный разбор слов, читать слова с изученной буквой, соотносить все изученные буквы со звуками, сравнивать, группировать и классифицировать все изученные букв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Регулятивные УУД</w:t>
            </w:r>
            <w:r>
              <w:rPr>
                <w:sz w:val="24"/>
                <w:szCs w:val="24"/>
                <w:lang w:eastAsia="ru-RU"/>
              </w:rPr>
              <w:t xml:space="preserve"> осуществлять пошаговый контроль своих действий,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выполнять графическое моделирование слова с помощью фишек-звук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конструирование печатных букв, работ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 текстом и иллюстрациями, осуществляют поиск нужных частей текста и строк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вступать в диалог (отвечать на вопросы, задавать вопросы, уточнять непонятное), договариваться и приходить к общему решению, работая в паре, участвовать в коллективном обсуждении учебной пробле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роить продуктивное взаимодействие и сотрудничество со сверстниками и взрослыми для реа</w:t>
              <w:softHyphen/>
              <w:t>лизации проектной деятельности (под руководством учителя)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осознание смысловых аспектов деятельности, проявление положительного отношения к школе, учению и поведению в процессе учебной деятельности; соблюдение организованности, дисциплины на уроке, действия согласно памятке обращения с учебными пособиями, наглядным и иллюстративным материа</w:t>
              <w:softHyphen/>
              <w:t>лом, инструментами для построения звукобуквенных схем и схем предложе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взаимопроверка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вук |й'| после разделительных мягкого (ь) перед гласными буквами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е, ё, ю, я,и.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учатся обозначать на письме звук [й'] с помощью сочетаний разделительных «ь» и «ъ» знаков и гласных букв; распознавать новый звук, определять его место в словах, обозначать буквой; читать слова, предложения, тексты с изученными буквами, отвечать на вопросы по прочитанному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адекватно воспринимать оценку учителя; осуществлять контроль в форме сличения своей работы с заданным эталоном; вносить необходимые дополнения, исправления в свою работу, если она расходится с эталоном (образцом); находить и исправлять ошибки, допущенные в словах (специальные задания); в сотрудничестве с учителем определять последовательность изучения материала, опираясь на иллюстративный ряд «маршрутного листа». </w:t>
            </w: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выполнять графическое моделирование слова с помощью фишек-звуков, осуществлять поиск нужных строк, частей текста по заданию учителя, работать по условным обозначения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определение и высказывание под руководством педагога самых простых, общих для всех людей правил поведения при сотрудничестве (этические нормы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зительное чтение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7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вук [й'] после разделительного твердого знака (ъ) перед гласными буквами </w:t>
            </w:r>
            <w:r>
              <w:rPr>
                <w:i/>
                <w:sz w:val="24"/>
                <w:szCs w:val="24"/>
                <w:lang w:eastAsia="ru-RU"/>
              </w:rPr>
              <w:t>е,ё,ю,я.</w:t>
            </w:r>
            <w:r>
              <w:rPr>
                <w:i/>
                <w:spacing w:val="10"/>
                <w:w w:val="15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учатся обозначать на письме звук [й') с помощью сочета</w:t>
            </w:r>
            <w:r>
              <w:rPr>
                <w:bCs/>
                <w:sz w:val="24"/>
                <w:szCs w:val="24"/>
                <w:lang w:eastAsia="ru-RU"/>
              </w:rPr>
              <w:t>ний разделительных  ь и ъ знаков</w:t>
            </w:r>
            <w:r>
              <w:rPr>
                <w:sz w:val="24"/>
                <w:szCs w:val="24"/>
                <w:lang w:eastAsia="ru-RU"/>
              </w:rPr>
              <w:t xml:space="preserve"> гласных букв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е,</w:t>
            </w:r>
            <w:r>
              <w:rPr>
                <w:i/>
                <w:iCs/>
                <w:w w:val="150"/>
                <w:sz w:val="24"/>
                <w:szCs w:val="24"/>
                <w:lang w:eastAsia="ru-RU"/>
              </w:rPr>
              <w:t xml:space="preserve"> ё,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ю, я;</w:t>
            </w:r>
            <w:r>
              <w:rPr>
                <w:sz w:val="24"/>
                <w:szCs w:val="24"/>
                <w:lang w:eastAsia="ru-RU"/>
              </w:rPr>
              <w:t xml:space="preserve"> чит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лова, предложе</w:t>
              <w:softHyphen/>
              <w:t>ния, тексты с изученными буквами, отвечать на вопросы по прочитанному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w w:val="150"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</w:t>
            </w:r>
            <w:r>
              <w:rPr>
                <w:i/>
                <w:iCs/>
                <w:w w:val="150"/>
                <w:sz w:val="24"/>
                <w:szCs w:val="24"/>
                <w:lang w:eastAsia="ru-RU"/>
              </w:rPr>
              <w:t>:</w:t>
            </w:r>
            <w:r>
              <w:rPr>
                <w:sz w:val="24"/>
                <w:szCs w:val="24"/>
                <w:lang w:eastAsia="ru-RU"/>
              </w:rPr>
              <w:t xml:space="preserve"> выполнять графическое моделирование слова с помощью фишек-звуков и конструирование печатных бук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выражать свои мысли с соответствующими возрасту полнотой и точностью, стараться быть терпимыми к другим мнениям, учитывать их в совместной работ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установление связи между целью учебной деятельности и её мотивом, другими словами, между результатом учения и т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то побуждает к деятельности, ради чего она осуществляется; ученик должен задавать себе вопрос: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какое значение и какой смысл имеет для меня учение?</w:t>
            </w:r>
            <w:r>
              <w:rPr>
                <w:sz w:val="24"/>
                <w:szCs w:val="24"/>
                <w:lang w:eastAsia="ru-RU"/>
              </w:rPr>
              <w:t xml:space="preserve"> и уметь на него отвеча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зительное чтение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арные глухие мягкие и твердые звуки </w:t>
            </w:r>
            <w:r>
              <w:rPr>
                <w:rFonts w:cs="Times New Roman"/>
                <w:b/>
                <w:sz w:val="24"/>
                <w:szCs w:val="24"/>
              </w:rPr>
              <w:t>[х], [х'],[ч'],[щ'],[ц]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гласные глухие звуки </w:t>
            </w:r>
            <w:r>
              <w:rPr>
                <w:rFonts w:cs="Times New Roman"/>
                <w:sz w:val="24"/>
                <w:szCs w:val="24"/>
              </w:rPr>
              <w:t>[х], [х'],</w:t>
            </w:r>
            <w:r>
              <w:rPr>
                <w:sz w:val="24"/>
                <w:szCs w:val="24"/>
                <w:lang w:eastAsia="ru-RU"/>
              </w:rPr>
              <w:t xml:space="preserve"> буквы х,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X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учатся распознавать в словах новый звук, характеризовать его, обозначать буквами х, X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меют различать согласные твёрдые и мягкие звонкие и глухие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ить звукобуквенный раз</w:t>
            </w:r>
            <w:r>
              <w:rPr>
                <w:sz w:val="24"/>
                <w:szCs w:val="24"/>
              </w:rPr>
              <w:t>бор слов, читать слоги и слова с изученной буквой, текст, отвечать на вопросы по содержанию текста, задавать вопросы по содержанию текс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организовывать свое рабочее место и приводить его в порядок 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понимать значение речи в жизни каждого человека и общества; выполнять графическое моделирование слова с помощью фишек-звуков и конструирование печатных бук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обмениваться мнениями, слушать партнера по коммуникации –другого </w:t>
            </w:r>
            <w:r>
              <w:rPr>
                <w:sz w:val="24"/>
                <w:szCs w:val="24"/>
              </w:rPr>
              <w:t xml:space="preserve">ученика и учителя; обсуждать индивидуальные результаты практико-речевой деятельност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ринятие следующих базовых ценностей: «добро», «терпение», «родина», «природа», «семья»; проявление уважения к своим родственникам, любви к родителям; освоение роли ученика; оценивание жизненных ситуаций и поступков героев художественных текстов с точки зрения общечеловеческих нор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ый глухой мягкий звук [ч'], буквы</w:t>
            </w:r>
            <w:r>
              <w:rPr>
                <w:i/>
                <w:iCs/>
                <w:sz w:val="24"/>
                <w:szCs w:val="24"/>
              </w:rPr>
              <w:t xml:space="preserve"> ч, Ч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атся выделять звук |ч'] из слов, распознавать новый звук в словах, характеризовать его и обозначать буквами</w:t>
            </w:r>
            <w:r>
              <w:rPr>
                <w:i/>
                <w:iCs/>
                <w:sz w:val="24"/>
                <w:szCs w:val="24"/>
              </w:rPr>
              <w:t xml:space="preserve"> ч, Ч\</w:t>
            </w:r>
            <w:r>
              <w:rPr>
                <w:sz w:val="24"/>
                <w:szCs w:val="24"/>
              </w:rPr>
              <w:t xml:space="preserve"> установят, что звук ]ч'] всегда мягкий глухой; умеют читать слоги, слова с изученной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буквой, предло</w:t>
            </w:r>
            <w:r>
              <w:rPr>
                <w:sz w:val="24"/>
                <w:szCs w:val="24"/>
                <w:lang w:eastAsia="ru-RU"/>
              </w:rPr>
              <w:t>жения, тексты, содержащие изученные буквы; соотносить изученные буквы со звуками, сравни</w:t>
              <w:softHyphen/>
              <w:t>вать, группировать, классифицировать все изученные букв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адекватно воспринимать оценку учителя; осуществлять контроль в форме сличения своей работы с заданным эталоном; вносить необходимые дополнения, исправления в свою работу, если она расходится с эталоном (образцом); находить и исправлять ошибки, допущенные в словах (специальные задания); в сотрудничестве с учителем определять после</w:t>
              <w:softHyphen/>
              <w:t>довательность изучения материала, опираясь на иллюстративный ряд «маршрутного лис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выполнять графическое моделирование слова с помощью фишек-звуков и конструирование печатных букв, работать с условными обозначениями( конструирование </w:t>
            </w:r>
            <w:r>
              <w:rPr>
                <w:sz w:val="24"/>
                <w:szCs w:val="24"/>
                <w:lang w:eastAsia="ru-RU"/>
              </w:rPr>
              <w:t xml:space="preserve"> пе</w:t>
              <w:softHyphen/>
              <w:t xml:space="preserve">чатной буквы, сравнение пар слов по звучанию и значению), читать в ускоренном темпе. </w:t>
            </w: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читать и пересказывать текст; допускать возможность существования различных точек зрения, в том числе не совпа</w:t>
              <w:softHyphen/>
              <w:t xml:space="preserve">дающих с их собственной, и ориентироваться на позицию партнёра в общении и взаимодейств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установление связи между целью учебной деятельности и её мотивом, другими словами, между результатом учения и тем, что побуждает к деятельности, ради чего о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наизусть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гласный глухой мяг</w:t>
              <w:softHyphen/>
              <w:t>кий звук [щ'|, буквы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щ, Щ </w:t>
            </w:r>
            <w:r>
              <w:rPr>
                <w:sz w:val="24"/>
                <w:szCs w:val="24"/>
                <w:lang w:eastAsia="ru-RU"/>
              </w:rPr>
              <w:t xml:space="preserve">(с. 103-109). В. Берестов «Верблюжонок». «В народе говорят...»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учатся</w:t>
            </w:r>
            <w:r>
              <w:rPr>
                <w:sz w:val="24"/>
                <w:szCs w:val="24"/>
                <w:lang w:eastAsia="ru-RU"/>
              </w:rPr>
              <w:t xml:space="preserve"> распознавать в словах новый звук, характеризовать его, обозначать буквами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щ, Щ;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установят, </w:t>
            </w:r>
            <w:r>
              <w:rPr>
                <w:sz w:val="24"/>
                <w:szCs w:val="24"/>
                <w:lang w:eastAsia="ru-RU"/>
              </w:rPr>
              <w:t xml:space="preserve">что звук |щ'] всегда мягкий глухой; </w:t>
            </w:r>
            <w:r>
              <w:rPr>
                <w:b/>
                <w:bCs/>
                <w:sz w:val="24"/>
                <w:szCs w:val="24"/>
                <w:lang w:eastAsia="ru-RU"/>
              </w:rPr>
              <w:t>умеют</w:t>
            </w:r>
            <w:r>
              <w:rPr>
                <w:sz w:val="24"/>
                <w:szCs w:val="24"/>
                <w:lang w:eastAsia="ru-RU"/>
              </w:rPr>
              <w:t xml:space="preserve"> акцентирований произносить звуки [х|, [х'|, [ч'</w:t>
            </w:r>
            <w:r>
              <w:rPr>
                <w:rFonts w:cs="Times New Roman"/>
                <w:sz w:val="24"/>
                <w:szCs w:val="24"/>
                <w:lang w:eastAsia="ru-RU"/>
              </w:rPr>
              <w:t>]</w:t>
            </w:r>
            <w:r>
              <w:rPr>
                <w:sz w:val="24"/>
                <w:szCs w:val="24"/>
                <w:lang w:eastAsia="ru-RU"/>
              </w:rPr>
              <w:t>, [щ'</w:t>
            </w:r>
            <w:r>
              <w:rPr>
                <w:rFonts w:cs="Times New Roman"/>
                <w:sz w:val="24"/>
                <w:szCs w:val="24"/>
                <w:lang w:eastAsia="ru-RU"/>
              </w:rPr>
              <w:t>]</w:t>
            </w:r>
            <w:r>
              <w:rPr>
                <w:sz w:val="24"/>
                <w:szCs w:val="24"/>
                <w:lang w:eastAsia="ru-RU"/>
              </w:rPr>
              <w:t>, [ц] как в контексте целого слова, так и вне его; пересказывают текс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организовывать свое рабо</w:t>
              <w:softHyphen/>
              <w:t xml:space="preserve">чее место, определять цель выполнения заданий на уроке, во внеурочной деятельности, в жизненных ситуациях под руководством учителя; определять план выполнения заданий на уроке. </w:t>
            </w: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использовать на доступном уровне логические приемы мышления (анализ, сравнение, классификацию, обобщение); выполнять графическое моделирование слова с помощью фишек-звуков и конструирование печатных бук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читать и пересказывать текст; допускать возможность существования различных точек зрения, в том числе не совпа</w:t>
              <w:softHyphen/>
              <w:t>дающих с их собственной, и ориентироваться на позицию партнёра в общении и взаимодейст</w:t>
              <w:softHyphen/>
              <w:t>вии.</w:t>
            </w:r>
          </w:p>
          <w:p>
            <w:pPr>
              <w:pStyle w:val="Normal"/>
              <w:rPr>
                <w:w w:val="250"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понимание важности нового социального статуса «ученик»; проявление положительного отношения к школе и принятие образа «хорошего ученика»; ориентация в нравственном содержании и смысле поступков как собственных, так и окружающих людей (на уровне, соответствующем возрасту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ый глухой мягкий звук [щ'] буквы</w:t>
            </w:r>
            <w:r>
              <w:rPr>
                <w:i/>
                <w:iCs/>
                <w:sz w:val="24"/>
                <w:szCs w:val="24"/>
              </w:rPr>
              <w:t xml:space="preserve"> щ, Щ </w:t>
            </w:r>
            <w:r>
              <w:rPr>
                <w:sz w:val="24"/>
                <w:szCs w:val="24"/>
              </w:rPr>
              <w:t xml:space="preserve">(с. 103-109). Г. Цыферов «Что у нас во дворе?». Приговорки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учатся распознавать в словах новый звук, характеризовать его, обозначать буквами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щ, Щ, </w:t>
            </w:r>
            <w:r>
              <w:rPr>
                <w:sz w:val="24"/>
                <w:szCs w:val="24"/>
                <w:lang w:eastAsia="ru-RU"/>
              </w:rPr>
              <w:t>вспомнят, что звук [щ'] всегда мягкий глухой; умеют акцентированно произносить звуки [х],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контексте цело</w:t>
            </w:r>
            <w:r>
              <w:rPr>
                <w:sz w:val="24"/>
                <w:szCs w:val="24"/>
                <w:lang w:eastAsia="ru-RU"/>
              </w:rPr>
              <w:t>го слова и вне его, пересказывать текст, находить и читать выборочно отрывки текста, соответствующие его структурным компонентам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оценивать результат своей работы на урок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моделировать различные языковые единицы (слово, предложение); использовать на доступном уровне логические приемы мышления (анализ, сравнение, класси</w:t>
              <w:softHyphen/>
              <w:t>фикацию, обобщение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уметь слушать и вступать в диалог, участвовать в коллективном обсужден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знание основных моральных норм и ориентация на их выполнение; оценка своих поступков, слов, действий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гласный глухой твердый звук [ц], буквы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ц, Ц </w:t>
            </w:r>
            <w:r>
              <w:rPr>
                <w:sz w:val="24"/>
                <w:szCs w:val="24"/>
                <w:lang w:eastAsia="ru-RU"/>
              </w:rPr>
              <w:t>(с. 110-113). Веселые сти</w:t>
              <w:softHyphen/>
              <w:t>хи для детей. Творчество К. Чуковского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лучат краткие сведения из биографии К. Чуковского, познакомятся с его творчеством, с произ</w:t>
              <w:softHyphen/>
              <w:t>ведениями устного народного творчества; научатся распознавать в словах новый звук, характеризовать его, обозначать буквами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ц, Ц:</w:t>
            </w:r>
            <w:r>
              <w:rPr>
                <w:sz w:val="24"/>
                <w:szCs w:val="24"/>
                <w:lang w:eastAsia="ru-RU"/>
              </w:rPr>
              <w:t xml:space="preserve"> установят, что звук [ц] всегда твёрдый; умеют производить звукобуквенный разбор слов, декламировать стихотворные произведения, отгадывать загадки, наход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читать выборочно отрывки текста, соответствующие его структурным компонентам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самостоятельно планировать и выполнять свои действия на знакомом учебном материале; выполнять действия в сотрудничестве с учителем по предложенному плану; самостоятельно выстраивать план действий по решению учебной задачи изученного вида. </w:t>
            </w: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выполнять графическое моделирование слова с помощью фишек-звуков и конструирование печатных букв, работать с текстом: осуществлять поиск слов с новым звуко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участвовать в диалоге на уроке и в жизненных ситуациях; отвечать на вопросы учителя, товарищей по классу; соблюдать простейшие нормы речевого этикета: не забывать здороваться, прощаться, благодарить; слушать и понимать речь других; осуществлять работу в пар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соблюдение правил общения и поведения в школе, проявление интереса к новому материалу, касающемуся конкретных фактов, но не теории (учебно-познавательный инте</w:t>
              <w:softHyphen/>
              <w:t>рес на уровне реакции на новизну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гласный глухой твердый звук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[ц], </w:t>
            </w:r>
            <w:r>
              <w:rPr>
                <w:sz w:val="24"/>
                <w:szCs w:val="24"/>
                <w:lang w:eastAsia="ru-RU"/>
              </w:rPr>
              <w:t>буквы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ц, Ц </w:t>
            </w:r>
            <w:r>
              <w:rPr>
                <w:sz w:val="24"/>
                <w:szCs w:val="24"/>
                <w:lang w:eastAsia="ru-RU"/>
              </w:rPr>
              <w:t>(с. 110-113). Произведения о природе. «Белая акация». А. Блок «Ветхая избушка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знают</w:t>
            </w:r>
            <w:r>
              <w:rPr>
                <w:sz w:val="24"/>
                <w:szCs w:val="24"/>
                <w:lang w:eastAsia="ru-RU"/>
              </w:rPr>
              <w:t xml:space="preserve"> особенности произведений различных жанров; произведения А. Блока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научатся</w:t>
            </w:r>
            <w:r>
              <w:rPr>
                <w:sz w:val="24"/>
                <w:szCs w:val="24"/>
                <w:lang w:eastAsia="ru-RU"/>
              </w:rPr>
              <w:t xml:space="preserve"> распознавать в словах новый звук, характеризовать его, обозначать буквами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ц, Ц, </w:t>
            </w:r>
            <w:r>
              <w:rPr>
                <w:sz w:val="24"/>
                <w:szCs w:val="24"/>
                <w:lang w:eastAsia="ru-RU"/>
              </w:rPr>
              <w:t>вспомнят, что звук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[ц]</w:t>
            </w:r>
            <w:r>
              <w:rPr>
                <w:sz w:val="24"/>
                <w:szCs w:val="24"/>
                <w:lang w:eastAsia="ru-RU"/>
              </w:rPr>
              <w:t xml:space="preserve"> всегда твёрдый глухой; </w:t>
            </w:r>
            <w:r>
              <w:rPr>
                <w:b/>
                <w:bCs/>
                <w:sz w:val="24"/>
                <w:szCs w:val="24"/>
                <w:lang w:eastAsia="ru-RU"/>
              </w:rPr>
              <w:t>умеют</w:t>
            </w:r>
            <w:r>
              <w:rPr>
                <w:sz w:val="24"/>
                <w:szCs w:val="24"/>
                <w:lang w:eastAsia="ru-RU"/>
              </w:rPr>
              <w:t xml:space="preserve"> произво</w:t>
              <w:softHyphen/>
              <w:t>дить звукобуквенный разбор слов, декламировать стихотворные произведения, определ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род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ечи, отвечать на вопросы, объяснять значение слов, пересказывать текс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отличать с помощью учителя новое знание (умение) от уже известного, формулировать проблему и цель урока; проговаривать последовательность действий на уроке; проявлять волевое усилие при перечитывании одного и того же текста, выполняя упражнения «Финиш», «Буксир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самостоятельно выделять и формулировать познавательную цель, использовать простейшие таблицы и схемы для решения конкретных языковых задач; выделять существенную информацию из небольших текстов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слушать и вступать в диалог, участвовать в коллективном обсуждении, предлагать помощь и сотрудничество, строить монологическое высказывание, оценивать собственное поведение и поведение окружающих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стремление к повышению культуры речевого общения, к овладению приемами творческого </w:t>
            </w:r>
            <w:r>
              <w:rPr>
                <w:sz w:val="24"/>
                <w:szCs w:val="24"/>
              </w:rPr>
              <w:t xml:space="preserve"> самовыражения с осознанием </w:t>
            </w:r>
            <w:r>
              <w:rPr>
                <w:sz w:val="24"/>
                <w:szCs w:val="24"/>
                <w:lang w:eastAsia="ru-RU"/>
              </w:rPr>
              <w:t>общественной полезности своего труда и своей жизни в цел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ительный период (3ч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Шуточные и игровые стихотворения для дете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учатся выразительно читать стихотворные произведения, отвечать на поставленные вопросы, определять настроение произведения, находить слова, которые помогают передать настроение; читают наизусть знакомые стихи, определяют на основе самостоятельного выбора понравившееся произведени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  <w:lang w:eastAsia="ru-RU"/>
              </w:rPr>
              <w:t xml:space="preserve"> осуществлять пошаговый контроль своих действий,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 </w:t>
            </w:r>
            <w:r>
              <w:rPr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 w:val="24"/>
                <w:szCs w:val="24"/>
                <w:lang w:eastAsia="ru-RU"/>
              </w:rPr>
              <w:t xml:space="preserve"> использовать простейшие таблицы и схемы для решения конкретных языковых задач; выделять существенную информацию из небольших текстов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sz w:val="24"/>
                <w:szCs w:val="24"/>
                <w:lang w:eastAsia="ru-RU"/>
              </w:rPr>
              <w:t xml:space="preserve"> слушать и вступать в диалог, участвовать в коллективном обсуждени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Личностные УУД:</w:t>
            </w:r>
            <w:r>
              <w:rPr>
                <w:sz w:val="24"/>
                <w:szCs w:val="24"/>
                <w:lang w:eastAsia="ru-RU"/>
              </w:rPr>
              <w:t xml:space="preserve"> осознание себя гражданином России; проявление устойчивой учебно-познава</w:t>
              <w:softHyphen/>
              <w:t>тельной мотивации учения, установки на здоро</w:t>
              <w:softHyphen/>
              <w:t>вый образ жизн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наизусть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 Заходер «Песня игрушек». Творчество С. Маршака. Русский алфави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тличать с помощью учителя новое знание (умение) от уже известного, формулировать проблему и цель урока; проговаривать последовательность действий на уроке; способны проявлять волевые усилия при слушании текста, перечитывать текст самостоятельно с интонацией, соответствующей содержанию и знакам препина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использовать простейшие таблицы и схемы для решения конкретных языковых задач; выделять существенную информацию из небольших текстов, перечитывать текст с разными задачами (поиск нужных строк, частей текста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слушать и вступать в диалог, участвовать в коллективном обсуждении, выполнять работу по цепочке, проявлять активность во взаимодействи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, ориентирование в нравственном содержании и смысле собственных поступков и поступков других люд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й (Проверка техники чт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зительное чтение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-207 УРОК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2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3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0"/>
      <w:szCs w:val="20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Bodytext105ptItalic">
    <w:name w:val="Body text + 10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bidi="ar-SA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bidi="ar-SA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Bodytext8ptBold">
    <w:name w:val="Body text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  <w:lang w:bidi="ar-SA"/>
    </w:rPr>
  </w:style>
  <w:style w:type="character" w:styleId="Bodytext3Italic">
    <w:name w:val="Body text (3) + Italic"/>
    <w:qFormat/>
    <w:rPr>
      <w:rFonts w:ascii="Times New Roman" w:hAnsi="Times New Roman" w:eastAsia="Times New Roman" w:cs="Times New Roman"/>
      <w:i/>
      <w:iCs/>
      <w:w w:val="200"/>
      <w:sz w:val="10"/>
      <w:szCs w:val="10"/>
      <w:shd w:fill="FFFFFF" w:val="clear"/>
    </w:rPr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left="-57" w:hanging="0"/>
    </w:pPr>
    <w:rPr>
      <w:rFonts w:ascii="Arial CYR" w:hAnsi="Arial CYR" w:cs="Arial CYR"/>
    </w:rPr>
  </w:style>
  <w:style w:type="paragraph" w:styleId="ConsPlusNormal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</w:pPr>
    <w:rPr>
      <w:rFonts w:cs="Times New Roman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false"/>
      <w:autoSpaceDE w:val="false"/>
    </w:pPr>
    <w:rPr>
      <w:rFonts w:cs="Times New Roman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cs="Times New Roman"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suppressAutoHyphens w:val="false"/>
      <w:autoSpaceDE w:val="false"/>
    </w:pPr>
    <w:rPr>
      <w:rFonts w:cs="Times New Roman"/>
      <w:i/>
      <w:i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jc w:val="both"/>
    </w:pPr>
    <w:rPr>
      <w:rFonts w:cs="Times New Roman"/>
      <w:i/>
      <w:iCs/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autoSpaceDE w:val="false"/>
      <w:jc w:val="both"/>
    </w:pPr>
    <w:rPr>
      <w:rFonts w:cs="Times New Roman"/>
      <w:i/>
      <w:iCs/>
      <w:sz w:val="28"/>
      <w:szCs w:val="28"/>
    </w:rPr>
  </w:style>
  <w:style w:type="paragraph" w:styleId="11">
    <w:name w:val="Абзац списка1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Times New Roman"/>
      <w:sz w:val="19"/>
      <w:szCs w:val="19"/>
      <w:shd w:fill="FFFFFF" w:val="clear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0">
    <w:name w:val="30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lenasadigova.ucoz.ru/publ/" TargetMode="External"/><Relationship Id="rId4" Type="http://schemas.openxmlformats.org/officeDocument/2006/relationships/hyperlink" Target="http://www.fplib.ru/about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33:00Z</dcterms:created>
  <dc:creator>User</dc:creator>
  <dc:description/>
  <cp:keywords/>
  <dc:language>en-US</dc:language>
  <cp:lastModifiedBy>inna</cp:lastModifiedBy>
  <cp:lastPrinted>2014-09-19T12:22:00Z</cp:lastPrinted>
  <dcterms:modified xsi:type="dcterms:W3CDTF">2014-12-14T02:50:00Z</dcterms:modified>
  <cp:revision>35</cp:revision>
  <dc:subject/>
  <dc:title/>
</cp:coreProperties>
</file>