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410" w:hanging="2410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</w:t>
      </w:r>
      <w:r>
        <w:rPr>
          <w:rFonts w:cs="Arial Black" w:ascii="Arial Black" w:hAnsi="Arial Black"/>
          <w:sz w:val="72"/>
          <w:szCs w:val="72"/>
        </w:rPr>
        <w:t>НОВОГОДНЯЯ                                                                            СКАЗКА</w:t>
      </w:r>
    </w:p>
    <w:p>
      <w:pPr>
        <w:pStyle w:val="Normal"/>
        <w:ind w:left="1843" w:hanging="156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ind w:left="1843" w:hanging="156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sz w:val="40"/>
          <w:szCs w:val="40"/>
        </w:rPr>
        <w:t>Подготовила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У гимназии №15</w:t>
      </w:r>
    </w:p>
    <w:p>
      <w:pPr>
        <w:pStyle w:val="Normal"/>
        <w:ind w:left="1843" w:hanging="15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стина О.Ю.</w:t>
      </w:r>
    </w:p>
    <w:p>
      <w:pPr>
        <w:pStyle w:val="Normal"/>
        <w:ind w:left="1843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43" w:hanging="1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ind w:left="1843" w:hanging="1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Новый год для  всех народов Земли- праздник особенный! Люди подводят итог прожитого года, вспоминают все события, хмурясь , улыбаясь и с большой надеждой на лучшее строят новые планы. Новый год приходит к нам в полночь 31 декабря. До 18 столетия Русь праздновала Новый год 1 сентября. Пётр I своим указом повелел праздновать Новый год 1 январ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мальчик в костюме царя и зачитывает ука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в знак доброго начинания и нового столетнего века поздравлять друг друга в веселии с Новым годом. По знатным и проезжим улицам у вороти домов учинить некоторые украшения из древи ветвей сосновых, еловых  и можжевеловых, чинить стрельбу из небольших пушечек и ружей, пускать ракеты, сколько у кого случится , и зажигать огни. А людям скудным каждому хотя бы по деревцу или по ветке на вороты или над храминою своей поставить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слушаться царя Петра никак нельз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этому всех с празднико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новый год шагает по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ёлки украшаю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онарики на ёлочках го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частливый праздник для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име мы, Деду Морозу р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ьем встретить праздник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адеждой в Новый год шаг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в новогоднюю вас сказку приглашае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сказочная фея с волшебной палочкой. Взмах – и  музыка затих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Чу! Повеял вете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лодом пахну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но бабушка 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авом махн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етели с выс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лые пуш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еревья и ку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ыплются снежин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ются девочки в костюмах снежинок. Они поют и танц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- белые снежин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устились мы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им мы, как пушин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лёки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эта тучка се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была наш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её мы опустили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есь мы отдох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аздник прилетели 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ёлый карна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ёлочка украш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дождике весь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им  мы все с ребя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ёлки танц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ного- много рад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, дети, пож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Хороша, стройна ты ёл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лена твоя игол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в игрушках, мишур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ябко было на дво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тебя здесь обогре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щитить тебя суме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Надо ёлку защищ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ей будет угрож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Ой, слыхала я,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яки-буки бро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разбойники о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круг ёлок ход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ются разбойники с картонными пилами , поют на мелодию «Бременских музыкан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ки</w:t>
      </w:r>
      <w:r>
        <w:rPr>
          <w:rFonts w:cs="Times New Roman" w:ascii="Times New Roman" w:hAnsi="Times New Roman"/>
          <w:sz w:val="28"/>
          <w:szCs w:val="28"/>
        </w:rPr>
        <w:t>:    Ну и что, мы бяки-бу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разбойники с т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йте только пилы в ру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распили мир л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-ой-ой, ой-ой-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распилим мир л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-ой-ой, ой-ой-ой-о-п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Не позволим нашу ёлочку пил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ровод вокруг мы здесь хотим вод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ки</w:t>
      </w:r>
      <w:r>
        <w:rPr>
          <w:rFonts w:cs="Times New Roman" w:ascii="Times New Roman" w:hAnsi="Times New Roman"/>
          <w:sz w:val="28"/>
          <w:szCs w:val="28"/>
        </w:rPr>
        <w:t>: Но ведь злые мы, ребят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плохое сделать над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Сколько можно всем вред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пора ли прекрат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е с нами весел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круг ёлочки кружи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ки</w:t>
      </w:r>
      <w:r>
        <w:rPr>
          <w:rFonts w:cs="Times New Roman" w:ascii="Times New Roman" w:hAnsi="Times New Roman"/>
          <w:sz w:val="28"/>
          <w:szCs w:val="28"/>
        </w:rPr>
        <w:t>: Так позвольте нам прис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чень нравится нам зд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шумно выбегают</w:t>
      </w:r>
      <w:r>
        <w:rPr>
          <w:rFonts w:cs="Times New Roman" w:ascii="Times New Roman" w:hAnsi="Times New Roman"/>
          <w:sz w:val="28"/>
          <w:szCs w:val="28"/>
        </w:rPr>
        <w:t>): Ой, ребята, вы у ёл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за нами злые вол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гая</w:t>
      </w:r>
      <w:r>
        <w:rPr>
          <w:rFonts w:cs="Times New Roman" w:ascii="Times New Roman" w:hAnsi="Times New Roman"/>
          <w:sz w:val="28"/>
          <w:szCs w:val="28"/>
        </w:rPr>
        <w:t>): Где трусливые зайчиш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де тут глупые детиш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овый год хотят встречать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т, мы будем вам меш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1</w:t>
      </w:r>
      <w:r>
        <w:rPr>
          <w:rFonts w:cs="Times New Roman" w:ascii="Times New Roman" w:hAnsi="Times New Roman"/>
          <w:sz w:val="28"/>
          <w:szCs w:val="28"/>
        </w:rPr>
        <w:t>: Ведь я же вол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2</w:t>
      </w:r>
      <w:r>
        <w:rPr>
          <w:rFonts w:cs="Times New Roman" w:ascii="Times New Roman" w:hAnsi="Times New Roman"/>
          <w:sz w:val="28"/>
          <w:szCs w:val="28"/>
        </w:rPr>
        <w:t>: И я злой вол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Мы зубами щёлк да щёл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</w:t>
      </w:r>
      <w:r>
        <w:rPr>
          <w:rFonts w:cs="Times New Roman" w:ascii="Times New Roman" w:hAnsi="Times New Roman"/>
          <w:sz w:val="28"/>
          <w:szCs w:val="28"/>
        </w:rPr>
        <w:t>: Фея, где ты, выходи, да порядок навед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ф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саясь волков волшебной палочкой</w:t>
      </w:r>
      <w:r>
        <w:rPr>
          <w:rFonts w:cs="Times New Roman" w:ascii="Times New Roman" w:hAnsi="Times New Roman"/>
          <w:sz w:val="28"/>
          <w:szCs w:val="28"/>
        </w:rPr>
        <w:t>):    Хоть поверьте, хоть проверь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должна я вам сказ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могу я самых злоб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амых добрых превращ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и приглашают на танец 2 Красных Шапочек. Во время танца музыка обрывается и появляется Баба Я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здесь, тан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т мн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затем сюда лете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летела пошал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ребятам навре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й, нарядные о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 мной не сравн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меня прикид покруч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 лесного сит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причёска у ме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лдовала я три д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волосах – все пьяв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 бусах – коз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я в зеркало взглян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рь глазам или не ве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не бабушка Я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скорее – топ-модел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ются клоуны</w:t>
      </w:r>
      <w:r>
        <w:rPr>
          <w:rFonts w:cs="Times New Roman" w:ascii="Times New Roman" w:hAnsi="Times New Roman"/>
          <w:sz w:val="28"/>
          <w:szCs w:val="28"/>
        </w:rPr>
        <w:t>. Насмешила всех ты, Ёж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одвинься же немнож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й и нам покрасов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показ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то красив – так это 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носы клоу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ы пришли сюда не зл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плясать и весел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анем дружно в хоров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кажем: здравствуй,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</w:t>
      </w:r>
      <w:r>
        <w:rPr>
          <w:rFonts w:cs="Times New Roman" w:ascii="Times New Roman" w:hAnsi="Times New Roman"/>
          <w:sz w:val="28"/>
          <w:szCs w:val="28"/>
        </w:rPr>
        <w:t>: Только некому сказ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о Новый год поз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Новый год, приди ско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будет весел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Новый год</w:t>
      </w:r>
      <w:r>
        <w:rPr>
          <w:rFonts w:cs="Times New Roman" w:ascii="Times New Roman" w:hAnsi="Times New Roman"/>
          <w:sz w:val="28"/>
          <w:szCs w:val="28"/>
        </w:rPr>
        <w:t>: Я – Новый год! Меня повсю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достно встр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в мою честь в домах и школ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Ёлки зажиг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все поют и пляш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- праздников всех кра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ам счастья, радости жел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я крепкого, удачи на весь мо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щё отличных вам оцен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приглашаю в хоро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танцуют и поют вокруг ёл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: Посмотрите на окош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его разрисов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ужели Дед Мор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есь этой ночью побыв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на праздник к нам прид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дарки принес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долго его нет,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овём скоре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:</w:t>
      </w:r>
      <w:r>
        <w:rPr>
          <w:rFonts w:cs="Times New Roman" w:ascii="Times New Roman" w:hAnsi="Times New Roman"/>
          <w:sz w:val="28"/>
          <w:szCs w:val="28"/>
        </w:rPr>
        <w:t xml:space="preserve"> Нет, попросим нам помо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брую мы Ф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змахивает палочкой</w:t>
      </w:r>
      <w:r>
        <w:rPr>
          <w:rFonts w:cs="Times New Roman" w:ascii="Times New Roman" w:hAnsi="Times New Roman"/>
          <w:sz w:val="28"/>
          <w:szCs w:val="28"/>
        </w:rPr>
        <w:t>) : Поколдую я немнож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вечу это окош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ключается видео и Дед Мороз с экрана</w:t>
      </w:r>
      <w:r>
        <w:rPr>
          <w:rFonts w:cs="Times New Roman" w:ascii="Times New Roman" w:hAnsi="Times New Roman"/>
          <w:sz w:val="28"/>
          <w:szCs w:val="28"/>
        </w:rPr>
        <w:t xml:space="preserve"> : Я спешу, спешу, ребята и не налег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 Мороз несёт под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м в большом меш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Приключений нам в дорог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й, друзья, хват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чисть всякая в пу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сто нам меш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: Я – бессмертный, я – Кощ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авай мешок ско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у житья сотни л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много мне конф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одобру да поздорову уходи ты луч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съешь мешок конфет, кариес получи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мешай, ведь путь наш долг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дут ребята нас у ёл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ран гас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Слышу, слышу, он шаг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д Мороз не опозд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выхо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 Наконец,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ж вы не танцуете, не поёте пес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ак же веселиться им, посмотри ско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Ёлочка не светится, нет на ней огн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х, я старый, ёлку наряд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про огни совсем заб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начит ,надо колдо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ихо в бороду шеп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, два, три; раз, два, т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Ёлка-ёлочка, гор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ёлке зажигаются ог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арядилась ёлочка, весело сверк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низу под ёлочкой кто-то пробег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ёлки появляется маленький Домовичок. Снегурочка в это время исчез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ичок</w:t>
      </w:r>
      <w:r>
        <w:rPr>
          <w:rFonts w:cs="Times New Roman" w:ascii="Times New Roman" w:hAnsi="Times New Roman"/>
          <w:sz w:val="28"/>
          <w:szCs w:val="28"/>
        </w:rPr>
        <w:t>: Знают взрослые и д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зал вот так расцвеч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костюмах весь народ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чит, в школе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где Снегурочка, где внученька мо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ё вы видели, друз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</w:t>
      </w:r>
      <w:r>
        <w:rPr>
          <w:rFonts w:cs="Times New Roman" w:ascii="Times New Roman" w:hAnsi="Times New Roman"/>
          <w:sz w:val="28"/>
          <w:szCs w:val="28"/>
        </w:rPr>
        <w:t>: Здесь хитрая лиса недавно пробег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верены, она Снегурочку укр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же делать, что реш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Надо нам лису догн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е могу я, нету с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и сани отпуст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Уж если вы попросите Бабушку-Кра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омогу догнать вам рыжую ли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м привезу Снегурочку сю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что за это будет мне тог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рехи будут и конфеты, и печ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если хочешь, даже сладкое вар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Карлсон</w:t>
      </w:r>
      <w:r>
        <w:rPr>
          <w:rFonts w:cs="Times New Roman" w:ascii="Times New Roman" w:hAnsi="Times New Roman"/>
          <w:sz w:val="28"/>
          <w:szCs w:val="28"/>
        </w:rPr>
        <w:t>: Кто обещает здесь варен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красное, скажу вам, угощ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сладости, варенье обож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жалуй, вместе с Бабушкой слет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 сейчас мот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сть дам спортивн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ты, Бабушка, включ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тлу реактив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ют, возвращаются вместе со Снегуроч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й, спасибо, дорог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конец-то внучка т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за это вам ребя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танцуют, и спою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ещё мы обещ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стихи вам почита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водяной в сопровождении ляг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Я-водяной, я- водя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плясал бы кто со 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то мои подружки-пиявки да лягу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могут вальс, не могут р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ько в болото прыг да ск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ют)</w:t>
      </w:r>
      <w:r>
        <w:rPr>
          <w:rFonts w:cs="Times New Roman" w:ascii="Times New Roman" w:hAnsi="Times New Roman"/>
          <w:sz w:val="28"/>
          <w:szCs w:val="28"/>
        </w:rPr>
        <w:t>: Мы на ёлочке, ква-к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жем петь вам до у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жем петь, можем п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а ёлочку смотр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вый год, ква-ква, ид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веселье всем нес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д Мороз, ква, дав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подарки раздав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где же мой мешок, ребят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отрите, он исчез куда-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пять, проказница-ли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ишь свои ты чудеса!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обрая Фея, выручай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ой же без подарков Новый г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свои чары призыв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ти подарки помогай!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Сейчас я на сосульках пога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, думаю, что всё узна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резвон сосул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Дин-дон, дин-д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аётся перезв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 сосульки погляж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случилось, расск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лисичка, хитрая сестрич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лю петляет, с мешком убег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ову-ка я скорей гномиков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и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вы, гномики-друз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мощи нуждаюсь я!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ик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 сценой</w:t>
      </w:r>
      <w:r>
        <w:rPr>
          <w:rFonts w:cs="Times New Roman" w:ascii="Times New Roman" w:hAnsi="Times New Roman"/>
          <w:sz w:val="28"/>
          <w:szCs w:val="28"/>
        </w:rPr>
        <w:t>): Мы готовы вам помоч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бру служим день и ночь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гномики с мешком подарков, приводят лису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Я старалась для лисят и обидела ре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, ребята, меня простит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праздника не прогоните!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вам хочу я в хоров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встретить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, ребята, реша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су мы проща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Проща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12 месяцев в год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рит нам природ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в январе мы говорим друг друг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 Новым годом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ускай мороз, а за окном пусть вьюг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плом добра все радуйте друг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Успехов вам, хороших всем друз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оровья крепкого на долгие г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Новый год мы к вам ,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спешить всегда-всег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А сейчас все пойте песни и стихи читай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 волшебного мешка подарки получ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72"/>
          <w:szCs w:val="72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5:00Z</dcterms:created>
  <dc:creator>123</dc:creator>
  <dc:description/>
  <cp:keywords/>
  <dc:language>en-US</dc:language>
  <cp:lastModifiedBy>Oksana</cp:lastModifiedBy>
  <cp:lastPrinted>2010-04-01T21:43:00Z</cp:lastPrinted>
  <dcterms:modified xsi:type="dcterms:W3CDTF">2013-04-21T10:45:00Z</dcterms:modified>
  <cp:revision>4</cp:revision>
  <dc:subject/>
  <dc:title/>
</cp:coreProperties>
</file>