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sz w:val="32"/>
          <w:szCs w:val="32"/>
        </w:rPr>
        <w:t xml:space="preserve">  </w:t>
      </w:r>
      <w:r>
        <w:rPr>
          <w:b/>
          <w:bCs/>
          <w:sz w:val="32"/>
          <w:szCs w:val="32"/>
        </w:rPr>
        <w:t>«Рождество  Христово»</w:t>
      </w:r>
    </w:p>
    <w:p>
      <w:pPr>
        <w:pStyle w:val="Normal"/>
        <w:spacing w:lineRule="auto" w:line="360"/>
        <w:jc w:val="center"/>
        <w:rPr/>
      </w:pPr>
      <w:r>
        <w:rPr/>
        <w:t>исследовательский проект</w:t>
      </w:r>
    </w:p>
    <w:p>
      <w:pPr>
        <w:pStyle w:val="Normal"/>
        <w:ind w:left="5040" w:hanging="0"/>
        <w:rPr/>
      </w:pPr>
      <w:r>
        <w:rPr/>
      </w:r>
    </w:p>
    <w:p>
      <w:pPr>
        <w:pStyle w:val="Normal"/>
        <w:spacing w:lineRule="auto" w:line="480"/>
        <w:rPr/>
      </w:pPr>
      <w:r>
        <w:rPr/>
        <w:t>ОГЛАВЛЕНИЕ</w:t>
      </w:r>
    </w:p>
    <w:p>
      <w:pPr>
        <w:pStyle w:val="Normal"/>
        <w:spacing w:lineRule="auto" w:line="480"/>
        <w:ind w:left="360" w:hanging="0"/>
        <w:rPr/>
      </w:pPr>
      <w:r>
        <w:rPr/>
        <w:t>Введение.</w:t>
      </w:r>
    </w:p>
    <w:p>
      <w:pPr>
        <w:pStyle w:val="Normal"/>
        <w:numPr>
          <w:ilvl w:val="0"/>
          <w:numId w:val="1"/>
        </w:numPr>
        <w:spacing w:lineRule="auto" w:line="480"/>
        <w:rPr/>
      </w:pPr>
      <w:r>
        <w:rPr/>
        <w:t>Что такое Рождество.</w:t>
      </w:r>
    </w:p>
    <w:p>
      <w:pPr>
        <w:pStyle w:val="Normal"/>
        <w:numPr>
          <w:ilvl w:val="0"/>
          <w:numId w:val="1"/>
        </w:numPr>
        <w:spacing w:lineRule="auto" w:line="480"/>
        <w:rPr/>
      </w:pPr>
      <w:r>
        <w:rPr/>
        <w:t>История празднования.</w:t>
      </w:r>
    </w:p>
    <w:p>
      <w:pPr>
        <w:pStyle w:val="Normal"/>
        <w:numPr>
          <w:ilvl w:val="0"/>
          <w:numId w:val="1"/>
        </w:numPr>
        <w:spacing w:lineRule="auto" w:line="480"/>
        <w:rPr/>
      </w:pPr>
      <w:r>
        <w:rPr/>
        <w:t>Празднование в Православной Церкви.</w:t>
      </w:r>
    </w:p>
    <w:p>
      <w:pPr>
        <w:pStyle w:val="Normal"/>
        <w:numPr>
          <w:ilvl w:val="0"/>
          <w:numId w:val="1"/>
        </w:numPr>
        <w:spacing w:lineRule="auto" w:line="480"/>
        <w:rPr/>
      </w:pPr>
      <w:r>
        <w:rPr/>
        <w:t>Традиции празднования в разных странах.</w:t>
      </w:r>
    </w:p>
    <w:p>
      <w:pPr>
        <w:pStyle w:val="Normal"/>
        <w:numPr>
          <w:ilvl w:val="0"/>
          <w:numId w:val="1"/>
        </w:numPr>
        <w:spacing w:lineRule="auto" w:line="480"/>
        <w:rPr/>
      </w:pPr>
      <w:r>
        <w:rPr/>
        <w:t>Рождество – начало новой эры человечества.</w:t>
      </w:r>
    </w:p>
    <w:p>
      <w:pPr>
        <w:pStyle w:val="Normal"/>
        <w:numPr>
          <w:ilvl w:val="0"/>
          <w:numId w:val="1"/>
        </w:numPr>
        <w:spacing w:lineRule="auto" w:line="480"/>
        <w:rPr/>
      </w:pPr>
      <w:r>
        <w:rPr/>
        <w:t>Анализ анкеты.</w:t>
      </w:r>
    </w:p>
    <w:p>
      <w:pPr>
        <w:pStyle w:val="Normal"/>
        <w:spacing w:lineRule="auto" w:line="480"/>
        <w:ind w:left="360" w:hanging="0"/>
        <w:rPr/>
      </w:pPr>
      <w:r>
        <w:rPr/>
        <w:t>Заключение.</w:t>
      </w:r>
    </w:p>
    <w:p>
      <w:pPr>
        <w:pStyle w:val="Normal"/>
        <w:spacing w:lineRule="auto" w:line="480"/>
        <w:ind w:left="360" w:hanging="0"/>
        <w:rPr/>
      </w:pPr>
      <w:r>
        <w:rPr/>
        <w:t>Список  литературы.</w:t>
      </w:r>
    </w:p>
    <w:p>
      <w:pPr>
        <w:pStyle w:val="Normal"/>
        <w:spacing w:lineRule="auto" w:line="480"/>
        <w:rPr/>
      </w:pPr>
      <w:r>
        <w:rPr/>
        <w:t xml:space="preserve"> </w:t>
      </w:r>
      <w:r>
        <w:rPr/>
        <w:t>ВВЕДЕНИЕ.</w:t>
      </w:r>
    </w:p>
    <w:p>
      <w:pPr>
        <w:pStyle w:val="Normal"/>
        <w:spacing w:lineRule="auto" w:line="480"/>
        <w:ind w:firstLine="708"/>
        <w:rPr/>
      </w:pPr>
      <w:r>
        <w:rPr/>
        <w:t xml:space="preserve">  </w:t>
      </w:r>
      <w:r>
        <w:rPr/>
        <w:t xml:space="preserve">На Рождество мы  семьей ходили в церковь. Меня заинтересовал этот праздник, я решил узнать, как праздновали Рождество наши предки, как празднуют Рождество мои сверстники.  Общаясь со своими одноклассниками, я пришёл к выводу, что многие ребята связывают  Рождество с праздником  Нового года, к сожалению, также как и я, очень мало знают о сущности и значении празднования Рождества.  </w:t>
      </w:r>
    </w:p>
    <w:p>
      <w:pPr>
        <w:pStyle w:val="TextBodyIndent"/>
        <w:spacing w:lineRule="auto" w:line="480"/>
        <w:ind w:left="0" w:hanging="0"/>
        <w:rPr/>
      </w:pPr>
      <w:r>
        <w:rPr/>
        <w:t>Цель моей работы – понять роль  Рождества в жизни человека.</w:t>
      </w:r>
    </w:p>
    <w:p>
      <w:pPr>
        <w:pStyle w:val="TextBodyIndent"/>
        <w:spacing w:lineRule="auto" w:line="480"/>
        <w:ind w:left="0" w:hanging="0"/>
        <w:rPr/>
      </w:pPr>
      <w:r>
        <w:rPr/>
        <w:t>Перед собой я поставил следующие задачи:</w:t>
      </w:r>
    </w:p>
    <w:p>
      <w:pPr>
        <w:pStyle w:val="TextBodyIndent"/>
        <w:numPr>
          <w:ilvl w:val="0"/>
          <w:numId w:val="4"/>
        </w:numPr>
        <w:spacing w:lineRule="auto" w:line="480"/>
        <w:rPr/>
      </w:pPr>
      <w:r>
        <w:rPr/>
        <w:t>Определить, что такое Рождество.</w:t>
      </w:r>
    </w:p>
    <w:p>
      <w:pPr>
        <w:pStyle w:val="TextBodyIndent"/>
        <w:numPr>
          <w:ilvl w:val="0"/>
          <w:numId w:val="4"/>
        </w:numPr>
        <w:spacing w:lineRule="auto" w:line="480"/>
        <w:rPr/>
      </w:pPr>
      <w:r>
        <w:rPr/>
        <w:t xml:space="preserve">Изучить историю  празднования Рождества в Православной Церкви и в разных странах. </w:t>
      </w:r>
    </w:p>
    <w:p>
      <w:pPr>
        <w:pStyle w:val="TextBodyIndent"/>
        <w:numPr>
          <w:ilvl w:val="0"/>
          <w:numId w:val="4"/>
        </w:numPr>
        <w:spacing w:lineRule="auto" w:line="480"/>
        <w:rPr/>
      </w:pPr>
      <w:r>
        <w:rPr/>
        <w:t xml:space="preserve">Понять, почему  Рождество делит время на две эпохи,  и как  в России было введено летоисчисление  «от Рождества Христова».  </w:t>
      </w:r>
    </w:p>
    <w:p>
      <w:pPr>
        <w:pStyle w:val="TextBodyIndent"/>
        <w:numPr>
          <w:ilvl w:val="0"/>
          <w:numId w:val="4"/>
        </w:numPr>
        <w:spacing w:lineRule="auto" w:line="480"/>
        <w:rPr/>
      </w:pPr>
      <w:r>
        <w:rPr/>
        <w:t>Провести анкетирование учащихся  своего класса</w:t>
      </w:r>
    </w:p>
    <w:p>
      <w:pPr>
        <w:pStyle w:val="TextBodyIndent"/>
        <w:spacing w:lineRule="auto" w:line="480"/>
        <w:ind w:left="0" w:firstLine="600"/>
        <w:rPr/>
      </w:pPr>
      <w:r>
        <w:rPr/>
        <w:t>В своей работе я использовал различные методы и формы  исследования: анкетирование учащихся, изучение библии, посещение церкви, изготовление панно, знакомство с различными литературными и Интернет источниками.</w:t>
      </w:r>
    </w:p>
    <w:p>
      <w:pPr>
        <w:pStyle w:val="Normal"/>
        <w:spacing w:lineRule="auto" w:line="480"/>
        <w:rPr/>
      </w:pPr>
      <w:r>
        <w:rPr/>
        <w:t>1. ЧТО  ТАКОЕ     РОЖДЕСТВО.</w:t>
      </w:r>
    </w:p>
    <w:p>
      <w:pPr>
        <w:pStyle w:val="Normal"/>
        <w:spacing w:lineRule="auto" w:line="480"/>
        <w:rPr/>
      </w:pPr>
      <w:r>
        <w:rPr/>
        <w:t xml:space="preserve">   </w:t>
      </w:r>
      <w:r>
        <w:rPr/>
        <w:t>Рождество Христово – это один из основных христианских праздников, он установлен в воспоминание рождения  Иисуса Христа в Вифлееме. Что же произошло тогда, двадцать веков назад, такого необычного, что трогает нас и по сей день?</w:t>
      </w:r>
    </w:p>
    <w:p>
      <w:pPr>
        <w:pStyle w:val="Normal"/>
        <w:spacing w:lineRule="auto" w:line="480"/>
        <w:rPr/>
      </w:pPr>
      <w:r>
        <w:rPr/>
        <w:t xml:space="preserve">     </w:t>
      </w:r>
      <w:r>
        <w:rPr/>
        <w:t>Евангелие подробно рассказывает об этом. В те далёкие времена в Палестине жила скромная девушка Мария, которая собиралась выйти замуж за хорошего человека по имени Иосиф. Но однажды ей явился Ангел и сказал, что она родит Божьего Сына, Который по обещанию Бога, записанному в древних пророческих книгах, должен был родиться в Израильском народе Ангел сказал Марии, что Младенца она должна будет назвать Иисусом, что на еврейском языке означает  «Бог спасает», потому что «Он спасёт людей Своих от грехов их». Мария смиренно согласилась с Божьей волей.   В то время Израиль был Римской провинцией    и по решению римского кесаря Августа  в стране проходила перепись населения. Каждому нужно было пойти в город  своих предков и там записаться. Мария была уже беременна,  ей и Иосифу пришлось отправиться в далёкий путь, потому что они были из дома и рода царя Давида. Родным городом Давида был Вифлеем. Царь Давид правил Израилем за тысячу лет до рождения Иисуса.</w:t>
      </w:r>
    </w:p>
    <w:p>
      <w:pPr>
        <w:pStyle w:val="Normal"/>
        <w:spacing w:lineRule="auto" w:line="480"/>
        <w:rPr/>
      </w:pPr>
      <w:r>
        <w:rPr/>
        <w:t xml:space="preserve">      </w:t>
      </w:r>
      <w:r>
        <w:rPr/>
        <w:t xml:space="preserve">Итак, Иосиф и Мария отправились в Вифлеем, город своего предка Давида. От Назарета – города, в котором они жили, - до Вифлеема, более двухсот километров. В то время не было ни поездов, ни автомобилей, и такое путешествие длилось несколько дней. Назарет находился на севере Израиля, в Галилее, а Вифлеем – на юге, в Иудее. Идя из Галилеи в Иудею, нужно было пройти и через Самарию. А Самария и Иудея – горные местности, поэтому путь Иосифа и Марии был не из лёгких. Когда же наконец они пришли в Вифлеем, мест в гостинице не оказалось. Многие пришли в Вифлеем для переписи.  Марии же пришло время родить « и родила  Сына своего Первенца, и спеленала Его, и положила Его в ясли», читаем в Евангелии. Это значит, что они разместились в загоне для скота. По древнему преданию этот хлев находился в пещере. В тех краях и в настоящее время пастухи используют для своих овец такие пещеры.  </w:t>
      </w:r>
    </w:p>
    <w:p>
      <w:pPr>
        <w:pStyle w:val="Normal"/>
        <w:spacing w:lineRule="auto" w:line="480"/>
        <w:rPr/>
      </w:pPr>
      <w:r>
        <w:rPr/>
        <w:t xml:space="preserve">       </w:t>
      </w:r>
      <w:r>
        <w:rPr/>
        <w:t>В то время вокруг городка Вифлеема находились пастбища. В ночь, когда родился Иисус Христос, некоторые из пастухов не спали, сторожа своё стадо. «Вдруг предстал им Ангел Господень и  слава Господня осияла их, и убоялись страхом великим. И сказал им Ангел: «Не  бойтесь, я возвещаю вам великую радость, которая будет всем людям: ибо ныне родился вам в городе Давидовом Спаситель, Который есть Христос Господь; и вот вам знак: вы найдёте Младенца в пеленах, лежащего в яслях». И внезапно с Ангелом  явилось многочисленное воинство небесное, славящее Бога и взывающее: «Слава в вышних Богу, и на земле мир, в человеках  благоволение».</w:t>
      </w:r>
    </w:p>
    <w:p>
      <w:pPr>
        <w:pStyle w:val="Normal"/>
        <w:spacing w:lineRule="auto" w:line="480"/>
        <w:rPr/>
      </w:pPr>
      <w:r>
        <w:rPr/>
        <w:t xml:space="preserve">         </w:t>
      </w:r>
      <w:r>
        <w:rPr/>
        <w:t>Как видите, для рождения Иисуса Христа, Спасителя мира , Бог выбрал не дворец, а пещеру, а колыбелью Ему стали ясли – кормушка для скота. И первым возвестил о рождении Его не богачам, а простым пастухам, которые первыми пришли поклониться Спасителю человечества.. А через некоторое время пришли и другие люди, чтобы поклониться  Младенцу. Вот, что о них говорит Евангелие: «Когда же Иисус родился в Вифлееме Иудейском во дни царя Ирода, пришли в Иерусалим (столицу Иудеи)  волхвы (мудрецы) с Востока и говорят: «Где родившийся Царь Иудейский? Ибо мы видели звезду Его на востоке и пришли поклониться Ему».  Волхвы назвали Иисуса  Царём, потому что так называло Его древнее пророчество,  только царство Его было не таким, в которых правили земные цари. Он был предназначен Богом, чтобы стать Царём и Господом  в сердце каждого человека, который поверит в Него. Мудрецы шли за звездой и она привела их к тому месту, где были Мария с Младенцем: «…и увидели Младенца с Мариею, Матерью Его, и, пав, поклонились Ему; и, открыв сокровища свои, принесли Ему дары: золото, ладан и смирну»</w:t>
      </w:r>
    </w:p>
    <w:p>
      <w:pPr>
        <w:pStyle w:val="Normal"/>
        <w:spacing w:lineRule="auto" w:line="480"/>
        <w:rPr/>
      </w:pPr>
      <w:r>
        <w:rPr/>
        <w:t xml:space="preserve">       </w:t>
      </w:r>
      <w:r>
        <w:rPr/>
        <w:t>Волхвов вела звезда,  но направлялись они к Иудейскому Царю, Спасителю. Более того, они не смутились, найдя Его не в царских палатах, а в убогой пещере, То есть, сперва они приняли саму звезду, указавшую на рождённого Царя, как чудо, поверили ему, а потом уже пошли за ней. Наверное именно поэтому они и нашли своего Спасителя…</w:t>
      </w:r>
    </w:p>
    <w:p>
      <w:pPr>
        <w:pStyle w:val="Normal"/>
        <w:spacing w:lineRule="auto" w:line="480"/>
        <w:rPr/>
      </w:pPr>
      <w:r>
        <w:rPr/>
        <w:t>2. ИСТОРИЯ ПРАЗДНОВАНИЯ</w:t>
      </w:r>
    </w:p>
    <w:p>
      <w:pPr>
        <w:pStyle w:val="Normal"/>
        <w:spacing w:lineRule="auto" w:line="480"/>
        <w:rPr/>
      </w:pPr>
      <w:r>
        <w:rPr/>
        <w:t xml:space="preserve">        </w:t>
      </w:r>
      <w:r>
        <w:rPr/>
        <w:t>Из истории точная дата рождения Иисуса Христа неизвестна. По религиозным источникам картина такова: в первые 300 лет существования христианской церкви христиане вообще не знали такого праздника, как Рождество Христово. Поначалу событие рождения Иисуса было составной частью общего празднования «дней святых  Богоявлений» (то есть явления Бога  на земле, как раз рождение Сына Божьего  в человеческой плоти и было явлением Самого Бога людям). В эти дни вспоминалось Рождество Иисуса Христа, Его крещение и поклонение волхвов. Это воспоминание поначалу не было приурочено к конкретной дате, но где-то с  третьего века  нашей эры стало отмечаться 7 января.</w:t>
      </w:r>
    </w:p>
    <w:p>
      <w:pPr>
        <w:pStyle w:val="Normal"/>
        <w:spacing w:lineRule="auto" w:line="480"/>
        <w:rPr/>
      </w:pPr>
      <w:r>
        <w:rPr/>
        <w:t xml:space="preserve">      </w:t>
      </w:r>
      <w:r>
        <w:rPr/>
        <w:t xml:space="preserve">Точно известно, что 25 декабря,  в современную дату (в этот день Рождество отмечается во всех странах, кроме России) праздник «святых Богоявлений»  впервые стал отмечаться в Риме перед 336 годом нашей эры, в конце царствования императора Константина, утвердившего христианство в качестве государственной религии. Император также своим указом отделил Рождество от Крещения. С  375 года этот обычай установился в Антиохии  (сейчас это территория Сирии), с 379 года в Константинополе (сейчас это город Стамбул в Турции), а в Палестине только с седьмого века нашей эры. Сама дата 25 декабря  не имела исторического значения. Есть несколько версий, почему Церковь приняла решение праздновать Рождество именно 25 декабря.  Одна из этих версий такова: возможно, что выбор 25 декабря связан с приходившимся на этот день языческим праздником «Рождение Солнца Непобедимого» (после зимнего солнцестояния начинает  прибывать солнечный день), который с принятием в Риме христианства наполнился новым  содержанием: рождение Христа стало пониматься, как  «Рождение Солнца Правды». </w:t>
      </w:r>
    </w:p>
    <w:p>
      <w:pPr>
        <w:pStyle w:val="Normal"/>
        <w:spacing w:lineRule="auto" w:line="480"/>
        <w:rPr/>
      </w:pPr>
      <w:r>
        <w:rPr/>
        <w:t>3. ПРАЗДНОВАНИЕ  РОЖДЕСТВА  В ПРАВОСЛАВНОЙ     ЦЕРКВИ</w:t>
      </w:r>
    </w:p>
    <w:p>
      <w:pPr>
        <w:pStyle w:val="Normal"/>
        <w:spacing w:lineRule="auto" w:line="480"/>
        <w:rPr/>
      </w:pPr>
      <w:r>
        <w:rPr/>
        <w:t xml:space="preserve">        </w:t>
      </w:r>
      <w:r>
        <w:rPr/>
        <w:t>Рождество в России празднуется  7 января, потому что Православная Церковь до сих пор использует Юлианский календарь  (его ещё называют старый стиль), тогда как во всём мире пользуются Григорианским календарём.   Православному Рождеству предшествует 40 дневный пост, во время которого верующие каждый день думают о   Спасителе, в воспоминание Которого они лишают себя обычной пищи и удовольствий. Канун праздника (6 января) или сочельник проходит в особенно строгом посте: только с появлением первой звезды можно начинать есть.  На Рождество во всех храмах Православной Церкви служится ночная Литургия, выделяющая этот день среди остальных дней года. Песнопения, службы Рождества особенно торжественны и мелодичны. Великая радость Церкви в праздник Рождества происходит от  благодарности  Богу за то, что Он пришёл в этот мир, стал человеком и хочет жить в сердце каждого верующего в Него. Историю о Рождении Спасителя, записанную в Евангелии от Матфея, читают на утренней  Рождественской службе.  Весь день Церковного праздника сопровождается колокольным звоном.</w:t>
      </w:r>
    </w:p>
    <w:p>
      <w:pPr>
        <w:pStyle w:val="Normal"/>
        <w:spacing w:lineRule="auto" w:line="480"/>
        <w:rPr/>
      </w:pPr>
      <w:r>
        <w:rPr/>
        <w:t xml:space="preserve">        </w:t>
      </w:r>
      <w:r>
        <w:rPr/>
        <w:t>Торжественное прославление Рождества Христова после Богослужения переносится  в жилища верующих. С древних времён православные христиане проводили праздник Рождества Христова благоговейно.  После Рождества начинается время святок. Издавна на Руси в это время особенно много совершалось дел милосердия, помогали бедным, больным, одиноким. Это также и время народных гуляний, веселья и радости о рождении Иисуса Христа.</w:t>
      </w:r>
    </w:p>
    <w:p>
      <w:pPr>
        <w:pStyle w:val="Normal"/>
        <w:spacing w:lineRule="auto" w:line="480"/>
        <w:rPr/>
      </w:pPr>
      <w:r>
        <w:rPr/>
        <w:t>4.  ТРАДИЦИИ  ПРАЗДНОВАНИЯ  РОЖДЕСТВА  В  РАЗНЫХ  СТРАНАХ</w:t>
      </w:r>
    </w:p>
    <w:p>
      <w:pPr>
        <w:pStyle w:val="Normal"/>
        <w:spacing w:lineRule="auto" w:line="480"/>
        <w:rPr/>
      </w:pPr>
      <w:r>
        <w:rPr/>
        <w:t xml:space="preserve">  </w:t>
      </w:r>
      <w:r>
        <w:rPr/>
        <w:t>РОССИЯ   И УКРАИНА</w:t>
      </w:r>
    </w:p>
    <w:p>
      <w:pPr>
        <w:pStyle w:val="Normal"/>
        <w:spacing w:lineRule="auto" w:line="480"/>
        <w:rPr/>
      </w:pPr>
      <w:r>
        <w:rPr/>
        <w:t>Красивый и торжественный  праздник Рождества Христова в России и в Украине  сливается  со встречей Нового Года. Этот праздник очень любят и взрослые и дети. Славяне перенесли в  христианство много языческих обычаев, что отразилось и на праздновании Рождества. В предпраздничные дни на улицах сёл и городов можно увидеть странные процессии ряженных. Это группы людей, одетые в костюмы  фольклорных персонажей. Они поют рождественские песни – колядки. С песнями ряженные заходят в дома, где их гостеприимно встречают хозяева и подносят угощение. Эти обычаи старинные. Наши предки верили, что слова имеют особую таинственную силу. Если придти в дом и спеть  песню с призывами о счастье и урожае хозяину, то счастье и урожай действительно придут к нему. Традиция делать детям подарки  появилась сравнительно недавно. До этого было принято просто всей семьёй  собираться за праздничным столом в святой вечер, где детей щедро угощали сладостями. Особенное угощение – кутья. Это пшеничная каша с мёдом, орехами и изюмом, ею начиналась трапеза в Рождественский сочельник, она и сейчас является неотъемлемой частью Рождественского празднования.</w:t>
      </w:r>
    </w:p>
    <w:p>
      <w:pPr>
        <w:pStyle w:val="Normal"/>
        <w:spacing w:lineRule="auto" w:line="480"/>
        <w:rPr/>
      </w:pPr>
      <w:r>
        <w:rPr/>
        <w:t xml:space="preserve">  </w:t>
      </w:r>
      <w:r>
        <w:rPr/>
        <w:t xml:space="preserve">СЛАВЯНСКИЕ      СТРАНЫ                                                                                                                   </w:t>
      </w:r>
    </w:p>
    <w:p>
      <w:pPr>
        <w:pStyle w:val="Normal"/>
        <w:spacing w:lineRule="auto" w:line="480"/>
        <w:ind w:firstLine="708"/>
        <w:rPr/>
      </w:pPr>
      <w:r>
        <w:rPr/>
        <w:t xml:space="preserve">В Польше, Сербии и других славянских  странах существует обычай выстилать на Рождество жилую комнату сеном и соломой в воспоминание о том, что Иисус родился не в царских покоях, а в хлеву. </w:t>
      </w:r>
    </w:p>
    <w:p>
      <w:pPr>
        <w:pStyle w:val="Normal"/>
        <w:spacing w:lineRule="auto" w:line="480"/>
        <w:rPr/>
      </w:pPr>
      <w:r>
        <w:rPr/>
        <w:t xml:space="preserve">           </w:t>
      </w:r>
      <w:r>
        <w:rPr/>
        <w:t>В Польше отмечают предрождественское время, как время покоя и размышления. Дети едят меньше сладостей и дарят бедным свои вещи. Взрослые меньше пьют и курят и стараются не ссориться. Ведь Рождественские дни – это дни  любви.</w:t>
      </w:r>
    </w:p>
    <w:p>
      <w:pPr>
        <w:pStyle w:val="Normal"/>
        <w:spacing w:lineRule="auto" w:line="480"/>
        <w:rPr/>
      </w:pPr>
      <w:r>
        <w:rPr/>
        <w:t xml:space="preserve"> </w:t>
      </w:r>
      <w:r>
        <w:rPr/>
        <w:t>С  Ш  А</w:t>
      </w:r>
    </w:p>
    <w:p>
      <w:pPr>
        <w:pStyle w:val="Normal"/>
        <w:spacing w:lineRule="auto" w:line="480"/>
        <w:rPr/>
      </w:pPr>
      <w:r>
        <w:rPr/>
        <w:t xml:space="preserve">            </w:t>
      </w:r>
      <w:r>
        <w:rPr/>
        <w:t xml:space="preserve">В США дети не знают рождественского сочельника. Там 24 декабря не проводятся </w:t>
      </w:r>
    </w:p>
    <w:p>
      <w:pPr>
        <w:pStyle w:val="Normal"/>
        <w:spacing w:lineRule="auto" w:line="480"/>
        <w:rPr/>
      </w:pPr>
      <w:r>
        <w:rPr/>
        <w:t xml:space="preserve">никакие богослужения и не вручают подарки. Рождественский праздник начинается у них 25 </w:t>
      </w:r>
    </w:p>
    <w:p>
      <w:pPr>
        <w:pStyle w:val="Normal"/>
        <w:spacing w:lineRule="auto" w:line="480"/>
        <w:rPr/>
      </w:pPr>
      <w:r>
        <w:rPr/>
        <w:t>декабря. Но зато с раннего утра.</w:t>
      </w:r>
    </w:p>
    <w:p>
      <w:pPr>
        <w:pStyle w:val="Normal"/>
        <w:spacing w:lineRule="auto" w:line="480"/>
        <w:rPr/>
      </w:pPr>
      <w:r>
        <w:rPr/>
        <w:t xml:space="preserve">            </w:t>
      </w:r>
      <w:r>
        <w:rPr/>
        <w:t>Вечером 24 декабря  дети кладут на камин или подоконник список желаемых подарков и развешивают чулки. Они ждут Санта-Клауса. Он якобы совершает в рождественскую ночь путешествие, ведь он приезжает в оленьей упряжке с Северного полюса.  В ночь с 24 на 25  декабря он сбрасывает свои подарки через трубу камина.</w:t>
      </w:r>
    </w:p>
    <w:p>
      <w:pPr>
        <w:pStyle w:val="Normal"/>
        <w:spacing w:lineRule="auto" w:line="480"/>
        <w:rPr/>
      </w:pPr>
      <w:r>
        <w:rPr/>
        <w:t xml:space="preserve">            </w:t>
      </w:r>
      <w:r>
        <w:rPr/>
        <w:t>Для оленей  Санта-Клауса  дети выставляют печенье и молоко. В честь Санта-Клауса в палисадниках развешивают украшения и гирлянды лампочек.  Рано утром 25 декабря дети находят у камина свои подарки.</w:t>
      </w:r>
    </w:p>
    <w:p>
      <w:pPr>
        <w:pStyle w:val="Normal"/>
        <w:spacing w:lineRule="auto" w:line="480"/>
        <w:rPr/>
      </w:pPr>
      <w:r>
        <w:rPr/>
        <w:t xml:space="preserve">            </w:t>
      </w:r>
      <w:r>
        <w:rPr/>
        <w:t>Надо сказать, что не только в США дети ожидают Санта-Клауса, во многих других странах на Западе он стал непременным атрибутом праздника. Современный облик Санта-Клаус получил в тридцатых годах двадцатого века благодаря фирме Кока-кола, которая изобрела имидж этого доброго старикана в коротком полушубке красного цвета, красных штанах, сапогах и с мешком подарков за спиной. Каким образом он вклинился в христианский праздник?  Легенда гласит, что в очень далёкие времена в городе Миры Ликийские (территория современной Турции) жил священник по имени Николас Был он очень добрым и всё, что имел, отдавал бедным. А поскольку с детства отличался стеснительностью, делал это тайно.  Цветами облачения  священников были красный и белый, поэтому и святой Николас или Санта-Клаус предпочитает теперь эти цвета. Любопытно, что в разных странах его называют по-разному: в Бельгии -  Санта-Николас, в Бразилии – Папа Ноэль, в Чехии он стал Святым Миколасом, в Италии – Ла Беффала, для японцев – Хотейомо, в Испании – Балтазар, в Нидерландах – Синтерклаас.</w:t>
      </w:r>
    </w:p>
    <w:p>
      <w:pPr>
        <w:pStyle w:val="Normal"/>
        <w:spacing w:lineRule="auto" w:line="480"/>
        <w:rPr/>
      </w:pPr>
      <w:r>
        <w:rPr/>
        <w:t>5. РОЖДЕСТВО  ХРИСТОВО – НАЧАЛО НОВОЙ  ЭРЫ    ЧЕЛОВЕЧЕСТВА</w:t>
      </w:r>
    </w:p>
    <w:p>
      <w:pPr>
        <w:pStyle w:val="Normal"/>
        <w:spacing w:lineRule="auto" w:line="480"/>
        <w:rPr/>
      </w:pPr>
      <w:r>
        <w:rPr/>
        <w:t xml:space="preserve">     </w:t>
      </w:r>
      <w:r>
        <w:rPr/>
        <w:t xml:space="preserve">Мы давно привыкли говорить слова   «наша эра», «до нашей эры», введённые в русский язык после  революции 1917 года на смену словам  «до Рождества Христова»,  «после Рождества Христова». А, например, в английском языке  эры по-прежнему обозначаются – «до  Христа» и «год Господень». То есть Рождество Христа стало важнейшим событием для всего человечества  не только потому, что родился Сын Божий – Спаситель мира,  но и потому что </w:t>
      </w:r>
    </w:p>
    <w:p>
      <w:pPr>
        <w:pStyle w:val="Normal"/>
        <w:spacing w:lineRule="auto" w:line="480"/>
        <w:rPr/>
      </w:pPr>
      <w:r>
        <w:rPr/>
        <w:t xml:space="preserve">современное летоисчисление – «наша эра» - ведётся от Рождества Христова. </w:t>
      </w:r>
    </w:p>
    <w:p>
      <w:pPr>
        <w:pStyle w:val="Normal"/>
        <w:spacing w:lineRule="auto" w:line="480"/>
        <w:rPr/>
      </w:pPr>
      <w:r>
        <w:rPr/>
        <w:t>Так, по текущему году можно определить, сколько лет назад родился Иисус Христос.</w:t>
      </w:r>
    </w:p>
    <w:p>
      <w:pPr>
        <w:pStyle w:val="Normal"/>
        <w:spacing w:lineRule="auto" w:line="480"/>
        <w:rPr/>
      </w:pPr>
      <w:r>
        <w:rPr/>
        <w:t xml:space="preserve">      </w:t>
      </w:r>
      <w:r>
        <w:rPr/>
        <w:t xml:space="preserve">Считать начало новой эры от Рождества Христова предложил в 525 году    римский монах Дионисий Малый . До этого в римской империи летоисчисление велось с 29 августа 284 года – от начала правления императора Диолектиана. Римляне называли это  «эрой Диолектиана». С победой христианства  это летоисчисление стали называть   «эрой мучеников», так как император был жестоким гонителем христиан.  Новое летоисчисление было в это время принято государством, но не Церковью. Церковь  приняла его при императоре Карле Великом  (742 – 814 годы  нашей эры ). </w:t>
      </w:r>
    </w:p>
    <w:p>
      <w:pPr>
        <w:pStyle w:val="Normal"/>
        <w:spacing w:lineRule="auto" w:line="480"/>
        <w:rPr/>
      </w:pPr>
      <w:r>
        <w:rPr/>
        <w:t xml:space="preserve">      </w:t>
      </w:r>
      <w:r>
        <w:rPr/>
        <w:t>В России летоисчисление  «от Рождества Христова»  было введено указом Петра Первого  от 19 декабря 1699 года. Этим указом Пётр также объявил, что год теперь начинается с 1 января. Наступало новое столетие и государь Пётр Первый желал с его началом изменить летоисчисление в России. До тех пор года считались «от сотворения мира» и Новый Год на Руси начинался 1 сентября, после окончания лета.  Пётр же хотел, чтобы подобно остальным европейским государствам новый год  считали  «от Рождества Христова» и с 1 января.</w:t>
      </w:r>
    </w:p>
    <w:p>
      <w:pPr>
        <w:pStyle w:val="Normal"/>
        <w:spacing w:lineRule="auto" w:line="480"/>
        <w:rPr/>
      </w:pPr>
      <w:r>
        <w:rPr/>
        <w:t xml:space="preserve">      </w:t>
      </w:r>
      <w:r>
        <w:rPr/>
        <w:t>Рождество делит время на две эпохи – до и после. В разные времена были попытки начать летоисчисление от других событий, но всё-таки уже третью тысячу лет летоисчисление ведётся от Рождества Христова. Таким образом, человечество доказало, что появление на земле Христа не смотря ни на что – главное событие в его истории.</w:t>
      </w:r>
    </w:p>
    <w:p>
      <w:pPr>
        <w:pStyle w:val="Normal"/>
        <w:spacing w:lineRule="auto" w:line="480"/>
        <w:rPr/>
      </w:pPr>
      <w:r>
        <w:rPr/>
        <w:t>6.  АНАЛИЗ    АНКЕТЫ</w:t>
      </w:r>
    </w:p>
    <w:p>
      <w:pPr>
        <w:pStyle w:val="Normal"/>
        <w:spacing w:lineRule="auto" w:line="480"/>
        <w:ind w:firstLine="708"/>
        <w:rPr/>
      </w:pPr>
      <w:r>
        <w:rPr/>
        <w:t>42-м учащимся 3-го и 4-го класса была предложена анкета  к исследовательской работе  «РОЖДЕСТВО». Целью проведения анкетирования было желание узнать: знают ли дети, что такое Рождество, когда  и как оно празднуется и значит ли для них что-нибудь этот день.</w:t>
      </w:r>
    </w:p>
    <w:p>
      <w:pPr>
        <w:pStyle w:val="Normal"/>
        <w:spacing w:lineRule="auto" w:line="480"/>
        <w:rPr/>
      </w:pPr>
      <w:r>
        <w:rPr/>
        <w:t xml:space="preserve">      </w:t>
      </w:r>
      <w:r>
        <w:rPr/>
        <w:t xml:space="preserve">На вопрос  «Что ты знаешь о Рождестве» </w:t>
      </w:r>
    </w:p>
    <w:p>
      <w:pPr>
        <w:pStyle w:val="Normal"/>
        <w:spacing w:lineRule="auto" w:line="480"/>
        <w:rPr/>
      </w:pPr>
      <w:r>
        <w:rPr/>
        <w:t xml:space="preserve">11 человек написали, что это день Рождения Иисуса Христа, 5  человек – день рождения Бога,  8 человек написали – «не знаю», 18 человек  написали своё понимание, в том числе, </w:t>
      </w:r>
    </w:p>
    <w:p>
      <w:pPr>
        <w:pStyle w:val="Normal"/>
        <w:spacing w:lineRule="auto" w:line="480"/>
        <w:rPr/>
      </w:pPr>
      <w:r>
        <w:rPr/>
        <w:t>что Рождество – это праздник, похожий на Новый Год, что это день, когда дарят подарки,</w:t>
      </w:r>
    </w:p>
    <w:p>
      <w:pPr>
        <w:pStyle w:val="Normal"/>
        <w:spacing w:lineRule="auto" w:line="480"/>
        <w:rPr/>
      </w:pPr>
      <w:r>
        <w:rPr/>
        <w:t xml:space="preserve"> </w:t>
      </w:r>
      <w:r>
        <w:rPr/>
        <w:t>накрывают стол, веселятся, «взрывают салюты».</w:t>
      </w:r>
    </w:p>
    <w:p>
      <w:pPr>
        <w:pStyle w:val="Normal"/>
        <w:spacing w:lineRule="auto" w:line="480"/>
        <w:rPr/>
      </w:pPr>
      <w:r>
        <w:rPr/>
        <w:t xml:space="preserve">      </w:t>
      </w:r>
      <w:r>
        <w:rPr/>
        <w:t>На вопрос «Что для тебя значит Рождество?»</w:t>
      </w:r>
    </w:p>
    <w:p>
      <w:pPr>
        <w:pStyle w:val="Normal"/>
        <w:spacing w:lineRule="auto" w:line="480"/>
        <w:rPr/>
      </w:pPr>
      <w:r>
        <w:rPr/>
        <w:t>только трое ответили – рождение Спасителя, ещё четверо, что это Церковный праздник, 7 человек написали  «не знаю»  или  «ничего», а  28 – ожидание подарков.</w:t>
      </w:r>
    </w:p>
    <w:p>
      <w:pPr>
        <w:pStyle w:val="Normal"/>
        <w:spacing w:lineRule="auto" w:line="480"/>
        <w:rPr/>
      </w:pPr>
      <w:r>
        <w:rPr/>
        <w:t xml:space="preserve">      </w:t>
      </w:r>
      <w:r>
        <w:rPr/>
        <w:t>На вопрос «Когда празднуется Рождество?»</w:t>
      </w:r>
    </w:p>
    <w:p>
      <w:pPr>
        <w:pStyle w:val="Normal"/>
        <w:spacing w:lineRule="auto" w:line="480"/>
        <w:rPr/>
      </w:pPr>
      <w:r>
        <w:rPr/>
        <w:t>только трое написали  «не знаю», 5 человек – зимой, в декабре, а 34 человека  написали  25 декабря или  7 января.</w:t>
      </w:r>
    </w:p>
    <w:p>
      <w:pPr>
        <w:pStyle w:val="Normal"/>
        <w:spacing w:lineRule="auto" w:line="480"/>
        <w:rPr/>
      </w:pPr>
      <w:r>
        <w:rPr/>
        <w:t xml:space="preserve">      </w:t>
      </w:r>
      <w:r>
        <w:rPr/>
        <w:t xml:space="preserve">На основании исследования сделан вывод, что дети достаточно осведомлены о дате празднования Рождества, но очень мало знают о сущности праздника и его значении.  Этот вывод и подвёл к желанию подготовить исследовательскую работу о Рождестве Христовом, чтобы самому  узнать о нём как можно больше, а потом поделиться  этой информацией с одноклассниками. </w:t>
      </w:r>
    </w:p>
    <w:p>
      <w:pPr>
        <w:pStyle w:val="Normal"/>
        <w:spacing w:lineRule="auto" w:line="480"/>
        <w:rPr/>
      </w:pPr>
      <w:r>
        <w:rPr/>
        <w:t xml:space="preserve"> </w:t>
      </w:r>
      <w:r>
        <w:rPr/>
        <w:t>ЗАКЛЮЧЕНИЕ</w:t>
      </w:r>
    </w:p>
    <w:p>
      <w:pPr>
        <w:pStyle w:val="Normal"/>
        <w:spacing w:lineRule="auto" w:line="480"/>
        <w:rPr/>
      </w:pPr>
      <w:r>
        <w:rPr/>
        <w:t xml:space="preserve">          </w:t>
      </w:r>
      <w:r>
        <w:rPr/>
        <w:t>Рождество Христово  - рождение  Божьего Сына,  обещанного Богом через древние пророчества, как Спасителя , «Который спасёт людей Своих от грехов их». История о рождении Иисуса Христа записана в Евангелии. Первые христиане не выделяли этот праздник, а праздновали его вместе с крещением и поклонением волхвов и называли это  «днями  святых  Богоявлений». После того, как христианство стало государственной религией, в Римской империи   Рождество Христово было выделено в самостоятельный праздник  и стало отмечаться 25  декабря, по одной из версий вместо языческого праздника, знаменовавшего день зимнего солнцестояния.  Сейчас Рождество Христово – великий христианский праздник. В Православной Церкви в этот день проходит  особенно торжественная служба. Рождеству предшествует 40-дневный пост. А после него начинаются святки – дни, которые верующие проводят свято, помогая бедным, больным, одиноким.  Рождество в разных странах отмечается по-разному. Для многих рождественская история остаётся  по-прежнему воспоминанием рождения Спасителя, для других – это праздничный день, в котором люди принимают гостей и дарят друг другу подарки.  Для одних  людей  главный герой этого праздника – Иисус Христос, другие ожидают   Санта-Клауса,  иногда даже забывая истинный смысл Рождества.  Рождество Христово стало началом новой эры, счёт лет от Рождества Христова предложил вести римский монах Дионисий Малый в 525 году. В России новое летоисчисление было введено  царём Петром Первым  указом от 19 декабря 1699 года, этим же указом было объявлено, что год теперь будет начинаться не 1 сентября, как было до этого, а 1 января, как во всех европейских странах.</w:t>
      </w:r>
    </w:p>
    <w:p>
      <w:pPr>
        <w:pStyle w:val="Normal"/>
        <w:spacing w:lineRule="auto" w:line="480"/>
        <w:rPr/>
      </w:pPr>
      <w:r>
        <w:rPr/>
        <w:t xml:space="preserve">     </w:t>
      </w:r>
      <w:r>
        <w:rPr/>
        <w:t>Самое главное – это понимать смысл того, что произошло более  двух тысяч лет назад в далёкой Иудее.  А произошло величайшее чудо, недоступное до конца нашему разуму.  Великий, Всемогущий, Бесконечный Бог родился в человеческом теле. А сделал Он это для того, чтобы прожить жизнь, как человек, но не совершив ни одного греха, и принять мучительную и позорную смерть, взяв на Себя грехи, как Бог. Ещё более важно понимать, почему Он это сделал. Причина только одна – любовь. Бог любит людей, недостойных Его любви .. И причина этой любви не в нас, а в Нём Самом. «Ибо так возлюби Бог мир, что отдал Сына Своего Единородного, дабы всякий верующий в Него, не погиб, но имел жизнь вечную» (Евангелии от Иоанна  3 глава, 16 стих). И потому должны мы с трепетом и благоговением прийти к новорожденному Спасителю, как это сделали мудрецы и пастухи, и принести в дар Ему  не ладан, золото и смирну, а  свои сердца, и поклониться как Богу и Господу нашей жизни. Это в праздновании Рождества самое главное, и только сделав это, можно   отметить великий праздник правильно.</w:t>
      </w:r>
    </w:p>
    <w:p>
      <w:pPr>
        <w:pStyle w:val="Normal"/>
        <w:spacing w:lineRule="auto" w:line="480"/>
        <w:rPr/>
      </w:pPr>
      <w:r>
        <w:rPr/>
        <w:t xml:space="preserve">    </w:t>
      </w:r>
      <w:r>
        <w:rPr/>
        <w:t>На основании своих исследований я сделал следующие выводы:</w:t>
      </w:r>
    </w:p>
    <w:p>
      <w:pPr>
        <w:pStyle w:val="Normal"/>
        <w:numPr>
          <w:ilvl w:val="0"/>
          <w:numId w:val="2"/>
        </w:numPr>
        <w:spacing w:lineRule="auto" w:line="480"/>
        <w:rPr/>
      </w:pPr>
      <w:r>
        <w:rPr/>
        <w:t>Сегодня Рождество Христово не только православный христианский праздник, но и мирской, его празднуют во всём мире.</w:t>
      </w:r>
    </w:p>
    <w:p>
      <w:pPr>
        <w:pStyle w:val="Normal"/>
        <w:numPr>
          <w:ilvl w:val="0"/>
          <w:numId w:val="2"/>
        </w:numPr>
        <w:spacing w:lineRule="auto" w:line="480"/>
        <w:rPr/>
      </w:pPr>
      <w:r>
        <w:rPr/>
        <w:t xml:space="preserve"> </w:t>
      </w:r>
      <w:r>
        <w:rPr/>
        <w:t>Самое главное – это понимать смысл того, что «Рождество» это рождение Бога в человеческом теле, а сделал Он это для того, чтобы прожить жизнь, как человек, но, не совершив ни одного греха, и принять мучительную и позорную смерть, взяв на Себя грехи, как Бог.</w:t>
      </w:r>
    </w:p>
    <w:p>
      <w:pPr>
        <w:pStyle w:val="Normal"/>
        <w:numPr>
          <w:ilvl w:val="0"/>
          <w:numId w:val="2"/>
        </w:numPr>
        <w:spacing w:lineRule="auto" w:line="480"/>
        <w:rPr/>
      </w:pPr>
      <w:r>
        <w:rPr/>
        <w:t>Ещё более важно понимать, почему Он это сделал. Причина только одна – любовь. Бог любит людей, и потому должны мы с трепетом и благоговением прийти к новорожденному Спасителю, и принести в дар ему свои сердца и любовь.</w:t>
      </w:r>
    </w:p>
    <w:p>
      <w:pPr>
        <w:pStyle w:val="Normal"/>
        <w:spacing w:lineRule="auto" w:line="480"/>
        <w:ind w:left="540" w:hanging="0"/>
        <w:rPr/>
      </w:pPr>
      <w:r>
        <w:rPr/>
      </w:r>
    </w:p>
    <w:p>
      <w:pPr>
        <w:pStyle w:val="Normal"/>
        <w:spacing w:lineRule="auto" w:line="480"/>
        <w:rPr/>
      </w:pPr>
      <w:r>
        <w:rPr/>
        <w:t>СПИСОК ЛИТЕРАТУРЫ.</w:t>
      </w:r>
    </w:p>
    <w:p>
      <w:pPr>
        <w:pStyle w:val="Normal"/>
        <w:numPr>
          <w:ilvl w:val="0"/>
          <w:numId w:val="3"/>
        </w:numPr>
        <w:spacing w:lineRule="auto" w:line="480"/>
        <w:rPr/>
      </w:pPr>
      <w:r>
        <w:rPr/>
        <w:t>Библия. Новый завет. Синодальный перевод. Издание Российского Библейского Общества.</w:t>
      </w:r>
    </w:p>
    <w:p>
      <w:pPr>
        <w:pStyle w:val="Normal"/>
        <w:numPr>
          <w:ilvl w:val="0"/>
          <w:numId w:val="3"/>
        </w:numPr>
        <w:spacing w:lineRule="auto" w:line="480"/>
        <w:rPr/>
      </w:pPr>
      <w:r>
        <w:rPr/>
        <w:t>Детская Библия. Издание Института перевода Библии.</w:t>
      </w:r>
    </w:p>
    <w:p>
      <w:pPr>
        <w:pStyle w:val="Normal"/>
        <w:numPr>
          <w:ilvl w:val="0"/>
          <w:numId w:val="3"/>
        </w:numPr>
        <w:spacing w:lineRule="auto" w:line="480"/>
        <w:rPr/>
      </w:pPr>
      <w:r>
        <w:rPr/>
        <w:t>Детский христианский журнал  «Тропинка». Издаётся Министерством печати и информации РФ. №№ 6 за  2004, 2006,  2007 годы.</w:t>
      </w:r>
    </w:p>
    <w:p>
      <w:pPr>
        <w:pStyle w:val="Normal"/>
        <w:numPr>
          <w:ilvl w:val="0"/>
          <w:numId w:val="3"/>
        </w:numPr>
        <w:spacing w:lineRule="auto" w:line="480"/>
        <w:rPr/>
      </w:pPr>
      <w:r>
        <w:rPr/>
        <w:t>Христианская газета. Издаётся  Централизованной религиозной организацией Христианская церковь Краснодарского края. №№  24 за 2004 год и 23 за 2006 год.</w:t>
      </w:r>
    </w:p>
    <w:p>
      <w:pPr>
        <w:pStyle w:val="Normal"/>
        <w:numPr>
          <w:ilvl w:val="0"/>
          <w:numId w:val="3"/>
        </w:numPr>
        <w:spacing w:lineRule="auto" w:line="480"/>
        <w:rPr/>
      </w:pPr>
      <w:r>
        <w:rPr/>
        <w:t xml:space="preserve">Информация из Интернета: </w:t>
      </w:r>
    </w:p>
    <w:p>
      <w:pPr>
        <w:pStyle w:val="Normal"/>
        <w:spacing w:lineRule="auto" w:line="480"/>
        <w:ind w:left="720" w:hanging="0"/>
        <w:rPr>
          <w:lang w:val="en-US"/>
        </w:rPr>
      </w:pPr>
      <w:r>
        <w:rPr>
          <w:lang w:val="en-US"/>
        </w:rPr>
        <w:t>otvet  mail.ru ,  www rian.ru ,   www  vizual.2000.ru,  kuraev.ru, www  pravm</w:t>
      </w:r>
    </w:p>
    <w:p>
      <w:pPr>
        <w:pStyle w:val="Normal"/>
        <w:spacing w:lineRule="auto" w:line="480"/>
        <w:rPr/>
      </w:pPr>
      <w:r>
        <w:rPr/>
        <w:t xml:space="preserve"> </w:t>
      </w:r>
    </w:p>
    <w:p>
      <w:pPr>
        <w:pStyle w:val="Normal"/>
        <w:spacing w:lineRule="auto" w:line="480"/>
        <w:rPr/>
      </w:pPr>
      <w:r>
        <w:rPr/>
      </w:r>
    </w:p>
    <w:sectPr>
      <w:footerReference w:type="default" r:id="rId2"/>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900"/>
        </w:tabs>
        <w:ind w:left="0" w:firstLine="54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960"/>
        </w:tabs>
        <w:ind w:left="60" w:firstLine="54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15:00Z</dcterms:created>
  <dc:creator>Аня</dc:creator>
  <dc:description/>
  <cp:keywords/>
  <dc:language>en-US</dc:language>
  <cp:lastModifiedBy>Александр</cp:lastModifiedBy>
  <cp:lastPrinted>2009-01-29T22:25:00Z</cp:lastPrinted>
  <dcterms:modified xsi:type="dcterms:W3CDTF">2014-12-05T19:47:00Z</dcterms:modified>
  <cp:revision>20</cp:revision>
  <dc:subject/>
  <dc:title>      ОГЛАВЛЕНИЕ</dc:title>
</cp:coreProperties>
</file>