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В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В мире животных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 животном мире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беречь и любить природу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рисунки животных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тексты для инсценировк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открытки, наклейк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кроссворды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Ведущий:</w:t>
      </w:r>
      <w:r>
        <w:rPr>
          <w:sz w:val="28"/>
          <w:szCs w:val="28"/>
        </w:rPr>
        <w:t xml:space="preserve"> Приветствуем всех, пришедших в Клуб Веселых и Находчивых! Сегодня заседание клуба посвящено животным, братьям нашим меньшим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конкурс «Представление команд»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должны объявить название своей команды и девиз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конкурс «Художественный конкурс»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На рисунке изображено непонятное животное. Определите, из каких частей тел других животных оно составлено. Можно нарисовать этих животных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анда, которая правильно выполнила задание, получает 10 баллов. (кот, тигр, заяц, лошадь, лиса)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конкурс «Ребус»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Ребусы составлены по мотивам произведений Эдуарда Успенского («Дядя Федор, Пес и Кот», «Крокодил Гена и его друзья» и другие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tLeast" w:line="240"/>
        <w:ind w:left="567" w:hanging="0"/>
        <w:jc w:val="both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1. П </w:t>
      </w:r>
      <w:r>
        <w:rPr>
          <w:sz w:val="48"/>
          <w:szCs w:val="48"/>
        </w:rPr>
        <w:drawing>
          <wp:inline distT="0" distB="0" distL="0" distR="0">
            <wp:extent cx="375920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/>
        </w:rPr>
        <w:t>”</w:t>
      </w:r>
      <w:r>
        <w:rPr>
          <w:sz w:val="48"/>
          <w:szCs w:val="48"/>
        </w:rPr>
        <w:t xml:space="preserve">  </w:t>
      </w:r>
      <w:r>
        <w:rPr>
          <w:sz w:val="48"/>
          <w:szCs w:val="48"/>
          <w:lang w:val="en-US"/>
        </w:rPr>
        <w:t xml:space="preserve">100 </w:t>
      </w:r>
      <w:r>
        <w:rPr>
          <w:sz w:val="48"/>
          <w:szCs w:val="48"/>
        </w:rPr>
        <w:t>А</w:t>
      </w:r>
      <w:r>
        <w:rPr>
          <w:sz w:val="48"/>
          <w:szCs w:val="48"/>
        </w:rPr>
        <w:drawing>
          <wp:inline distT="0" distB="0" distL="0" distR="0">
            <wp:extent cx="6381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48"/>
          <w:szCs w:val="48"/>
          <w:lang w:val="en-US"/>
        </w:rPr>
        <w:t xml:space="preserve">                 </w:t>
      </w:r>
      <w:r>
        <w:rPr>
          <w:sz w:val="48"/>
          <w:szCs w:val="48"/>
        </w:rPr>
        <w:t xml:space="preserve">        </w:t>
      </w:r>
      <w:r>
        <w:rPr>
          <w:sz w:val="48"/>
          <w:szCs w:val="48"/>
          <w:lang w:val="en-US"/>
        </w:rPr>
        <w:t xml:space="preserve">  </w:t>
      </w:r>
      <w:r>
        <w:rPr>
          <w:sz w:val="52"/>
          <w:szCs w:val="52"/>
        </w:rPr>
        <w:t>……</w:t>
      </w:r>
      <w:r>
        <w:rPr>
          <w:sz w:val="52"/>
          <w:szCs w:val="52"/>
        </w:rPr>
        <w:t>0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48"/>
          <w:szCs w:val="48"/>
        </w:rPr>
        <w:t>2.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31190" cy="63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40155" cy="65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  <w:t>3. РМСНТОИАК</w:t>
      </w:r>
    </w:p>
    <w:p>
      <w:pPr>
        <w:pStyle w:val="Normal"/>
        <w:spacing w:lineRule="atLeast" w:line="240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4 1 6 9 35 8 2 7</w:t>
      </w:r>
    </w:p>
    <w:p>
      <w:pPr>
        <w:pStyle w:val="Normal"/>
        <w:spacing w:lineRule="atLeast" w:line="240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48"/>
          <w:szCs w:val="48"/>
        </w:rPr>
        <w:t>4.</w:t>
      </w:r>
      <w:r>
        <w:rPr>
          <w:sz w:val="48"/>
          <w:szCs w:val="48"/>
        </w:rPr>
        <w:drawing>
          <wp:inline distT="0" distB="0" distL="0" distR="0">
            <wp:extent cx="7620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ИК</w:t>
      </w:r>
    </w:p>
    <w:p>
      <w:pPr>
        <w:pStyle w:val="Normal"/>
        <w:spacing w:lineRule="atLeast" w:line="240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  <w:t>5.</w:t>
      </w:r>
      <w:r>
        <w:rPr>
          <w:sz w:val="48"/>
          <w:szCs w:val="48"/>
        </w:rPr>
        <w:drawing>
          <wp:inline distT="0" distB="0" distL="0" distR="0">
            <wp:extent cx="900430" cy="70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1145540" cy="75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67" w:hanging="0"/>
        <w:jc w:val="both"/>
        <w:rPr>
          <w:sz w:val="52"/>
          <w:szCs w:val="52"/>
        </w:rPr>
      </w:pPr>
      <w:r>
        <w:rPr>
          <w:sz w:val="48"/>
          <w:szCs w:val="48"/>
        </w:rPr>
        <w:t>6.</w:t>
      </w:r>
      <w:r>
        <w:rPr>
          <w:sz w:val="48"/>
          <w:szCs w:val="48"/>
        </w:rPr>
        <w:drawing>
          <wp:inline distT="0" distB="0" distL="0" distR="0">
            <wp:extent cx="900430" cy="680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917575" cy="684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648970" cy="847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>А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. Простоквашино. 2. Федор. 3. Матроскин.  4. Шарик. 5. Печкин. 6.Гаврюша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конкурс «Фантастический  рисунок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должны нарисовать животное будущего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32"/>
          <w:szCs w:val="32"/>
        </w:rPr>
        <w:t xml:space="preserve">5 конкурс «Болельщиков»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команды занимаются рисунками , для болельщиков проводится аукцион песен о животных ( « В траве сидел кузнечик…», «Я на солнышке лежу…», «От улыбки хмурый день светлей….», «Черны кот», «Четыре неразлучных таракана и сверчок», «Пропала собака».) 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 конкурс «Пантомима»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В конкурсе принимает участие по одному человеку от каждой команды. Вам надо изобразить любое животное. А мы должны узнать его. Победителя выбирают своими аплодисментами зрители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7 конкурс «Командный конкурс»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Кто больше назовет животных; команда, назвавшая животное последней, побеждает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 конкурс «Домашнее задание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о животном, живущем в нашем крае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 конкурс «Конкурс капитанов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, героями каких произведений являются эти животные: волк, медведь. Команда может помогать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Маша и медведи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лк и семеро козлят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Теремок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Лиса и волк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Три медведя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жик и медведь»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лобок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Храбрый баран» - вол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Липовая нога» - медвед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лк и лиса» - избушка хворостяная – волк, ледяная – лиса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Кот Котофеевич» - медведь и волк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имовье» - волки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чея-плачея» - медведь и волк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сяга» - волк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Плутишка кот» -  волк и медвед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Небо-пало» - волк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47:00Z</dcterms:created>
  <dc:creator>1</dc:creator>
  <dc:description/>
  <cp:keywords/>
  <dc:language>en-US</dc:language>
  <cp:lastModifiedBy>1</cp:lastModifiedBy>
  <cp:lastPrinted>2006-01-14T17:01:00Z</cp:lastPrinted>
  <dcterms:modified xsi:type="dcterms:W3CDTF">2006-01-14T14:05:00Z</dcterms:modified>
  <cp:revision>4</cp:revision>
  <dc:subject/>
  <dc:title>КВН</dc:title>
</cp:coreProperties>
</file>