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Сценарий праздника осени «Осенние посидел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 класс</w:t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учит песня «Ах вы, сени, мои сен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Ведущий.  </w:t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Жил – был цар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сему лесному народу государ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И  мелькнула у царя такая мыслица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арь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А ведь нужна этакая-сякая девиц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>Чтоб она меня весели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>Народ мой лесной люби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>Днем свет божий затмева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>Ночью землю освещ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>Дам-ка я такой указ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>Кто придет в первый раз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Ведущий.</w:t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Первой услыхала Баба-Яг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ab/>
        <w:tab/>
        <w:t>Прибежала к нему Костяная ног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Звучит песня «Про Бабу-Ягу» Виктора Чай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ab/>
        <w:t>Удивился царь, но был ук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ab/>
        <w:tab/>
        <w:t>Решил проверить ее сей же ч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Царь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ab/>
        <w:tab/>
        <w:t>Что умеешь, Баба Яг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ab/>
        <w:tab/>
        <w:t>Иль ни на что ты уже не годн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Баба Яга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ab/>
        <w:t>Что ты, батюшка, наш цар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ab/>
        <w:tab/>
        <w:t>Всему лесному народу государ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ab/>
        <w:tab/>
        <w:t>Я ль не первая красавица в лес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ab/>
        <w:tab/>
        <w:t>Где найдешь еще такую ты крас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ab/>
        <w:tab/>
        <w:t>Ох, и весело здесь будет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ab/>
        <w:tab/>
        <w:t>Шум и гам, и тарар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Царь.</w:t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ab/>
        <w:t>Хватит! Этого не буд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ab/>
        <w:tab/>
        <w:t>Зря пришла ты, бабка, к н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Баба Яга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ab/>
        <w:t>Почему же зря пришл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ab/>
        <w:tab/>
        <w:t>Вот загадки принесл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(Баба Яга достает из корзинки листья, на которых записаны загадк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Баба Яга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ab/>
        <w:t>Ну что, царь, моя взял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ab/>
        <w:tab/>
        <w:t>Твоей девицей буду 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Царь. </w:t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ab/>
        <w:t>Ты, бабуля, не торопис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ab/>
        <w:tab/>
        <w:t>Лучше в зеркальце вглядис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ab/>
        <w:tab/>
        <w:t>Нос   крючком, уши торчк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ab/>
        <w:tab/>
        <w:t>А прическа просто жу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ab/>
        <w:tab/>
        <w:t>Хелден Шолдерсом почаще надо мы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ab/>
        <w:tab/>
        <w:t>Словом, гардероб-ка свой меня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ab/>
        <w:tab/>
        <w:t>Одевай «Лимонти», «Леванте», «Том Кляйн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ab/>
        <w:tab/>
        <w:t>Вот посмотрим мы тогд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ab/>
        <w:tab/>
        <w:t>Чья взяла – моя ль, твоя л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ab/>
        <w:tab/>
        <w:t>Иди-ка с нами посид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ab/>
        <w:tab/>
        <w:t>На других-то погляди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Слышен р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Ведущий.</w:t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А вот идет и вторая дев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ab/>
        <w:tab/>
        <w:t>Царевна Несмеяна – реветь   мастери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Царь.</w:t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ab/>
        <w:t>Ну, царевна, ты и рев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ab/>
        <w:tab/>
        <w:t>Несмеяна, ты коров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Несмеяна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ab/>
        <w:t>Два ведра я прореве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ab/>
        <w:tab/>
        <w:t>Ох, устала, надоело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Вы, друзья, мне помогите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Меня, царевну, развесели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Ведущий.</w:t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Поиграем в игру «Слезы Несмеяны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ab/>
        <w:t> </w:t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Чья команда быстрее наполнит стакан водой, перетаскивая воду из ведра в ладон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Несмеяна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ab/>
        <w:t>Ну что, царь, возьмешь меня в девицы?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Видишь ли – реветь я мастерица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А твой народ умеет веселить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Ну,  а я уж постараюсь –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Не буду больше слезы л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Царь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 </w:t>
        <w:tab/>
        <w:tab/>
        <w:t>Нам не надо Несмеян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ab/>
        <w:tab/>
        <w:t>И мы скажем без обман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ab/>
        <w:tab/>
        <w:t>Нам нужна такая девиц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ab/>
        <w:tab/>
        <w:t xml:space="preserve">Чтоб она умела веселиться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ab/>
        <w:tab/>
        <w:t>И петь, и хохот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ab/>
        <w:tab/>
        <w:t>Царевна, с нами посид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ab/>
        <w:tab/>
        <w:t>На других ты погляд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Звучит музыка П. Чайковского «Времена год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Ведущий.</w:t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Третьей пришла царевна Осен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ab/>
        <w:tab/>
        <w:t>В золоте, красива оч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ab/>
        <w:tab/>
        <w:t>Днем свет божий затмева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ab/>
        <w:tab/>
        <w:t>Ночью землю освещает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жалуйте, гости дорогие. Веселья вам, да радости! Удобно ли вам, гости дорогие? Всем ли видно? Всем ли слышно? Всем ли места хватило? А коль всем хорошо и удобно, то пора начинать наш праздник. Но для начала отгадайте мою загадк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дет цар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все руки мастер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 пряльцем, с дождё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 гребнем, с веретенцо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 обильными хлеба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 высокими снопа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 листопадом и дождё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 перелётным журавлё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Осен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shd w:fill="FFFFFF" w:val="clear"/>
          <w:lang w:eastAsia="ru-RU"/>
        </w:rPr>
        <w:t>Де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454" w:top="568" w:footer="283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Бродит в роще листоп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 кустам и клена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коро он заглянет в сад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олотистым звоно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Соберем из листьев вее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ркий и красивы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бежит по листьям вете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егкий и игривы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И послушно ветру в след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истья улетаю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начит, лета больше н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ень наступае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 Журавли на юг летя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дравствуй, здравствуй, осень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ходи на праздник к на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чень, очень просим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p>
      <w:pPr>
        <w:sectPr>
          <w:type w:val="continuous"/>
          <w:pgSz w:w="11906" w:h="16838"/>
          <w:pgMar w:left="1701" w:right="850" w:gutter="0" w:header="454" w:top="568" w:footer="283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ес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сень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Вы обо мне? А вот и я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вет осенний вам, друзья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 виделись мы целый го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 летом — следом мой чере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ы рады встретиться со мной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ам нравиться наряд лесной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енние сады и парки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а, хороши мои подарки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 пришла на праздник к в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еть, веселитьс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 хочу со всеми в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репко подружить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  <w:tab/>
        <w:t>Здравствуй, Осень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дравствуй, Осень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Хорошо, что ты пришл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 тебя мы, Осень, спросим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то в подарок принесла?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сен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> Принесла я вам му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  <w:tab/>
        <w:t>Значит, будут пироги.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сен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> А уж яблоки, как мёд.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Ведущий.</w:t>
        <w:tab/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варенье, на компот.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сень.</w:t>
        <w:tab/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несла я мёду полную колоду.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Ведущий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ы и яблок, ты и хлеб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ы и мёду принесл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хорошую пого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ы нам осень принесла?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сен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> Дождику вы рады?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Вс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> Не хотим, не надо!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сен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> Вижу я на горизон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уча по небу лети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скорей раскрою зонти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 дождя он защити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сех, всех под зонтик спряч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к же может быть иначе?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  <w:tab/>
        <w:t>Осень пришла не одна на праздник, а привела с собой трёх братьев-месяцев. А кто они, вы догадайтесь сами!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ru-RU"/>
        </w:rPr>
        <w:t>Сентябр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пустел наш школьный сад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аутинки в даль летят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на южный край земл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тянулись журавл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спахнулись двери шко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то за месяц к вам пришёл?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ru-RU"/>
        </w:rPr>
        <w:t>Де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  <w:tab/>
        <w:t>Сентябр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ru-RU"/>
        </w:rPr>
        <w:t>Сентябрь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о мне говорят так: «В сентябре лето кончается, а Осень начинается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left="1416" w:hanging="1416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ru-RU"/>
        </w:rPr>
        <w:t>Октябрь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Всё мрачней лицо природ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чернели огороды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голяются леса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олкнут птичьи голос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ишка в спячку завалился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то за месяц к вам явился?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br/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ru-RU"/>
        </w:rPr>
        <w:t>Де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> Октябрь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ru-RU"/>
        </w:rPr>
        <w:t>Октябр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.</w:t>
        <w:tab/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еня грязником называют, а говорят так: «В октябре и лист на дереве не держится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ru-RU"/>
        </w:rPr>
        <w:t>Ноябрь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ле чёрно-белым стало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адает то дождь, то снег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ещё похолодало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ьдом сковало воды рек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ёрзнет в поле озимь ржи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то за месяц, подскажи?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ru-RU"/>
        </w:rPr>
        <w:t>Дети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оябрь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ru-RU"/>
        </w:rPr>
        <w:t>Ноябр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>Обо мне говорят: «Ноябрь – ворота зимы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  <w:tab/>
        <w:t>Правильно, вы отгадали название месяцев. Они пришли не с пустыми руками, а принесли загадк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p>
      <w:pPr>
        <w:sectPr>
          <w:type w:val="continuous"/>
          <w:pgSz w:w="11906" w:h="16838"/>
          <w:pgMar w:left="1701" w:right="850" w:gutter="0" w:header="454" w:top="568" w:footer="283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ень в гости к нам приш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с собою принесла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то? Скажите наугад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у, конечно..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(листопад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Мочит поле, лес и луг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ород, дом и все вокруг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лаков и туч он вожд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ы же знаешь, это -...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(дожд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Холода их так пугаю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 теплым странам улетаю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еть не могут, весел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то собрался в стайки? ..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(птиц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 Вслед за августом приходи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 листопадом хоровод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богат он урожае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ы его, конечно, знаем!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(сентябр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 Королева наша, Осен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 тебя мы дружно спросим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етям свой секрет откро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то слуга тебе второй?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(октябр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 Кто тепло к нам не пуска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ервым снегом нас пугает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то зовет к нам холод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наешь ты? Конечно, да!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(ноябрь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7. Солнце больше нас не гре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Холодком поземка веет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унул в лужу вете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сковал ее ..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(ледок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8.Дождь и слякоть, грязь и вете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ень, ты за все в ответе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ерзнет, мерзнет челове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ыпал первый белый ..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(снег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p>
      <w:pPr>
        <w:sectPr>
          <w:type w:val="continuous"/>
          <w:pgSz w:w="11906" w:h="16838"/>
          <w:pgMar w:left="1701" w:right="850" w:gutter="0" w:header="454" w:top="568" w:footer="283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есня 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СЦЕНКА "Реклама овощей"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p>
      <w:pPr>
        <w:sectPr>
          <w:type w:val="continuous"/>
          <w:pgSz w:w="11906" w:h="16838"/>
          <w:pgMar w:left="1701" w:right="850" w:gutter="0" w:header="454" w:top="568" w:footer="283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Для детей, их пап и мам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строим мы турнир реклам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клам не простых 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итаминных, овощных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Во саду ли, в огород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рукты, овощи растут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ы сегодня для реклам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х собрали в зале тут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Для всего честного люд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клама есть к любому блюду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лушайте внимательно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поминайте старательно!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Лу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ук зелёный - объеденье!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н приправа к блюдам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шьте, дети, лук зелёный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н полезен людям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итаминов в нём не счесть 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до лук зелёный есть!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головки лука тож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м полезны и пригожи!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Морков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морковочка-подружк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рога и люб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шьте, дети, все морковь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щищайте зубы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Помидо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я - толстый помидор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итаминов полный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чень долго я расту 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зраст мой преклонный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начала я зелёным был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о август - месяц наступил 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тал краснеть я день за днём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тобы взяли меня в дом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Ешьте, дети, помидоры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ейте сок томатный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н полезный, витаминны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на вкус приятный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Огурец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евосходный огурец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ежит на рыхлой грядк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шьте, дети, огурцы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удет всё в порядке!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Реп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ша жёлтенькая репк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ж засела в землю крепко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кто репку ту добудет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от здоровым, сильным будет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Картоф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садили мы картошку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щё в мае-месяц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ыросла она на диво 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крупна, и так красива!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картошка - хлеб второй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Это знаем мы с тобой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бирай картошку смело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 жалей ты сил для дела!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Мы представили сегодн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ам рекламу для борщей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ля здоровья и для сил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шьте больше 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О - во- щей!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709" w:top="765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ru-RU"/>
        </w:rPr>
        <w:t>Ведущий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 Эти овощи очень полезны. В них много витаминов и полезных веществ, которые укрепляют наш организ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орковь - улучшает зрение, укрепляет зуб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Чтобы реже простужаться, быстрее выздоравливать при болезни и быть бодрыми вам поможет картофель, репа, капус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А если вы хотите быть сильными, то вам поможет свек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Ребята, а вы знаете, какие блюда можно приготовить из этих овощей? (Ответы дете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Инсценировка «Осенние встречи в лесу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Ведуща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ень - хлопотливая пора и у зверюшек, они готовятся зимова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93" w:right="850" w:gutter="0" w:header="454" w:top="568" w:footer="454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вот и белка, и зайчишка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лючий ежик, бурый миш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ейчас мы их сказать попроси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к все они встречают осень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Зая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ра мне, зайчику, линя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ра мне шубку поменя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имой быть серым не мог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еня заметят на снег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Белк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я спешу, спешу, спеш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 на сучках грибы суш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зиму делаю запас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не очень холодно сейча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Медвед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берлогу скоро лягу спа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 осенью – зима опя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усть мне во сне приснится мё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снусь, когда весна придё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Ё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 тоже буду спать, как миш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 поохотился за лет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рибы искал, мышей лови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не надо отдохнуть за эт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стал я – выбился из си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учков себе я принес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вартиру сделаю в лес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76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Игра «И я тоже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(Ведущий говорит,  что он делает, а дети по сигналу громко говорят: «И я тоже»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397" w:top="567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тром я встаю ... (Дети громко - «И я тоже!») Умываюсь 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ищу зубы 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деваю чистую одежду 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втракаю 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ыхожу на улицу 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ажусь в грязную лужицу 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 самый аккуратный 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 на улице гуляю 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сех ребят я обижаю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ынче был я на охоте 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ам лягушек ел в болоте 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 люблю 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есёлую музыку 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я танцую вместе с друзьями 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sectPr>
          <w:type w:val="continuous"/>
          <w:pgSz w:w="11906" w:h="16838"/>
          <w:pgMar w:left="851" w:right="851" w:gutter="0" w:header="397" w:top="567" w:footer="397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 Ведущий.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А какая же осень без частушек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Грибные частуш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p>
      <w:pPr>
        <w:sectPr>
          <w:type w:val="continuous"/>
          <w:pgSz w:w="11906" w:h="16838"/>
          <w:pgMar w:left="851" w:right="851" w:gutter="0" w:header="397" w:top="567" w:footer="397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Начинаем мы запе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ервую, началь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ы хотим развесел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ублику печальну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Вот растёт гриб-борови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красив он, и вели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толстой шапке набекр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ожка крепкая, как пен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Шоколадная папах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елый шёлковый мунди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смотрев, опёнок ахну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стоящий команди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 Сколько лет тебе, сморчок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ы по виду старичо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дивил грибок мен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зраст мой — всего два дн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 Спрятались под ел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ыжики с иголка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 малы, не вел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лежат, как пята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 А во мху, как на подуш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ьё-то беленькое ушк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Это груздь нас просит взя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за ним ещё штук пя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7. Под осинами на коч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риб в малиновом платоч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досиновиком зва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его придётся взя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8. Разноцветные поган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ами лезут на полян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м не надо ни одно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ойдём их стороно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9. Пучеглазый мухом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оком сел на косого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мотрит, улыбаетс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Хочет всем понравить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0. Мы частушки вам проп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Хорошо ли, плохо л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теперь мы вас попроси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тобы нам похлопал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p>
      <w:pPr>
        <w:sectPr>
          <w:type w:val="continuous"/>
          <w:pgSz w:w="11906" w:h="16838"/>
          <w:pgMar w:left="851" w:right="851" w:gutter="0" w:header="397" w:top="567" w:footer="397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Игра «Витаминная минутка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В тарелке нарезаны овощи, ребята с завязанными глазами пробуют овощи и определяют их на вку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ru-RU"/>
        </w:rPr>
        <w:t>Осень.</w:t>
        <w:tab/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Ну как, царь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ab/>
        <w:t>Всему лесному народу государ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Царь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>Вот такую мне и над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ab/>
        <w:t>И все дети очень ра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ab/>
        <w:t>Мы с осенью сейчас уйд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ab/>
        <w:t>Лесное царство обойд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ab/>
        <w:t>Проверим, всё ли там в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ab/>
        <w:t>А вы оставайтесь, ребятки! До свидани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ab/>
        <w:t>Баба Яга, Несмеяна, за мн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ru-RU"/>
        </w:rPr>
        <w:t>Осень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на прощание я хочу узнать, кто из вас самый наблюдательный?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Кто собирает яблоки спиной?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Кто сушит грибы на дереве?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Листья каких деревьев осенью краснеют?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теперь я вас угощу по-осеннему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Угощает яблоками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continuous"/>
      <w:pgSz w:w="11906" w:h="16838"/>
      <w:pgMar w:left="851" w:right="851" w:gutter="0" w:header="397" w:top="567" w:footer="397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Составитель  Петухова Лариса Викторовна, учитель начальных классов, высшая категория</w:t>
    </w:r>
  </w:p>
  <w:p>
    <w:pPr>
      <w:pStyle w:val="Footer"/>
      <w:spacing w:before="0" w:after="20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Муниципальное бюджетное общеобразовательное учреждение 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городского округа Балашиха «Средняя общеобразовательная школа №27»</w:t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8:54:00Z</dcterms:created>
  <dc:creator>семейка</dc:creator>
  <dc:description/>
  <cp:keywords/>
  <dc:language>en-US</dc:language>
  <cp:lastModifiedBy>Домик</cp:lastModifiedBy>
  <cp:lastPrinted>2013-10-03T20:27:00Z</cp:lastPrinted>
  <dcterms:modified xsi:type="dcterms:W3CDTF">2014-07-16T18:44:00Z</dcterms:modified>
  <cp:revision>6</cp:revision>
  <dc:subject/>
  <dc:title/>
</cp:coreProperties>
</file>