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Вот и осень. Здравствуй, школа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Прозвенел звонок весёлый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И вошли вы в первый раз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В светлый и просторный класс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Что здесь нужно? Не ленить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И старательно учиться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Чтоб про всё на свете зн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И пятёрки получа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Вы все знакомы друг с другом. Посмотрите на тех, кто справа, слева, позади от вас, посмотрите вокруг себя, улыбнитесь всем. Ребята, а как вы думаете, о чем говорит улыбка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Вы готовы получать хорошие оценки в школе? А какие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2c10"/>
          <w:b/>
          <w:bCs/>
          <w:i/>
          <w:iCs/>
          <w:color w:val="000000"/>
          <w:sz w:val="28"/>
          <w:szCs w:val="28"/>
          <w:u w:val="single"/>
        </w:rPr>
        <w:t>Игра "Оценки"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Заранее изготовьте из картона оценки - 2, 3, 4, 5. Двоек и троек изготовьте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аккуратно отделяем в дополнительный кармашек. Во время конкурса учитель проходит по рядам, дети засовывают руку в пакет и вытягивают по 2-3 оценки. Понятно, что все дети вытягивают только хорошие оценк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Вот это чудеса! Смотрите, у вас у всех только 4 и 5! А где же двойки и тройки? Ну-ка, посмотрим! (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нашем классе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Ой! Кто это стучится к нам. Наверное, кто-то опоздал.  (Входит почтальон Печкин с письмом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«Здравствуйте, дорогие ребята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Я, королева страны Знаний, спешу поздравить вас с первым школьным днём,  пожелать вам учиться только на пять, побольше интересного в стране моей узнать и приглашаю вас в первое школьное путешествие в бескрайнюю Страну Знаний. Надеюсь, что ваше путешествие будет интересным и полезным. Королева Знаний"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Отправимся в путешествие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Я предлагаю вам отправить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0"/>
          <w:b/>
          <w:bCs/>
          <w:i/>
          <w:iCs/>
          <w:color w:val="000000"/>
          <w:sz w:val="28"/>
          <w:szCs w:val="28"/>
        </w:rPr>
        <w:t>путешествие на школьном корабле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На доску вывешивается макет).  Чтобы занять свои места на корабле, возьмите карандаш и напишите своё имя на кружочке (можно нарисовать лицо), лежащем на парте. Теперь приклеим эти кружочки на наш корабль. Готовы? Отправляемся к 1 станци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c5"/>
          <w:color w:val="5F497A"/>
          <w:sz w:val="28"/>
          <w:szCs w:val="28"/>
        </w:rPr>
        <w:t>1 станция "Узнавай- ка"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Учитель: Наш корабль причалил к станции "Узнавай - ка". Здесь нас встре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2c10"/>
          <w:b/>
          <w:bCs/>
          <w:i/>
          <w:iCs/>
          <w:color w:val="000000"/>
          <w:sz w:val="28"/>
          <w:szCs w:val="28"/>
          <w:u w:val="single"/>
        </w:rPr>
        <w:t>Незнайка.</w:t>
      </w:r>
      <w:r>
        <w:rPr>
          <w:rStyle w:val="C0c5"/>
          <w:color w:val="000000"/>
          <w:sz w:val="28"/>
          <w:szCs w:val="28"/>
        </w:rPr>
        <w:t> Он приготовил загадк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Стоит весёлый  светлый дом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роворных деток много в нём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ам пишут и считают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Рисуют и читают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- Что это за волшебный дом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Школа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Как называют детей, которые учатся в школе?  А кто такие школьники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Как по-другому их можно назвать? (Ученики) Сегодня вы переступили порог нашей школы не как гости, а как ученики. В каждой школе есть сво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0"/>
          <w:b/>
          <w:bCs/>
          <w:i/>
          <w:iCs/>
          <w:color w:val="000000"/>
          <w:sz w:val="28"/>
          <w:szCs w:val="28"/>
        </w:rPr>
        <w:t>правила, которые должен выполнять каждый ребёнок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5"/>
          <w:color w:val="000000"/>
          <w:sz w:val="28"/>
          <w:szCs w:val="28"/>
        </w:rPr>
        <w:t>Хотите знать какие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у, ребята, чур, молчок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чинается урок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бы стать учеником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ужно знать нам вот о чём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тветить хочешь - не шум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А только руку подним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тветить хочешь - надо встать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Когда же сесть позволят - сяд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арта - это не кров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И на ней нельзя лежа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ы сиди за партой стройно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И веди себя достойно.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Вы готовы выполнять эти правила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Тогда родители зачитают для в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c0c10c12"/>
          <w:b/>
          <w:bCs/>
          <w:i/>
          <w:iCs/>
          <w:color w:val="FF0000"/>
          <w:sz w:val="28"/>
          <w:szCs w:val="28"/>
          <w:u w:val="single"/>
        </w:rPr>
        <w:t>наказ.</w:t>
      </w:r>
      <w:r>
        <w:rPr>
          <w:rStyle w:val="C0c5"/>
          <w:color w:val="000000"/>
          <w:sz w:val="28"/>
          <w:szCs w:val="28"/>
        </w:rPr>
        <w:t> А вы, когда будут вас спрашивать "Вы готовы?" дружно отвечайте "Готовы"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от пришёл желанный час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ы зачислен в первый класс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ы дружок послушай нас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Мы даём тебе наказ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Утром рано просыпай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Хорошенько умывай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Чтобы в школе не зев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осом парту не клев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риучай себя к порядку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е играй с вещами в прятк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Каждой книжкой дорож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 чистоте портфель держи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девайся аккуратно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б смотреть было приятно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 уроках не хихикай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Стул туда - сюда не двигай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е дразнись, не зазнавай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 школе всем помочь старай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Зря не хмурься, будь смелей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И найдёшь себе друзей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сем о школе расскаж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естью школы дорож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Учись писать, читать, счит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б получать отметку "5"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ы готовы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 Молодцы! Первое испытание выдержали. Плывём дальше ко 2 станци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c5"/>
          <w:color w:val="5F497A"/>
          <w:sz w:val="28"/>
          <w:szCs w:val="28"/>
        </w:rPr>
        <w:t>2 станция «Собирай-ка»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0"/>
          <w:b/>
          <w:bCs/>
          <w:i/>
          <w:iCs/>
          <w:color w:val="000000"/>
          <w:sz w:val="28"/>
          <w:szCs w:val="28"/>
        </w:rPr>
        <w:t>Игра «Собери портфель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0"/>
          <w:b/>
          <w:bCs/>
          <w:i/>
          <w:iCs/>
          <w:color w:val="000000"/>
          <w:sz w:val="28"/>
          <w:szCs w:val="28"/>
        </w:rPr>
        <w:t>-</w:t>
      </w:r>
      <w:r>
        <w:rPr>
          <w:rStyle w:val="C0c5"/>
          <w:color w:val="000000"/>
          <w:sz w:val="28"/>
          <w:szCs w:val="28"/>
        </w:rPr>
        <w:t>У меня есть школьный предмет, отгадаете, прослушав загадк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овый дом несу в руке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Двери дома на замке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ут жильцы бумажные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се ужасно важные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Портфель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А теперь помог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2c10c5"/>
          <w:b/>
          <w:bCs/>
          <w:color w:val="000000"/>
          <w:sz w:val="28"/>
          <w:szCs w:val="28"/>
          <w:u w:val="single"/>
        </w:rPr>
        <w:t>Незнайке</w:t>
      </w:r>
      <w:r>
        <w:rPr>
          <w:rStyle w:val="C0c5"/>
          <w:color w:val="000000"/>
          <w:sz w:val="28"/>
          <w:szCs w:val="28"/>
        </w:rPr>
        <w:t> собрать правильно портфель в школу. Поможете? Слушайте загадку, ищите отгадку у меня на столе и кладите в портфель на своё место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Складывание вещей в портфель по порядку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1.Я всех знаю, всех уч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о сама всегда молч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б со мною подружиться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до грамоте учиться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Букварь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2.То я в клетку, то в линейку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писать на мне сумей - ка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Можешь и нарисовать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 такое я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Тетрадь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3.Не похож на человечка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о имеет он сердечко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И работе круглый год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н сердечко отдаёт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ишет он, когда диктуют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н и чертит, и рисует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А сегодня вечерком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н раскрасит мне альбом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Карандаш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4. Я люблю прямоту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Я самая прямая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Сделать ровную черту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сем я помогаю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Линейк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5. Свою косичку без опаск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Она обмакивает в краск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отом окрашенной косичкой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 альбоме водит по страничке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Кисточк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6. У меня чумазенькая спинка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о совесть у меня чиста -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омарку стерла я с листа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Резинк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7. Я нужна вам для порядк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Зря страницы не листай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ам, где я лежу, читай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 Закладк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8. Что за палочка в рук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Быстро чертит на листке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сё, что нужно, написал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Положи ее в пенал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(Ручк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9. Я весь мир слепить готов -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Дом, машину, двух котов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Я сегодня властелин -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У меня есть... (пластилин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10. На коробку я похож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Ручки ты в меня кладеш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Школьник, ты меня узнал?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у, конечно, я - ... (пена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Я предлага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0"/>
          <w:b/>
          <w:bCs/>
          <w:i/>
          <w:iCs/>
          <w:color w:val="000000"/>
          <w:sz w:val="28"/>
          <w:szCs w:val="28"/>
        </w:rPr>
        <w:t>отгадать школьные звуки</w:t>
      </w:r>
      <w:r>
        <w:rPr>
          <w:rStyle w:val="C0c5"/>
          <w:color w:val="000000"/>
          <w:sz w:val="28"/>
          <w:szCs w:val="28"/>
        </w:rPr>
        <w:t>. Внимание! Закрыть всем глаза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кисточка в стакане, звоночек, ножницы режут бумагу, точилка и карандаш, листаются страницы учебника, раскрасить карандашом). Молодцы! Знаете, чем в школе занимаются ученики.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- Ну, что ж и это испытание вы выдержали. Плывём дальше.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c14"/>
          <w:i/>
          <w:iCs/>
          <w:color w:val="5F497A"/>
          <w:sz w:val="28"/>
          <w:szCs w:val="28"/>
        </w:rPr>
        <w:t>3 станция «Смекай-ка»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На доске написаны слова) – Прочитайте, что написано на доске.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c19"/>
          <w:color w:val="C00000"/>
          <w:sz w:val="28"/>
          <w:szCs w:val="28"/>
        </w:rPr>
        <w:t>Мама   папа   бабушка   дедушка   сестра   брат   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Как можно назвать всех одним словом? (семья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Пускай ваша семья помогает вам учиться, поддерживает вас и радуется каждой вашей удаче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А теперь порешаем всей семьёй трудную задачку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2c10"/>
          <w:b/>
          <w:bCs/>
          <w:i/>
          <w:iCs/>
          <w:color w:val="000000"/>
          <w:sz w:val="28"/>
          <w:szCs w:val="28"/>
          <w:u w:val="single"/>
        </w:rPr>
        <w:t>Игра "Сказки-перепутки"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Задача: отгадать, из скольких сказок состоит мой рассказик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5"/>
          <w:i/>
          <w:iCs/>
          <w:color w:val="00B050"/>
          <w:sz w:val="28"/>
          <w:szCs w:val="28"/>
        </w:rPr>
        <w:t>Легла Снежная королева спать на горошинку, но заснуть не смогла, потому что Бременские музыканты всю ночь играли музыку под окном, а Кот в сапогах танцевал с Золушкой, а Мальчик с пальчик с Красной шапочкой пели песн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</w:t>
      </w:r>
      <w:r>
        <w:rPr>
          <w:rStyle w:val="C0c10c5"/>
          <w:b/>
          <w:bCs/>
          <w:color w:val="000000"/>
          <w:sz w:val="28"/>
          <w:szCs w:val="28"/>
        </w:rPr>
        <w:t>7 сказок</w:t>
      </w:r>
      <w:r>
        <w:rPr>
          <w:rStyle w:val="C0c5"/>
          <w:color w:val="000000"/>
          <w:sz w:val="28"/>
          <w:szCs w:val="28"/>
        </w:rPr>
        <w:t>: "Снежная королева", "Принцесса на горошине", "Бременские музыканты", "Кот в сапогах", "Золушка", "Мальчик с пальчик", "Красная шапочка"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Молодцы, ребята! Справились вы с моими заданиями. Считаю, что всех вас 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0c5"/>
          <w:color w:val="FF0000"/>
          <w:sz w:val="28"/>
          <w:szCs w:val="28"/>
        </w:rPr>
        <w:t>принять в школьное братство и присвоить гордое звание ПЕРВОКЛАССНИК</w:t>
      </w:r>
      <w:r>
        <w:rPr>
          <w:rStyle w:val="C0c5"/>
          <w:color w:val="000000"/>
          <w:sz w:val="28"/>
          <w:szCs w:val="28"/>
        </w:rPr>
        <w:t>. А сейчас настал момент для торжественного произнес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0"/>
          <w:b/>
          <w:bCs/>
          <w:i/>
          <w:iCs/>
          <w:color w:val="000000"/>
          <w:sz w:val="28"/>
          <w:szCs w:val="28"/>
        </w:rPr>
        <w:t>клятвы первоклассника</w:t>
      </w:r>
      <w:r>
        <w:rPr>
          <w:rStyle w:val="C0c5"/>
          <w:color w:val="000000"/>
          <w:sz w:val="28"/>
          <w:szCs w:val="28"/>
        </w:rPr>
        <w:t>, после которой вы станете членами большой и дружной школьной семьи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c17"/>
          <w:i/>
          <w:iCs/>
          <w:color w:val="943634"/>
          <w:sz w:val="28"/>
          <w:szCs w:val="28"/>
        </w:rPr>
        <w:t>КЛЯТВА ПЕРВОКЛАССНИК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читать и писать я прилично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И в ранце носить "хорошо" и "отлично"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в том, что буду я очень старатьс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С друзьями моими впредь больше не драться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я ребёнком воспитанным быть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Не бегать по школе, а шагом ходи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0c6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А если нарушу я клятву свою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Тогда я молочный свой зуб отдаю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Тогда обещаю мыть вечно посуду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И на компьютере играть я не буду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Ребёнком всегда идеальным я буду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И клятвы моей никогда не забуду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Трудно детей своих воспит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Многое нужно для этого зна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2c10"/>
          <w:b/>
          <w:bCs/>
          <w:i/>
          <w:iCs/>
          <w:color w:val="000000"/>
          <w:sz w:val="28"/>
          <w:szCs w:val="28"/>
          <w:u w:val="single"/>
        </w:rPr>
        <w:t>Родителям я хочу пожелать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Детям всегда во всём помог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В школу с утра ребёнка собр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путствия вовремя добрые д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Умную книжку успеть прочит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А в выходной не забыть погуля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Чтобы болезней всех избеж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Надо ещё детей закаля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Собрания также все посещ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Школе по мере сил помога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А главное - без сомненья -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i/>
          <w:iCs/>
          <w:color w:val="000000"/>
          <w:sz w:val="28"/>
          <w:szCs w:val="28"/>
        </w:rPr>
        <w:t>Желаю я вам терпенья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 Уважаемые родители! Настала и ваша очередь 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c12c10"/>
          <w:b/>
          <w:bCs/>
          <w:i/>
          <w:iCs/>
          <w:color w:val="000000"/>
          <w:sz w:val="28"/>
          <w:szCs w:val="28"/>
          <w:u w:val="single"/>
        </w:rPr>
        <w:t>клятву родителей первоклассников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тва родителей первоклассников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(будь я мать или будь я отец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Ребёнку всегда говорить "Молодец"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я в учёбе ребёнка не "строить"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 вместе с ним иностранный освои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За двойки клянусь я его не руг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И делать уроки ему помога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А если нарушу я клятву мою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Тогда я последний свой зуб отдаю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Тогда моего обещаю ребёнк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ормить ежедневно варёной сгущёнкой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Тогда идеальным родителем буду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И клятвы моей никогда не забуду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c0"/>
          <w:i/>
          <w:iCs/>
          <w:color w:val="FF0000"/>
          <w:sz w:val="28"/>
          <w:szCs w:val="28"/>
        </w:rPr>
        <w:t>Клянусь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Вот и подошёл к концу ваш первый урок Знаний. Завтра мы продолжим наше путешествие по стране Знаний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Звенит звонок весёлый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Детей, сзывая в клас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Открыты двери школ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Тепе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0c5"/>
          <w:b/>
          <w:bCs/>
          <w:color w:val="000000"/>
          <w:sz w:val="28"/>
          <w:szCs w:val="28"/>
        </w:rPr>
        <w:t>всегда</w:t>
      </w:r>
      <w:r>
        <w:rPr>
          <w:rStyle w:val="C0c5"/>
          <w:color w:val="000000"/>
          <w:sz w:val="28"/>
          <w:szCs w:val="28"/>
        </w:rPr>
        <w:t> для ва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Эти слова означают, что с сегодняшнего дня школа №</w:t>
      </w:r>
      <w:r>
        <w:rPr>
          <w:rStyle w:val="C0c12c5"/>
          <w:color w:val="000000"/>
          <w:sz w:val="28"/>
          <w:szCs w:val="28"/>
          <w:u w:val="single"/>
        </w:rPr>
        <w:t>1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c5"/>
          <w:color w:val="000000"/>
          <w:sz w:val="28"/>
          <w:szCs w:val="28"/>
        </w:rPr>
        <w:t>для вас - второй дом и вас всегда рады видеть в ней. А теперь улыбнемся друг другу и пусть это будет доброй традицией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На доске: Мы будем вместе (сначала закрыто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4 зимы -  816 дней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4 весны  - 32 тысячи уроков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c5"/>
          <w:color w:val="FF0000"/>
          <w:sz w:val="28"/>
          <w:szCs w:val="28"/>
        </w:rPr>
        <w:t>4 осени  - 50 тысяч часов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Может ли кто-нибудь объяснить, что обозначают эти цифры и слова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Может вам теперь станет понятнее? (открываю первую строку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0"/>
          <w:b/>
          <w:bCs/>
          <w:i/>
          <w:iCs/>
          <w:color w:val="000000"/>
          <w:sz w:val="28"/>
          <w:szCs w:val="28"/>
        </w:rPr>
        <w:t>Да, вы правы, именно столько зим и вёсен, дней и уроков мы будем с вами вместе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(на плакат с кораблём добавляется заголов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2c10c5"/>
          <w:b/>
          <w:bCs/>
          <w:color w:val="000000"/>
          <w:sz w:val="28"/>
          <w:szCs w:val="28"/>
          <w:u w:val="single"/>
        </w:rPr>
        <w:t>«Страна Знаний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  <w:sz w:val="28"/>
          <w:szCs w:val="28"/>
        </w:rPr>
        <w:t>- Путешествие наше на этом не окончено и будет длиться ещё немало лет, а чтобы сегодняшний праздник вам запомнился надолго, вам я приготовила небольшие подарки. (Вручение книг и шариков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c5">
    <w:name w:val="c6 c0 c5"/>
    <w:basedOn w:val="Style14"/>
    <w:qFormat/>
    <w:rPr/>
  </w:style>
  <w:style w:type="character" w:styleId="C0c5">
    <w:name w:val="c0 c5"/>
    <w:basedOn w:val="Style14"/>
    <w:qFormat/>
    <w:rPr/>
  </w:style>
  <w:style w:type="character" w:styleId="C1c0c12c10">
    <w:name w:val="c1 c0 c12 c10"/>
    <w:basedOn w:val="Style14"/>
    <w:qFormat/>
    <w:rPr/>
  </w:style>
  <w:style w:type="character" w:styleId="C1c6c0">
    <w:name w:val="c1 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c10">
    <w:name w:val="c1 c0 c10"/>
    <w:basedOn w:val="Style14"/>
    <w:qFormat/>
    <w:rPr/>
  </w:style>
  <w:style w:type="character" w:styleId="C0c14c5">
    <w:name w:val="c0 c14 c5"/>
    <w:basedOn w:val="Style14"/>
    <w:qFormat/>
    <w:rPr/>
  </w:style>
  <w:style w:type="character" w:styleId="C1c0">
    <w:name w:val="c1 c0"/>
    <w:basedOn w:val="Style14"/>
    <w:qFormat/>
    <w:rPr/>
  </w:style>
  <w:style w:type="character" w:styleId="C1c6c0c10c12">
    <w:name w:val="c1 c6 c0 c10 c12"/>
    <w:basedOn w:val="Style14"/>
    <w:qFormat/>
    <w:rPr/>
  </w:style>
  <w:style w:type="character" w:styleId="C0c1">
    <w:name w:val="c0 c1"/>
    <w:basedOn w:val="Style14"/>
    <w:qFormat/>
    <w:rPr/>
  </w:style>
  <w:style w:type="character" w:styleId="C0c12c10c5">
    <w:name w:val="c0 c12 c10 c5"/>
    <w:basedOn w:val="Style14"/>
    <w:qFormat/>
    <w:rPr/>
  </w:style>
  <w:style w:type="character" w:styleId="C1c0c14">
    <w:name w:val="c1 c0 c14"/>
    <w:basedOn w:val="Style14"/>
    <w:qFormat/>
    <w:rPr/>
  </w:style>
  <w:style w:type="character" w:styleId="C0c5c19">
    <w:name w:val="c0 c5 c19"/>
    <w:basedOn w:val="Style14"/>
    <w:qFormat/>
    <w:rPr/>
  </w:style>
  <w:style w:type="character" w:styleId="C1c0c15">
    <w:name w:val="c1 c0 c15"/>
    <w:basedOn w:val="Style14"/>
    <w:qFormat/>
    <w:rPr/>
  </w:style>
  <w:style w:type="character" w:styleId="C0c10c5">
    <w:name w:val="c0 c10 c5"/>
    <w:basedOn w:val="Style14"/>
    <w:qFormat/>
    <w:rPr/>
  </w:style>
  <w:style w:type="character" w:styleId="C1c0c17">
    <w:name w:val="c1 c0 c17"/>
    <w:basedOn w:val="Style14"/>
    <w:qFormat/>
    <w:rPr/>
  </w:style>
  <w:style w:type="character" w:styleId="C1c0c6">
    <w:name w:val="c1 c0 c6"/>
    <w:basedOn w:val="Style14"/>
    <w:qFormat/>
    <w:rPr/>
  </w:style>
  <w:style w:type="character" w:styleId="C0c12c5">
    <w:name w:val="c0 c1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5:00Z</dcterms:created>
  <dc:creator>DNA7 X86</dc:creator>
  <dc:description/>
  <cp:keywords/>
  <dc:language>en-US</dc:language>
  <cp:lastModifiedBy>DNA7 X86</cp:lastModifiedBy>
  <dcterms:modified xsi:type="dcterms:W3CDTF">2013-08-09T06:16:00Z</dcterms:modified>
  <cp:revision>1</cp:revision>
  <dc:subject/>
  <dc:title>Вот и осень</dc:title>
</cp:coreProperties>
</file>