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аздник окончания третьего кла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рогие ребята! Уважаемые родители, гости! Вот и подошел к концу очередной учебный год. За этот год вы -  наши дорогие ученики повзрослели и многому научились, стали самостоятельнее. Многие ребята раскрывают  и проявляют свои  способности  в  спорте, танцах, творчестве, науке, рукоделии. Кто-то еще не нашел занятия по душе, но все еще вперед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изни школьной все бывает:</w:t>
        <w:br/>
        <w:t>Из неумех вдруг талант вырастает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бый и хилый спортсменом растет,</w:t>
        <w:br/>
        <w:t>Кто-то красиво в хоре по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изни школьной все бывает:</w:t>
        <w:br/>
        <w:t>В нужный момент вдруг дневник пропадает,</w:t>
        <w:br/>
        <w:t>Обувь «вторая»  забыта на полке,</w:t>
        <w:br/>
        <w:t>И на уроках встречаются «двойк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изни школьной все бывает:</w:t>
        <w:br/>
        <w:t>Кто-то честь школы своей защищает,</w:t>
        <w:br/>
        <w:t>Кто-то рисует, кто-то танцует,</w:t>
        <w:br/>
        <w:t>Лепит, строгает и дрессир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изни школьной все бывает:</w:t>
        <w:br/>
        <w:t>По одежке нас встречают,</w:t>
        <w:br/>
        <w:t>По заслугам отмечают,</w:t>
        <w:br/>
        <w:t>Провожают по уму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 Но сегодн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ра! Порадуйтесь за нас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ы перешли в четвёртый клас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ти читают стихи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-й класс. 3-й класс!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таемся мы сейчас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быстро пролетело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же было в первый раз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ервый раз пришли мы в класс – это раз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адили нас едва – это два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потом и понеслось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матика, письмо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сский, да ещё изо..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олели нас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ята, впрочем, нам ведь повезло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жем всё мы сосчитать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нижки можем прочит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И на нервах поиграт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А потом 2-й был клас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Не узнаете вы нас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росли и поумнели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ть того и не хо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3-й класс... Считай, мы все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кадемики уж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бщем, что тут вспомин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Урожай-то собират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ит только год спуст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Не зазнаться бы шутя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иться и учиться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тавать уже нельз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Учитель</w:t>
      </w:r>
      <w:r>
        <w:rPr>
          <w:rFonts w:cs="Times New Roman" w:ascii="Times New Roman" w:hAnsi="Times New Roman"/>
          <w:sz w:val="28"/>
        </w:rPr>
        <w:t xml:space="preserve">. Да, действительно, отставать уже нельзя. Дело начато, и вы уже не можете остановиться на середине пути, надо идти вперёд, надо учиться. 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чинаем наш урок "Колесо истории". Итак, необходимо выбрать правильный вариант ответа.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1.В каком году вы пришли в первый класс?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) 2013, 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) 2012, 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) 2011, 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) свой вариант. 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2.Как превратили вас из дошкольников в школьников?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) с помощью портфеля, 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) зачеркнули буквы Д и О, 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) с помощью волшебной палочки, 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) свой вариант. 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3.Как зовут вашу первую учительницу?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) Василиса Прекрасная, 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) Василиса Премудрая, 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) Баба-Яга, 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) свой вариант. 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4.Как называется урок, на котором вы научились писать?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) чистописание, 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) письмо, 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) русский язык, 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) свой вариан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Я с радостью объявляю, что сегодня мы заканчиваем третий класс!!! А этот праздник будет посвящен числу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чему этому числ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веты детей и родите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Где в нашей жизни встречается числ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Три сигнала светофора, картина Виктора Михайловича Васнецова «Три богатыря», три девицы в «Сказке о царе Салтане» А.С. Пушкина, трёхголовый Змей Горыныч из русских народных сказок, «Три мушкетера» Александра Дюма, телефон службы «Скорая помощь» - 03, три желания, которые выполняла золотая рыбка, сказки «Три медведя», «Три орешка для золушки», «Три толстяка» Юрия Олеши, трио (ансамбль из трёх исполнителей), фильмы в 3 D формате и т.д.)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Долгое время число 3 было для многих народов пределом счета, совершенства, символом полноты, счастливым числом. Число 3 стало излюбленным и в мифах, и в сказках. У древних греков это число считалось счастливым, а в Древнем Вавилоне поклонялись трем главным божествам: Солнцу, Луне и Венере. Число 3 считалось в древности магическим и потому, что оно складывалось из суммы предыдущих чисел (3 = 2 + 1), символизировалось треугольником, который представляет прошлое, настоящее и будущее. Вот и первый наш конкурс будет связан с треугольник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 «Треугольни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ой команде дается по 9 маленьких треугольников. Из них как можно быстрее нужно сложить на парте один большой. (Игра по принципу пазлов, картинки разрезаны на треугольник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треугольников в пазлах рассчитать так, чтобы 1-2 достались  родителям. Таким образом,  ребята могут воспользоваться помощью старших в иг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класс разделится на три команды, придумываются названия команд, выбирается жюри из числа родителей, гостей, обсуждается правила игры: за 1-е место в конкурсе команда получает 3 балла, за 2-е место – 2 балла, за 3-е место – 1 бал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 «Третий лишни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нды получают листы с тройками слов или чисел. В каждой тройке нужно найти и зачеркнуть лишне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я команд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коман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лка, тарелка, нож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ша, Женя, Ва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9, 327, 21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ток, листва, лист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, мяч, д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коман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г, спешить, мчать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ня, Степа, Ва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поль, ива, шиповн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чь, стричь, дич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20702, 277722, 7272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коман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равей, паук, кузнеч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шь, пишешь, любуеш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96440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ота, далёкий, сине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, кг, д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 дети решают задачки, родителям задание: составьте слово с тремя корнями (нефтегазопровод, гидроэлектростанция, железнодорожный, аэрофотосъемка, мотовелоспорт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 «Игра в прят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анды должны придумать как можно больше слов, в которых тоже прячется число 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Числительны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тринадцать, тридцать, три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и т.п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не счита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зможные слова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естрица, устрица, стриж, стричь, протри, осетрина, витрина, трикотаж, натрий, тригонометрия, триллер, патриот, матрица, тритон, трибуна, патриций и т.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ы родителям за лучший вариант.</w:t>
      </w:r>
    </w:p>
    <w:p>
      <w:pPr>
        <w:pStyle w:val="Style2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Викторина: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О чем идет речь? </w:t>
        <w:br/>
        <w:t xml:space="preserve">– Это черная? - Нет красная. – А почему белая? – Потому что зеленая. 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(Красная смородина). </w:t>
      </w:r>
    </w:p>
    <w:p>
      <w:pPr>
        <w:pStyle w:val="Style2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акими словами царица обращалась к волшебному зеркалу? 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(“… Свет мой, зеркальце, скажи…”)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какой сказке девочку увозят в лес, а возвращается она богатой невестой? 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(“Морозко”).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ак называется знак, который указывает на правильное произношение слов? 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(Ударение).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а странице вверх ногами я стою. Восхищаюсь, возмущаюсь и кричу. 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(!)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а крошечное ушко похожа завитушка, Велит нам постоять чуть-чуть и отправляться дальше в путь. 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(Запятая).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7"/>
        <w:gridCol w:w="3286"/>
        <w:gridCol w:w="3620"/>
      </w:tblGrid>
      <w:tr>
        <w:trPr/>
        <w:tc>
          <w:tcPr>
            <w:tcW w:w="3157" w:type="dxa"/>
            <w:tcBorders/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1) Когда человек бывает деревом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 xml:space="preserve">(Когда он со сна)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2) Кто на все руки мастер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>(Перчаточник).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3) Когда руки бывают тремя местоимениями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>(Вы-мы-ты).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</w:p>
        </w:tc>
        <w:tc>
          <w:tcPr>
            <w:tcW w:w="3286" w:type="dxa"/>
            <w:tcBorders/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1) Может ли страус назвать себя птицей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>(Нет, он не умеет говорить).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2) Чем заканчиваются как день, так и ночь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>(ь).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) Каких камней нет ни в одном море? (Сухих).</w:t>
            </w:r>
          </w:p>
        </w:tc>
        <w:tc>
          <w:tcPr>
            <w:tcW w:w="3620" w:type="dxa"/>
            <w:tcBorders/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1) На какое дерево садится ворона во время дождя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>(На мокрое).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2) От чего у гуся красные лапы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>(От колен).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3) Сколько горошин может войти в обыкновенный стакан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>(Сами войти не могут).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Самая быстрая птица? 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(Стриж). </w:t>
      </w:r>
    </w:p>
    <w:p>
      <w:pPr>
        <w:pStyle w:val="Style2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Самая маленькая птица? 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(Колибри). </w:t>
      </w:r>
    </w:p>
    <w:p>
      <w:pPr>
        <w:pStyle w:val="Style2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Самое крупное млекопитающее? 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(Синий кит). </w:t>
      </w:r>
    </w:p>
    <w:p>
      <w:pPr>
        <w:pStyle w:val="Style2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ак называется плодородный слой земли? 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(Перегной). </w:t>
      </w:r>
    </w:p>
    <w:p>
      <w:pPr>
        <w:pStyle w:val="Style2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акие растения леса могут заменить мясо? 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(Грибы).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акие птицы питаются грибами? 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(Глухари)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 «Торопись, да не ошибись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инка «Кто это сказал?» (По 3 вопроса каждой команде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12" w:right="112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покойствие, только спокойствие!» (Карлсон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12" w:right="112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А теперь душа-девица на тебе хочу жениться!» (Комар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12" w:right="112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 Кто сидел на моем стульчике и сломал его?» (Мишутка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12" w:right="112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Ах ты гадкий, ах ты грязный неумытый поросенок!» (Мойдодыр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12" w:right="112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вет мой, зеркальце, скажи, да всю правду доложи…» (Царица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12" w:right="112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х вы бедные сиротки мои, утюги и сковородки мои…» (Федора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12" w:right="11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еправильно ты, дядя Федор, бутерброд ешь. Надо его на язык колбасой, так вкуснее». (Матроскин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12" w:right="11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у, не обессудь кума, больше угощать нечем». (Журавль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12" w:right="11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годите, не спешите, я вас мигом проглочу. Проглочу, проглочу, не помилую». (Тараканищ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ндам по очереди задают «хитрые» вопросы. За верный ответ – 1 бал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2" w:right="-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дят белки на ветках, против каждой белки – две белки. Сколько их всего?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(3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2" w:right="-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тон разрезали на три части. Сколько сделали разрезов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2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2" w:right="-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блик разрезали на три части. Сколько сделали разрезов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3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2" w:right="-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ра живет на третьем этаже. Когда она идёт на улицу, то с этажа на этаж спускается по лестнице за полминуты. Сколько времени тратит Ира, чтобы спуститься вниз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1 минуту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2" w:right="-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 навстречу бежали поросята: один впереди двух, один между двух и один позади двух. Сколько всего было поросят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3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2" w:right="-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альчика и девочки было одинаковое количество орехов. Мальчик отдал девочке 3 своих ореха. На сколько орехов стало больше у девочки, чем у мальчика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а 6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2" w:right="-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толе стояло 3 стакана с ягодами. Вова съел 1 стакан ягод и поставил его на стол. Сколько стаканов на столе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3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2" w:right="-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ын с отцом, да отец с сыном, да дедушка с внуком. Сколько всех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Трое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2" w:right="-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арины было целое яблоко, две половинки и четыре четвертинки. Сколько было у нее яблок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3.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Учитель</w:t>
      </w:r>
      <w:r>
        <w:rPr>
          <w:rFonts w:cs="Times New Roman" w:ascii="Times New Roman" w:hAnsi="Times New Roman"/>
          <w:sz w:val="28"/>
        </w:rPr>
        <w:t xml:space="preserve">: Учёба — это самый тяжёлый труд. Сколько выдержки, усердия, воли надо приложить к тому, чтобы приготовить домашнее задание, усвоить новый материал, подогнать упущенное. Вы прошли самые первые, но и самые трудные три ступени лестницы знаний, и я желаю вам, мои дорогие ребята, чтобы во все оставшиеся годы в школе у вас не иссякло желание учиться, узнавать что-то новое, интересное.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спокойно в нашей школе</w:t>
        <w:br/>
        <w:t>Спит до осени звонок.</w:t>
        <w:br/>
        <w:t>Здравствуй, травка!</w:t>
        <w:br/>
        <w:t>Здравствуй, поле!</w:t>
        <w:br/>
        <w:t>Здравствуй, звонкая пора!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т много песен спето,</w:t>
        <w:br/>
        <w:t>Дождь не страшен и жара!</w:t>
        <w:br/>
        <w:t>Здравствуй, солнечное лето!</w:t>
        <w:br/>
        <w:t>Здравствуй, звонкая пора!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х друзей мы приглашаем</w:t>
        <w:br/>
        <w:t>На каникулы опять,</w:t>
        <w:br/>
        <w:t>Ну, а школе пожелаем </w:t>
        <w:br/>
        <w:t>В сентябре ребят встречать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дёт осенняя пора, 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 дней пройдёт немного, 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новь соберётся детвора 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 школьного порога. 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дёт осенняя пора, 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м скажут: "Заходите, 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едь вы, ребята, - четвёртый класс, 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Что же вы стоите?"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з к\ф “Крошка Енот” “От улыбки...”)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20"/>
        <w:ind w:firstLine="708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24"/>
          <w:lang w:eastAsia="ru-RU"/>
        </w:rPr>
        <w:t>Вот еще один закончен год</w:t>
      </w:r>
    </w:p>
    <w:p>
      <w:pPr>
        <w:pStyle w:val="Style20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24"/>
          <w:lang w:eastAsia="ru-RU"/>
        </w:rPr>
        <w:tab/>
        <w:t>И пора нам ненадолго расставаться,</w:t>
      </w:r>
    </w:p>
    <w:p>
      <w:pPr>
        <w:pStyle w:val="Style20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24"/>
          <w:lang w:eastAsia="ru-RU"/>
        </w:rPr>
        <w:tab/>
        <w:t>И хотя уроки делать  лень,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44"/>
          <w:szCs w:val="24"/>
          <w:lang w:eastAsia="ru-RU"/>
        </w:rPr>
        <w:tab/>
        <w:t>Но ведь осенью нам в школу собираться.</w:t>
      </w:r>
    </w:p>
    <w:p>
      <w:pPr>
        <w:pStyle w:val="Style20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24"/>
          <w:lang w:eastAsia="ru-RU"/>
        </w:rPr>
        <w:t>Припев:</w:t>
      </w:r>
    </w:p>
    <w:p>
      <w:pPr>
        <w:pStyle w:val="Style20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24"/>
          <w:lang w:eastAsia="ru-RU"/>
        </w:rPr>
        <w:tab/>
        <w:t>Будут снова нас учить</w:t>
      </w:r>
    </w:p>
    <w:p>
      <w:pPr>
        <w:pStyle w:val="Style20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24"/>
          <w:lang w:eastAsia="ru-RU"/>
        </w:rPr>
        <w:tab/>
        <w:t>Как на белом свете жить,</w:t>
      </w:r>
    </w:p>
    <w:p>
      <w:pPr>
        <w:pStyle w:val="Style20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24"/>
          <w:lang w:eastAsia="ru-RU"/>
        </w:rPr>
        <w:tab/>
        <w:t>Будут снова нас учить спрягать глаголы.</w:t>
      </w:r>
    </w:p>
    <w:p>
      <w:pPr>
        <w:pStyle w:val="Style20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24"/>
          <w:lang w:eastAsia="ru-RU"/>
        </w:rPr>
        <w:tab/>
        <w:t xml:space="preserve">С голубого ручейка </w:t>
      </w:r>
    </w:p>
    <w:p>
      <w:pPr>
        <w:pStyle w:val="Style20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24"/>
          <w:lang w:eastAsia="ru-RU"/>
        </w:rPr>
        <w:tab/>
        <w:t>Начинается река.</w:t>
      </w:r>
    </w:p>
    <w:p>
      <w:pPr>
        <w:pStyle w:val="Style20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24"/>
          <w:lang w:eastAsia="ru-RU"/>
        </w:rPr>
        <w:tab/>
        <w:t>Ну а школьник начинается со школы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50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Петухова Лариса Викторовна, учитель начальных классов</w:t>
    </w:r>
  </w:p>
  <w:p>
    <w:pPr>
      <w:pStyle w:val="Foot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Муниципальное бюджетное общеобразовательное учреждение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городского округа Балашиха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«Средняя общеобразовательная школа №27»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8:34:00Z</dcterms:created>
  <dc:creator>Домик</dc:creator>
  <dc:description/>
  <cp:keywords/>
  <dc:language>en-US</dc:language>
  <cp:lastModifiedBy>Домик</cp:lastModifiedBy>
  <dcterms:modified xsi:type="dcterms:W3CDTF">2014-07-16T18:51:00Z</dcterms:modified>
  <cp:revision>5</cp:revision>
  <dc:subject/>
  <dc:title/>
</cp:coreProperties>
</file>