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спект внеклассного мероприятия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36"/>
          <w:szCs w:val="36"/>
          <w:lang w:val="ru-RU"/>
        </w:rPr>
        <w:t>ШКОЛА ТОЛЕРАНТНОСТИ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/>
      </w:pPr>
      <w:r>
        <w:rPr>
          <w:sz w:val="32"/>
          <w:szCs w:val="32"/>
          <w:lang w:val="ru-RU"/>
        </w:rPr>
        <w:t>проведенного в 3 В классе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БОУ школы № 643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неделе толерантности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ем начальных классов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ой Ларисой Викторов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прививать ученикам начальной школы толерантное пове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детям понятие «толерантность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путям выхода из конфликтов, умению наладить взаимоотношения с окружающими людьми, контролировать свое пове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важность толерантного поведения в современном обще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знания детей о правах человека, правах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анализировать поступки окружающих людей, высказывания великих мысл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ные листочки в форме облаков на каждого ребен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– схема город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шка в виде сердеч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казывания великих мысл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нашей стране издавна живут люди самых разных национальностей. Живут мирно и дружно. Но в последнее время все чаще проявляются различные межнациональные противоречия, возникают конфликты. Сегодня мы проведем необычное занятие, попробуем научиться сотрудничать  друг с другом,  находить выход их конфликтов и даже предотвращать их. То есть научимся быть ТОЛЕРАНТНЫМИ. </w:t>
      </w:r>
    </w:p>
    <w:p>
      <w:pPr>
        <w:pStyle w:val="Normal"/>
        <w:rPr/>
      </w:pPr>
      <w:r>
        <w:rPr>
          <w:sz w:val="28"/>
          <w:szCs w:val="28"/>
          <w:lang w:val="ru-RU"/>
        </w:rPr>
        <w:t>А что же значит быть толерантным и что такое толерантность? ТОЛЕРАНТНОСТЬ (на доске) в переводе со многих языков обозначает ТЕРПИМОСТЬ. Быть толерантным – значит быть терпимым, жить вместе, в мире друг с другом, как добрые соседи. Толерантный человек – это человек, который с уважением относится к интересам, привычкам, верованиям других людей, стремиться понять их и достичь взаимного согласия без применения насил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ая игра сегодня будет называтьс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ЧКО – СОЛНЫШКО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ойте, пожалуйста,  глаза. Поднимите руку те, кого когда-нибудь обижали. Поднимите руку те, кто сам обижал кого-нибудь. Теперь можно открыть глаза Перед вали листочки в форме облаков. Вспомните, какие чувства вы испытывали в ситуации обиды и напишите это чувство на своем облаке.  Прикрепите свое облачко на доску ( на доске заранее прикреплено Солнышко)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солнышко пропало за тучками. Так и наши обиды, плохое настроение портят нам жизнь, мешают общаться, учиться. Давайте «снимем» с себя плохое настроение. Как же это сделать? Придумайте примирительные, добрые, нежные слова и снимет свое облачко. (слова записываются на доске в словарь мира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я добрым, ласковым словам конфликт может быть исчерпан. Нам снова светит наше солнышк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ЕРАНТНАЯ ПЕРЕМЕ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давайте встанем в круг. У меня в руках мягкое сердечко. Сейчас я передам его своему соседу и скажу ему что-то приятное, нежное. Ваша задача передать сердечко дальше по кругу и сказать комплимент своему соседу. Старайтесь сказать то, что будет приятно именно этому человеку, учитывайте его индивидуальность, не повторяйтесь. Принявший должен поблагодарить  и  передать дальше. ( Игра заканчивается, когда последний ученик передаст сердечко учителю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ТОЛЕРАНТНОСТИ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ке нарисована схема города. Чего не хватает нашему городу? (нет названия улиц). Давайте дадим такие названия улицам и площадям нашего города, чтобы всем стало понятно - наш город – это город Добра, Справедливости, Счастья. (Дети называют название улиц, учитель записывает их на доске),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ших занятиях мы уже знакомились с правами людей. Назовите, какие права ребенка будут осуществляться в нашем городе.</w:t>
      </w:r>
    </w:p>
    <w:p>
      <w:pPr>
        <w:pStyle w:val="Style15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ЛЕК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поняли, что такое толерантнос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го человека вы могли бы назвать толерантным?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 вы считаете, часто ли мы встречаемся с людьми, которые не уважают мнение и интересы других? Приведите приме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римеры нарушений прав человека вы можете приве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ужно делать, чтобы исправить ситуацию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крылатые фразы. Объясните, как вы их понима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м достойнее человек, тем большему числу людей он сочувствует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Бэк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тобы поверить в добро, надо начать его делать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 Н. Толс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то ищет зла, тот его находи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инное сострадание начинается только тогда, когда, поставив себя на место страдающего, испытываешь действительно сострада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 Н. Толс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деюсь, что вы постараетесь быть более уважительными друг с другом, учитывать интересы не только свои, но и окружающих, быть толерантными. А мы обязательно еще не раз будем проводить такие же необычные и познавательные занятия, которые научат нас взаимодействовать с другими людь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8:00Z</dcterms:created>
  <dc:creator>Лариса Викторовна</dc:creator>
  <dc:description/>
  <cp:keywords/>
  <dc:language>en-US</dc:language>
  <cp:lastModifiedBy>Lara</cp:lastModifiedBy>
  <dcterms:modified xsi:type="dcterms:W3CDTF">2014-07-20T19:31:00Z</dcterms:modified>
  <cp:revision>4</cp:revision>
  <dc:subject/>
  <dc:title/>
</cp:coreProperties>
</file>