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атериалы к проекту «Мастерская хороших манер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итель Коровина Т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 включают разработки классных часов проекта «Мастерская хороших мане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ассный час, посвящённый открытию проекта «Мастерская хороших мане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й час по теме «Волшебн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й час по теме: «Мы в гостях. У нас г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й час, посвящённый окончанию 2-го класса и завершению проекта «Мастерская хороших мане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проекта «Мастерская хороших мане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Выяснить знания учащихся об общепринятых нормах поведения; формировать умение работать в команде, способствовать сплочению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запус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аётся задание узнать значение слов «мастер», «мастерская», «манера», «воспитанный человек», «этикет»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чки со словами «Мастерская хороших манер», «мастера художественного слова», «мастера волшебных слов», «мастера поздравлений», «мастера этикета». Толковы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запускаем в нашем классе новый проект «Мастерская хороших ман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ймёте из толкования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м было дано домашнее задание узнать значение слов «мастер», «мастерская», «манера», «воспитанный человек», «эти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– специалист, достигший высокого искусства в своём деле. Человек, который умеет хорошо, ловко делать чт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кая – небольшое производственное или ремонтное пред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, в котором работает живописец, скульп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ера – способ, что-нибудь делать, та или иная особенность поведения, образ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– высокий уровень развития, умения в духовных, общественных достижения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ый человек – умеющий хорошо себя вести.  Этикет – установленный, принятый порядок поведения, форм об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ываем мастерскую, в ней будут работа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стера художественного сло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думаете, чему будем учиться в этой мастер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сказывают пред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отворение «Ежели вы вежливы»</w:t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жели вы в</w:t>
      </w:r>
      <w:r>
        <w:rPr>
          <w:color w:val="000000"/>
          <w:spacing w:val="-5"/>
          <w:sz w:val="28"/>
          <w:szCs w:val="28"/>
        </w:rPr>
        <w:t>ежливы.                                                С.Я.Маршак</w:t>
      </w:r>
    </w:p>
    <w:p>
      <w:pPr>
        <w:pStyle w:val="Normal"/>
        <w:shd w:fill="FFFFFF" w:val="clear"/>
        <w:spacing w:before="283" w:after="0"/>
        <w:ind w:left="10" w:hanging="0"/>
        <w:rPr/>
      </w:pPr>
      <w:r>
        <w:rPr>
          <w:color w:val="000000"/>
          <w:spacing w:val="-4"/>
          <w:sz w:val="28"/>
          <w:szCs w:val="28"/>
        </w:rPr>
        <w:t xml:space="preserve">Ежели вы </w:t>
      </w:r>
      <w:r>
        <w:rPr>
          <w:color w:val="000000"/>
          <w:spacing w:val="-5"/>
          <w:sz w:val="28"/>
          <w:szCs w:val="28"/>
        </w:rPr>
        <w:t>Вежливы и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к </w:t>
      </w:r>
      <w:r>
        <w:rPr>
          <w:bCs/>
          <w:iCs/>
          <w:color w:val="000000"/>
          <w:spacing w:val="-7"/>
          <w:sz w:val="28"/>
          <w:szCs w:val="28"/>
        </w:rPr>
        <w:t>совести н</w:t>
      </w:r>
      <w:r>
        <w:rPr>
          <w:color w:val="000000"/>
          <w:spacing w:val="4"/>
          <w:sz w:val="28"/>
          <w:szCs w:val="28"/>
        </w:rPr>
        <w:t>е глухи,</w:t>
      </w:r>
    </w:p>
    <w:p>
      <w:pPr>
        <w:pStyle w:val="Normal"/>
        <w:shd w:fill="FFFFFF" w:val="clear"/>
        <w:spacing w:lineRule="exact" w:line="322" w:before="5" w:after="0"/>
        <w:ind w:left="14" w:hanging="0"/>
        <w:rPr/>
      </w:pPr>
      <w:r>
        <w:rPr>
          <w:color w:val="000000"/>
          <w:spacing w:val="-4"/>
          <w:sz w:val="28"/>
          <w:szCs w:val="28"/>
        </w:rPr>
        <w:t>Вы место б</w:t>
      </w:r>
      <w:r>
        <w:rPr>
          <w:color w:val="000000"/>
          <w:spacing w:val="-2"/>
          <w:sz w:val="28"/>
          <w:szCs w:val="28"/>
        </w:rPr>
        <w:t>ез протеста у</w:t>
      </w:r>
      <w:r>
        <w:rPr>
          <w:color w:val="000000"/>
          <w:spacing w:val="-6"/>
          <w:sz w:val="28"/>
          <w:szCs w:val="28"/>
        </w:rPr>
        <w:t>ступите старухе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5"/>
          <w:sz w:val="28"/>
          <w:szCs w:val="28"/>
        </w:rPr>
        <w:t>Ежели вы вежливы в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>душе, а не для виду,</w:t>
      </w:r>
    </w:p>
    <w:p>
      <w:pPr>
        <w:pStyle w:val="Normal"/>
        <w:shd w:fill="FFFFFF" w:val="clear"/>
        <w:spacing w:lineRule="exact" w:line="322" w:before="5" w:after="0"/>
        <w:ind w:left="5" w:hanging="0"/>
        <w:rPr/>
      </w:pPr>
      <w:r>
        <w:rPr>
          <w:color w:val="000000"/>
          <w:spacing w:val="-4"/>
          <w:sz w:val="28"/>
          <w:szCs w:val="28"/>
        </w:rPr>
        <w:t>В троллейбус вы поможете взобраться и</w:t>
      </w:r>
      <w:r>
        <w:rPr>
          <w:color w:val="000000"/>
          <w:spacing w:val="-5"/>
          <w:sz w:val="28"/>
          <w:szCs w:val="28"/>
        </w:rPr>
        <w:t>нвалиду,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4"/>
          <w:sz w:val="28"/>
          <w:szCs w:val="28"/>
        </w:rPr>
        <w:t>И ежели вы в</w:t>
      </w:r>
      <w:r>
        <w:rPr>
          <w:color w:val="000000"/>
          <w:spacing w:val="-5"/>
          <w:sz w:val="28"/>
          <w:szCs w:val="28"/>
        </w:rPr>
        <w:t>ежливы, п</w:t>
      </w:r>
      <w:r>
        <w:rPr>
          <w:color w:val="000000"/>
          <w:spacing w:val="-4"/>
          <w:sz w:val="28"/>
          <w:szCs w:val="28"/>
        </w:rPr>
        <w:t>оможете вы маме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4"/>
          <w:sz w:val="28"/>
          <w:szCs w:val="28"/>
        </w:rPr>
        <w:t xml:space="preserve">И </w:t>
      </w:r>
      <w:r>
        <w:rPr>
          <w:iCs/>
          <w:color w:val="000000"/>
          <w:spacing w:val="-4"/>
          <w:sz w:val="28"/>
          <w:szCs w:val="28"/>
        </w:rPr>
        <w:t xml:space="preserve">помощь </w:t>
      </w:r>
      <w:r>
        <w:rPr>
          <w:color w:val="000000"/>
          <w:spacing w:val="-4"/>
          <w:sz w:val="28"/>
          <w:szCs w:val="28"/>
        </w:rPr>
        <w:t>ей предложите без просьбы –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о есть сами.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4"/>
          <w:sz w:val="28"/>
          <w:szCs w:val="28"/>
        </w:rPr>
        <w:t xml:space="preserve">И ежели вы </w:t>
      </w:r>
      <w:r>
        <w:rPr>
          <w:color w:val="000000"/>
          <w:spacing w:val="-5"/>
          <w:sz w:val="28"/>
          <w:szCs w:val="28"/>
        </w:rPr>
        <w:t>Вежливы, т</w:t>
      </w:r>
      <w:r>
        <w:rPr>
          <w:color w:val="000000"/>
          <w:spacing w:val="-4"/>
          <w:sz w:val="28"/>
          <w:szCs w:val="28"/>
        </w:rPr>
        <w:t xml:space="preserve">о в разговоре с тетей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5"/>
          <w:sz w:val="28"/>
          <w:szCs w:val="28"/>
        </w:rPr>
        <w:t>И с дедушкой, и</w:t>
      </w:r>
      <w:r>
        <w:rPr>
          <w:color w:val="000000"/>
          <w:spacing w:val="-4"/>
          <w:sz w:val="28"/>
          <w:szCs w:val="28"/>
        </w:rPr>
        <w:t xml:space="preserve"> с бабушкой в</w:t>
      </w:r>
      <w:r>
        <w:rPr>
          <w:bCs/>
          <w:color w:val="000000"/>
          <w:spacing w:val="-7"/>
          <w:sz w:val="28"/>
          <w:szCs w:val="28"/>
        </w:rPr>
        <w:t>ы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их </w:t>
      </w:r>
      <w:r>
        <w:rPr>
          <w:bCs/>
          <w:iCs/>
          <w:color w:val="000000"/>
          <w:spacing w:val="-7"/>
          <w:sz w:val="28"/>
          <w:szCs w:val="28"/>
        </w:rPr>
        <w:t>не перебьете</w:t>
      </w:r>
      <w:r>
        <w:rPr>
          <w:b/>
          <w:bCs/>
          <w:iCs/>
          <w:color w:val="000000"/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4"/>
          <w:sz w:val="28"/>
          <w:szCs w:val="28"/>
        </w:rPr>
        <w:t xml:space="preserve">И ежели вы </w:t>
      </w:r>
      <w:r>
        <w:rPr>
          <w:color w:val="000000"/>
          <w:spacing w:val="-5"/>
          <w:sz w:val="28"/>
          <w:szCs w:val="28"/>
        </w:rPr>
        <w:t>Вежливы, т</w:t>
      </w:r>
      <w:r>
        <w:rPr>
          <w:color w:val="000000"/>
          <w:spacing w:val="-4"/>
          <w:sz w:val="28"/>
          <w:szCs w:val="28"/>
        </w:rPr>
        <w:t xml:space="preserve">ому, кто послабее </w:t>
      </w:r>
    </w:p>
    <w:p>
      <w:pPr>
        <w:pStyle w:val="Normal"/>
        <w:shd w:fill="FFFFFF" w:val="clear"/>
        <w:spacing w:lineRule="exact" w:line="322"/>
        <w:ind w:left="5" w:hanging="0"/>
        <w:rPr>
          <w:bCs/>
          <w:i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ы </w:t>
      </w:r>
      <w:r>
        <w:rPr>
          <w:bCs/>
          <w:color w:val="000000"/>
          <w:spacing w:val="-8"/>
          <w:sz w:val="28"/>
          <w:szCs w:val="28"/>
        </w:rPr>
        <w:t xml:space="preserve">будете </w:t>
      </w:r>
      <w:r>
        <w:rPr>
          <w:bCs/>
          <w:iCs/>
          <w:color w:val="000000"/>
          <w:spacing w:val="-8"/>
          <w:sz w:val="28"/>
          <w:szCs w:val="28"/>
        </w:rPr>
        <w:t>защитником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ед сильным не робея!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180" w:leader="none"/>
        </w:tabs>
        <w:spacing w:lineRule="exact" w:line="307" w:before="29" w:after="0"/>
        <w:ind w:left="283" w:right="175" w:hanging="28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ывают с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ятная встреча.                                                                И.Токмакова </w:t>
      </w:r>
    </w:p>
    <w:p>
      <w:pPr>
        <w:pStyle w:val="Normal"/>
        <w:shd w:fill="FFFFFF" w:val="clear"/>
        <w:spacing w:lineRule="exact" w:line="326" w:before="293" w:after="0"/>
        <w:rPr>
          <w:sz w:val="28"/>
          <w:szCs w:val="28"/>
        </w:rPr>
      </w:pPr>
      <w:r>
        <w:rPr>
          <w:sz w:val="28"/>
          <w:szCs w:val="28"/>
        </w:rPr>
        <w:t>Встретились Бяка и Бука.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Никто не издал ни звука.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Никто не подал и знака -</w:t>
      </w:r>
    </w:p>
    <w:p>
      <w:pPr>
        <w:pStyle w:val="Normal"/>
        <w:shd w:fill="FFFFFF" w:val="clear"/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  <w:t>Молчали Бяка и Бука.</w:t>
      </w:r>
    </w:p>
    <w:p>
      <w:pPr>
        <w:pStyle w:val="Normal"/>
        <w:shd w:fill="FFFFFF" w:val="clear"/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  <w:t>И Бука со скукой:</w:t>
      </w:r>
    </w:p>
    <w:p>
      <w:pPr>
        <w:pStyle w:val="Normal"/>
        <w:shd w:fill="FFFFFF" w:val="clear"/>
        <w:spacing w:lineRule="exact" w:line="326"/>
        <w:ind w:left="24" w:hanging="0"/>
        <w:rPr>
          <w:sz w:val="28"/>
          <w:szCs w:val="28"/>
        </w:rPr>
      </w:pPr>
      <w:r>
        <w:rPr>
          <w:sz w:val="28"/>
          <w:szCs w:val="28"/>
        </w:rPr>
        <w:t>«Чего он так смотрит - букой»</w:t>
      </w:r>
    </w:p>
    <w:p>
      <w:pPr>
        <w:pStyle w:val="Normal"/>
        <w:shd w:fill="FFFFFF" w:val="clear"/>
        <w:spacing w:lineRule="exact" w:line="326"/>
        <w:ind w:left="24" w:hanging="0"/>
        <w:rPr>
          <w:sz w:val="28"/>
          <w:szCs w:val="28"/>
        </w:rPr>
      </w:pPr>
      <w:r>
        <w:rPr>
          <w:sz w:val="28"/>
          <w:szCs w:val="28"/>
        </w:rPr>
        <w:t>И Бяка думал:</w:t>
      </w:r>
    </w:p>
    <w:p>
      <w:pPr>
        <w:pStyle w:val="Normal"/>
        <w:shd w:fill="FFFFFF" w:val="clear"/>
        <w:spacing w:lineRule="exact" w:line="326"/>
        <w:ind w:left="24" w:hanging="0"/>
        <w:rPr>
          <w:sz w:val="28"/>
          <w:szCs w:val="28"/>
        </w:rPr>
      </w:pPr>
      <w:r>
        <w:rPr>
          <w:sz w:val="28"/>
          <w:szCs w:val="28"/>
        </w:rPr>
        <w:t>«Однако</w:t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sz w:val="28"/>
          <w:szCs w:val="28"/>
        </w:rPr>
        <w:t>Какой он ужасный Бяка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будут стихи, рассказы, сце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стера волшебных сл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будем учиться в этой мастер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сказывают пред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жете приготовить сообщения откуда к нам пришли волшебные слова и правила, как народ отражает это в своих пословицах, погово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викторины «Немного ис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ужчины снимают перчатку перед пожатием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ужчины снимают головной убор, когда заходят в поме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путница мужчины идёт всегда сл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получили список литературы к проекту. Вы можете его продолжить и предложить для чтения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стера поздравл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яется представление детей о работе в этой част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к отмечаются праздники? Как дарить подарк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стера этик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яется представление детей о работе в этой част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к себя вести в общественных местах? Дома с родными? В гостях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родлится до конца третьей четверти и я, думаю, что вы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т вас проек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ли мы будем узнавать что-то но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нет ли лучше наш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м помогут новые игры.  </w:t>
      </w:r>
      <w:r>
        <w:rPr>
          <w:b/>
          <w:sz w:val="28"/>
          <w:szCs w:val="28"/>
        </w:rPr>
        <w:t>Игра «Вежливые жмурки».</w:t>
      </w:r>
    </w:p>
    <w:p>
      <w:pPr>
        <w:pStyle w:val="Normal"/>
        <w:shd w:fill="FFFFFF" w:val="clear"/>
        <w:spacing w:lineRule="exact" w:line="322" w:before="336" w:after="0"/>
        <w:ind w:left="10" w:right="48" w:firstLine="552"/>
        <w:jc w:val="both"/>
        <w:rPr/>
      </w:pPr>
      <w:r>
        <w:rPr>
          <w:color w:val="000000"/>
          <w:spacing w:val="-6"/>
          <w:sz w:val="28"/>
          <w:szCs w:val="28"/>
        </w:rPr>
        <w:t>ПРАВИЛА: С помощью считалки выбирается водящий. Ему за</w:t>
        <w:softHyphen/>
      </w:r>
      <w:r>
        <w:rPr>
          <w:color w:val="000000"/>
          <w:spacing w:val="-4"/>
          <w:sz w:val="28"/>
          <w:szCs w:val="28"/>
        </w:rPr>
        <w:t>вязывают глаза. Остальные игроки бегают в не очень большой ком</w:t>
        <w:softHyphen/>
      </w:r>
      <w:r>
        <w:rPr>
          <w:color w:val="000000"/>
          <w:spacing w:val="-2"/>
          <w:sz w:val="28"/>
          <w:szCs w:val="28"/>
        </w:rPr>
        <w:t>нате. Водящий старается кого-нибудь поймать и тот, кого он пой</w:t>
        <w:softHyphen/>
      </w:r>
      <w:r>
        <w:rPr>
          <w:color w:val="000000"/>
          <w:spacing w:val="-3"/>
          <w:sz w:val="28"/>
          <w:szCs w:val="28"/>
        </w:rPr>
        <w:t xml:space="preserve">мает, должен назвать любое вежливое слово. После этого водящим </w:t>
      </w:r>
      <w:r>
        <w:rPr>
          <w:color w:val="000000"/>
          <w:spacing w:val="-4"/>
          <w:sz w:val="28"/>
          <w:szCs w:val="28"/>
        </w:rPr>
        <w:t>становится пойманный игрок. Игр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черты характер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мы хоти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ывчивый, равнодушный, внимательный, чуткий, злой, сдержанный, лен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желательный, жадный, грубый, деликатный, заносчивый, вспыльч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чный, честный, лживый, жестокий, ехидный, гостеприи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совестный, скромный, настойчивый, ехидный, развязный, упря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куратный, трудолюбивый, неряшливый, злопамятный, капризный, остроумны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читают стихотворение Н.Голь «Главные призна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ловек бывает разный: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средний, маленький, </w:t>
      </w:r>
      <w:r>
        <w:rPr>
          <w:color w:val="000000"/>
          <w:spacing w:val="-3"/>
          <w:sz w:val="28"/>
          <w:szCs w:val="28"/>
        </w:rPr>
        <w:t>большой,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и не так - то просто сразу </w:t>
      </w:r>
      <w:r>
        <w:rPr>
          <w:color w:val="000000"/>
          <w:spacing w:val="-6"/>
          <w:sz w:val="28"/>
          <w:szCs w:val="28"/>
        </w:rPr>
        <w:t xml:space="preserve">разобраться,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то - какой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то - брови, это уши,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о - рот и две ноздр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чень важно, что снаружи,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о важнее - что внутри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любой прямоходящий </w:t>
      </w:r>
      <w:r>
        <w:rPr>
          <w:color w:val="000000"/>
          <w:spacing w:val="-3"/>
          <w:sz w:val="28"/>
          <w:szCs w:val="28"/>
        </w:rPr>
        <w:t xml:space="preserve">человеком может быть.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ь и древний звероящер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ог на двух ногах ходить!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 что дело не в обличье,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уть совсем не так проста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ши главные отличья -</w:t>
      </w:r>
      <w:r>
        <w:rPr>
          <w:color w:val="000000"/>
          <w:spacing w:val="-3"/>
          <w:sz w:val="28"/>
          <w:szCs w:val="28"/>
        </w:rPr>
        <w:t xml:space="preserve">сердце, разум, доброта!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трый взгляд для сердца нужен,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повнимательней смотри –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чень важно что снаружи,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 важнее - что вну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ыдаётся 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исок литературы для учащихся.</w:t>
      </w:r>
    </w:p>
    <w:p>
      <w:pPr>
        <w:pStyle w:val="Normal"/>
        <w:shd w:fill="FFFFFF" w:val="clear"/>
        <w:spacing w:lineRule="exact" w:line="317" w:before="31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шелева Б.В. «О культуре поведения»</w:t>
      </w:r>
    </w:p>
    <w:p>
      <w:pPr>
        <w:pStyle w:val="Normal"/>
        <w:shd w:fill="FFFFFF" w:val="clear"/>
        <w:spacing w:lineRule="exact" w:line="317"/>
        <w:ind w:right="1037" w:hanging="0"/>
        <w:rPr/>
      </w:pPr>
      <w:r>
        <w:rPr>
          <w:color w:val="000000"/>
          <w:spacing w:val="-2"/>
          <w:sz w:val="28"/>
          <w:szCs w:val="28"/>
        </w:rPr>
        <w:t xml:space="preserve">Дорохов А.А. «Как себя вести. Беседы о вежливости и правилах </w:t>
      </w:r>
      <w:r>
        <w:rPr>
          <w:color w:val="000000"/>
          <w:spacing w:val="-5"/>
          <w:sz w:val="28"/>
          <w:szCs w:val="28"/>
        </w:rPr>
        <w:t>поведения».</w:t>
      </w:r>
    </w:p>
    <w:p>
      <w:pPr>
        <w:pStyle w:val="Normal"/>
        <w:shd w:fill="FFFFFF" w:val="clear"/>
        <w:spacing w:lineRule="exact" w:line="317"/>
        <w:ind w:right="1037" w:hanging="0"/>
        <w:rPr/>
      </w:pPr>
      <w:r>
        <w:rPr>
          <w:color w:val="000000"/>
          <w:spacing w:val="-1"/>
          <w:sz w:val="28"/>
          <w:szCs w:val="28"/>
        </w:rPr>
        <w:t xml:space="preserve">Дорохов А.А. «Это стоит запомнить». </w:t>
      </w:r>
      <w:r>
        <w:rPr>
          <w:color w:val="000000"/>
          <w:sz w:val="28"/>
          <w:szCs w:val="28"/>
        </w:rPr>
        <w:t xml:space="preserve">Васильева - Гангус Л. Азбука вежливости. </w:t>
      </w:r>
      <w:r>
        <w:rPr>
          <w:color w:val="000000"/>
          <w:spacing w:val="-1"/>
          <w:sz w:val="28"/>
          <w:szCs w:val="28"/>
        </w:rPr>
        <w:t xml:space="preserve">Дунцова К.Г., Станкович Г.П. «Этикет за столом» </w:t>
      </w:r>
      <w:r>
        <w:rPr>
          <w:color w:val="000000"/>
          <w:spacing w:val="-3"/>
          <w:sz w:val="28"/>
          <w:szCs w:val="28"/>
        </w:rPr>
        <w:t>Ягодинский В.Н Как себя вести: Практический курс культурного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едения</w:t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color w:val="000000"/>
          <w:spacing w:val="-3"/>
          <w:sz w:val="28"/>
          <w:szCs w:val="28"/>
        </w:rPr>
        <w:t xml:space="preserve">Байбурин А.К., Топорков А.Л. «У истоков этикета». </w:t>
      </w:r>
      <w:r>
        <w:rPr>
          <w:color w:val="000000"/>
          <w:spacing w:val="-1"/>
          <w:sz w:val="28"/>
          <w:szCs w:val="28"/>
        </w:rPr>
        <w:t>Формановская Н.И., Шевцова СВ. «Речевой этикет» Асамаа И. «Как себя вести»</w:t>
      </w:r>
    </w:p>
    <w:p>
      <w:pPr>
        <w:pStyle w:val="Normal"/>
        <w:shd w:fill="FFFFFF" w:val="clear"/>
        <w:spacing w:lineRule="exact" w:line="638" w:before="6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лстой Л.Н. «Два товарища».</w:t>
      </w:r>
    </w:p>
    <w:p>
      <w:pPr>
        <w:pStyle w:val="Normal"/>
        <w:shd w:fill="FFFFFF" w:val="clear"/>
        <w:spacing w:lineRule="exact" w:line="63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. Осеева « До первого дождя», «Долг»</w:t>
      </w:r>
    </w:p>
    <w:p>
      <w:pPr>
        <w:pStyle w:val="Normal"/>
        <w:shd w:fill="FFFFFF" w:val="clear"/>
        <w:spacing w:lineRule="exact" w:line="63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кин А. «Как папа дружил с девочкой», «Как папа делил пирожные»</w:t>
      </w:r>
    </w:p>
    <w:p>
      <w:pPr>
        <w:pStyle w:val="Normal"/>
        <w:shd w:fill="FFFFFF" w:val="clear"/>
        <w:spacing w:lineRule="exact" w:line="6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ак С. «Друзья - товарищи», «Кот и лодыри»</w:t>
      </w:r>
    </w:p>
    <w:p>
      <w:pPr>
        <w:pStyle w:val="Normal"/>
        <w:shd w:fill="FFFFFF" w:val="clear"/>
        <w:spacing w:lineRule="exact" w:line="317" w:before="259" w:after="0"/>
        <w:rPr/>
      </w:pPr>
      <w:r>
        <w:rPr>
          <w:color w:val="000000"/>
          <w:spacing w:val="1"/>
          <w:sz w:val="28"/>
          <w:szCs w:val="28"/>
        </w:rPr>
        <w:t xml:space="preserve">Барто А. «По дороге в класс», «Требуется друг», «Докладчик», «Звонки», </w:t>
      </w:r>
      <w:r>
        <w:rPr>
          <w:color w:val="000000"/>
          <w:spacing w:val="-1"/>
          <w:sz w:val="28"/>
          <w:szCs w:val="28"/>
        </w:rPr>
        <w:t>«Сильное кино», «В театре».</w:t>
      </w:r>
    </w:p>
    <w:p>
      <w:pPr>
        <w:pStyle w:val="Normal"/>
        <w:shd w:fill="FFFFFF" w:val="clear"/>
        <w:spacing w:lineRule="exact" w:line="643" w:before="58" w:after="0"/>
        <w:ind w:right="36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сов «Огурцы», «Замазка». </w:t>
      </w:r>
    </w:p>
    <w:p>
      <w:pPr>
        <w:pStyle w:val="Normal"/>
        <w:shd w:fill="FFFFFF" w:val="clear"/>
        <w:spacing w:lineRule="exact" w:line="643" w:before="58" w:after="0"/>
        <w:ind w:right="36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дерсен Г.-Х «Снежная королева»</w:t>
      </w:r>
    </w:p>
    <w:p>
      <w:pPr>
        <w:pStyle w:val="Normal"/>
        <w:shd w:fill="FFFFFF" w:val="clear"/>
        <w:spacing w:lineRule="exact" w:line="643" w:before="58" w:after="0"/>
        <w:ind w:right="36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. Михалков «Мелочи жизни» </w:t>
      </w:r>
    </w:p>
    <w:p>
      <w:pPr>
        <w:pStyle w:val="Normal"/>
        <w:shd w:fill="FFFFFF" w:val="clear"/>
        <w:spacing w:lineRule="exact" w:line="643" w:before="58" w:after="0"/>
        <w:ind w:right="3629" w:hanging="0"/>
        <w:rPr/>
      </w:pPr>
      <w:r>
        <w:rPr>
          <w:color w:val="000000"/>
          <w:spacing w:val="-3"/>
          <w:sz w:val="28"/>
          <w:szCs w:val="28"/>
        </w:rPr>
        <w:t xml:space="preserve">Шварц Е. «Сказка о потерянном времени» </w:t>
      </w:r>
      <w:r>
        <w:rPr>
          <w:color w:val="000000"/>
          <w:spacing w:val="-1"/>
          <w:sz w:val="28"/>
          <w:szCs w:val="28"/>
        </w:rPr>
        <w:t>Л.Пантелеев «Честно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по теме «Волшебные сл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Воспитывать уважение к окружающим, привести в систему имеющиеся у детей знания о правилах культурного поведения и дополнить их; сплочение ученическ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.</w:t>
      </w:r>
    </w:p>
    <w:p>
      <w:pPr>
        <w:pStyle w:val="Normal"/>
        <w:rPr/>
      </w:pPr>
      <w:r>
        <w:rPr>
          <w:sz w:val="28"/>
          <w:szCs w:val="28"/>
        </w:rPr>
        <w:t>Дети  готовят стихи, выступления на тему «Волшебные слова».  В классе проводится анкетирование с подведением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у нашего классного часа вы узнаете, когда соберёт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жлив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человека можно назвать вежл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ость это доброе поведение, почтительность. Слово это произошло от старинного слова ВЕЖЕСТВО, которое означало учтивость, учё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вайте представим, что к нам пришли  гости: мушкетёр, дама, военный, жители острова Новая Гвин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они поздоро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ушкетёр снимает шляпу и кланяется, дама делает реверанс, военный отдаёт честь, жители острова Гвинеи трутся но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вы узнали нового о волшебны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ногие поэты написали о вежливости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луша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разбил драгоценную в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с мамой нахмурились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апа нашёлся, взглянул им в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бко и тихо «простите»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а молчит, улыбается да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купим другую, есть лучше в продаж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! – казалось бы, что в нём т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ведь какое чудесн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ясное в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е утро», - сказ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е утро!» - кричу я прохо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м прохожим, на утро похо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проснё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ождик в окно стучит да ст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солнца тем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друзья, всё рав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но мудро: «Доброе ут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Саша огорч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л он вот о ч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стя ходит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вно уже от Н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лышу слова…….(здравству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во-то как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рог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Витю я, сос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грустная б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, как торп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ел из-за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дставьте: зря от В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 я слова …..(изви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во-то како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рог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 внучку гово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ая дос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ртфель ей под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: очень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льзя ж молчать как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сказала бы….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-то како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рог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асибо», «здравствуйте», «прости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ить он не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го слова «извини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олел его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ажет он прия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ша, Петя, В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друзей зовё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шка, Петька, Ва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оги анкетирования в классе.</w:t>
      </w:r>
    </w:p>
    <w:p>
      <w:pPr>
        <w:pStyle w:val="Normal"/>
        <w:shd w:fill="FFFFFF" w:val="clear"/>
        <w:spacing w:lineRule="exact" w:line="552"/>
        <w:ind w:left="24" w:right="2592" w:firstLine="25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кета «Вежливые слова» </w:t>
      </w:r>
    </w:p>
    <w:p>
      <w:pPr>
        <w:pStyle w:val="Normal"/>
        <w:shd w:fill="FFFFFF" w:val="clear"/>
        <w:spacing w:lineRule="exact" w:line="552"/>
        <w:ind w:left="24" w:right="2592" w:hanging="2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Какие слова при встрече ты говоришь своему другу?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552"/>
        <w:ind w:left="24" w:right="895" w:hanging="2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Какими словами ты приветствуешь своего учителя, взрослого знакомого?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552"/>
        <w:ind w:left="24" w:right="895" w:hanging="2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Как ты прощаешься со знакомыми тебе людьми?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552"/>
        <w:ind w:left="24" w:right="895" w:hanging="2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Если тебе необходимо обратиться к окружающим с просьбой, какие слова при этом ты скажешь?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Как ты поблагодаришь человека за выполненную просьбу?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Если тебе необходимо извиниться, какие слова для этого ты используешь?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Какие слова - пожелания ты говоришь своим родным и знакомым кажд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ьзуйся словами вежливого обращения: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дь приветлив и вежлив со всеми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…………………………….взрослых, не вмешивайся в их ра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лушай старших ………………….. , стой при этом спокойно, смотр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 </w:t>
      </w:r>
      <w:r>
        <w:rPr>
          <w:sz w:val="28"/>
          <w:szCs w:val="28"/>
        </w:rPr>
        <w:t>собесе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уважением относись к труду и отдыху старших, не мешай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ми, не капризничай.</w:t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ведение итогов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Доскажи слов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третился знако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 улице, хоть до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есняйся, не лукавств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ажи погромче ….(здравству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 Крот на бел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 Ежу … (при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сишь что-ни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начала не за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кнуть свои 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ть …(пожалуй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евежей прослыть не хот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шу вас – будьте муд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ым словом просьбу нач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….(любез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….(д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вал 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тинные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рикнул смущ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….(изви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стретилась комп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спешно, не зара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минуту расста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кажите:   (до сви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что-то п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(благодар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овом или 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мог кто-л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есняйтесь громко,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 Медвежонок на кухне в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бил ненароком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едведице- маме понурый пришё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(Прости) меня, мама, я больше не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смысл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рого ничто – дорого ве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т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ые слова люди произносят тогда, когда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ые слова выражают 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по теме: «Мы в гостях. У нас г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накомить учащихся с общепринятыми нормами поведения в гостях, за столом. Вырабатывать умение анализировать, оценивать поведение других, предвидеть собственный поступок, принимать правильн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задания учащ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я, как вести себя в гостях; как вести себя за столом; как надо принимать г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Ты не один на свете. В вежливости, предупредительности, тактичности проявляется доброжелательное отношение к людям. Надо знать определённые нормы поведения в гостях, уметь принимать гостей. Этому мы будем сегодня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нсценировка «Виктор пришёл в г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ь. Знаешь, Витя, приходи ко мне сегодня часов в шесть. Я тебе марки свои покажу и конструктор новый. Магнитофон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. Ладно, пр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орь. (смотрит на часы) Видимо, Виктор не придёт, что-то задерж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7 часов резко и сильно зазвенел звонок. Игорь пошёл к двер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. Привет. Э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ь. Добрый вечер, заходи. Уже 7 часов, я перестал ждать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иктор отправился бродить по квартире, трогая то одну, то другую вещ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. Сколько стоит? А это где поку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ь. Витя, садись пить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. Ты колбасы нарежь, Игорь. А там селёдка, что ли? И селёдку давай. Я, знаешь, как солёное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. Ну, я пошёл. Пока. Завтра ещё приду. А ножик твой перочинный я взял, мне палку обстругать надо. Отдам как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ли вёл себя Вик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шибки в его поведении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и ли вы иметь такого го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сценировка «Саша встречает гост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тро. В квартиру Саши кто-то позвонил. Он открыл дверь и увидел одноклассника Серге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А, это ты. Заходи и подожди меня. Мне ещё нужно закончить завтрак и положить учебники в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ин отец. Что же ты заставляешь гостя стоять? Предложил бы ему войти и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. Да, что с ним случится. И так по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ё поведение вам не понравилос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едовало поступить Са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 нравится, когда другие нарушают правила по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добное не случилось с вами, послушайте, как надо принимать гостей, как вести себя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ыступлени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хозя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 гостей приветливо, с ул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должны почувствовать, что ты рад их при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тебя плохое настроение, постарайся это с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пришедшему снять и повесить на вешалку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роводи его в свою комнату, пропустив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комнате уже кто-нибудь есть, познакомь их со вновь пришед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комнату войдёт, кто-нибудь из старших, представь ему своег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гостей, старайся вести себя так, чтобы им было у тебя весело и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ол хозяин садится первым, но он не должен начинать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нчай есть и не вставай из-за стола, если видишь, что гости ещё 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ая гостя, помоги ему надеть пальто и отвори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го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ам пришёл в г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и себя так, чтобы твой приход был приятен для хозя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оддерживай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олом не тянись первым за самым вку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, чем занимают тебя хозяева, покажется скучным, не показывай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ебе не понравилось в гостях, не рассказывай об этом товари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й час, посвящённый окончанию 2-го класса и завершению проекта «Мастерская хороших мане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требность совершать добрые поступки; воспитывать уважение к окружающим; систематизировать правила вежливо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стихотворений, сценок, песен. Дети пишут мини-сочинение о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rPr/>
      </w:pPr>
      <w:r>
        <w:rPr>
          <w:sz w:val="28"/>
          <w:szCs w:val="28"/>
        </w:rPr>
        <w:t>Компьютер, мультимедийный проектор, экран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чки со словами «Жизнь дана на добрые дела», «Мастерская хороших манер», «мастера художественного слова», «мастера волшебных слов», «мастера поздравлений», «мастера этик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, медвежонок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в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ты сегодня задумчивый!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. Я меч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о чём? Ты расскаж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. Вот иду я по дороге. Вижу дерево. И пчёлы улетели. Далеко-далеко летают. Достал я мёд. Лёг под дерево и ел целый день, даже живот заболел. А вокруг цветы растут.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ая у тебя мечта! Но мечтаешь ты только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. А что, надо разве о других меч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только мечтать, но и делать добрые дела нужно не только для себя, но и для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с ребятами на нашем празднике, окончания 2-го класса, завершаем проект «Мастерская хороших манер». Провести завершение проекта мы решили в форме устного журнала, эпиграфом, которого решили взять слова «Жизнь дана на добрые д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. Мастера художествен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о 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й. Скоро каникулы. Впереди три месяца отдыха. Но в это время мне не будет хватать моих друзей-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й. На уроках литературного чтения мы прочитали много произведений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и мини-сочинения о нашем классе. Вот строчки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читывают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й. А на уроках музыки мы пели песни о Родине, о маме, и, конечно же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у каждого воспитанного человека должно быть много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Ты да я да мы с то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помогла нам победить и в школьном конкурсе «Ученик 2009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учеников, вышедших в ф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.  Мастера волшеб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После открытия проекта «Мастерская хороших манер» многих заинтересовала именно эта стра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упление ученика с проектом «Вежлив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Интересные сообщения приготовили ученики нашего класса, а один ученик написал 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упление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Наш одноклассник приготовил интересный кроссворд по теме «Волшебн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тветим на его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. Мастера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Ребята нашли интересное определение слова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В будущем, мы не сомневаемся, что ученицы будут отличными хозяйками, ведь не зря темой их проектной работы стала «Сервировка ст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Как быть приветливыми хозяевами и воспитанными гостями учились мы с ребятами ……</w:t>
      </w:r>
    </w:p>
    <w:p>
      <w:pPr>
        <w:pStyle w:val="Normal"/>
        <w:rPr/>
      </w:pPr>
      <w:r>
        <w:rPr>
          <w:sz w:val="28"/>
          <w:szCs w:val="28"/>
        </w:rPr>
        <w:t>У……получилась целая книга. А …….   оформил книгу-мал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льзя поступать ребята разыграли нам в сце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приготовила Мудрые советы, которые сегодня вам пода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734" w:hanging="0"/>
        <w:rPr>
          <w:sz w:val="28"/>
          <w:szCs w:val="28"/>
        </w:rPr>
      </w:pPr>
      <w:r>
        <w:rPr>
          <w:color w:val="000000"/>
          <w:spacing w:val="-5"/>
          <w:position w:val="9"/>
          <w:sz w:val="28"/>
          <w:szCs w:val="28"/>
        </w:rPr>
        <w:t>Как правильно ходить в г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14" w:after="0"/>
        <w:rPr>
          <w:bCs/>
          <w:color w:val="000000"/>
          <w:spacing w:val="-21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. Не приходи в гости без пригла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2. Не опаздывай к назначенному ча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3. Не приходить раньше назначенного ср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4. Если ты пришел в гости, разуй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5. Не приводи с собой друзей, если их не приглаша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6. В гостях не критикуй уго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7. Береги вещи хозя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8. Помоги хозяйке убрать со ст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9. Не засиживайся в гостях слишком дол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0. Не сравнивай дом хозяев с други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rPr/>
      </w:pPr>
      <w:r>
        <w:rPr>
          <w:bCs/>
          <w:color w:val="000000"/>
          <w:spacing w:val="-14"/>
          <w:sz w:val="28"/>
          <w:szCs w:val="28"/>
        </w:rPr>
        <w:t>11. Не упрямься в гост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rPr/>
      </w:pPr>
      <w:r>
        <w:rPr>
          <w:bCs/>
          <w:color w:val="000000"/>
          <w:spacing w:val="-13"/>
          <w:sz w:val="28"/>
          <w:szCs w:val="28"/>
        </w:rPr>
        <w:t>12. Не мусори в гост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3. Не груби окружающ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4. Не скандаль и не капризничай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5. Не проси у хозяина что-нибудь в пода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6. Не привлекай к себе внимания окружаю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7. Не порти чужие ве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8. Уходя, поблагодари хозяев</w:t>
      </w:r>
    </w:p>
    <w:p>
      <w:pPr>
        <w:pStyle w:val="Normal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ый человек не может быть лентяем. И вы видите, что мы много трудились. Нам не хотелось быть похожими на героев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. «Кот и лоды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ись лодыри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пали лодыри на каток.</w:t>
      </w:r>
    </w:p>
    <w:p>
      <w:pPr>
        <w:pStyle w:val="Normal"/>
        <w:shd w:fill="FFFFFF" w:val="clear"/>
        <w:ind w:right="84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лстый ранец с книжками на спине,</w:t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 коньки под мышками на ремне. 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ят, видят лодыри: из ворот 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мурый и ободранный кот идет. </w:t>
      </w:r>
    </w:p>
    <w:p>
      <w:pPr>
        <w:pStyle w:val="Normal"/>
        <w:shd w:fill="FFFFFF" w:val="clear"/>
        <w:ind w:right="8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рашивают лодыри у него:</w:t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"Ты чего нахмурился отчего!"</w:t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яукал жалобно серый кот: </w:t>
      </w:r>
    </w:p>
    <w:p>
      <w:pPr>
        <w:pStyle w:val="Normal"/>
        <w:shd w:fill="FFFFFF" w:val="clear"/>
        <w:ind w:right="8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Мне, коту усатому, скоро год.</w:t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расив я, лодыри, и умен. </w:t>
      </w:r>
    </w:p>
    <w:p>
      <w:pPr>
        <w:pStyle w:val="Normal"/>
        <w:shd w:fill="FFFFFF" w:val="clear"/>
        <w:ind w:right="8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письму и грамоте не учен. 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не построена для котят.</w:t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учить нас грамоте не хотят. </w:t>
      </w:r>
    </w:p>
    <w:p>
      <w:pPr>
        <w:pStyle w:val="Normal"/>
        <w:shd w:fill="FFFFFF" w:val="clear"/>
        <w:ind w:right="8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теперь без грамоты пропадешь, </w:t>
      </w:r>
    </w:p>
    <w:p>
      <w:pPr>
        <w:pStyle w:val="Normal"/>
        <w:shd w:fill="FFFFFF" w:val="clear"/>
        <w:ind w:right="8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леко без грамоты не уйдешь.</w:t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опить без грамоты, ни поесть, </w:t>
      </w:r>
    </w:p>
    <w:p>
      <w:pPr>
        <w:pStyle w:val="Normal"/>
        <w:shd w:fill="FFFFFF" w:val="clear"/>
        <w:ind w:right="8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воротах номера не прочесть!"</w:t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чают лодыри: - Милый кот, 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пойдет двенадцатый скоро год. </w:t>
      </w:r>
    </w:p>
    <w:p>
      <w:pPr>
        <w:pStyle w:val="Normal"/>
        <w:shd w:fill="FFFFFF" w:val="clear"/>
        <w:ind w:right="8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ат нас и грамоте и письму', </w:t>
      </w:r>
    </w:p>
    <w:p>
      <w:pPr>
        <w:pStyle w:val="Normal"/>
        <w:shd w:fill="FFFFFF" w:val="clear"/>
        <w:ind w:right="8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не могут выучить ничему. </w:t>
      </w:r>
    </w:p>
    <w:p>
      <w:pPr>
        <w:pStyle w:val="Normal"/>
        <w:shd w:fill="FFFFFF" w:val="clear"/>
        <w:ind w:right="8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м учиться, лодырям, что-то лень, 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ьках катаемся целый день.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не пишем грифелем на доске, 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ньками пишем мы на катке! </w:t>
      </w:r>
    </w:p>
    <w:p>
      <w:pPr>
        <w:pStyle w:val="Normal"/>
        <w:shd w:fill="FFFFFF" w:val="clear"/>
        <w:ind w:right="84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вечает лодырям серый кот: </w:t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z w:val="28"/>
          <w:szCs w:val="28"/>
        </w:rPr>
        <w:t xml:space="preserve">- Мне, коту усатому, </w:t>
      </w:r>
      <w:r>
        <w:rPr>
          <w:color w:val="000000"/>
          <w:spacing w:val="-3"/>
          <w:sz w:val="28"/>
          <w:szCs w:val="28"/>
        </w:rPr>
        <w:t xml:space="preserve">Скоро год. </w:t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pacing w:val="-2"/>
          <w:sz w:val="28"/>
          <w:szCs w:val="28"/>
        </w:rPr>
        <w:t xml:space="preserve">Много знал я лодырей </w:t>
      </w:r>
      <w:r>
        <w:rPr>
          <w:color w:val="000000"/>
          <w:spacing w:val="-4"/>
          <w:sz w:val="28"/>
          <w:szCs w:val="28"/>
        </w:rPr>
        <w:t>Вроде вас,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с такими встретился в</w:t>
      </w:r>
      <w:r>
        <w:rPr>
          <w:color w:val="000000"/>
          <w:spacing w:val="-4"/>
          <w:sz w:val="28"/>
          <w:szCs w:val="28"/>
        </w:rPr>
        <w:t xml:space="preserve">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. Мастера позд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риятно дарить подарки, сделанные своими руками, наши учителя их бережно хра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стал момент и вас ребята поздравить с окончанием 2-го класса и наградить за ваш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45:00Z</dcterms:created>
  <dc:creator>татьяна</dc:creator>
  <dc:description/>
  <cp:keywords/>
  <dc:language>en-US</dc:language>
  <cp:lastModifiedBy>Заучи</cp:lastModifiedBy>
  <cp:lastPrinted>2010-02-11T10:57:00Z</cp:lastPrinted>
  <dcterms:modified xsi:type="dcterms:W3CDTF">2010-02-11T05:57:00Z</dcterms:modified>
  <cp:revision>11</cp:revision>
  <dc:subject/>
  <dc:title/>
</cp:coreProperties>
</file>