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 До свидания, начальная школ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музыка, дети под аплодисменты родителей и гостей входят в за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песня на мотив «Ходит песенка по свету» в исполнении ма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егодня необычный день – прощание с начальной школой. Этот день торжественный и волнительный. Дорогие ребята, вы закончили первую ступень образования. Позади огорчения от того, что не получались палочки – ручка не слушалась. И радость: буквы вдруг стройными рядами встали в линеечку! Закончен особый период в жизни, когда многое было впервые. Я предлагаю вам вспомнить, как четыре года назад вы пришли в первый клас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.  Волнуется мама и папа и 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есь вечер волнуется наша семь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Давно все готово – и форма, и бан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чудо – цветы украшают серван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Мама.       </w:t>
      </w:r>
      <w:r>
        <w:rPr>
          <w:sz w:val="28"/>
          <w:szCs w:val="28"/>
        </w:rPr>
        <w:t>А мама растеряна: все ли в порядк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снова на форме разгладила склад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Папа.        </w:t>
      </w:r>
      <w:r>
        <w:rPr>
          <w:sz w:val="28"/>
          <w:szCs w:val="28"/>
        </w:rPr>
        <w:t xml:space="preserve">А папа забылся совсем от волненья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оту вместо каши он бухнул варень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Ученица.  </w:t>
      </w:r>
      <w:r>
        <w:rPr>
          <w:sz w:val="28"/>
          <w:szCs w:val="28"/>
        </w:rPr>
        <w:t>Я тоже волнуюсь и даже дрож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За мамой и папой весь вечер хож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вьте будильник, чтоб нам не просп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а часиков шесть или лучше на пя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Мама.      </w:t>
      </w:r>
      <w:r>
        <w:rPr>
          <w:sz w:val="28"/>
          <w:szCs w:val="28"/>
        </w:rPr>
        <w:t>А мама сказала: «Наивной не буд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Я думаю, как бы сегодня засну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едь завтра ты в школу пойдешь первый раз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се завтра меняется в жизни у на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(музыка фоно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ы смешными малыша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рибежали в этот клас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 букварь с карандашам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одарили  в первый раз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Папе, маме, бабушке все я рассказал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Как мы шли под музыку из большого за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лушали учителя, хором отвеча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Как мы наши парты путали вначал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 Как писали палочки, рисовали ваз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И стихи про птичку выучили сраз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Рады мама с бабушкой, папа мой доволен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Очень мне понравилось в нашей новой школ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 Если с другом вышел в путь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о Эльконину живём, по Эльконину живем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его программ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умнеем с каждым днем, мы умнеем с каждым днем-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на радость мам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уждаем, творим и о многом говори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очень много знать хоти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уждаем, творим и о многом говори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очень много знать хоти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– ребята просто класс, мы ребята просто класс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ть и непосе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руднений нет у нас, затруднений нет у на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любой бесе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говор поддержать, суть проблемы разгадать –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м это мы на «пять»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вор поддержать, суть проблемы разгадать –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м это мы на «пять»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Наших чувств  нерастраченных чаш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живое дыханье весн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И любовь и признательность наш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ресуем директору м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Ученица. </w:t>
      </w:r>
      <w:r>
        <w:rPr>
          <w:sz w:val="28"/>
          <w:szCs w:val="28"/>
        </w:rPr>
        <w:t xml:space="preserve">Вместе с нами взволнован немного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бывает в минуты разлу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н – глава семьи нашей школьно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 мудрый советчик и друг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лово  для поздравления предоставляется директору школ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орогие ребята! Сегодня здесь с вами первые учителя. Те, кто помогал вам сделать первые шаги в Страну Знаний. Для них каждый школьный день тоже был открытием. Открытием сокровищ детской души, неповторимых чувств, поступков, интересов. Для  вас, дорогие учителя, наши поздравления и слова благодар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Мы сегодня вам расскаж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ро учебу и про класс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ро события все наш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И про то, как учат на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для учителей физкультур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Ученица. </w:t>
      </w:r>
      <w:r>
        <w:rPr>
          <w:sz w:val="28"/>
          <w:szCs w:val="28"/>
        </w:rPr>
        <w:t xml:space="preserve"> Про уроки физкультур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кажу сегодня 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тому, что с физкультур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Мы давнишние друзь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   Хилый, слабый и неловки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риходи на трениров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в спорте был успех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ужно прыгать выше все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   </w:t>
      </w:r>
      <w:r>
        <w:rPr>
          <w:sz w:val="28"/>
          <w:szCs w:val="28"/>
        </w:rPr>
        <w:t>Чтобы элегантным бы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Ловкость надо нам разви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руки, ноги гну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мышцы растяну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ий Михайлович, Ольга Иванов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 Вам большо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добрым будет каждый ден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бо голубо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дравление для учителя английского язы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ариз и веара – нам английский, как иг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жен он, но без сомн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дость нам его уч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 с нами сложный текст Наталья Николаевн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ет ноу и скажет ЕС Наталья Николаев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сказать сегодня 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нкью вери мач должны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дравление для литератур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мы в литератур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ираемся с труд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какой вообще культур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 России речь ведем?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ка «Колобок» на новый лад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олк под музыку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мо пробегает Колобок и по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Колобок, Я Колоб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ышь, Колобок, выручай! Хочу, чтобы лиса на меня внимание обрати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го уж только не делал: и цветы дарил, и в ресторан приглашал. Может ты ей песню за меня споешь, а то медведь на ухо наступи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го же не спеть, конечно спою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лиса, говорит по телефону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пое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Колобок, Колобок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подожди ты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обок снова пое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колобок, колобок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ала же, подожд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обок продолжае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Колобок, Колобок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пока с риелтором не договорюсь, договор аренды не подпиш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еджера по продажам не найду, никаких песен не будет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дравление для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ителя экономики</w:t>
      </w:r>
    </w:p>
    <w:p>
      <w:pPr>
        <w:pStyle w:val="Normal"/>
        <w:spacing w:lineRule="exact" w:line="322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ом можешь ты не быть,</w:t>
      </w:r>
    </w:p>
    <w:p>
      <w:pPr>
        <w:pStyle w:val="Normal"/>
        <w:spacing w:lineRule="exact" w:line="322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о гражданином быть обязан, </w:t>
      </w:r>
    </w:p>
    <w:p>
      <w:pPr>
        <w:pStyle w:val="Normal"/>
        <w:spacing w:lineRule="exact" w:line="322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 гражданин не должен забывать, </w:t>
      </w:r>
    </w:p>
    <w:p>
      <w:pPr>
        <w:pStyle w:val="Normal"/>
        <w:spacing w:lineRule="exact" w:line="322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 так или иначе с прибылью он связан.</w:t>
      </w:r>
    </w:p>
    <w:p>
      <w:pPr>
        <w:pStyle w:val="Normal"/>
        <w:spacing w:lineRule="exact" w:line="322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ерку получил, вот это прибыль.</w:t>
      </w:r>
    </w:p>
    <w:p>
      <w:pPr>
        <w:pStyle w:val="Normal"/>
        <w:spacing w:lineRule="exact" w:line="322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тройку - тут уже убыток. </w:t>
      </w:r>
    </w:p>
    <w:p>
      <w:pPr>
        <w:pStyle w:val="Normal"/>
        <w:spacing w:lineRule="exact" w:line="322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экономика настолько интересна,</w:t>
      </w:r>
    </w:p>
    <w:p>
      <w:pPr>
        <w:pStyle w:val="Normal"/>
        <w:spacing w:lineRule="auto" w:line="240" w:before="0" w:after="0"/>
        <w:ind w:left="4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рашен информации избыток. </w:t>
      </w:r>
    </w:p>
    <w:p>
      <w:pPr>
        <w:pStyle w:val="Normal"/>
        <w:spacing w:lineRule="auto" w:line="240" w:before="0" w:after="0"/>
        <w:ind w:left="4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Татьяной нам Андреевной не скучно. </w:t>
      </w:r>
    </w:p>
    <w:p>
      <w:pPr>
        <w:pStyle w:val="Normal"/>
        <w:spacing w:lineRule="auto" w:line="240" w:before="0" w:after="0"/>
        <w:ind w:left="4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кризис не страшит и перестройка. </w:t>
      </w:r>
    </w:p>
    <w:p>
      <w:pPr>
        <w:pStyle w:val="Normal"/>
        <w:spacing w:lineRule="auto" w:line="240" w:before="0" w:after="0"/>
        <w:ind w:left="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ее, если вдруг тетрадь забыли</w:t>
      </w:r>
    </w:p>
    <w:p>
      <w:pPr>
        <w:pStyle w:val="Normal"/>
        <w:spacing w:lineRule="auto" w:line="240" w:before="0" w:after="0"/>
        <w:ind w:left="4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дневнике «нарисовалась» двойка.</w:t>
      </w:r>
    </w:p>
    <w:p>
      <w:pPr>
        <w:pStyle w:val="Normal"/>
        <w:spacing w:lineRule="auto" w:line="240" w:before="0" w:after="0"/>
        <w:ind w:left="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дравление и награждение детей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600" w:after="0"/>
        <w:ind w:left="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дравление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ля учителя 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ы моделировать умеем и алгоритмы составля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им за это мы спасибо Светлане Николаевне сказ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ем схемы и модели, порядок действий нужный выбира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к включается компьютер, мы все без исключения зна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упит время, все мы станем отличниками в сфере информати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роки Ваши очень интересные, и мы их будем помнить обязательн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дравление и награждение детей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600" w:after="0"/>
        <w:ind w:left="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дравление для учителя истории</w:t>
      </w:r>
    </w:p>
    <w:p>
      <w:pPr>
        <w:pStyle w:val="Normal"/>
        <w:spacing w:lineRule="exact" w:line="322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шел как - то Матвей из школы.</w:t>
      </w:r>
    </w:p>
    <w:p>
      <w:pPr>
        <w:pStyle w:val="Normal"/>
        <w:spacing w:lineRule="exact" w:line="317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что там у нас, история. Прочитать, ответить на вопросы. А спать -то как хочется... Александр Невский... Невский... </w:t>
      </w:r>
      <w:r>
        <w:rPr>
          <w:rFonts w:cs="Times New Roman" w:ascii="Times New Roman" w:hAnsi="Times New Roman"/>
          <w:i/>
          <w:iCs/>
          <w:sz w:val="28"/>
          <w:szCs w:val="28"/>
        </w:rPr>
        <w:t>Засып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8" w:leader="none"/>
        </w:tabs>
        <w:spacing w:lineRule="exact" w:line="317" w:before="0" w:after="0"/>
        <w:ind w:lef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ет мое Александр Невское сердце, здесь немец пойдет!</w:t>
      </w:r>
    </w:p>
    <w:p>
      <w:pPr>
        <w:pStyle w:val="Normal"/>
        <w:spacing w:lineRule="exact" w:line="317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Здорово, Александрушко!</w:t>
      </w:r>
    </w:p>
    <w:p>
      <w:pPr>
        <w:pStyle w:val="Normal"/>
        <w:spacing w:lineRule="exact" w:line="317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дорово, Ильюшенька! </w:t>
      </w:r>
    </w:p>
    <w:p>
      <w:pPr>
        <w:pStyle w:val="Normal"/>
        <w:spacing w:lineRule="exact" w:line="317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Чево стоишь? </w:t>
      </w:r>
    </w:p>
    <w:p>
      <w:pPr>
        <w:pStyle w:val="Normal"/>
        <w:spacing w:lineRule="exact" w:line="317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Здесь немец должен пройти! </w:t>
      </w:r>
    </w:p>
    <w:p>
      <w:pPr>
        <w:pStyle w:val="Normal"/>
        <w:spacing w:lineRule="exact" w:line="317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Здорово, богатыри! </w:t>
      </w:r>
    </w:p>
    <w:p>
      <w:pPr>
        <w:pStyle w:val="Normal"/>
        <w:spacing w:lineRule="exact" w:line="317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о, Алешеньк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8" w:leader="none"/>
        </w:tabs>
        <w:spacing w:lineRule="exact" w:line="317" w:before="0" w:after="0"/>
        <w:ind w:lef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это...пиченеги на Русь напали, собирайтесь скорей, бежим!</w:t>
      </w:r>
    </w:p>
    <w:p>
      <w:pPr>
        <w:pStyle w:val="Normal"/>
        <w:spacing w:lineRule="exact" w:line="322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ем бедать, постоим за землю русскую! </w:t>
      </w:r>
    </w:p>
    <w:p>
      <w:pPr>
        <w:pStyle w:val="Normal"/>
        <w:spacing w:lineRule="exact" w:line="322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что говоришь, пиченеги? Обошли таки немцев, ай да монголо - татары! </w:t>
      </w:r>
    </w:p>
    <w:p>
      <w:pPr>
        <w:pStyle w:val="Normal"/>
        <w:spacing w:lineRule="exact" w:line="322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Алешенька, ежели с нами стоять не будешь, можешь пойти рать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бирать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у так я побегу!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Беги, беги, Алешенька, в добрый путь!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не легкое это дело - на страже Родины стоять!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вей просыпается.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приснится же такое. Где мой учебник, сейчас все как положено выуч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дравление и награждение детей)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6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дравление для учителя изо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сня «Школьная страна»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рутите пестрый глобус,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йдете вы на нем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й страны, страны особой,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которой мы поем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старая планета вся изучена давно,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трана большая эта - Вечно «белое пятно»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 эту страну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дут, не идут поезда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мамы впервые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ручку приводят сюда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этой звонкой, веселой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ют нас, как новоселов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 эта в сердце всег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дравление и награждение детей)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дравление для  риторики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- лучшее учение,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это ясно без сомнения.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мысл прочитанного понимае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ораздо больше нового узнаеш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й деятельностью заняты успеш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 в конференциях участвуем, конеч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догадались все, о ком мы говори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у Владимировну от души благодари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дравление и награждение де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дравление для библиотек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десь тишина в любое время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ана Викторовна здесь приветствует м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царство книг, она в нем корол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и направо, а журналы сл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ли в класс она приходит вдр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больше тишины, здесь интеллектуальный клуб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ы спорим, ищем верное реш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с Вами интересно без сомнен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дравление и награждение де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дравление для учителя окружающего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сня «Сачок»</w:t>
      </w:r>
    </w:p>
    <w:p>
      <w:pPr>
        <w:pStyle w:val="Normal"/>
        <w:spacing w:lineRule="auto" w:line="240" w:before="0" w:after="0"/>
        <w:ind w:left="20" w:right="5240" w:hanging="0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</w:rPr>
        <w:t xml:space="preserve">Я иду по полю, а в руке сачок, </w:t>
      </w:r>
    </w:p>
    <w:p>
      <w:pPr>
        <w:pStyle w:val="Normal"/>
        <w:spacing w:lineRule="auto" w:line="240" w:before="0" w:after="0"/>
        <w:ind w:left="20" w:right="5240" w:hanging="0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</w:rPr>
        <w:t xml:space="preserve">Он такой голубой. </w:t>
      </w:r>
    </w:p>
    <w:p>
      <w:pPr>
        <w:pStyle w:val="Normal"/>
        <w:spacing w:lineRule="auto" w:line="240" w:before="0" w:after="0"/>
        <w:ind w:left="20" w:right="524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От него не скроется и червячок, </w:t>
      </w:r>
    </w:p>
    <w:p>
      <w:pPr>
        <w:pStyle w:val="Normal"/>
        <w:spacing w:lineRule="auto" w:line="240" w:before="0" w:after="0"/>
        <w:ind w:left="20" w:right="5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И никто другой!</w:t>
      </w:r>
    </w:p>
    <w:p>
      <w:pPr>
        <w:pStyle w:val="Normal"/>
        <w:spacing w:lineRule="auto" w:line="240" w:before="0" w:after="0"/>
        <w:ind w:left="20" w:right="280" w:firstLine="2160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</w:rPr>
        <w:t xml:space="preserve">Папе, парару рару рапс, пару рапс парару рару рапс, </w:t>
      </w:r>
    </w:p>
    <w:p>
      <w:pPr>
        <w:pStyle w:val="Normal"/>
        <w:spacing w:lineRule="auto" w:line="240" w:before="0" w:after="0"/>
        <w:ind w:left="20" w:right="280" w:firstLine="2160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</w:rPr>
        <w:t xml:space="preserve">Парару рапс парару рару рапс, пару рару рапс! </w:t>
      </w:r>
    </w:p>
    <w:p>
      <w:pPr>
        <w:pStyle w:val="Normal"/>
        <w:spacing w:lineRule="auto" w:line="240" w:before="0" w:after="0"/>
        <w:ind w:left="20" w:right="280" w:hanging="0"/>
        <w:rPr/>
      </w:pPr>
      <w:r>
        <w:rPr>
          <w:rFonts w:cs="Candara" w:ascii="Candara" w:hAnsi="Candara"/>
          <w:sz w:val="28"/>
          <w:szCs w:val="28"/>
        </w:rPr>
        <w:t xml:space="preserve">Солнце светит в небе, словно </w:t>
      </w:r>
      <w:r>
        <w:rPr>
          <w:rFonts w:cs="Candara" w:ascii="Candara" w:hAnsi="Candara"/>
          <w:sz w:val="28"/>
          <w:szCs w:val="28"/>
          <w:lang w:val="en-US" w:eastAsia="en-US"/>
        </w:rPr>
        <w:t>Very</w:t>
      </w:r>
      <w:r>
        <w:rPr>
          <w:rFonts w:cs="Candara" w:ascii="Candara" w:hAnsi="Candara"/>
          <w:sz w:val="28"/>
          <w:szCs w:val="28"/>
          <w:lang w:eastAsia="en-US"/>
        </w:rPr>
        <w:t xml:space="preserve"> </w:t>
      </w:r>
      <w:r>
        <w:rPr>
          <w:rFonts w:cs="Candara" w:ascii="Candara" w:hAnsi="Candara"/>
          <w:sz w:val="28"/>
          <w:szCs w:val="28"/>
          <w:lang w:val="en-US" w:eastAsia="en-US"/>
        </w:rPr>
        <w:t>Well</w:t>
      </w:r>
      <w:r>
        <w:rPr>
          <w:rFonts w:cs="Candara" w:ascii="Candara" w:hAnsi="Candara"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40" w:before="0" w:after="0"/>
        <w:ind w:left="20" w:right="280" w:hanging="0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</w:rPr>
        <w:t xml:space="preserve">Майский жук пролетел, </w:t>
      </w:r>
    </w:p>
    <w:p>
      <w:pPr>
        <w:pStyle w:val="Normal"/>
        <w:spacing w:lineRule="auto" w:line="240" w:before="0" w:after="0"/>
        <w:ind w:left="20" w:right="280" w:hanging="0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</w:rPr>
        <w:t xml:space="preserve">Я иду по полю, и весна идет. </w:t>
      </w:r>
    </w:p>
    <w:p>
      <w:pPr>
        <w:pStyle w:val="Normal"/>
        <w:spacing w:lineRule="auto" w:line="240" w:before="0" w:after="0"/>
        <w:ind w:left="2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Пчелка «Бззз» поет!</w:t>
      </w:r>
    </w:p>
    <w:p>
      <w:pPr>
        <w:pStyle w:val="Normal"/>
        <w:spacing w:lineRule="auto" w:line="240" w:before="0" w:after="0"/>
        <w:ind w:left="20" w:right="280" w:firstLine="2160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</w:rPr>
        <w:t xml:space="preserve">Папе, парару рару рапс, пару рапс парару рару рапс, </w:t>
      </w:r>
    </w:p>
    <w:p>
      <w:pPr>
        <w:pStyle w:val="Normal"/>
        <w:spacing w:lineRule="auto" w:line="240" w:before="0" w:after="0"/>
        <w:ind w:left="20" w:right="280" w:firstLine="2160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</w:rPr>
        <w:t xml:space="preserve">Парару рапс парару рару рапс, пару рару рапс! </w:t>
      </w:r>
    </w:p>
    <w:p>
      <w:pPr>
        <w:pStyle w:val="Normal"/>
        <w:spacing w:lineRule="auto" w:line="240" w:before="0" w:after="0"/>
        <w:ind w:left="20" w:right="280" w:hanging="0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</w:rPr>
        <w:t xml:space="preserve">Соберу для школы я коллекцию </w:t>
      </w:r>
    </w:p>
    <w:p>
      <w:pPr>
        <w:pStyle w:val="Normal"/>
        <w:spacing w:lineRule="auto" w:line="240" w:before="0" w:after="0"/>
        <w:ind w:left="20" w:right="280" w:hanging="0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</w:rPr>
        <w:t>Бабочков не одну,</w:t>
      </w:r>
    </w:p>
    <w:p>
      <w:pPr>
        <w:pStyle w:val="Normal"/>
        <w:spacing w:lineRule="auto" w:line="240" w:before="0" w:after="0"/>
        <w:ind w:left="20" w:right="280" w:hanging="0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Ну а если попадется червячок, </w:t>
      </w:r>
    </w:p>
    <w:p>
      <w:pPr>
        <w:pStyle w:val="Normal"/>
        <w:spacing w:lineRule="auto" w:line="240" w:before="0" w:after="0"/>
        <w:ind w:left="2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И его возьму!</w:t>
      </w:r>
    </w:p>
    <w:p>
      <w:pPr>
        <w:pStyle w:val="Normal"/>
        <w:spacing w:lineRule="auto" w:line="240" w:before="0" w:after="0"/>
        <w:ind w:left="2180" w:right="28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Папе, парару рару рапс, пару рапс парару рару рапс, Парару рапс парару рару рапс, пару рару рап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дравление и награждение детей)</w:t>
      </w:r>
    </w:p>
    <w:p>
      <w:pPr>
        <w:pStyle w:val="Normal"/>
        <w:spacing w:lineRule="auto" w:line="240" w:before="0" w:after="0"/>
        <w:ind w:left="218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дравление для  социальн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алине Николаевне мы посвятим немного ст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. Она - целитель душ и социальный педагог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наши знает, понима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м во всем советом помогает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ы обещаем впредь вести себя спокой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порных ситуаций выходить достой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часто Вас от дел не отвлека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сильно Вас не волнов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дравление и награждение де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дравление для Светланы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х, если б не Светлана Александ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разве было б в школе столько зелен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 вещи на диване и под стуль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ли быть нами навсегда потеря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юду бы лежали горы мусо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лстым слоем пыли все покрылось б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х, если б не Светлана Александр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 подать с урока не смогли бы 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много добрых слов сказать Вам хоч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аше бесконечное стар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Вы - не просто школьная уборщиц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директор - Ваше зван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дравление и награждение детей)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чит песня «Посвящение учителю» в исполнении детей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как вошли Вы в класс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творились в море детских глаз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друг стал праздником урок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ы не слышали звонок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учили писать, учили считать,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ь и танцевать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, я Вам песню пою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, я Вас благодарю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о, что Вы мне в жизнь дорогу открыли,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месте со мной смеялись, грустили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не забыть свет Ваших глаз,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лось порой огорчали мы Вас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, Ваш голос был нежен и строг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Вам, учитель за урок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овь сентябрь в который раз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ет меня в просторный светлый класс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у встречи с Вами педагог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удет праздником урок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дость мечты, за мир красоты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те в дар цветы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, я Вам песню пою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, я Вас благодарю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о, что Вы мне в жизнь дорогу открыли,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месте со мной смеялись, грустили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не забыть свет Ваших глаз,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лось порой огорчали мы Вас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, Ваш голос был нежен и строг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Вам, учитель за урок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Вам, учитель за урок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Вам, учитель за урок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дарят педагогам цветы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дравление для первого учителя  (дети и родители)</w:t>
      </w:r>
    </w:p>
    <w:p>
      <w:pPr>
        <w:pStyle w:val="Normal"/>
        <w:spacing w:lineRule="exact" w:line="456" w:before="0" w:after="0"/>
        <w:ind w:left="180" w:right="2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мнишь, было вокруг </w:t>
      </w:r>
    </w:p>
    <w:p>
      <w:pPr>
        <w:pStyle w:val="Normal"/>
        <w:spacing w:lineRule="exact" w:line="456" w:before="0" w:after="0"/>
        <w:ind w:left="180" w:right="230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ope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ов и звуков. </w:t>
      </w:r>
    </w:p>
    <w:p>
      <w:pPr>
        <w:pStyle w:val="Normal"/>
        <w:spacing w:lineRule="exact" w:line="456" w:before="0" w:after="0"/>
        <w:ind w:left="180" w:right="2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еплых маминых рук </w:t>
      </w:r>
    </w:p>
    <w:p>
      <w:pPr>
        <w:pStyle w:val="Normal"/>
        <w:spacing w:lineRule="exact" w:line="456" w:before="0" w:after="0"/>
        <w:ind w:left="180" w:right="2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зял твою руку.</w:t>
      </w:r>
    </w:p>
    <w:p>
      <w:pPr>
        <w:pStyle w:val="Normal"/>
        <w:spacing w:lineRule="exact" w:line="456" w:before="0" w:after="0"/>
        <w:ind w:left="180" w:right="2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56" w:before="0" w:after="0"/>
        <w:ind w:left="180" w:right="56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вел тебя в первый класс </w:t>
      </w:r>
    </w:p>
    <w:p>
      <w:pPr>
        <w:pStyle w:val="Normal"/>
        <w:spacing w:lineRule="exact" w:line="456" w:before="0" w:after="0"/>
        <w:ind w:left="180" w:right="56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о и почтительно, </w:t>
      </w:r>
    </w:p>
    <w:p>
      <w:pPr>
        <w:pStyle w:val="Normal"/>
        <w:spacing w:lineRule="exact" w:line="456" w:before="0" w:after="0"/>
        <w:ind w:left="180" w:right="56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я рука и сейчас </w:t>
      </w:r>
    </w:p>
    <w:p>
      <w:pPr>
        <w:pStyle w:val="Normal"/>
        <w:spacing w:lineRule="exact" w:line="456" w:before="0" w:after="0"/>
        <w:ind w:left="180" w:right="56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е твоего учителя! </w:t>
      </w:r>
    </w:p>
    <w:p>
      <w:pPr>
        <w:pStyle w:val="Normal"/>
        <w:spacing w:lineRule="exact" w:line="456" w:before="0" w:after="0"/>
        <w:ind w:left="180" w:right="56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56" w:before="0" w:after="0"/>
        <w:ind w:left="180" w:right="56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еют страницы книг, </w:t>
      </w:r>
    </w:p>
    <w:p>
      <w:pPr>
        <w:pStyle w:val="Normal"/>
        <w:spacing w:lineRule="exact" w:line="456" w:before="0" w:after="0"/>
        <w:ind w:left="180" w:right="56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ют названия реки, </w:t>
      </w:r>
    </w:p>
    <w:p>
      <w:pPr>
        <w:pStyle w:val="Normal"/>
        <w:spacing w:lineRule="exact" w:line="456" w:before="0" w:after="0"/>
        <w:ind w:left="180" w:right="56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ы-его ученик </w:t>
      </w:r>
    </w:p>
    <w:p>
      <w:pPr>
        <w:pStyle w:val="Normal"/>
        <w:spacing w:lineRule="exact" w:line="456" w:before="0" w:after="0"/>
        <w:ind w:left="180" w:right="56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, сейчас и навеки!</w:t>
      </w:r>
    </w:p>
    <w:p>
      <w:pPr>
        <w:pStyle w:val="Normal"/>
        <w:spacing w:lineRule="exact" w:line="456" w:before="0" w:after="0"/>
        <w:ind w:left="180" w:right="56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56" w:before="0" w:after="0"/>
        <w:ind w:left="62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если в жизни большой </w:t>
      </w:r>
    </w:p>
    <w:p>
      <w:pPr>
        <w:pStyle w:val="Normal"/>
        <w:spacing w:lineRule="exact" w:line="456" w:before="0" w:after="0"/>
        <w:ind w:left="62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льно или невольно </w:t>
      </w:r>
    </w:p>
    <w:p>
      <w:pPr>
        <w:pStyle w:val="Normal"/>
        <w:spacing w:lineRule="exact" w:line="456" w:before="0" w:after="0"/>
        <w:ind w:left="62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 вдруг покривишь душой,</w:t>
      </w:r>
    </w:p>
    <w:p>
      <w:pPr>
        <w:pStyle w:val="Normal"/>
        <w:tabs>
          <w:tab w:val="clear" w:pos="708"/>
          <w:tab w:val="left" w:pos="1553" w:leader="underscore"/>
        </w:tabs>
        <w:spacing w:lineRule="exact" w:line="456" w:before="0" w:after="0"/>
        <w:ind w:left="18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будет очень больно!</w:t>
      </w:r>
    </w:p>
    <w:p>
      <w:pPr>
        <w:pStyle w:val="Normal"/>
        <w:tabs>
          <w:tab w:val="clear" w:pos="708"/>
          <w:tab w:val="left" w:pos="1553" w:leader="underscore"/>
        </w:tabs>
        <w:spacing w:lineRule="exact" w:line="456" w:before="0" w:after="0"/>
        <w:ind w:left="18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56" w:before="0" w:after="0"/>
        <w:ind w:left="180" w:right="1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если в суровый час </w:t>
      </w:r>
    </w:p>
    <w:p>
      <w:pPr>
        <w:pStyle w:val="Normal"/>
        <w:spacing w:lineRule="exact" w:line="456" w:before="0" w:after="0"/>
        <w:ind w:left="180" w:right="1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ы выстоишь как мужчина-</w:t>
      </w:r>
    </w:p>
    <w:p>
      <w:pPr>
        <w:pStyle w:val="Normal"/>
        <w:spacing w:lineRule="exact" w:line="456" w:before="0" w:after="0"/>
        <w:ind w:left="180" w:right="1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лыбка хлынет из глаз </w:t>
      </w:r>
    </w:p>
    <w:p>
      <w:pPr>
        <w:pStyle w:val="Normal"/>
        <w:spacing w:lineRule="exact" w:line="456" w:before="0" w:after="0"/>
        <w:ind w:left="180" w:right="1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учами добрых морщинок!</w:t>
      </w:r>
    </w:p>
    <w:p>
      <w:pPr>
        <w:pStyle w:val="Normal"/>
        <w:spacing w:lineRule="exact" w:line="456" w:before="0" w:after="0"/>
        <w:ind w:righ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ай на свежем ветру </w:t>
      </w:r>
    </w:p>
    <w:p>
      <w:pPr>
        <w:pStyle w:val="Normal"/>
        <w:spacing w:lineRule="exact" w:line="456" w:before="0" w:after="0"/>
        <w:ind w:righ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рче ей разгореться.... </w:t>
      </w:r>
    </w:p>
    <w:p>
      <w:pPr>
        <w:pStyle w:val="Normal"/>
        <w:spacing w:lineRule="exact" w:line="456" w:before="0" w:after="0"/>
        <w:ind w:righ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з теплых маминых рук </w:t>
      </w:r>
    </w:p>
    <w:p>
      <w:pPr>
        <w:pStyle w:val="Normal"/>
        <w:spacing w:lineRule="exact" w:line="456" w:before="0" w:after="0"/>
        <w:ind w:righ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итель взял твое сердце!</w:t>
      </w:r>
    </w:p>
    <w:p>
      <w:pPr>
        <w:pStyle w:val="Normal"/>
        <w:spacing w:lineRule="exact" w:line="456" w:before="0" w:after="0"/>
        <w:ind w:righ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56" w:before="0" w:after="0"/>
        <w:ind w:right="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ное слово первого учителя. Награждение родителей.</w:t>
      </w:r>
    </w:p>
    <w:p>
      <w:pPr>
        <w:pStyle w:val="Normal"/>
        <w:spacing w:lineRule="exact" w:line="456" w:before="0" w:after="0"/>
        <w:ind w:righ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е  </w:t>
      </w:r>
      <w:r>
        <w:rPr>
          <w:rFonts w:cs="Times New Roman" w:ascii="Times New Roman" w:hAnsi="Times New Roman"/>
          <w:b/>
          <w:bCs/>
          <w:sz w:val="28"/>
          <w:szCs w:val="28"/>
        </w:rPr>
        <w:t>поздравление от учителей.</w:t>
      </w:r>
    </w:p>
    <w:p>
      <w:pPr>
        <w:pStyle w:val="Normal"/>
        <w:spacing w:lineRule="exact" w:line="64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 благодарности родителям.</w:t>
      </w:r>
    </w:p>
    <w:p>
      <w:pPr>
        <w:pStyle w:val="Normal"/>
        <w:spacing w:lineRule="atLeast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очки и мальчики, давайте вместе с вами</w:t>
      </w:r>
    </w:p>
    <w:p>
      <w:pPr>
        <w:pStyle w:val="Normal"/>
        <w:spacing w:lineRule="atLeast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скажем бабушке, спасибо скажем маме</w:t>
      </w:r>
    </w:p>
    <w:p>
      <w:pPr>
        <w:pStyle w:val="Normal"/>
        <w:spacing w:lineRule="atLeast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«пять» по рисованию и по чистописанию,</w:t>
      </w:r>
    </w:p>
    <w:p>
      <w:pPr>
        <w:pStyle w:val="Normal"/>
        <w:spacing w:lineRule="atLeast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ообщение - реферат (помог мне сделать старший брат)</w:t>
      </w:r>
    </w:p>
    <w:p>
      <w:pPr>
        <w:pStyle w:val="Normal"/>
        <w:spacing w:lineRule="atLeast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апе за задачи, не может быть иначе.</w:t>
      </w:r>
    </w:p>
    <w:p>
      <w:pPr>
        <w:pStyle w:val="Normal"/>
        <w:spacing w:lineRule="atLeast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очки и мальчики, давайте вместе с вами</w:t>
      </w:r>
    </w:p>
    <w:p>
      <w:pPr>
        <w:pStyle w:val="Normal"/>
        <w:spacing w:lineRule="atLeast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скажем бабушке, спасибо скажем маме</w:t>
      </w:r>
    </w:p>
    <w:p>
      <w:pPr>
        <w:pStyle w:val="Normal"/>
        <w:spacing w:lineRule="atLeast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чистые носочки, за бантики для дочки,</w:t>
      </w:r>
    </w:p>
    <w:p>
      <w:pPr>
        <w:pStyle w:val="Normal"/>
        <w:spacing w:lineRule="atLeast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овые портфели, за помощь всю неделю.</w:t>
      </w:r>
    </w:p>
    <w:p>
      <w:pPr>
        <w:pStyle w:val="Normal"/>
        <w:spacing w:lineRule="atLeast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то, что вместе с нами не спали вы ночами.</w:t>
      </w:r>
    </w:p>
    <w:p>
      <w:pPr>
        <w:pStyle w:val="Normal"/>
        <w:spacing w:lineRule="atLeast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авила учили, пятерку получили.</w:t>
      </w:r>
    </w:p>
    <w:p>
      <w:pPr>
        <w:pStyle w:val="Normal"/>
        <w:spacing w:lineRule="atLeast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ите же прямо сейчас поскорей</w:t>
      </w:r>
    </w:p>
    <w:p>
      <w:pPr>
        <w:pStyle w:val="Normal"/>
        <w:spacing w:lineRule="atLeast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благодарности ваших детей!</w:t>
      </w:r>
    </w:p>
    <w:p>
      <w:pPr>
        <w:pStyle w:val="Normal"/>
        <w:spacing w:lineRule="exact" w:line="64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 для поздравления предоставляется родителям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ительная песня «Начальная школа» слова и музыка Елены Плотниковой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сень пройдет золотая,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 бушевать перестанет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, смеясь и сверкая,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е классы заглянет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 знаниям новым спешили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первым учителем вместе,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и, удивлялись, дружили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ли любимые песни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вой шелестит сентябрь,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расцветает май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любить тебя,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, знай!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, озорной и веселый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ы, уроки, задачи..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чальная школа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жизни желает удачи!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ются двери, и снова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третишь своих первоклашек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начальная школа,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сердце останешься нашем!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вой шелестит сентябрь,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расцветает май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любить тебя,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, знай!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56" w:before="0" w:after="0"/>
        <w:ind w:left="1560" w:righ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4:00Z</dcterms:created>
  <dc:creator>user</dc:creator>
  <dc:description/>
  <cp:keywords/>
  <dc:language>en-US</dc:language>
  <cp:lastModifiedBy>trader</cp:lastModifiedBy>
  <dcterms:modified xsi:type="dcterms:W3CDTF">2013-04-25T05:42:00Z</dcterms:modified>
  <cp:revision>24</cp:revision>
  <dc:subject/>
  <dc:title/>
</cp:coreProperties>
</file>