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вещенская  средняя общеобразовательная школа №1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В. Требтау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___________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4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4 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усский язык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А класс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начальное общее образова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 базовый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образования по русскому языку Чураковой Н.А. ,  Программы общеобразовательных учреждений « Перспективная  начальная школа» под редакцией Чураковой  Р.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ева Клавдия Рома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Благовещенка – 2014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ий пла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образовательному предмет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обучающих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оценивания образовательных результатов обучающих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обеспечение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ополнений и изменений</w:t>
      </w:r>
    </w:p>
    <w:p>
      <w:pPr>
        <w:pStyle w:val="Normal"/>
        <w:keepNext w:val="true"/>
        <w:autoSpaceDE w:val="false"/>
        <w:spacing w:lineRule="auto" w:line="264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учебно-методического комплекта «Перспективная начальная школа». Основными задачами начального образования являются: развитие личности школьника,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5 часов в год (5 часов в неделю), из них 2 часа – резерв.</w:t>
      </w:r>
    </w:p>
    <w:p>
      <w:pPr>
        <w:pStyle w:val="Normal"/>
        <w:jc w:val="both"/>
        <w:rPr/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FreeSetC-Bold;Times New Roman" w:cs="Times New Roman" w:ascii="Times New Roman" w:hAnsi="Times New Roman"/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FreeSetC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" w:firstLine="49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eastAsia="FreeSetC;Times New Roman"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" w:firstLine="49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eastAsia="FreeSetC;Times New Roman"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eastAsia="FreeSetC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eastAsia="FreeSetC;Times New Roman"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eastAsia="FreeSetC;Times New Roman" w:cs="Times New Roman" w:ascii="Times New Roman" w:hAnsi="Times New Roman"/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jc w:val="center"/>
        <w:rPr>
          <w:rFonts w:ascii="Times New Roman" w:hAnsi="Times New Roman" w:eastAsia="NewtonC-BoldItalic;Arabic Typesetting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Cs/>
          <w:color w:val="000000"/>
          <w:sz w:val="24"/>
          <w:szCs w:val="24"/>
        </w:rPr>
        <w:t>Систематический курс русского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autoSpaceDE w:val="false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 xml:space="preserve">1. А. Обязательный учет реальных норм произношения на территории огромной страны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Это касается разных сторон преподавания языка — и практической, и теоретической. Например, рассмотрения одной из ведущих орфографических проблем — проблемы безударных гласных.       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Б. Учет реальных норм произношения предполагает и учет статистики самых частотных ошибок произношения, </w:t>
      </w:r>
      <w:r>
        <w:rPr>
          <w:rFonts w:eastAsia="NewtonC;Times New Roman" w:cs="Times New Roman" w:ascii="Times New Roman" w:hAnsi="Times New Roman"/>
          <w:sz w:val="24"/>
          <w:szCs w:val="24"/>
        </w:rPr>
        <w:t>связанных, во-первых, с неправильным ударением, а во-вторых, с искаже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                                                                          2. Учет того, что с каждым годом в классах растет процент учащихся, для которых русский язык является вторым, а не первым языком, на котором они говорят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, но и искусственно тормозить языковое развитие русскоговорящей части класса. 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 класса: постоянно обращать внимание детей на ПРИЧИНЫ разницы окончаний знаменательных частей речи в словосочетаниях и в предложениях.                                                                                       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  .  3. Учет того, что практически каждый ребенок, приходящий в начальную школу, — это ребенок со своим набором логопедических проблем,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отребовал разработки специальной системы упражнений, цель которой — усиленное формирование фонематического слуха на протяжении первых двух лет обучения. 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4. Учет того, что ученик начальной школы — это не только городской, но и сельский ребенок,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ривел к тому, что в качестве того жизненного опыта, на который ориентировались авторы комплекта, был выбран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>5. Учет неврологического образа современного ребенка вызывает к жизни работу в нескольких направлениях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А. </w:t>
      </w:r>
      <w:r>
        <w:rPr>
          <w:rFonts w:eastAsia="NewtonC;Times New Roman" w:cs="Times New Roman" w:ascii="Times New Roman" w:hAnsi="Times New Roman"/>
          <w:sz w:val="24"/>
          <w:szCs w:val="24"/>
        </w:rPr>
        <w:t>Изучение всего материала строится не на искусственных языковых моделях и примерах, а на реальных коротких стихотворных, часто шуточных, текстах, которые: а) представляют собой реальные высокохудожественные, доступные возрасту образцы речи, б) способны удержать внимание ребенка своей эмоционально-образной системой и поддержать его интерес к рассматриваемой проблеме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Б. </w:t>
      </w:r>
      <w:r>
        <w:rPr>
          <w:rFonts w:eastAsia="NewtonC;Times New Roman" w:cs="Times New Roman" w:ascii="Times New Roman" w:hAnsi="Times New Roman"/>
          <w:sz w:val="24"/>
          <w:szCs w:val="24"/>
        </w:rPr>
        <w:t>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. </w:t>
      </w:r>
      <w:r>
        <w:rPr>
          <w:rFonts w:eastAsia="NewtonC;Times New Roman" w:cs="Times New Roman" w:ascii="Times New Roman" w:hAnsi="Times New Roman"/>
          <w:sz w:val="24"/>
          <w:szCs w:val="24"/>
        </w:rPr>
        <w:t>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.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6. Для создания условий выживания в мире информации, поток которой постоянно возрастает, в УМК продумана система работы, побуждающая школьника постоянно самому добывать информацию и оперировать ею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Речь идет о системе словарей, которые включены в особый том учебника (начиная со 2 класса) и к которым школьник вынужден постоянно обращаться, решая конкретные языковые задачи.              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 xml:space="preserve">7. Для создания или восстановления целостной картины мира </w:t>
      </w:r>
      <w:r>
        <w:rPr>
          <w:rFonts w:eastAsia="NewtonC;Times New Roman" w:cs="Times New Roman" w:ascii="Times New Roman" w:hAnsi="Times New Roman"/>
          <w:sz w:val="24"/>
          <w:szCs w:val="24"/>
        </w:rPr>
        <w:t>в учебнике продумана внешняя интрига, герои которой будут сопровождать школьника на протяжении 4-х лет обучения.</w:t>
        <w:tab/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рограмма разработана в соответствии с принципами, которые сформулированы в концепции «Перспективная начальная школа» (т. е. принципами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развивающего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обучения, которые сочетаются с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традиционным </w:t>
      </w:r>
      <w:r>
        <w:rPr>
          <w:rFonts w:eastAsia="NewtonC;Times New Roman" w:cs="Times New Roman" w:ascii="Times New Roman" w:hAnsi="Times New Roman"/>
          <w:sz w:val="24"/>
          <w:szCs w:val="24"/>
        </w:rPr>
        <w:t>принципом прочности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писанное в концепции сочетание принципов развивающего обучения с традиционным принципом прочности вызывает к жизни необходимость, с одной стороны, обеспечения устойчивого орфографического навыка, а с другой стороны — организацию работы, связанной с пониманием школьниками внутренней логики языка, зарождением интереса к языковым проблемам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инципы развивающего обучения, ориентированные на осознанность процесса учения, стали основанием для выстраивания линии последовательной фонетической работы; для выявления механизмов работы звука в слове, слова — в предложении, предложения — в тексте. Традиционный принцип прочности, ориентированный на усвоение обязательного ми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eastAsia="FreeSetC;Times New Roman" w:cs="Times New Roman" w:ascii="Times New Roman" w:hAnsi="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color w:val="FF0000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Количество часов, отводимое на  изучение предмета «Русский язык» составляет  175 часов в год (5 часов в неделю)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программного материал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540"/>
        <w:gridCol w:w="1800"/>
        <w:gridCol w:w="1440"/>
        <w:gridCol w:w="2160"/>
        <w:gridCol w:w="1260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Повторение знакомых орфограм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безударные гласные, парные согласные в корне; видеть орфограмм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проблемно-поисковы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овари русского языка (Обратный, Орфографичес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); печатная тетра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16, правило, т.: с. 5-12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              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реч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эмоциональной окрас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ём; читать предложения, соблюдая знаки препин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№2, печатная тетра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,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рядок звукобуквенного разбора; значение звукобуквенной заряд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звукобуквенный разбор слова по алгоритму; различать звуки; выделять звуки  в слове, давать им характеристик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, печатная тетра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17, упр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разбор слов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-22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               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«части речи», «самостоятельные части», «служебные части речи», «имя существительн.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слова на группы по частям речи; ставить существительное в начальную фо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толковый словарь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6, правило, т.: с.20,упр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едло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эмоциональной окрас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ём; читать предложения, соблюдая знаки препин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типы предложения по цели высказывания)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«существительн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братным словарём; указывать словообразов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обратный словарь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1, правило , упр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прилагатель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«имя прилагательное»чтоприлагательное согласуется с именем существитель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в тексте слова-названия признаков; определять род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печатная тетрадь, Толковый и Обратный сл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6, правило, т.: с. 21-25, упр.17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«глагол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исывать глаголы в начальной форме; подбирать проверочные слова; разбирать глаголы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печатная тетрадь, Толковый и Обратный словари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упр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бывают предл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эмоциональной окрас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ём; читать предложения, соблюдая знаки препин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а. Прямое и переносное значение сл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ногозначные слова», «прямое значение», «переносное значени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значения многозначных слов; различать прямое и переносное 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Толковый словарь, слай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30-32, упр.2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 Прямое и переносное значение с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е богатство русского языка, Толковый, Орфографический и Этимологичес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его тем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ная мыс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текст; определять тему и основную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6,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 Прямое и переносное значение с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ногозначные слова», «прямое значение», «переносное значени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а, прямое и переносное значение слова, Толковый, Орфографический иЭтимологичес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Местоим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«личные местоимен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менять существительные личными местоимениям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личные местоимения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7, правило, т.: с. 38-39, упр.3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едлог- служебная часть речи, а приставка – часть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ботать сэтимологическим словарём; различать приставки и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различение предлогов и приставок), Этимологический словарь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0, упр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оследовательности в текс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последов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работа с деформированным текстом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8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звания главных членов предло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вные и второс-тепен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членов предложения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2, прави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инонимах в русском язы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ём; подбирать син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Толковый словарь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правило, т.: с.43, упр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по числ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имена существительные изменяются по числам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,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имён существительных по числ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, с.43, упр.40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существительных по падежам  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по падеж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имена существительные изменяются по падежам; название и вопросы паде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название и вопросы падежей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, т.: с.44, упр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лода Моне «Прогулка». Устное сочи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тема картин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му картины; составлять и записывать план своего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0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сущ. в и.падеже - подлежаще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основу в предложении; определять падеж и число существитель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6, прави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и предлоги Р. падеж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вопрос от слова-командира; определять пад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правило, т.: с. 48, упр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и предлоги Д.падеж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вопрос от слова-команд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 правило, т.: с.52, упр.5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ое переживание автора, выраженное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 картины;  рассказывать о впечатлениях, которыми поделился 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  теме «Част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существительное в В. падеже  является второстепенным член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. и В. падеж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и предлоги Т. падеж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падежи существи-тельных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90, упр.75, т.: с. 59, упр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Аркадия Рылова «Зеленый шум». Сравнительный анализ двух карт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тема картин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му картины;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3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и предлоги П. падеж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исывать словосочетания; определять падежи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94, упр.80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существительных по числам и пад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адежи имен сущ.; списывать текст с изученны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мм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, правила с.75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: «Части речи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 прави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исправления ошиб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составлять и записывать план своего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понятия «абзац» и «план 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62, упр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ловах-антонима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антонимы в пословицах; объяснять их смыс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Толковый словарь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 правило, т.: с. 64, упр.67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адежи имен существительны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, Этимолог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4, упр.93, т.:с. 67, упр.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бзацев в тек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деформированным планом текста; пересказывать текст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адежи имен существительных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существительных по падежам), печатная тетрадь, Этимолог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8, упр.1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деж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 склонения существительных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тойчивые выра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фразеологизм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о словарём устойчивых выражений; находить в тексте фразеологизмы; объясня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, фразеологизмы, словарь устойчивых выражений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-114, т.: с. 73, упр.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склонение – это изменение слова по падежам и числам;признаксуществительных 1-, 2-, 3-го скло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клонять существитель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различение 1, 2, 3 склонения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-115, правило, т.: с. 74, упр.8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вечать на вопросы; читать текст по цепочке; находить основную мысль текста; делить текст на части; давать название каждой части; пересказывать текст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воп 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перво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ие сущ. относятся к 1 склон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рф.,Обрат.,  Словарём устойчивых выражений; склонять сущ.1-го склонения; выделять окон</w:t>
            </w:r>
            <w:r>
              <w:rPr/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, Обратный, Словарь устойчивых выражений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-120, упр.111, т.:с.77, упр.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Изменение существительных по падеж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торо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ие сущ. относятся к 2 склон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рф.,Обрат.,  Словарём устойчивых выражений; склонять сущ.2-го склон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, Обратный словари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, упр.115, т.: с. 80, упр.8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текст на смыс-ловые части; давать название каждой части; письменно изложить текст по план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,упр.14 устн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третье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ие сущ. относятся к 3 склон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рф.,Обрат.,  Словарём устойчивых выражений; склонять сущ.3-го склон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, Словарь устойчивых выражений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упр.120, т.: с. 85, упр.9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 на границе частей с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братным словарём; выделять части слова; показывать, как образовано 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словарь, печатная тетрадь, опорные схемы (удвоенная бу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, упр.125, т.: с. 87, упр.9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збука вежливости. Как писать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ись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формлять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 на границе частей с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Обратным и Эти-мологическим словарями; объяснять, почему пишется удвоенная бу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, Этимологический словари, печатная тетрадь, опорные схемы (удвоенная бу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1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 упр.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лонений существительных. Правописание падежных оконч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падежные окончания сущ; работать с Орфографическим словарём; определять склонение имени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</w:rPr>
              <w:t>порные схемы (различение 1, 2, 3 склонения), печатная тетрадь, Обратный, Толковый, Словарь устойчивых выражен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, упр.133, т.: с. 90, упр.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кст-повеств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-описания и текста-повествования,уметь разл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,уст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клонений существительны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падежные окончания сущ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различение 1, 2, 3 склонения), печатная тетрадь, Обратный, Толковый, Словарь устойчив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 упр.141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; вопросы, на которые отвечает обстоятельст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бстоя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торостепенные члены предложения, обстоятельства), Словарь устойчивых выраж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8, правило, т.: с.96. упр.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Дополн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; вопросы, на которые отвечает дополн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е схемы (второстепенные члены предложения, дополнения)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. упр.153, 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В. Сер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ортрет Мики Морозова». Устное 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анализировать  картину; составлять и записывать план своего рассказа; рассказывать о впечатлениях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, упр.23. у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-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; вопросы, на которые отвечает допол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е схемы (главные и второстепенные члены предложения, дополнения)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, упр.1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, упр.1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Склонения имён существительных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 «Лондон. Парламент». Письменное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но описать картину по плану; записать сочинение  по дан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ние для членов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работу над ошибками; писать письмо с ответами; вы-полнять задание членов клу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членов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окончания имён существительных в единственном числе 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опор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печатная тетрадь, Орфоэп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10 (3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т.: с.5 уп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приста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 пишутся пристав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приставки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братный словарь, 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. правило, т.: с.11 упр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кст-повеств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-описания и текста-повествования,уметь разл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, упр.26 устн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приста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пишутся приста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приставки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порные схемы (правописание приста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упр.14, т.: с.15, упр.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дин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тетрадь, опорные схемы (правописание безударных оконча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. упр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 ция. форза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вечать на вопросы; читать текст по цепочке; составлять план рассказа; объяснять орфограм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порные схемы (правописание безударных оконч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, упр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. Повторение старого и открытие нов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словах-сино-нимах, антонимах, омоним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Толковы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омонимы), Толковый словарь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. упр.40, т.: с.23, упр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безударные окончания сущ. в единственном числе; определять склонение, число и падеж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порные схемы (правописание безударных оконч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упр.50, т.: с.25. упр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ьменно пересказывать текст по плану, соблюдать последователь-ность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 вопрос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безударные окончания сущ. 1 и 2 склонения в единственном числ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групп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порные схемы (правописание безударных оконч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28. упр.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согласной, пришедшие из других язы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слова с удвоенной буквой согласного, пришедшие из други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слова с удвоенной буквой согласного, пришедшие из других языков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28-29, упр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безударные окончания существительных 3-го склонения в единственн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карточки (правописание безударных оконч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 упр.54, т.: с.31 упр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 по рисун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 устн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согласной, пришедшие из других язы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слова с удвоенной буквой соглас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слова с удвоенной буквой согласного, пришедшие из других языков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упр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уществите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после шипящих под ударением в окончании существительных пишется буква «о», а без ударения – буква «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(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кончаниях существительных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7, правило, упр.64, т.: с.35 упр.36,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.упр.69, 2 ч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Безударные окончания существи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план рассказа; составлять рассказ и излагать его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уществите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братным словарём; выделять окончания; писать буквы «о» и «е» после шипящих и «ц» в окончаниях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(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уществительных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 упр.70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имён существительных во множественном числе 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рня в составе слов разных частей ре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от слов какой части речи образованы данные слова; выделять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упр.76,     т.: с.37 упр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согласной, пришедшие из других язы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слова с удвоенной буквой согласного, пришедшие из други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слова с удвоенной буквой согласного, пришедшие из других языков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упр.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нормами речевого этикета в ситуациях учебного и бытов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сущ. во множ. числе не различаются по окончаниям,в Д. Т. П. паде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и писать окончания сущ. во множ.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изменение по числ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с.39.упр. 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именительном падеж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окончания существи-тельных во множественном числе в именительном падеж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изменение по числам и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 упр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одительном падеж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у сущ. с основой на шипящих в форме Р.падежа множественного числа на конце «ь» не пишет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окончания сущ. во множ. числе в Р. паде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изменение по числам и по падеж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.упр.83, т.: с.42, упр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тек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уч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текст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уществительных с суффиксом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 пишутся сущ. с суффиксом </w:t>
            </w:r>
            <w:r>
              <w:rPr>
                <w:rFonts w:cs="Times New Roman" w:ascii="Times New Roman" w:hAnsi="Times New Roman"/>
                <w:i/>
              </w:rPr>
              <w:t>–ищ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уществительные с суффиксом </w:t>
            </w:r>
            <w:r>
              <w:rPr>
                <w:rFonts w:cs="Times New Roman" w:ascii="Times New Roman" w:hAnsi="Times New Roman"/>
                <w:i/>
              </w:rPr>
              <w:t>–ищ-;</w:t>
            </w:r>
            <w:r>
              <w:rPr>
                <w:rFonts w:cs="Times New Roman" w:ascii="Times New Roman" w:hAnsi="Times New Roman"/>
              </w:rPr>
              <w:t xml:space="preserve"> определять 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(написание существительных с суффиксом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печатная тетрадь, Обратный сло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2,правило упр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азных паде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 пишутся окончания сущ. во множ. чис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кончания сущ. во множ. числе в раз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упр.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Ивана Шишкина «Дубовая роща». Устное сочи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приёме контра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анализировать тему картины; составлять и записывать план своего рассказ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азных паде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окончания сущ. во множ. числе в раз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53, упр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ффикс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 шипящ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в суффиксах существите-льных, корни которых оканчиваются на шипящий, пишется буква «о», если суффикс стоит под уда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написание суффикс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 шипящих), печатная тетрадь, Обратный сло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таблиц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ффикс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 шипя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авильно писать суффикс </w:t>
            </w:r>
            <w:r>
              <w:rPr>
                <w:rFonts w:cs="Times New Roman" w:ascii="Times New Roman" w:hAnsi="Times New Roman"/>
                <w:i/>
              </w:rPr>
              <w:t>–ок-</w:t>
            </w:r>
            <w:r>
              <w:rPr>
                <w:rFonts w:cs="Times New Roman" w:ascii="Times New Roman" w:hAnsi="Times New Roman"/>
              </w:rPr>
              <w:t xml:space="preserve">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ересказывать текст по плану, соблюдать последователь-ность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(выделение значимых частей слова,чередование зву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ш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ая тетрадь, Обратный сло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55 упр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Безударные окончания существительных во множественном числ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, устно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  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 и числ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определять безударные окончания прилагательны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нять прилагательные по числам и р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прилагательных по родам и числам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58, упр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безударные и ударные окончания прилагательных в одной и той же форме пишутся одинак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прилагательных по родам и числам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105 правил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именительном и винительном паде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кончания прилагательных мужского и среднего рода в И. и В.падеж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окончания прила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, упр.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исьменно пересказывать текст по плану, соблюдать последователь-ность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96, у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прилагательных мужского и среднего рода в именительном и винитель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сать окончания прила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60 упр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родительном и винительном падеж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окончания прилага-тельных мужского и среднего рода в И. и В.пад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адежные окончания прил.мужского, среднего и женского 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род, падеж прила-гательных; выделять и правильно писать падежные оконч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падежные окончания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 упр.135, т.: с.65, упр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онстантина Коровина «Портрет Татьяны Любатович». Устное сочи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по картине и рассказывать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, устно, с.120 упр.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адежные окончания прил. мужского, среднего и женского 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падежные окончания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69 упр.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глые гласные зв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рфограмму «беглые глас-ные», что беглые гласные в корне слов всегда обозначаются только буквами «е» или «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е схемы (чередование звуков в корне слова, видимое на письме;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беглые гласные звуки), печатная тетрадь, Обратн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7, правил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глые гласные зву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ота 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чередование звуков в корне слова, видимое на письме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глые 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 упр.153, т.: с.74 упр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нормами речевого этикета в ситуациях учебного и бытового общения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2, вопросы, с. 133 упр.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жественном чис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клонение прил. во множ. числе; что прилаг. во множественном числе по родам не изменяют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оконч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(склонение прилагатель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жественном числе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 упр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жественном числе в именительном и винительном падежа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кончания прил. во множ. числе в И. и В. пад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падежные окончания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 упр.15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родительном, винительном и предложном паде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кончания прил. во множ. числе в Р. и В. и П. пад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падежные окончания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79-80 упр.86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прилагатель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множественном числ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тельн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ворительном паде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кончания прил. во множ. числе в Д. и Т.  пад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, падежные окончания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 упр.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басню по картине Готфрида Минда «Кош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лет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 составлении басн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82 упр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лова с удвоенной буквой соглас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братным словарём; писать словарные слова с удвоенной буквой согласного; выделять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(словарные слова с удвоенной буквой), Обратный словарь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, правило, т.: с.83, упр.91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Суффикс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уффиксы начальной формы глагола; вопрос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начальную форму глаго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суффикс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выделение значимых частей слова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 устн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частица»; правило написания «ь» в конце глаго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глаголы с частицей –ся; выделять суффиксы перед части-цей </w:t>
            </w:r>
            <w:r>
              <w:rPr>
                <w:rFonts w:cs="Times New Roman" w:ascii="Times New Roman" w:hAnsi="Times New Roman"/>
                <w:i/>
              </w:rPr>
              <w:t>–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(выделение значимых частей слова, 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ся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 упр.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уффиксы глагола: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-, -е-,  -и-, -о-, -у-, 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лагольные суффик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Обратным словарём; выделять глагольные суффи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ая тетрадь, Обратный сло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 упр.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. Устный рассказ по серии рисунков Херлуфа Бидстр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текст на части; пересказывать текст по плану по цепочке; работать с Толковым словарём; сос-тавлять план по серии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, т.: с.84 упр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Прошедшее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глаголы изменяются по временам; суффикс прош. времени </w:t>
            </w:r>
            <w:r>
              <w:rPr>
                <w:rFonts w:cs="Times New Roman" w:ascii="Times New Roman" w:hAnsi="Times New Roman"/>
                <w:i/>
              </w:rPr>
              <w:t>–л-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окончания глаголов прош.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временам, родам и числ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85 упр.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Настоящее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гл. настоящего времени изменяются по числам и лиц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число и лицо глагола в наст.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лицам и числ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 упр.19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Будущее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глаголы будущего време-ни изменяются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лицам и числ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 89, упр.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с.91 упр. 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Прошедшее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число и род глаголов прошедшего времен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времен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8 упр.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Настоящее 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определить лицо глагола настоящего време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лицо и число гла-голов настоящ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времен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9 правил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Будуще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глаголы будущего времени изменяются по числ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изменение глаголов по времена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1 правило.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картиной Дитца «Охота на редис». Письменно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тему картины; составлять и записывать план своего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1 устно, 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«ь» после шипящих во всех формах глаго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во всех формах глагола после шипящих пишется «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(употребление «ь» после шипящих на конце глаголов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2-183 правило, упр.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«ь» после шипящих во всех формах глаго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раб. в парах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употребление «ь» после шипящих на конце глаголов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ая форма глаголов), печатная тетрад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 правил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3 классе  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Фонети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звукобуквенный разбор слов; писать слова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правописание изученных орфограмм)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 упр.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орфемика и словообразова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разбор по составу; объяснять образование слова; прави-льно писать приставки, суффи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(выделение значимых частей слова), печатн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9 упр.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Огюста Ренуара «Девочка с лейкой». Устное сочи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тему картины; составлять и записывать план своего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, овладение диалогической и монологической речью, Толковый словарь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 правил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Лексика» Обобщение </w:t>
            </w:r>
          </w:p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синонимы, анто-нимы; объяснять устойчивые выраж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, Этимологический словарь, карточки, печатн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 упр.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Повторение изученного в 3 классе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Лаврова «Сборник проверочных и контрольных работ» стр.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, соблюдение орфоэпических норм и правильной инто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у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элементами культуры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 по наблюдения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нужные слова-рные статьи о словарях различных типов, писать сочинение по наблюд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короговорение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различны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ля членов клуба «Ключ и зар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грамотно написать и оформить письмо элементарного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е для членов клуба «Ключ и заря», Орфограф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-19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в домашнем задании Т. - тетрадь для самостоятельных работ  / Т. А. Байкова, О. В. Малаховская, Е. Р. Ерышева. – М.: Академкнига/Учебник, 2013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СОДЕРЖАНИЕ КУРСА,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ОСНОВНЫЕ ВИДЫ УЧЕБНОЙ ДЕЯТЕЛЬНОСТИ УЧАЩИХСЯ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FreeSetC;Times New Roman" w:cs="Times New Roman" w:ascii="Times New Roman" w:hAnsi="Times New Roman"/>
          <w:sz w:val="24"/>
          <w:szCs w:val="24"/>
        </w:rPr>
        <w:t>Материал курса «Русский язык» представлен</w:t>
      </w: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 следующими содержательными линия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" w:firstLine="510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jc w:val="center"/>
        <w:rPr/>
      </w:pPr>
      <w:r>
        <w:rPr>
          <w:rFonts w:eastAsia="NewtonC-Bold-SC700;Times New Roman" w:cs="Times New Roman" w:ascii="Times New Roman" w:hAnsi="Times New Roman"/>
          <w:b/>
          <w:bCs/>
          <w:sz w:val="24"/>
          <w:szCs w:val="24"/>
        </w:rPr>
        <w:t>3 класс (175 ч)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Фонетика и орфография </w:t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</w:rPr>
        <w:t>(22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нятие об орфограмме. Виды изученных орф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исание двойных согласных в корне слова и на стыках морф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Правописание наиболее употребительных приставок, приставки с-, приставок на с,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писание пред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граничение на письме приставок и пред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 «беглом гласном» звуке. Написание суффиксов -ик-/-ек- с учетом беглого гла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исание суффикса -ок- после шипя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обуквенный разбор слова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Выпол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Лексика (12 ч)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Многозначность слов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Прямое и переносное значение слов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Омонимы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Отличия однокоренных слов от синонимов и омонимов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Антонимы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Различ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ямого и переносного значения слова;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нахожд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тексте синонимов и антонимов;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различ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днокоренных слов от омонимов и синонимов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Морфемика и словообразование (23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бор слова по составу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Срав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лов, связанных отношениями производности: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бъяс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какое из них от какого образовано,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указыва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Выпол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вычле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бнаруж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Морфология (72ч)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Имя существительно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о-ё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eastAsia="NewtonC;Times New Roman" w:cs="Times New Roman" w:ascii="Times New Roman" w:hAnsi="Times New Roman"/>
          <w:sz w:val="24"/>
          <w:szCs w:val="24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ищ</w:t>
      </w:r>
      <w:r>
        <w:rPr>
          <w:rFonts w:eastAsia="NewtonC;Times New Roman" w:cs="Times New Roman" w:ascii="Times New Roman" w:hAnsi="Times New Roman"/>
          <w:sz w:val="24"/>
          <w:szCs w:val="24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Морфологический разбор имени существительного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Имя прилагательно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ого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Местоим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 (общее представление)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Категориальное значение (значение указания на имя)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. Личные местоимения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Глагол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ть </w:t>
      </w:r>
      <w:r>
        <w:rPr>
          <w:rFonts w:eastAsia="NewtonC;Times New Roman" w:cs="Times New Roman" w:ascii="Times New Roman" w:hAnsi="Times New Roman"/>
          <w:sz w:val="24"/>
          <w:szCs w:val="24"/>
        </w:rPr>
        <w:t>(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ти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чь</w:t>
      </w:r>
      <w:r>
        <w:rPr>
          <w:rFonts w:eastAsia="NewtonC;Times New Roman" w:cs="Times New Roman" w:ascii="Times New Roman" w:hAnsi="Times New Roman"/>
          <w:sz w:val="24"/>
          <w:szCs w:val="24"/>
        </w:rPr>
        <w:t>). Суффикс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NewtonC;Times New Roman" w:cs="Times New Roman" w:ascii="Times New Roman" w:hAnsi="Times New Roman"/>
          <w:sz w:val="24"/>
          <w:szCs w:val="24"/>
        </w:rPr>
        <w:t>- глагола прошедшего времени. Другие глагольные суффиксы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е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у</w:t>
      </w:r>
      <w:r>
        <w:rPr>
          <w:rFonts w:eastAsia="NewtonC;Times New Roman" w:cs="Times New Roman" w:ascii="Times New Roman" w:hAnsi="Times New Roman"/>
          <w:sz w:val="24"/>
          <w:szCs w:val="24"/>
        </w:rPr>
        <w:t>,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NewtonC;Times New Roman" w:cs="Times New Roman" w:ascii="Times New Roman" w:hAnsi="Times New Roman"/>
          <w:sz w:val="24"/>
          <w:szCs w:val="24"/>
        </w:rPr>
        <w:t>, постфиксы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ся </w:t>
      </w:r>
      <w:r>
        <w:rPr>
          <w:rFonts w:eastAsia="NewtonC;Times New Roman" w:cs="Times New Roman" w:ascii="Times New Roman" w:hAnsi="Times New Roman"/>
          <w:sz w:val="24"/>
          <w:szCs w:val="24"/>
        </w:rPr>
        <w:t>(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сь</w:t>
      </w:r>
      <w:r>
        <w:rPr>
          <w:rFonts w:eastAsia="NewtonC;Times New Roman" w:cs="Times New Roman" w:ascii="Times New Roman" w:hAnsi="Times New Roman"/>
          <w:sz w:val="24"/>
          <w:szCs w:val="24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написания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ться </w:t>
      </w:r>
      <w:r>
        <w:rPr>
          <w:rFonts w:eastAsia="NewtonC;Times New Roman" w:cs="Times New Roman" w:ascii="Times New Roman" w:hAnsi="Times New Roman"/>
          <w:sz w:val="24"/>
          <w:szCs w:val="24"/>
        </w:rPr>
        <w:t>и 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тся </w:t>
      </w:r>
      <w:r>
        <w:rPr>
          <w:rFonts w:eastAsia="NewtonC;Times New Roman" w:cs="Times New Roman" w:ascii="Times New Roman" w:hAnsi="Times New Roman"/>
          <w:sz w:val="24"/>
          <w:szCs w:val="24"/>
        </w:rPr>
        <w:t>в глаголах, стоящих в неопределенной форме и в формах 3 л. ед. и мн. ч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Различ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Упражнени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различении на письме приставки и предлог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Изме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уществительного по числам и падежам;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предел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их род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 xml:space="preserve">Различение </w:t>
      </w:r>
      <w:r>
        <w:rPr>
          <w:rFonts w:eastAsia="NewtonC;Times New Roman" w:cs="Times New Roman" w:ascii="Times New Roman" w:hAnsi="Times New Roman"/>
          <w:sz w:val="24"/>
          <w:szCs w:val="24"/>
        </w:rPr>
        <w:t>названия падеж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Изме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лагательного по числам, падежам и род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Изменени</w:t>
      </w:r>
      <w:r>
        <w:rPr>
          <w:rFonts w:eastAsia="NewtonC;Times New Roman" w:cs="Times New Roman" w:ascii="Times New Roman" w:hAnsi="Times New Roman"/>
          <w:sz w:val="24"/>
          <w:szCs w:val="24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Синтаксис (16 ч)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бор простого предложения по членам предложения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Упражнени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Нахожд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(дополнения, обстоятельства, определения)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Постановк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смысловых </w:t>
      </w:r>
      <w:r>
        <w:rPr>
          <w:rFonts w:eastAsia="NewtonC;Times New Roman" w:cs="Times New Roman" w:ascii="Times New Roman" w:hAnsi="Times New Roman"/>
          <w:sz w:val="24"/>
          <w:szCs w:val="24"/>
        </w:rPr>
        <w:t>и падежных вопросов к разным членам предложения.</w:t>
      </w:r>
    </w:p>
    <w:p>
      <w:pPr>
        <w:pStyle w:val="Normal"/>
        <w:autoSpaceDE w:val="false"/>
        <w:jc w:val="both"/>
        <w:rPr>
          <w:rStyle w:val="FootnoteCharacters"/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Лексикография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Работ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                   Развитие речи с элементами культуры речи (30 ч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 xml:space="preserve">Сравнение научно-популярных и художественных текстов </w:t>
      </w:r>
      <w:r>
        <w:rPr>
          <w:rFonts w:eastAsia="NewtonC;Times New Roman" w:cs="Times New Roman" w:ascii="Times New Roman" w:hAnsi="Times New Roman"/>
          <w:sz w:val="24"/>
          <w:szCs w:val="24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18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Определ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Чле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текста на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абзацы,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формляя это членение на письме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формл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исем элементарного содержания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Словарь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</w:rPr>
        <w:tab/>
        <w:t xml:space="preserve">Планируемые результаты освоения учебной программы по предмету «Русский язык» к концу каждого года обучения представлены по блокам </w:t>
      </w:r>
      <w:r>
        <w:rPr>
          <w:rFonts w:eastAsia="TimesNewRomanPSMT;Times New Roman" w:cs="Times New Roman" w:ascii="Times New Roman" w:hAnsi="Times New Roman"/>
          <w:i/>
          <w:iCs/>
        </w:rPr>
        <w:t>«Обучающийся (Выпускник) научится»</w:t>
      </w:r>
      <w:r>
        <w:rPr>
          <w:rFonts w:eastAsia="TimesNewRomanPSMT;Times New Roman" w:cs="Times New Roman" w:ascii="Times New Roman" w:hAnsi="Times New Roman"/>
        </w:rPr>
        <w:t xml:space="preserve"> и «</w:t>
      </w:r>
      <w:r>
        <w:rPr>
          <w:rFonts w:eastAsia="TimesNewRomanPSMT;Times New Roman" w:cs="Times New Roman" w:ascii="Times New Roman" w:hAnsi="Times New Roman"/>
          <w:i/>
          <w:iCs/>
        </w:rPr>
        <w:t xml:space="preserve">Обучающийся (Выпускник) получит возможность научиться», </w:t>
      </w:r>
      <w:r>
        <w:rPr>
          <w:rFonts w:eastAsia="TimesNewRomanPSMT;Times New Roman" w:cs="Times New Roman" w:ascii="Times New Roman" w:hAnsi="Times New Roman"/>
        </w:rPr>
        <w:t xml:space="preserve">а также в </w:t>
      </w:r>
      <w:r>
        <w:rPr>
          <w:rFonts w:eastAsia="TimesNewRomanPSMT;Times New Roman" w:cs="Times New Roman" w:ascii="Times New Roman" w:hAnsi="Times New Roman"/>
          <w:i/>
          <w:iCs/>
        </w:rPr>
        <w:t>«Ожидаемых результатах формирования УУД».</w:t>
      </w:r>
    </w:p>
    <w:p>
      <w:pPr>
        <w:pStyle w:val="Normal"/>
        <w:autoSpaceDE w:val="false"/>
        <w:jc w:val="center"/>
        <w:rPr>
          <w:rFonts w:ascii="Times New Roman" w:hAnsi="Times New Roman" w:eastAsia="NewtonC-Bold;Times New Roman" w:cs="Times New Roman"/>
          <w:b/>
          <w:b/>
          <w:bCs/>
          <w:i/>
          <w:i/>
        </w:rPr>
      </w:pPr>
      <w:r>
        <w:rPr>
          <w:rFonts w:eastAsia="NewtonC-Bold;Times New Roman" w:cs="Times New Roman" w:ascii="Times New Roman" w:hAnsi="Times New Roman"/>
          <w:b/>
          <w:bCs/>
          <w:i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</w:rPr>
      </w:pPr>
      <w:r>
        <w:rPr>
          <w:rFonts w:eastAsia="NewtonC-Bold;Times New Roman" w:cs="Times New Roman" w:ascii="Times New Roman" w:hAnsi="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</w:rPr>
      </w:pPr>
      <w:r>
        <w:rPr>
          <w:rFonts w:eastAsia="NewtonC-Bold;Times New Roman" w:cs="Times New Roman" w:ascii="Times New Roman" w:hAnsi="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</w:rPr>
      </w:pPr>
      <w:r>
        <w:rPr>
          <w:rFonts w:eastAsia="NewtonC-Bold;Times New Roman" w:cs="Times New Roman" w:ascii="Times New Roman" w:hAnsi="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</w:rPr>
      </w:pPr>
      <w:r>
        <w:rPr>
          <w:rFonts w:eastAsia="NewtonC-Bold;Times New Roman" w:cs="Times New Roman" w:ascii="Times New Roman" w:hAnsi="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существлять самоконтроль и контроль полученного результата.</w:t>
      </w:r>
    </w:p>
    <w:p>
      <w:pPr>
        <w:pStyle w:val="Style16"/>
        <w:ind w:left="0" w:hanging="0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и формы оценивания образовательных результатов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374" w:before="302" w:after="0"/>
        <w:ind w:left="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4" w:firstLine="7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7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: умения организовать письменный пересказ, соблюдая правила род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293"/>
        <w:ind w:left="5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>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шибок на изученные правила по орфограф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ые отступления от авторского текста при написании изложени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ажающие смысл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главной части, изложения, пропуск важных событий, отраженн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авторском тек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 слов в не свойственном им значении (в изложени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Недоче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расной стро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ое написание одного слова (при наличии в работе нескольки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слов) на одно и то же прави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7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461" w:firstLine="341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нижение отметки за общее впечатление от работы допускается в случаях, 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ш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29" w:firstLine="7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43" w:firstLine="7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ы оценок за контрольные работы по русскому языку соответствуют общим требованиям, указанным в данном документе.  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43"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рганизации контроля по русскому язык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38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8"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 доске. Нецелесообразно включать в диктанты и слова, правописание котор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ся на стадии изуч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9" w:firstLine="7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тране, путешествиях и т.н. Предложения должны быть просты по структуре, различны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4" w:right="1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9" w:right="5" w:firstLine="7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пейзажа, портрета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202" w:right="1264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bCs/>
          <w:sz w:val="24"/>
          <w:szCs w:val="24"/>
        </w:rPr>
      </w:pPr>
      <w:r>
        <w:rPr>
          <w:rStyle w:val="FontStyle65"/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Style w:val="FontStyle65"/>
          <w:rFonts w:cs="Times New Roman" w:ascii="Times New Roman" w:hAnsi="Times New Roman"/>
          <w:bCs/>
          <w:sz w:val="24"/>
          <w:szCs w:val="24"/>
        </w:rPr>
        <w:t>Учебно – методическое обеспечение образователь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уракова, Н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3 класс: учебник: в 3 ч. / Н. А. Чуракова. – М: Академкнига/Учебник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йкова, Т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: 3 класс: тетрадь для самостоятельных работ № 1, 2 / Т. А. Байкова, О. В. Малаховская, Е. Р. Ерышева. – М.: Академкнига/Учебник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уракова, Н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: 3 класс: методическое пособие для учителя / Н. А. Чуракова, М. Л. Каленчук, Т. А. Байкова, О. В. Малаховская. – М.: Академкнига/Учебник, 201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i/>
          <w:sz w:val="24"/>
          <w:szCs w:val="24"/>
        </w:rPr>
        <w:t>Лаврова Н.М</w:t>
      </w:r>
      <w:r>
        <w:rPr>
          <w:rFonts w:eastAsia="NewtonC;Times New Roman" w:cs="Times New Roman" w:ascii="Times New Roman" w:hAnsi="Times New Roman"/>
          <w:sz w:val="24"/>
          <w:szCs w:val="24"/>
        </w:rPr>
        <w:t>. Русский язык. Сборник проверочных и контрольных работ. 3–4 классы: Методическое пособие. — М.: Академкнига/Учебник.2014.</w:t>
      </w:r>
    </w:p>
    <w:p>
      <w:pPr>
        <w:pStyle w:val="Style16"/>
        <w:ind w:left="0" w:hanging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ёсшего  за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Microsoft Sans Serif" w:hAnsi="Microsoft Sans Serif" w:cs="Microsoft Sans Serif"/>
      <w:b/>
      <w:sz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eastAsia="Lucida Sans Unicode" w:cs="Tahoma"/>
      <w:kern w:val="2"/>
      <w:lang w:val="ru-RU" w:bidi="hi-IN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4-09-07T22:12:00Z</dcterms:created>
  <dc:creator>Admin</dc:creator>
  <dc:description/>
  <cp:keywords/>
  <dc:language>en-US</dc:language>
  <cp:lastModifiedBy>Admin</cp:lastModifiedBy>
  <cp:lastPrinted>2014-04-05T10:23:00Z</cp:lastPrinted>
  <dcterms:modified xsi:type="dcterms:W3CDTF">2014-12-15T03:48:00Z</dcterms:modified>
  <cp:revision>49</cp:revision>
  <dc:subject/>
  <dc:title/>
</cp:coreProperties>
</file>